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</w:t>
      </w:r>
      <w:r>
        <w:rPr>
          <w:rFonts w:cs="Courier New" w:ascii="Courier New" w:hAnsi="Courier New"/>
          <w:lang w:val="el-GR"/>
        </w:rPr>
        <w:t>ΑΠΟΤΕΛΕΣΜΑΤΑ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lang w:val="el-GR"/>
        </w:rPr>
        <w:t>ΗΜΕΡΙΔΑ - ΦΑΛΗΡΟ - 04/02/2017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5000 ΒΑΔΗΝ ΑΝΔΡ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SHCHENNIKOV MIKHAIL            RUS                    18:07.08    14/02/199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SHCHENNIKOV MIKHAIL            RUS                    18:07.08    14/02/199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ΠΑΠΑΜΙΧΑΗΛ ΑΛΕΞΑΝΔΡΟΣ                                 19:08.74    13/02/201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293  ΤΣΙΤΟΓΛΟΥ ΗΣΑΙΑΣ               1963  ΑΟ ΠΕΥΚΗΣ               24:57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92  ΚΑΡΑΓΙΑΝΝΗΣ ΑΛΕΞΑΝΔΡΟΣ         2000  ΑΟ ΠΕΥΚΗΣ               25:57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805  ΧΑΡΑΛΑΜΠΟΠΟΥΛΟΣ ΑΝΤΩΝΙΟΣ       1997  ΠΑΟ ΘΕΡΣΙΠΟΣ Ο ΕΡΩΕΟ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3000 ΒΑΔΗΝ ΓΥΝΑΙΚ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ΓΚΟΣΜΙΟ ΡΕΚΟΡ    : IOVAN CLAUDIA                  ROU                    11:40.33    30/01/1999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IOVAN CLAUDIA                  ROU                    11:40.33    30/01/1999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ΖΑΠΟΥΝΙΔΟΥ ΔΕΣΠΟΙΝΑ                                   12:35.16    08/02/201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132  ΜΠΑΝΙΑ ΑΝΑΣΤΑΣΙΑ               1998  ΠΑΟ ΘΕΡΣΙΠΟΣ Ο ΕΡΩΕΟ    15:00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1          75  ΒΑΙΤΣΗ ΕΥΑΓΓΕΛΙΑ               1994  ΓΑΣ ΙΛΙΣΣΟΣ ΑΘΗΝΩΝ      15:59.8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140  ΣΑΛΜΑ ΕΥΣΤΑΘΙΑ                 2000  ΑΓΣ ΑΝΑΤΟΛΗ ΝΕΑΣ ΙΩΝ    16:07.1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ΤΡΙΠΛΟΥΝ ΓΥΝΑΙΚ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ΓΚΟΣΜΙΟ ΡΕΚΟΡ    : LEBEDEVA TATYANA               RUS                       15.36    06/03/200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LEBEDEVA TATYANA               RUS                       15.36    06/03/2004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ΛΛΗΝΙΟ ΡΕΚΟΡ   : ΔΕΒΕΤΖΗ ΧΡΥΣΟΠΗΓΗ                                        14.84    04/03/2003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6          57  ΑΛΒΕΡΤΣΙΑΝ ΚΡΙΣΤΙΝΑ            1990  ΓΣ ΕΛΕΥΘ.ΒΕΝΙΖΕΛΟΣ         13.1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12              X        13.17              X        13.19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 54  ΤΑΧΤΑΡΑ ΒΑΣΙΛΙΚΗ               1998  ΑΟ ΜΕΓΑΡΩΝ                 12.2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0         12.15         12.11         12.18         12.27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5          21  ΚΟΤΡΟΥΤΣΟΥ ΜΑΡΙΑ               1991  ΓΣ ΒΟΛΟΥ                   11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7              X        11.85         11.82              X        11.97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4          10  ΣΤΑΜΑΤΕΛΟΥ ΜΑΡΙΑ-ΕΛΕΝΑ         1987  ΠΑΝΕΛΛΗΝΙΟΣ ΓΣ             11.9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4              X        11.63         11.85         11.78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 15  ΚΟΥΤΣΟΥΚΗ ΚΩΝΣΤΑΝΤΙΝΑ-ΑΡΓ      1999  ΟΛΥΜΠΙΑΚΟΣ ΣΦΠ             11.7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3         11.46         11.19         11.71              X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 94  ΠΑΝΑΓΙΩΤΟΠΟΥΛΟΥ ΝΕΦΕΛΗ         1998  ΓΣ ΚΗΦΙΣΙΑΣ                11.6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5         11.53         11.59         11.40              X        11.35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2         224  ΠΑΤΣΗ ΜΥΡΤΩ-ΜΑΡΓΑΡΙΤΑ          1998  ΓΑΣ ΠΑΙΑΝΙΑΣ               11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20         10.98         10.95         11.25         11.02         11.36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 20  ΑΘΑΝΑΣΟΥ ΒΑΣΙΛΙΚΗ              1999  ΓΣ ΒΟΛΟΥ                   11.3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24         11.31              X        11.16 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202  ΘΕΟΔΩΡΟΥ ΕΥΑΓΓΕΛΙΑ             2000  ΓΣ ΕΡΜΗΣ ΣΧΗΜΑΤΑΡΙΟΥ       10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81         10.52         10.95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117  ΤΣΕ ΓΕΣΘΗΜΑΝΗ ΑΙΜΙΛ            2000  ΟΦΚΑ ΟΔΥΣΣΕΑΣ              10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85         10.86         10.63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9         273  ΧΑΝΔΡΙΝΟΥ ΣΤΑΥΡΟΥΛΑ            1996  ΠΑΝΕΛΛΗΝΙΟΣ ΓΣ             10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83              X        10.67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 34  ΚΟΥΛΟΥΜΕΝΤΑ ΠΑΣΧΑΛΙΝΑ          2001  ΑΟ ΦΙΛΟΘΕΗΣ                10.7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77              X        10.20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 68  ΓΚΕΛΗ ΚΩΝΣΤΑΝΤΙΝΑ              1998  ΓΣ ΛΙΒΥΚΟΣ ΙΕΡΑΠΕΤΡΑ       10.6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0.61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181  ΜΠΑΤΣΟΥΛΗ ΓΑΡΥΦΑΛΛΙΑ           2000  ΓΣ ΠΙΝΔΑΡΟΣ ΘΗΒΩΝ          10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73          10.50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0         269  ΤΣΟΚΑΝΗ ΜΑΡΙΑ                  1998  ΕΥΒΟΙΚΟΣ ΓΑΣ               10.4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0.41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  9  ΝΟΥΣΙΟΥ ΚΩΝΣΤΑΝΤΙΝΑ            1997  ΠΑΝΕΛΛΗΝΙΟΣ ΓΣ             10.1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0.1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60 M ΑΝΔΡΩΝ - ΠΡΟΚΡΙΜΑΤ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MAURICE GREENE                 USA                        6.39    04/03/2001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ΥΡΩΠΑΙΚ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: POGNON RONALD                  FRA                        6.45    13/02/2005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ΛΛΗΝΙ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  : </w:t>
      </w:r>
      <w:r>
        <w:rPr>
          <w:rFonts w:cs="Courier New" w:ascii="Courier New" w:hAnsi="Courier New"/>
          <w:lang w:val="el-GR"/>
        </w:rPr>
        <w:t>ΠΑΠΑΔΙΑ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ΧΑΡΑΛΑΜΠΟΣ</w:t>
      </w:r>
      <w:r>
        <w:rPr>
          <w:rFonts w:cs="Courier New" w:ascii="Courier New" w:hAnsi="Courier New"/>
        </w:rPr>
        <w:t xml:space="preserve">                                       6.50    07/03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24  </w:t>
      </w:r>
      <w:r>
        <w:rPr>
          <w:rFonts w:cs="Courier New" w:ascii="Courier New" w:hAnsi="Courier New"/>
          <w:lang w:val="el-GR"/>
        </w:rPr>
        <w:t>ΑΝΔΡΕΑΔΗ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ΠΑΝΑΓΙΩΤΗΣ</w:t>
      </w:r>
      <w:r>
        <w:rPr>
          <w:rFonts w:cs="Courier New" w:ascii="Courier New" w:hAnsi="Courier New"/>
        </w:rPr>
        <w:t xml:space="preserve">           1990  </w:t>
      </w:r>
      <w:r>
        <w:rPr>
          <w:rFonts w:cs="Courier New" w:ascii="Courier New" w:hAnsi="Courier New"/>
          <w:lang w:val="el-GR"/>
        </w:rPr>
        <w:t>ΠΑΝΙΩΝΙΟ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ΓΣΣ</w:t>
      </w:r>
      <w:r>
        <w:rPr>
          <w:rFonts w:cs="Courier New" w:ascii="Courier New" w:hAnsi="Courier New"/>
        </w:rPr>
        <w:t xml:space="preserve">               6.8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30  </w:t>
      </w:r>
      <w:r>
        <w:rPr>
          <w:rFonts w:cs="Courier New" w:ascii="Courier New" w:hAnsi="Courier New"/>
          <w:lang w:val="el-GR"/>
        </w:rPr>
        <w:t>ΤΡΙΒΥΖΑ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ΠΑΝΑΓΙΩΤΗΣ</w:t>
      </w:r>
      <w:r>
        <w:rPr>
          <w:rFonts w:cs="Courier New" w:ascii="Courier New" w:hAnsi="Courier New"/>
        </w:rPr>
        <w:t xml:space="preserve">            1987  </w:t>
      </w:r>
      <w:r>
        <w:rPr>
          <w:rFonts w:cs="Courier New" w:ascii="Courier New" w:hAnsi="Courier New"/>
          <w:lang w:val="el-GR"/>
        </w:rPr>
        <w:t>ΟΛΥΜΠΙΑΚΟ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ΣΦΠ</w:t>
      </w:r>
      <w:r>
        <w:rPr>
          <w:rFonts w:cs="Courier New" w:ascii="Courier New" w:hAnsi="Courier New"/>
        </w:rPr>
        <w:t xml:space="preserve">              6.8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93  </w:t>
      </w:r>
      <w:r>
        <w:rPr>
          <w:rFonts w:cs="Courier New" w:ascii="Courier New" w:hAnsi="Courier New"/>
          <w:lang w:val="el-GR"/>
        </w:rPr>
        <w:t>ΑΡΒΑΝΙΤΗ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ΠΑΝΑΓΙΩΤΗΣ</w:t>
      </w:r>
      <w:r>
        <w:rPr>
          <w:rFonts w:cs="Courier New" w:ascii="Courier New" w:hAnsi="Courier New"/>
        </w:rPr>
        <w:t xml:space="preserve">           1998  </w:t>
      </w:r>
      <w:r>
        <w:rPr>
          <w:rFonts w:cs="Courier New" w:ascii="Courier New" w:hAnsi="Courier New"/>
          <w:lang w:val="el-GR"/>
        </w:rPr>
        <w:t>ΑΓ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ΙΩΑΝΝΙΝΩΝ</w:t>
      </w:r>
      <w:r>
        <w:rPr>
          <w:rFonts w:cs="Courier New" w:ascii="Courier New" w:hAnsi="Courier New"/>
        </w:rPr>
        <w:t xml:space="preserve">               7.0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777  ΧΑΤΖΗΘΕΩΡΗΣ ΑΝΔΡΕΑΣ                  ΚΥΠΡΟΣ                      7.0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 96  ΦΡΑΝΤΖΕΣΚΟΣ ΚΩΝΣΤΑΝΤΙΝΟΣ       1998  ΑΣ ΑΝΑΓΕΝΝΗΣΗ ΣΑΜΟΥ         7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252  ΒΛΑΧΟΣ ΒΑΣΙΛΕΙΟΣ               1998  ΓΣ ΝΕΑΠΟΛΗΣ ΧΑΛΚΙΔΑΣ        7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90  ΖΑΧΑΡΙΑΣ ΙΩΑΝΝΗΣ-ΓΕΩΡΓΙΟ       1997  ΓΑΣ ΧΟΛΑΡΓΟΥ                7.1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237  ΑΡΒΑΝΙΤΗΣ ΑΛΕΞΙΟΣ              1978  ΑΟ ΟΛΥΜΠΙΑΔΑ ΚΗΦΙΣΙΑ        7.1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159  ΓΚΑΡΑΓΚΑΝΗΣ ΣΩΤΗΡΙΟΣ           1999  ΟΦΚΑ ΟΔΥΣΣΕΑΣ               7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 31  ΚΟΥΤΣΟΥΚΗΣ ΣΤΕΡΓΙΟΣ-ΝΕΚΤΑΡ     1989  ΟΛΥΜΠΙΑΚΟΣ ΣΦΠ              7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781  ΧΑΡΠΑΣ ΣΩΦΡΟΝΗΣ                      ΚΥΠΡΟΣ                      7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 28  ΚΙΑΦΑΣ ΜΙΧΑΗΛ                  1993  Α.Ε.Κ                       7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302  ΚΟΜΙΑΝΟΣ ΓΡΑΒΒΑΝΗΣ ΣΩΤΗΡΙΟΣ    2000  ΑΟ ΚΑΛΛΙΣΤΟΣ                7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  6  ΒΛΑΜΗΣ ΑΘΑΝΑΣΙΟΣ               1996  ΠΑΝΕΛΛΗΝΙΟΣ ΓΣ              7.2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103  ΦΡΑΓΚΟΥΛΗΣ ΕΥΣΤΡΑΤΙΟΣ          1991  ΓΣ ΕΛΕΥΘ.ΒΕΝΙΖΕΛΟΣ          7.2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  3  ΜΠΟΥΚΑΛΗΣ ΧΡΗΣΤΟΣ              1988  ΕΘΝΙΚΟΣ ΓΣ                  7.2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110  ΚΩΝΣΤΑΝΤΑΣ ΜΙΧΑΗΛ              1993  ΠΑΝΑΞΙΑΚΟΣ ΑΟ               7.2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130  ΚΑΡΟΥΣΟΣ ΠΑΝΑΓΙΩΤΗΣ-ΑΘΑΝ       1998  ΓΣ ΚΗΦΙΣΙΑΣ                 7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779  ΣΠΑΣΤΡΗΣ ΑΛΕΞΑΝΔΡΟΣ                  ΚΥΠΡΟΣ                      7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4         793  ΓΕΩΡΓΑΚΟΠΟΥΛΟΣ ΔΗΜΗΤΡΙΟΣ       2001  ΣΑ ΚΟΛΛΕΓΙΟΥ ΑΘΗΝΩΝ         7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8         776  ΧΑΡΑΛΑΜΠΟΥΣ ΜΙΧΑΛΗΣ                  ΚΥΠΡΟΣ                      7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5         300  ΚΙΜΠΕΖΗΣ ΛΟΥΚΑΣ                1993  ΑΟ ΚΑΛΛΙΣΤΟΣ                7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5         150  ΜΙΧΟΣ ΔΗΜΗΤΡΙΟΣ                1996  ΑΣ ΠΕΛΑΣΓΟΣ ΛΑΡΙΣΑΣ         7.32                         7.316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8         374  ΦΡΑΤΖΗΣ ΒΑΣΙΛΕΙΟΣ              1993  ΕΥΒΟΙΚΟΣ ΓΑΣ                7.32                         7.320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6         189  ΤΣΙΡΟΥΛΗΣ ΓΕΩΡΓΙΟΣ-ΠΑΝΑΓΙ      1996  ΓΑΣ ΧΟΛΑΡΓΟΥ                7.3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1         160  ΜΙΧΑΗΛΙΔΗΣ ΘΕΟΔΩΡΟΣ            1998  ΓΣ ΑΣΤΕΡΑΣ'90 ΑΙΓΑΛΕ        7.3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4          21  ΜΑΣΑΛΙ ΒΕΝΕΤΗΣ ΑΓΓΕΛΟΣ         1997  Α.Ε.Κ                       7.3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2          61  ΤΡΑΚΑΣ ΧΡΗΣΤΟΣ                 1995  ΓΣ ΑΜΑΡΟΥΣΙΟΥ               7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7        1013  ΑΡΑΠΟΓΛΟΥ ΔΗΜΗΤΡΙΟΣ            1995  ΑΟ ΠΟΣΕΙΔΩΝ ΛΟΥΤΡΑΚΙ        7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1          43  ΤΣΟΥΜΑΣ ΒΑΣΙΛΕΙΟΣ              2000  ΟΛΥΜΠΙΑΚΟΣ ΣΦΠ              7.38                         7374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7         301  ΜΠΟΤΩΝΑΚΗΣ ΓΕΩΡΓΙΟΣ            1985  ΑΟ ΚΑΛΛΙΣΤΟΣ                7.38                         7.372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1         296  ΚΑΜΑΡΓΙΑΝΝΗΣ-ΒΑΣΙΛΕΙ ΠΑΝΑΓΙΩΤΗ 2000  ΓΑΣ ΠΑΙΑΝΙΑΣ                7.3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4         227  ΖΑΡΚΑΔΟΥΛΑΣ ΙΩΑΝΝΗΣ            1993  ΓΣ ΠΙΝΔΑΡΟΣ ΘΗΒΩΝ           7.40                         7.391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7         254  ΜΑΥΡΑΝΤΩΝΑΚΗΣ ΕΜΜΑΝΟΥΗΛ        1998  ΓΣ ΝΕΑΠΟΛΗΣ ΧΑΛΚΙΔΑΣ        7.40                         7.393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2         191  ΚΟΥΤΣΟΥΜΠΑΣ ΚΩΝΣΤΑΝΤΙΝΟΣ       1998  ΓΑΣ ΧΟΛΑΡΓΟΥ                7.4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3         166  ΛΟΥΠΑΣΑΚΗΣ ΕΜΜΑΝΟΥΗΛ           1998  ΟΦΚΑ ΠΕΡΙΣΤΕΡΙΟΥ            7.42                         7.414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5          32  ΜΥΛΩΝΑΣ ΑΛΕΞΑΝΔΡΟΣ             1986  ΟΛΥΜΠΙΑΚΟΣ ΣΦΠ              7.42                         7.416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3         209  ΚΑΤΣΑΝΤΩΝΗΣ ΜΑΡΙΟΣ             1999  ΓΣ ΓΛΥΦΑΔΑΣ                 7.44                         7.439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5         803  ΔΕΛΗΓΙΑΝΝΗΣ ΣΤΕΦΑΝΟΣ           1998  ΓΣ ΑΣΤΕΡΑΣ'90 ΑΙΓΑΛΕ        7.44                         7.433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2         242  ΠΑΠΑΝΩΤΑΣ ΠΑΝΑΓΙΩΤΗΣ-ΙΩΑΝ      2000  ΑΟ ΟΛΥΜΠΙΑΔΑ ΚΗΦΙΣΙΑ        7.4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8           2  ΨΥΛΛΑΣ ΑΛΚΙΒΙΑΔΗΣ              1995  ΕΘΝΙΚΟΣ ΓΣ                  7.4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8         146  ΚΥΡΙΑΖΑΚΟΣ ΣΟΦΟΚΛΗΣ            1975  ΑΣΕ ΔΟΥΚΑ                   7.4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8         262  ΖΗΚΑΣ ΔΙΟΝΥΣΙΟΣ                1997  ΑΟ ΡΟΔΟΥ Ε.Μ ΣΤΑΜΑΤΙ        7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7         168  ΤΣΑΠΑΛΟΣ ΧΡΗΣΤΟΣ               1996  ΓΣ ΧΑΙΔΑΡΙΟΥ                7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6         312  ΟΙΚΟΝΟΜΑΚΗΣ ΠΑΝΤΕΛΕΗΜΩΝ        2001  ΑΟ ΒΑΡΗΣ ΔΡΟΜΕΑΣ            7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5         129  ΣΥΓΓΕΛΑΚΗΣ ΕΜΜΑΝΟΥΗΛ           2000  ΓΣ ΚΗΦΙΣΙΑΣ                 7.4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3         797  ΚΥΡΙΑΚΟΠΟΥΛΟΣ ΒΑΣΙΛΕΙΟΣ        2001  ΣΑ ΚΟΛΛΕΓΙΟΥ ΑΘΗΝΩΝ         7.4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6          29  ΚΙΑΦΑΣ ΑΡΓΥΡΙΟΣ                1995  Α.Ε.Κ                       7.5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4         231  ΠΑΠΑΝΑΣΤΑΣΟΠΟΥΛΟΣ ΒΑΣΙΛΕΙΟΣ    1999  ΑΕ ΕΣΠΕΡΟΣ 2004             7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6          20  ΛΙΑΔΟΠΟΥΛΟΣ ΑΝΤΩΝΙΟΣ           1998  Α.Ε.Κ                       7.5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06          23  ΒΟΥΡΟΣ ΑΛΕΞΙΟΣ ΙΩΑΝΝΗΣ         1998  Α.Ε.Κ                       7.5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08         148  ΛΕΒΕΝΤΟΓΙΑΝΝΗΣ ΑΡΙΣΤΕΙΔΗΣ      2001  ΑΣ ΠΑΛΑΙΟΥ ΨΥΧΙΚΟΥ          7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03          63  ΓΕΡΑΣΙΜΟΥ ΔΗΜΗΤΡΗΣ             1984  ΓΣ ΑΜΑΡΟΥΣΙΟΥ               7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02         111  ΚΑΡΑΛΙΔΗΣ ΓΕΩΡΓΙΟΣ ΕΛΕΥΘΕ      2000  ΠΑΝΑΞΙΑΚΟΣ ΑΟ               7.5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01         192  ΒΛΑΧΟΣ ΙΩΑΝΝΗΣ                 2001  ΓΑΣ ΧΟΛΑΡΓΟΥ                7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08          55  ΠΑΝΤΑΖΗΣ ΠΑΝΑΓΙΩΤΗΣ            2000  ΜΕΣΣΗΝΙΑΚΟΣ ΓΣ              7.5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04         773  ΠΑΝΑΓΟΠΟΥΛΟΣ ΛΕΩΝΙΔΑΣ          1995  ΑΟ ΒΑΡΗΣ ΔΡΟΜΕΑΣ            7.5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01         327  ΚΑΧΡΙΜΑΝΗΣ ΑΛΚΑΙΟΣ             1997  ΠΑΝΙΩΝΙΟΣ ΓΣΣ               7.5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9.   02         196  ΛΕΝΤΖΟΣ ΠΑΝΑΓΙΩΤΗΣ             1999  ΓΑΣ ΧΟΛΑΡΓΟΥ                7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02         309  ΧΟΥΡΣΟΓΛΟΥ ΟΡΕΣΤΗΣ             2000  ΓΣ ΚΕΡΑΤΕΑΣ                 7.6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08         316  ΚΡΑΣΣΑΣ ΓΕΩΡΓΙΟΣ               1987  ΓΣ ΘΡΑΚ/ΝΩΝ Ι.ΔΑΣΚΑΛ        7.6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03         257  ΝΑΚΟΣ ΠΕΡΙΚΛΗΣ                 1998  ΓΣ ΝΕΑΠΟΛΗΣ ΧΑΛΚΙΔΑΣ        7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3.   04          87  ΧΑΛΑΣ ΠΑΝΑΓΙΩΤΗΣ               1994  ΓΣ ΚΕΡΑΤΣΙΝΙΟΥ              7.6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4.   05         314  ΣΙΔΗΡΟΠΟΥΛΟΣ ΣΑΒΒΑΣ            1999  ΑΟ ΔΙΑΣ ΑΧΑΡΝΩΝ             7.7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01         325  ΑΔΑΜΟΠΟΥΛΟΣ ΣΩΤΗΡΙΟΣ-ΑΛΕΞΑ-    1991  ΠΑΝΙΩΝΙΟΣ ΓΣΣ               7.7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6.   07         378  ΠΙΠΕΡΑΣ ΚΩΝΣΤΑΝΤΙΝΟΣ           2000  ΑΝΔΡΙΑΚΟΣ ΟΦ                7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7.   02          86  ΠΑΠΑΣΩΤΗΡΙΟΥ ΓΕΩΡΓΙΟΣ          1996  ΓΣ ΚΕΡΑΤΣΙΝΙΟΥ              7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8.   06         197  ΛΑΤΣΙΔΗΣ ΑΓΓΕΛΟΣ               1994  ΓΑΣ ΧΟΛΑΡΓΟΥ                7.8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07         238  ΝΙΝΗΣ ΑΝΔΡΕΑΣ                  1977  ΑΟ ΟΛΥΜΠΙΑΔΑ ΚΗΦΙΣΙΑ        7.9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0.   05         380  ΛΕΥΘΕΡΙΩΤΗΣ ΠΑΝΑΓΙΩΤΗΣ         1978  ΓΣ ΕΡΜΗΣ ΕΛΕΥΣΙΝΑΣ          8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60 M ΓΥΝΑΙΚΩΝ - ΠΡΟΚΡΙΜΑΤ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PRIVALOVA IRINA                RUS                        6.92    09/02/199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PRIVALOVA IRINA                RUS                        6.92    09/02/199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ΘΑΝΟΥ ΑΙΚΑΤΕΡΙΝΗ                                          6.96    07/03/1999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15  ΓΑΤΟΥ ΜΑΡΙΑ                    1989  ΑΓΕΣ ΚΑΜΕΙΡΟΣ 2009          7.3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51  ΒΕΝΙΕΡΗ ΠΑΝΑΓΙΩΤΑ              1995  ΠΑΝΙΩΝΙΟΣ ΓΣΣ               7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90  ΔΑΛΑΚΑ ΑΙΚΑΤΕΡΙΝΗ              1992  ΓΣ ΝΕΑΠΟΛΗΣ ΧΑΛΚΙΔΑΣ        7.4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712  ΑΝΔΡΕΟΥ ΣΚΕΥΗ                        ΚΥΠΡΟΣ                      7.6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265  ΜΠΕΡΝ ΑΛΑΝΑ                    1994  ΓΣ ΗΛΙΟΥΠΟΛΗΣ               7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 12  ΚΑΡΥΤΙΝΟΥ ΖΑΦΕΙΡΙΑ             1994  Α.Ε.Κ                       7.7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53  ΚΟΥΜΠΟΥΝΗ ΜΑΡΙΑ                1991  ΠΑΝΙΩΝΙΟΣ ΓΣΣ               7.8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719  ΓΕΩΡΓΙΟΥ ΕΙΡΗΝΗ                      ΚΥΠΡΟΣ                      7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 16  ΚΥΡΙΑΚΙΔΟΥ ΔΗΜΗΤΡΑ             1996  ΟΛΥΜΠΙΑΚΟΣ ΣΦΠ              7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 29  ΙΩΣΗΦΙΔΟΥ ΣΟΦΙΑ                1998  ΟΚΑ ΚΑΒΑΛΑΣ                 7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230  ΠΑΠΑΔΟΠΟΥΛΟΥ ΚΛΕΟΠΑΤΡΑ         1997  ΑΟ ΚΑΛΛΙΣΤΟΣ                7.8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217  ΤΣΟΥΚΑΛΑ ΔΗΜΗΤΡΑ               1999  ΓΣ ΒΟΛΟΥ Η ΝΙΚΗ             7.8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 62  ΦΑΚΙΔΑΡΗ ΜΑΡΙΑ                 1997  ΓΣ ΕΛΕΥΘ.ΒΕΝΙΖΕΛΟΣ          7.9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907  ΚΑΡΥΑΜΠΑ ΕΜΜΑΝΟΥΕΛΑ ΣΕΒΑ       2000  ΣΑ ΚΟΛΛΕΓΙΟΥ ΑΘΗΝΩΝ         7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 59  ΑΡΝΑΝΤΩΝΑΚΗ ΓΕΩΡΓΙΑ            1995  ΓΣ ΕΛΕΥΘ.ΒΕΝΙΖΕΛΟΣ          7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105  ΑΝΘΗ ΠΑΡΑΣΚΕΥΗ-ΕΛΕΝΗ           2001  ΓΣ ΚΑΛΛΙΘΕΑΣ                7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172  ΠΙΤΣΑΒΟΥ ΕΛΕΝΗ                 1997  ΑΣ ΟΛΥΜΠΙΑΚΗ ΔΟΜΗ 20        7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 53  ΓΙΑΝΝΟΥΛΑΤΟΥ ΝΑΤΑΛΙΑ           2001  ΟΚΑ ΑΡΚΑΔΙ                  8.1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     98  ΣΑΡΑΚΗΝΟΥ ΙΩΑΝΝΑ               2001  ΓΣ ΚΗΦΙΣΙΑΣ                 8.13                         8.125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3         149  ΒΑΡΒΑΡΑ ΕΥΑΓΓΕΛΙΑ              1996  ΓΑΣ ΧΟΛΑΡΓΟΥ                8.13                         8.130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252  ΜΙΧΑΗΛΙΔΟΥ ΣΤΥΛΙΑΝΗ ΑΛΕΞΑΝ     1999  ΠΑΝΙΩΝΙΟΣ ΓΣΣ               8.1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5         203  ΧΑΤΖΗΣΤΑΜΟΥ ΜΑΡΙΑΝΘΗ           1998  ΓΣ ΕΡΜΗΣ ΣΧΗΜΑΤΑΡΙΟΥ        8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8          52  ΜΠΙΚΕΣΚΟΥ ΧΡΙΣΤΙΝΑ-ΕΥΑΓΓΕ      2000  ΟΚΑ ΑΡΚΑΔΙ                  8.1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4         125  ΣΥΜΕΩΝΙΔΟΥ ΒΑΣΙΛΙΚΗ            1997  ΑΟ ΒΟΥΛΙΑΓΜΕΝΗΣ             8.17                         8.162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7         200  ΓΚΑΜΜΙΣ ΡΑΦΑΕΛΑ-ΒΑΣΙΛΙΚ        1998  ΑΟ ΡΟΔΟΥ Ε.Μ ΣΤΑΜΑΤΙ        8.17                         8.170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 49  ΚΑΜΠΕΡΗ ΑΝΝΑ                   2000  ΑΓΣ ΙΩΑΝΝΙΝΩΝ               8.17                         8.166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7         710  ΜΠΑΙΡΑΜΗ ΕΥΘΥΜΙΑ-ΚΩΝ/ΝΑ        1998  ΑΟ ΒΑΡΗΣ ΔΡΟΜΕΑΣ            8.1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  2  ΑΝΟΣΙΚΕ ΤΖΕΣΙΚΑ-ΟΝΓΙΓΕΤ        1996  ΠΑΝΕΛΛΗΝΙΟΣ ΓΣ              8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3         150  ΘΕΟΔΟΣΙΑΔΗ ΚΩΝΣΤΑΝΤΙΝΑ-ΧΡΙ     1996  ΓΑΣ ΧΟΛΑΡΓΟΥ                8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4          85  ΠΑΝΑΓΙΩΤΟΠΟΥΛΟΥ ΑΙΚΑΤΕΡΙΝΗ     2001  ΓΣ ΚΗΦΙΣΙΑΣ                 8.2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2         231  ΝΑΚΟΥ ΑΝΝΑ ΜΑΡΙΑ               1995  ΑΟ ΚΑΛΛΙΣΤΟΣ                8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4         106  ΘΕΟΔΩΡΑΤΟΥ ΑΝΑΣΤΑΣΙΑ           2001  ΓΣ ΚΑΛΛΙΘΕΑΣ                8.2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5         128  ΠΛΑΝΑΚΗ ΜΑΡΙΑ                  1998  ΑΟ ΒΟΥΛΙΑΓΜΕΝΗΣ             8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6         910  ΝΙΚΟΛΟΠΟΥΛΟΥ ΘΕΟΔΩΡΑ           1998  ΠΑΝΕΛΛΗΝΙΟΣ ΓΣ              8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5         708  ΛΟΡΕΝΤΖΟΥ ΠΟΛΥΞΕΝΗ             2001  ΑΙΟΛΟΣ ΒΡΙΛΗΣΣΙΩΝ ΣΤ        8.3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6          80  ΦΩΤΗ ΜΑΡΙΑ                     2000  ΠΑΓΧΙΑΚΟΣ ΓΣ                8.3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6         221  ΤΣΙΒΟΥ ΑΡΤΕΜΙΣ                 2001  ΑΟ ΝΕΩΝ ΑΡΓΥΡΟΥΠΟΛΗΣ        8.3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2         198  ΧΟΥΣΕΙΝ ΓΚΙΟΥΝΑΗ               2000  ΑΟ ΡΟΔΟΥ Ε.Μ ΣΤΑΜΑΤΙ        8.3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4          97  ΜΠΑΚΛΗ ΜΑΡΙΑ ΝΕΦΕΛΗ            2001  ΓΣ ΚΗΦΙΣΙΑΣ                 8.3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2         268  ΚΑΡΑΔΗΜΟΥ ΣΟΦΙΑ                2000  ΕΥΒΟΙΚΟΣ ΓΑΣ                8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3           3  ΓΕΡΑΣΙΜ ΑΛΕΞΙΑ-ΑΝΔΡΕΙΑ         1998  ΠΑΝΕΛΛΗΝΙΟΣ ΓΣ              8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4         154  ΣΤΑΥΡΟΠΟΥΛΟΥ ΕΥΑΓΓΕΛΙΑ         2001  ΓΑΣ ΧΟΛΑΡΓΟΥ                8.3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7         153  ΣΚΟΥΡΤΗ ΑΘΗΝΑ                  2001  ΓΑΣ ΧΟΛΑΡΓΟΥ                8.3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08         127  ΒΛΑΡΑ ΜΑΡΙΝΑ ΛΑΜΠΡΙΝΗ          1998  ΑΟ ΒΟΥΛΙΑΓΜΕΝΗΣ             8.3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02         152  ΣΚΟΛΑΡΙΚΟΥ ΑΓΓΕΛΙΚΗ            2001  ΓΑΣ ΧΟΛΑΡΓΟΥ                8.4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06         232  ΣΚΟΛΙΔΗ ΜΑΡΙΑ ΕΛΕΝΗ            2000  ΓΣ ΕΡΜΗΣ ΙΛΙΟΥ              8.4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03         142  ΝΙΚΟΛΑΙΔΗ ΚΩΝΣΤΑΝΤΙΝΑ          1999  ΑΕ ΜΕΣΟΓΕΙΩΝ ΑΜΕΙΝΙΑ        8.4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08         206  ΦΙΛΙΠΠΟΠΟΥΛΟΥ ΣΤΑΜΑΤΙΚΗ        2001  ΟΛΥΜΠΙΑΔΑ ΚΑΛΑΜΑΤΑΣ         8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9.   08          17  ΜΑΝΟΥΣΙΑΔΟΥ ΚΛΕΙΩ              1994  ΟΛΥΜΠΙΑΚΟΣ ΣΦΠ              8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05          87  ΝΤΟΥΣΚΑ ΜΑΡΙΝΑ                 2001  ΓΣ ΚΗΦΙΣΙΑΣ                 8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03         207  ΔΙΑΜΑΝΤΟΠΟΥΛΟΥ ΜΑΡΙΑ ΧΡΙΣΤΙΝΑ  2001  ΟΛΥΜΠΙΑΔΑ ΚΑΛΑΜΑΤΑΣ         8.5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05         210  ΠΕΛΤΕΤΖΗ ΣΟΦΙΑ ΕΛΕΝΗ           2001  ΑΟ ΜΥΚΟΝΟΥ                  8.5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04         272  ΡΩΣΣΗ ΟΛΓΑ                     2000  ΕΥΒΟΙΚΟΣ ΓΑΣ                8.5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4.   03          36  ΙΩΣΗΦΙΔΟΥ ΝΕΦΕΛΗ               2001  ΓΣ ΚΕΡΑΤΣΙΝΙΟΥ              8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05         151  ΛΙΟΥΓΚΟΥ ΖΩΗ                   2000  ΓΑΣ ΧΟΛΑΡΓΟΥ                8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06         235  ΜΑΚΡΗ ΑΘΑΝΑΣΙΑ-ΜΑΡΙΑ           1999  ΓΣ ΕΡΜΗΣ ΙΛΙΟΥ              8.8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07         192  ΣΥΝΟΔΙΝΟΥ ΗΛΙΑΝΑ               2000  ΓΣ ΝΕΑΠΟΛΗΣ ΧΑΛΚΙΔΑΣ        8.8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06         245  ΣΙΔΗΡΟΠΟΥΛΟΥ ΑΝΑΣΤΑΣΙΑ         1999  ΑΟ ΔΙΑΣ ΑΧΑΡΝΩΝ             8.9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9.   02         197  ΓΚΙΚΑ ΔΗΜΗΤΡΑ                  2001  ΓΣ ΝΕΑΠΟΛΗΣ ΧΑΛΚΙΔΑΣ        9.0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02         275  ΔΟΥΛΗ ΦΩΤΕΙΝΗ                  2001  ΟΦΚΑ ΠΕΡΙΣΤΕΡΙΟΥ            9.0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1.   07         244  ΛΟΒΕΡΔΟΥ ΑΝΑΣΤΑΣΙΑ             2000  ΑΟ ΔΙΑΣ ΑΧΑΡΝΩΝ             9.0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02         248  ΣΑΡΛΑ ΡΑΦΑΕΛΛΑ-ΕΥΣΤΑΘ          1998  ΟΦΚΑ ΠΕΡΙΣΤΕΡΙΟΥ            9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3.   08         247  ΓΚΡΙΤΖΑΠΗ ΔΕΣΠΟΙΝΑ             2001  ΑΝΑΓΕΝΝΗΣΗ ΠΕΥΚΗΣ ΓΣ        9.3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4.   08          40  ΡΗΝΙΩΤΗ ΦΙΛΙΠΠΙΑ               1996  ΓΣ ΚΕΡΑΤΣΙΝΙΟΥ             10.1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174  ΚΛΕΤΤΑ ΑΙΚΑΤΕΡΙΝΗ              1997  ΑΣ ΣΙΣΥΦΟΣ ΚΟΡΙΝΘΟΥ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ΤΡΙΠΛΟΥΝ ΑΝΔΡ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ΓΚΟΣΜΙΟ ΡΕΚΟΡ    : OLSSON CHRISTIAN               SWE                       17.83    07/03/2004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ΥΡΩΠΑΙΚ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: OLSSON CHRISTIAN               SWE                       17.83    07/03/2004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ΛΛΗΝΙ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  : </w:t>
      </w:r>
      <w:r>
        <w:rPr>
          <w:rFonts w:cs="Courier New" w:ascii="Courier New" w:hAnsi="Courier New"/>
          <w:lang w:val="el-GR"/>
        </w:rPr>
        <w:t>ΤΣΙΑΜΗ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ΔΗΜΗΤΡΗΣ</w:t>
      </w:r>
      <w:r>
        <w:rPr>
          <w:rFonts w:cs="Courier New" w:ascii="Courier New" w:hAnsi="Courier New"/>
        </w:rPr>
        <w:t xml:space="preserve">                                         17.12    18/02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41  </w:t>
      </w:r>
      <w:r>
        <w:rPr>
          <w:rFonts w:cs="Courier New" w:ascii="Courier New" w:hAnsi="Courier New"/>
          <w:lang w:val="el-GR"/>
        </w:rPr>
        <w:t>ΜΠΑΛΤΑΔΟΥΡΟ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ΔΗΜΗΤΡΙΟΣ</w:t>
      </w:r>
      <w:r>
        <w:rPr>
          <w:rFonts w:cs="Courier New" w:ascii="Courier New" w:hAnsi="Courier New"/>
        </w:rPr>
        <w:t xml:space="preserve">         1989  </w:t>
      </w:r>
      <w:r>
        <w:rPr>
          <w:rFonts w:cs="Courier New" w:ascii="Courier New" w:hAnsi="Courier New"/>
          <w:lang w:val="el-GR"/>
        </w:rPr>
        <w:t>Γ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ΗΛΙΟΥΠΟΛΗΣ</w:t>
      </w:r>
      <w:r>
        <w:rPr>
          <w:rFonts w:cs="Courier New" w:ascii="Courier New" w:hAnsi="Courier New"/>
        </w:rPr>
        <w:t xml:space="preserve">              15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5.35         15.65              X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100  ΜΠΟΦΤΣΗΣ ΠΑΥΛΟΣ                1992  ΓΣ ΕΛΕΥΘ.ΒΕΝΙΖΕΛΟΣ         15.6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5.65         15.26 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 33  ΤΣΙΩΚΟΣ ΝΙΚΟΛΑΟΣ               1993  ΟΛΥΜΠΙΑΚΟΣ ΣΦΠ             15.3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5.35              X             X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136  ΖΙΝΤΖΟΒΑΣ ΘΕΟΔΩΡΟΣ             1994  ΓΣ ΚΗΦΙΣΙΑΣ                14.8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57         14.70         14.06         14.66         14.84         14.72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802  ΑΘΑΝΑΣΙΟΥ ΑΛΕΞΑΝΔΡΟΣ           1998  ΑΟ ΚΑΒΑΛΑΣ                 14.4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26         13.64            -----      14.10         14.17         14.46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 15  ΚΟΝΤΗ ΕΛΝΤΙ                    1990  ΠΑΝΕΛΛΗΝΙΟΣ ΓΣ             14.3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37         14.06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101  ΚΑΣΣΩΤΑΚΗΣ ΦΡΑΓΚΙΣΚΟΣ          1998  ΓΣ ΕΛΕΥΘ.ΒΕΝΙΖΕΛΟΣ         14.3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4.00         14.33              X             X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 49  ΣΑΡΡΗΣ ΕΥΑΓΓΕΛΟΣ               1998  ΓΣ ΒΟΛΟΥ                   13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88       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144  ΛΙΟΛΙΟΣ ΓΑΖΕΤΑΣ ΒΑΣΙΛΕΙΟΣ      1999  ΑΣΕ ΔΟΥΚΑ                  13.6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35         13.6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 11  ΑΔΑΜ ΑΛΕΞΑΝΔΡΟΣ                1999  ΠΑΝΕΛΛΗΝΙΟΣ ΓΣ             12.2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4         12.00         11.96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377  ΠΟΤΣΙ ΓΚΕΡΑΛΝΤ                 2001  ΕΥΒΟΙΚΟΣ ΓΑΣ               11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7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9          50  ΜΟΝΟΠΩΛΗΣ ΔΗΜΗΤΡΙΟΣ            1998  ΚΕΡΚΥΡΑΙΚ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800 M ΑΝΔΡ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KIPKETER WILSON                DEN                     1:42.67    09/03/1997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ΥΡΩΠΑΙΚ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: KIPKETER WILSON                DEN                     1:42.67    09/03/1997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ΝΑΚΟΠΟΥΛΟΣ ΚΩΝ/ΝΟΣ                                     1:48.64    28/01/201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128  ΜΙΧΑΗΛΑΣ ΘΕΟΦΑΝΗΣ              1991  ΓΣ ΚΗΦΙΣΙΑΣ              1:52.2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 99  ΒΑΣΙΛΑΚΗΣ ΚΩΝΣΤΑΝΤΙΝΟΣ         1987  ΓΣ ΕΛΕΥΘ.ΒΕΝΙΖΕΛΟΣ       1:52.35                         1.52.350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14  ΚΑΛΑΚΟΣ ΑΘΑΝΑΣΙΟΣ              1998  ΓΣ ΓΛΥΦΑΔΑΣ              1:52.35                         1.52.349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 48  ΣΟΥΛΙΩΤΗΣ ΕΥΤΥΧΙΟΣ             1995  ΓΣ ΤΡΙΚΑΛΩΝ              1:52.6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20  ΜΗΛΙΑΡΑΣ ΓΕΩΡΓΙΟΣ-ΠΑΝΑΓΙ       2000  ΣΑ ΚΟΛΛΕΓΙΟΥ ΑΘΗΝΩΝ      1:52.9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 18  ΠΑΠΟΥΛΙΑΣ ΧΡΗΣΤΟΣ              1998  ΠΑΝΑΘΗΝΑΙΚΟΣ ΑΟ          1:54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108  ΠΑΝΤΑΖΟΠΟΥΛΟΣ ΑΝΤΩΝΙΟΣ         1990  ΑΟ ΛΑΣΙΘΙΟΥ              1:58.9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 16  ΦΘΕΝΑΚΗΣ ΓΕΩΡΓΙΟΣ              1998  ΠΑΝΕΛΛΗΝΙΟΣ ΓΣ           2:00.0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13  ΠΑΤΗΝΙΩΤΗΣ ΔΗΜΗΤΡΙΟΣ           1997  ΓΣ ΓΛΥΦΑΔΑΣ              2:03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247  ΓΙΑΝΝΟΥΛΗΣ ΓΕΩΡΓΙΟΣ            1989  ΟΑ ΚΟΥΡΟΣ ΑΙΓΙΝΑΣ        2:03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291  ΠΑΠΑΔΟΝΙΚΟΛΑΚΗΣ ΝΙΚΟΛΑΟΣ       2000  ΓΣ ΒΕΛΟΣ ΠΑΛΑΙΟΥ ΦΑΛ     2:05.4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284  ΚΑΤΩΠΟΔΗΣ ΔΗΜΗΤΡΙΟΣ            2001  ΑΣ ΛΕΥΚΑΔΑΣ ΦΙΛΑΝΔΡΟ     2:05.5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161  ΛΑΜΠΙΔΗΣ ΑΠΟΣΤΟΛΟΣ             2001  ΓΣ ΑΣΤΕΡΑΣ'90 ΑΙΓΑΛΕ     2:05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165  ΚΑΛΛΙΝΤΕΡΗΣ ΣΩΤΗΡΙΟΣ           2000  ΟΦΚΑ ΠΕΡΙΣΤΕΡΙΟΥ         2:05.7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4         121  ΧΡΙΣΤΟΠΟΥΛΟΣ ΘΕΟΦΑΝΗΣ          1998  ΓΣ ΧΑΛΑΝΔΡΙΟΥ            2:08.3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4          83  ΣΤΑΥΡΟΠΟΥΛΟΣ ΕΜΜΑΝΟΥΗΛ         2000  ΓΣ ΚΕΡΑΤΣΙΝΙΟΥ           2:08.4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2         218  ΒΟΥΛΓΑΡΗΣ ΚΥΡΙΑΚΟΣ             2001  ΑΣ ΣΙΣΥΦΟΣ ΚΟΡΙΝΘΟΥ      2:08.6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2          89  ΔΗΜΟΥΛΑΣ ΓΕΩΡΓΙΟΣ              1995  ΓΣ ΚΕΡΑΤΣΙΝΙΟΥ           2:09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    135  ΑΡΜΑΟΣ ΙΟΥΛΙΟΣ                 1977  ΓΣ ΚΗΦΙΣΙΑΣ              2:09.8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5         281  ΡΟΚΚΟΣ ΓΕΩΡΓΙΟΣ                1999  ΠΟΣ.ΛΑΥΡΕΩΤΙΚΗΣ ΜΕΣΟ     2:11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4         175  ΦΙΛΤΙΣΑΚΟΣ ΕΥΣΤΑΘΙΟΣ           1999  ΑΓΣ ΑΝΑΤΟΛΗ ΝΕΑΣ ΙΩΝ     2:17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3         275  ΛΥΚΟΥΡΗΣ ΝΙΚΟΛΑΟΣ              2001  ΑΟ ΜΥΚΟΝΟΥ               2:25.4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153  ΠΡΕΝΤΖΑΣ ΣΠΥΡΙΔΩΝ              1994  ΟΦΚΑ ΟΔΥΣΣΕΑ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800 M ΓΥΝΑΙΚ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CEPLAK JOLANDA                 SLO                     1:55.82    03/03/2002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CEPLAK JOLANDA                 SLO                     1:55.82    03/03/2002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ΦΙΛΑΝΔΡΑ ΕΛΕΝΗ                                         2:02.08    04/02/2012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 83  ΓΙΑΝΝΟΠΟΥΛΟΥ ΚΩΝΣΤΑΝΤΙΝΑ       1994  ΓΣ ΚΗΦΙΣΙΑΣ              2:07.5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1         133  ΛΙΑΚΟΥ ΔΑΝΑΗ                   1998  ΑΟ Σ.ΛΟΥΗΣ ΚΟΡ/ΛΟΥ Ν     2:16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 69  ΘΩΜΑΙΔΟΥ ΑΝΑΣΤΑΣΙΑ             1978  ΓΣ ΑΝΑΓΕΝΝΗΣΗ ΛΑΜΙΑΣ     2:19.5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187  ΚΑΠΕΤΑΝΗ ΜΑΡΙΑ-ΒΙΚΤΩΡΙΑ        2000  ΓΕΑ ΤΡΙΚΑΛΩΝ             2:20.0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220  ΚΟΥΡΕΤΣΗ ΕΥΔΟΞΙΑ               2001  ΑΣ ΛΕΥΚΑΔΑΣ ΦΙΛΑΝΔΡΟ     2:36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 37  ΣΠΑΝΤΙΔΑΚΙ ΖΑΧΑΡΟΥΛΑ-ΓΕΩΡΓ     2000  ΓΣ ΚΕΡΑΤΣΙΝΙΟΥ           2:43.6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94  ΤΑΣΤΣΙΔΗ ΣΟΦΙΑ                 2000  ΓΣ ΝΕΑΠΟΛΗΣ ΧΑΛΚΙΔΑΣ     2:46.0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195  ΜΠΑΣΟΥΚΟΥ ΓΑΡΥΦΑΛΛΙΑ           2000  ΓΣ ΝΕΑΠΟΛΗΣ ΧΑΛΚΙΔΑΣ     2:46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76  ΔΙΟΝΥΣΟΠΟΥΛΟΥ ΓΕΩΡΓΙΑ          2001  ΟΦΚΑ ΠΕΡΙΣΤΕΡΙΟΥ         2:47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 39  ΠΑΝΑΓΙΩΤΟΠΟΥΛΟΥ ΚΑΝΕΛΑ         1997  ΓΣ ΚΕΡΑΤΣΙΝΙΟΥ           2:47.4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139  ΣΤΥΛΙΑΝΙΔΟΥ ΕΥΑΝΘΙΑ ΑΝΔΡΕΑ     2001  ΑΓΣ ΑΝΑΤΟΛΗ ΝΕΑΣ ΙΩΝ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ΕΠΙ ΚΟΝΤΩ ΓΥΝΑΙΚ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ISINBAYEVA YELENA              RUS                        4.95    16/02/200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ISINBAYEVA YELENA              RUS                        4.95    16/02/200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ΣΤΕΦΑΝΙΔΗ ΑΙΚΑΤΕΡΙΝΗ                                      4.90    20/02/201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 30  ΑΡΙΣΤΟΤΕΛΟΥΣ ΜΑΡΙΑ             1991  ΑΟ ΦΙΛΟΘΕΗΣ                 4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7          81  ΒΑΓΕΝΑ ΑΙΚΑΤΕΡΙΝΗ              1995  ΓΣ ΚΗΦΙΣΙΑΣ                 4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354  ΑΔΑΜΟΠΟΥΛΟΥ ΑΡΙΑΔΝΗ            2000  ΑΟ ΦΙΛΟΘΕΗΣ                 4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 55  ΠΟΛΑΚ HELEN-CLAUDIA            1996  ΑΟ ΜΕΓΑΡΩΝ                  4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 82  ΚΑΛΟΓΕΡΟΠΟΥΛΟΥ ΧΡΙΣΤΙΝΑ        1991  ΓΣ ΚΗΦΙΣΙΑΣ                 3.6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146  ΚΑΡΑΓΙΑΝΝΗ ΒΑΣΙΛΙΚΗ            2000  ΑΕ ΜΕΣΟΓΕΙΩΝ ΑΜΕΙΝΙΑ        3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714  ΚΡΑΣΑ ΣΚΕΥΗ                          ΚΥΠΡΟΣ                      3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999.   04          58  ΚΑΣΣΩΤΑΚΗ ΜΥΡΤΩ                1999  ΓΣ ΕΛΕΥΘ.ΒΕΝΙΖΕΛΟΣ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 xml:space="preserve">A/A   ΑΘΛΗΤΗΣ               3.25 3.45 3.65 3.80 3.90 4.00 4.10 4.20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ΑΡΙΣΤΟΤΕΛΟΥΣ ΜΑΡΙΑ              Ο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ΒΑΓΕΝΑ ΑΙΚΑΤΕΡΙΝΗ                    Ο         Ο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ΑΔΑΜΟΠΟΥΛΟΥ ΑΡΙΑΔΝΗ             ΧΟ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ΠΟΛΑΚ HELEN-CLAUDIA                  Ο     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ΚΑΛΟΓΕΡΟΠΟΥΛΟΥ ΧΡΙΣΤ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ΚΑΡΑΓΙΑΝΝΗ ΒΑΣΙΛΙΚΗ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ΚΡΑΣΑ ΣΚΕΥΗ   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ΚΑΣΣΩΤΑΚΗ ΜΥΡΤΩ  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60 M ΑΝΔΡ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MAURICE GREENE                 USA                        6.39    04/03/2001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ΥΡΩΠΑΙΚ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: POGNON RONALD                  FRA                        6.45    13/02/2005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ΛΛΗΝΙ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  : </w:t>
      </w:r>
      <w:r>
        <w:rPr>
          <w:rFonts w:cs="Courier New" w:ascii="Courier New" w:hAnsi="Courier New"/>
          <w:lang w:val="el-GR"/>
        </w:rPr>
        <w:t>ΠΑΠΑΔΙΑ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ΧΑΡΑΛΑΜΠΟΣ</w:t>
      </w:r>
      <w:r>
        <w:rPr>
          <w:rFonts w:cs="Courier New" w:ascii="Courier New" w:hAnsi="Courier New"/>
        </w:rPr>
        <w:t xml:space="preserve">                                       6.50    07/03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 30  </w:t>
      </w:r>
      <w:r>
        <w:rPr>
          <w:rFonts w:cs="Courier New" w:ascii="Courier New" w:hAnsi="Courier New"/>
          <w:lang w:val="el-GR"/>
        </w:rPr>
        <w:t>ΤΡΙΒΥΖΑ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ΠΑΝΑΓΙΩΤΗΣ</w:t>
      </w:r>
      <w:r>
        <w:rPr>
          <w:rFonts w:cs="Courier New" w:ascii="Courier New" w:hAnsi="Courier New"/>
        </w:rPr>
        <w:t xml:space="preserve">            1987  </w:t>
      </w:r>
      <w:r>
        <w:rPr>
          <w:rFonts w:cs="Courier New" w:ascii="Courier New" w:hAnsi="Courier New"/>
          <w:lang w:val="el-GR"/>
        </w:rPr>
        <w:t>ΟΛΥΜΠΙΑΚΟ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ΣΦΠ</w:t>
      </w:r>
      <w:r>
        <w:rPr>
          <w:rFonts w:cs="Courier New" w:ascii="Courier New" w:hAnsi="Courier New"/>
        </w:rPr>
        <w:t xml:space="preserve">              6.7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 93  ΑΡΒΑΝΙΤΗΣ ΠΑΝΑΓΙΩΤΗΣ           1998  ΑΓΣ ΙΩΑΝΝΙΝΩΝ               6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777  ΧΑΤΖΗΘΕΩΡΗΣ ΑΝΔΡΕΑΣ                  ΚΥΠΡΟΣ                      7.0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252  ΒΛΑΧΟΣ ΒΑΣΙΛΕΙΟΣ               1998  ΓΣ ΝΕΑΠΟΛΗΣ ΧΑΛΚΙΔΑΣ        7.0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 96  ΦΡΑΝΤΖΕΣΚΟΣ ΚΩΝΣΤΑΝΤΙΝΟΣ       1998  ΑΣ ΑΝΑΓΕΝΝΗΣΗ ΣΑΜΟΥ         7.1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159  ΓΚΑΡΑΓΚΑΝΗΣ ΣΩΤΗΡΙΟΣ           1999  ΟΦΚΑ ΟΔΥΣΣΕΑΣ               7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190  ΖΑΧΑΡΙΑΣ ΙΩΑΝΝΗΣ-ΓΕΩΡΓΙΟ       1997  ΓΑΣ ΧΟΛΑΡΓΟΥ                7.1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60 M ΓΥΝΑΙΚ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PRIVALOVA IRINA                RUS                        6.92    09/02/1995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ΥΡΩΠΑΙΚΟ ΡΕΚΟΡ : PRIVALOVA IRINA                RUS                        6.92    09/02/199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ΘΑΝΟΥ ΑΙΚΑΤΕΡΙΝΗ                                          6.96    07/03/1999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251  ΒΕΝΙΕΡΗ ΠΑΝΑΓΙΩΤΑ              1995  ΠΑΝΙΩΝΙΟΣ ΓΣΣ               7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190  ΔΑΛΑΚΑ ΑΙΚΑΤΕΡΙΝΗ              1992  ΓΣ ΝΕΑΠΟΛΗΣ ΧΑΛΚΙΔΑΣ        7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712  ΑΝΔΡΕΟΥ ΣΚΕΥΗ                        ΚΥΠΡΟΣ                      7.5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265  ΜΠΕΡΝ ΑΛΑΝΑ                    1994  ΓΣ ΗΛΙΟΥΠΟΛΗΣ               7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 12  ΚΑΡΥΤΙΝΟΥ ΖΑΦΕΙΡΙΑ             1994  Α.Ε.Κ                       7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253  ΚΟΥΜΠΟΥΝΗ ΜΑΡΙΑ                1991  ΠΑΝΙΩΝΙΟΣ ΓΣΣ               7.8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719  ΓΕΩΡΓΙΟΥ ΕΙΡΗΝΗ                      ΚΥΠΡΟΣ                      7.8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4         215  ΓΑΤΟΥ ΜΑΡΙΑ                    1989  ΑΓΕΣ ΚΑΜΕΙΡΟΣ 2009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3000 M ΑΝΔΡ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KOMEN DANIEL                   NEN                     7:24.90    06/02/199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GARCIA ALBERTO                 ESP                     7:32.98    22/02/2003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ΠΑΠΟΥΛΙΑΣ ΠΑΝΑΓΙΩΤΗΣ                                   7:43.66    21/02/199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 26  ΣΑΚΗΣ ΝΙΚΟΛΑΟΣ                 1999  Α.Ε.Κ                    8:33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 38  ΤΣΟΛΑΚΗΣ ΘΕΟΔΩΡΟΣ              1993  ΟΛΥΜΠΙΑΚΟΣ ΣΦΠ           8:36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229  ΓΚΙΟΥΡΑ ΝΤΕΝΙΣ                 1998  ΑΕ ΕΣΠΕΡΟΣ 2004          8:47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 70  ΤΣΑΚΑΛΟΣ ΔΗΜΗΤΡΙΟΣ             1999  ΓΣ ΑΜΑΡΟΥΣΙΟΥ            9:02.0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 71  ΕΜΜΑΝΟΥΗΛΙΔΗΣ ΠΑΡΑΣΚΕΥΑΣ       1988  ΓΣ ΑΜΑΡΟΥΣΙΟΥ            9:07.1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14  ΠΑΣΠΑΤΗΣ ΑΛΕΞΙΟΣ               1987  ΓΑΣ ΙΛΙΣΣΟΣ ΑΘΗΝΩΝ       9:24.9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30  ΓΚΙΟΥΡΑ ΑΟΥΡΕΛ                 2000  ΑΕ ΕΣΠΕΡΟΣ 2004          9:24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116  ΚΑΠΟΓΙΑΝΝΑΤΟΣ ΣΠΥΡΙΔΩΝ         2000  ΓΑΣ ΙΛΙΣΣΟΣ ΑΘΗΝΩΝ       9:25.0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1         115  ΜΑΝΚΟ ΤΖΟΥΛΙΑΝΟ                1999  ΓΑΣ ΙΛΙΣΣΟΣ ΑΘΗΝΩΝ       9:25.5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6         263  ΒΟΥΡΟΣ ΣΥΡΙΓΓΑΣ ΑΡΗΣ           2001  ΑΟ ΠΑΛΑΙΟΥ ΦΑΛΗΡΟΥ       9:33.5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3          91  ΠΑΠΑΙΩΑΝΝΟΥ ΝΙΚΟΛΑΟΣ ΧΡΗΣΤΟ    1993  ΓΣ ΚΕΡΑΤΣΙΝΙΟΥ           9:37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4        1054  ΤΑΚΙΔΗΣ ΑΧΙΛΛΕΑΣ               1996  ΠΑΟ ΘΕΡΣΙΠΟΣ Ο ΕΡΩΕΟ     9:37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9         235  ΜΠΕΚΑΣ ΚΥΡΙΑΚΟΣ                2000  ΑΣ ΑΡΓΟΛΙΔΑ 2000         9:41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5         282  ΜΑΛΗΣΙΩΡΗΣ ΠΑΝΑΓΙΩΤΗΣ          2001  ΠΟΣ.ΛΑΥΡΕΩΤΙΚΗΣ ΜΕΣΟ     9:55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20         243  ΧΑΛΙΚΙΑΣ ΑΛΕΞΙΟΣ               2000  ΑΟ ΟΛΥΜΠΙΑΔΑ ΚΗΦΙΣΙΑ    10:27.9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379  ΜΙΝΟΣ ΓΕΩΡΓΙΟΣ                 1988  ΑΟ ΜΥΚΟΝΟΥ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7         199  ΛΟΜΒΑΡΔΑΣ ΙΩΑΝΝΗΣ              2001  ΓΑΣ ΧΟΛΑΡΓΟΥ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8         245  ΠΑΠΑΓΙΑΝΝΟΥΛΑΣ ΑΘΑΝΑΣΙΟΣ       2001  ΑΟ ΟΛΥΜΠΙΑΔΑ ΚΗΦΙΣΙΑ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2          72  ΚΑΞΗΡΗΣ ΔΗΜΗΤΡΙΟΣ              1994  ΓΣ ΑΜΑΡΟΥΣΙΟΥ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ΣΕ ΥΨΟΣ ΑΝΔΡ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SOTOMAYOR JAVIER               CUB                        2.43    04/03/1989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UKHOV IVAN                     RUS                        2.42    25/02/201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ΠΑΠΑΚΩΣΤΑΣ ΛΑΜΠΡΟΣ                                        2.35    12/03/199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3000 M ΓΥΝΑΙΚ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DIBABA TIRUNESH                ETH                     8:23.72    03/02/2007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ΥΡΩΠΑΙΚΟ ΡΕΚΟΡ : SHOBUKHOVA LILIYA              RUS                     8:27.86    17/02/200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ΕΦΕΝΤΑΚΗ ΚΩΝΣΤΑΝΤΙΝΑ                                   8:53.95    18/02/200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263  ΑΝΔΡΙΚΟΠΟΥΛΟΥ ΖΩΗ-ΑΝΙΤΑ        1996  ΓΣ ΗΛΙΟΥΠΟΛΗΣ           10:14.9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216  ΦΛΩΡΟΥ ΕΥΣΤΑΘΙΑ                1999  ΓΣ ΒΟΛΟΥ Η ΝΙΚΗ         10:24.7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29  ΛΑΒΑΣΑ ΔΑΦΝΗ-ΕΥΤΥΧΙΑ           2001  ΑΟ ΒΟΥΛΙΑΓΜΕΝΗΣ         10:26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12  ΚΑΙΣΑΡΗ ΑΛΕΞΑΝΔΡΑ              1998  ΟΦΚΑ ΟΔΥΣΣΕΑΣ           10:33.4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170  ΠΑΠΑΙΩΑΝΝΟΥ ΑΙΚΑΤΕΡΙΝΗ         2001  ΓΣ ΓΛΥΦΑΔΑΣ             11:03.4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 73  ΑΜΠΝΤΕΛ ΣΑΛΑΜ ΟΙΚΟΝΟ ΦΩΤΕΙΝΗ Ν 1992  ΓΑΣ ΙΛΙΣΣΟΣ ΑΘΗΝΩΝ      11:18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212  ΠΕΤΡΟΥΛΙΑ ΑΛΕΞΑΝΔΡΑ            2001  ΣΕΔΑΣ ΠΕΡΑΜΑΤΟΣ         11:23.8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113  ΤΣΟΛΑΚΙΔΗ ΕΛΕΝΗ                1992  ΟΦΚΑ ΟΔΥΣΣΕΑΣ           12:46.0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185  ΜΠΕΚΑ ΕΛΕΝΗ                    2001  ΑΣ ΑΡΓΟΛΙΔΑ 2000        12:47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 74  ΔΗΜΟΠΟΥΛΟΥ ΠΑΝΑΓΙΩΤΑ           2001  ΓΑΣ ΙΛΙΣΣΟΣ ΑΘΗΝ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200 M ΓΥΝΑΙΚ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OTTEY MARLENE                  JAM                       21.87    13/02/1993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ΥΡΩΠΑΙΚΟ ΡΕΚΟΡ : PRIVALOVA IRINA                RUS                       22.10    19/02/199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ΚΟΦΦΑ ΑΙΚΑΤΕΡΙΝΗ                                         22.71    21/02/199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15  ΦΡΑΓΚΟΥ ΠΑΝΑΓΙΩΤΑ              2000  ΟΦΚΑ ΟΔΥΣΣΕΑΣ              25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 35  ΚΑΡΑΓΙΑΝΝΗ ΟΛΥΜΠΙΑ ΝΙΚΟΛΕΤ     1998  ΜΕΑΣ ΤΡΙΤΩΝ ΘΕΣ/ΝΙΚΗ       26.0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14  ΧΑΤΖΗΑΝΔΡΕΟΥ ΑΣΗΜΙΝΑ ΝΙΚΟΛΙΝ   1999  ΟΦΚΑ ΟΔΥΣΣΕΑΣ              26.2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 56  ΤΣΑΛΟΥΚΙΔΟΥ ΕΛΕΝΗ              1987  ΓΣ ΕΛΕΥΘ.ΒΕΝΙΖΕΛΟΣ         26.5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 49  ΚΑΜΠΕΡΗ ΑΝΝΑ                   2000  ΑΓΣ ΙΩΑΝΝΙΝΩΝ              26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266  ΛΕΚΚΑ ΑΝΑΣΤΑΣΙΑ                1997  ΓΣ ΗΛΙΟΥΠΟΛΗΣ              26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 65  ΝΖΑΝΓΚΑ ΓΚΛΟΡΙΑ                1996  ΓΣ ΗΛΙΟΥΠΟΛΗΣ              26.7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127  ΒΛΑΡΑ ΜΑΡΙΝΑ ΛΑΜΠΡΙΝΗ          1998  ΑΟ ΒΟΥΛΙΑΓΜΕΝΗΣ            26.8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 52  ΜΠΙΚΕΣΚΟΥ ΧΡΙΣΤΙΝΑ-ΕΥΑΓΓΕ      2000  ΟΚΑ ΑΡΚΑΔΙ                 26.9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 97  ΜΠΑΚΛΗ ΜΑΡΙΑ ΝΕΦΕΛΗ            2001  ΓΣ ΚΗΦΙΣΙΑΣ                27.0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 53  ΓΙΑΝΝΟΥΛΑΤΟΥ ΝΑΤΑΛΙΑ           2001  ΟΚΑ ΑΡΚΑΔΙ                 27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274  ΣΩΤΗΡΙΟΥ ΦΩΤΕΙΝΗ               1998  ΠΑΝΙΩΝΙΟΣ ΓΣΣ              27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231  ΝΑΚΟΥ ΑΝΝΑ ΜΑΡΙΑ               1995  ΑΟ ΚΑΛΛΙΣΤΟΣ               27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  3  ΓΕΡΑΣΙΜ ΑΛΕΞΙΑ-ΑΝΔΡΕΙΑ         1998  ΠΑΝΕΛΛΗΝΙΟΣ ΓΣ             27.3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268  ΚΑΡΑΔΗΜΟΥ ΣΟΦΙΑ                2000  ΕΥΒΟΙΚΟΣ ΓΑΣ               27.7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5          90  ΔΑΜΟΥΡΑ ΕΛΕΝΗ                  1983  ΓΣ ΚΗΦΙΣΙΑΣ                27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1         169  ΒΑΣΙΛΕΙΟΥ ΜΑΡΓΑΡΙΤΑ            2001  ΓΣ ΓΛΥΦΑΔΑΣ                27.9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3         164  ΜΑΛΛΗ ΔΕΣΠΟΙΝΑ                 1998  ΓΣ ΓΛΥΦΑΔΑΣ                28.1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2         163  ΚΑΡΑΝΤΩΝΗ ΧΡΙΣΤΙΑΝΑ            2000  ΓΣ ΓΛΥΦΑΔΑΣ                28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4         116  ΣΦΑΚΙΑΝΑΚΗ ΚΩΝΣΤΑΝΤΙΝΑ         2001  ΟΦΚΑ ΟΔΥΣΣΕΑΣ              28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5           4  ΠΛΕΥΡΗ ΛΑΜΠΡΙΝΗ                1999  ΠΑΝΕΛΛΗΝΙΟΣ ΓΣ             28.5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4         196  ΜΠΟΥΝΤΡΟΥ ΜΑΡΙΑ                1997  ΓΣ ΝΕΑΠΟΛΗΣ ΧΑΛΚΙΔΑΣ       28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1        1021  ΣΠΑΘΗ ΑΝΝΑ                     1999  ΓΣ ΣΑΛΑΜΙΝΟΣ               28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2         235  ΜΑΚΡΗ ΑΘΑΝΑΣΙΑ-ΜΑΡΙΑ           1999  ΓΣ ΕΡΜΗΣ ΙΛΙΟΥ             29.7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2         162  ΒΕΡΥΚΟΚΙΔΗ ΧΡΙΣΤΙΝΑ            2000  ΓΣ ΓΛΥΦΑΔΑΣ                29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    192  ΣΥΝΟΔΙΝΟΥ ΗΛΙΑΝΑ               2000  ΓΣ ΝΕΑΠΟΛΗΣ ΧΑΛΚΙΔΑΣ       30.2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1         244  ΛΟΒΕΡΔΟΥ ΑΝΑΣΤΑΣΙΑ             2000  ΑΟ ΔΙΑΣ ΑΧΑΡΝΩΝ            31.0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1         245  ΣΙΔΗΡΟΠΟΥΛΟΥ ΑΝΑΣΤΑΣΙΑ         1999  ΑΟ ΔΙΑΣ ΑΧΑΡΝΩΝ            31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1        1022  ΒΑΣΙΛΕΙΑΔΟΥ ΙΩΑΝΝΑ-ΡΑΦΑΕΛΑ     2001  ΓΣ ΣΑΛΑΜΙΝΟΣ               31.8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1         267  ΔΑΛΙΟΥΡΗ ΜΑΡΙΑ                 2001  ΓΣ ΧΑΛΑΝΔΡΙΟΥ              31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ΣΕ ΜΗΚΟΣ ΓΥΝΑΙΚ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DRECHSLER HEIKE                GDR                        7.37    13/02/198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DRECHSLER-DAUTE HEIKE          GDR                        7.37    13/02/198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ΞΑΝΘΟΥ ΝΙΚΗ                                               6.91    16/02/1997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ΣΦΑΙΡΟΒΟΛΙΑ ΓΥΝΑΙΚ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FIBINGEROVA HELENA             CZE                       22.50    19/02/1977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FIBINGEROVA HELENA             CZE                       22.50    19/02/1977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ΟΥΖΟΥΝΗ ΚΑΛΛΙΟΠΗ                                         19.03    22/01/2000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102  ΣΙΔΗΡΟΠΟΥΛΟΥ ΜΑΝΤΩ             1996  ΓΣ ΛΑΓΚΑΔΑ                 12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98     11.96     12.40     11.97     X         12.66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376  ΚΑΡΑΠΑΝΟΥ ΦΩΤΕΙΝΗ-ΕΙΡΗΝΗ       2000  ΣΔΥ ΑΡΓΟΛΙΔΑΣ              10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51     X         10.60     X         10.57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 45  ΤΣΑΒΑ ΙΩΑΝΝΑ                   1999  ΓΣ ΚΕΡΑΤΣΙΝΙΟΥ             10.0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01      9.75      9.87      9.40      9.57     10.04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149  ΒΑΡΒΑΡΑ ΕΥΑΓΓΕΛΙΑ              1996  ΓΑΣ ΧΟΛΑΡΓΟΥ                9.2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56      8.85      8.90      8.17      9.26      9.03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59  ΒΛΑΧΑΚΗ ΑΣΠΑΣΙΑ                1999  ΓΑΣ ΧΟΛΑΡΓΟΥ                9.0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9.07      9.00      8.99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175  ΚΛΕΤΤΑ ΑΣΗΜΙΝΑ                 1998  ΑΣ ΣΙΣΥΦΟΣ ΚΟΡΙΝΘΟΥ         8.7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32      8.71     X          8.71      8.13      7.67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118  ΣΤΑΥΡΑΚΑΚΗ ΧΡΙΣΤΙΝΑ            1998  ΟΦΚΑ ΟΔΥΣΣΕΑΣ               8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10      7.39      7.28      8.36      8.16      8.31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242  ΣΗΜΑΝΤΗΡΗ ΒΑΡΒΑΡΑ              1999  ΓΣ ΑΙΑΝΤΑΣ ΤΗΝΟΥ            7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6.88      6.91      6.82      7.06      7.10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200 M ΑΝΔΡ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FREDERICKS FRANK               NAM                       19.92    18/02/1996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ΥΡΩΠΑΙΚ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: CHRISTIE LINFORD               GBR                       20.25    19/02/1995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ΛΛΗΝΙ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  : </w:t>
      </w:r>
      <w:r>
        <w:rPr>
          <w:rFonts w:cs="Courier New" w:ascii="Courier New" w:hAnsi="Courier New"/>
          <w:lang w:val="el-GR"/>
        </w:rPr>
        <w:t>ΑΛΕΞΟΠΟΥΛΟ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ΑΛΕΞΙΟΣ</w:t>
      </w:r>
      <w:r>
        <w:rPr>
          <w:rFonts w:cs="Courier New" w:ascii="Courier New" w:hAnsi="Courier New"/>
        </w:rPr>
        <w:t xml:space="preserve">                                      20.62    11/02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3  </w:t>
      </w:r>
      <w:r>
        <w:rPr>
          <w:rFonts w:cs="Courier New" w:ascii="Courier New" w:hAnsi="Courier New"/>
          <w:lang w:val="el-GR"/>
        </w:rPr>
        <w:t>ΜΠΟΥΚΑΛΗ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ΧΡΗΣΤΟΣ</w:t>
      </w:r>
      <w:r>
        <w:rPr>
          <w:rFonts w:cs="Courier New" w:ascii="Courier New" w:hAnsi="Courier New"/>
        </w:rPr>
        <w:t xml:space="preserve">              1988  </w:t>
      </w:r>
      <w:r>
        <w:rPr>
          <w:rFonts w:cs="Courier New" w:ascii="Courier New" w:hAnsi="Courier New"/>
          <w:lang w:val="el-GR"/>
        </w:rPr>
        <w:t>ΕΘΝΙΚΟ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ΓΣ</w:t>
      </w:r>
      <w:r>
        <w:rPr>
          <w:rFonts w:cs="Courier New" w:ascii="Courier New" w:hAnsi="Courier New"/>
        </w:rPr>
        <w:t xml:space="preserve">                 22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30  ΚΑΡΟΥΣΟΣ ΠΑΝΑΓΙΩΤΗΣ-ΑΘΑΝ       1998  ΓΣ ΚΗΦΙΣΙΑΣ                22.5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 93  ΑΡΒΑΝΙΤΗΣ ΠΑΝΑΓΙΩΤΗΣ           1998  ΑΓΣ ΙΩΑΝΝΙΝΩΝ              22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50  ΜΙΧΟΣ ΔΗΜΗΤΡΙΟΣ                1996  ΑΣ ΠΕΛΑΣΓΟΣ ΛΑΡΙΣΑΣ        22.6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781  ΧΑΡΠΑΣ ΣΩΦΡΟΝΗΣ                      ΚΥΠΡΟΣ                     22.9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103  ΦΡΑΓΚΟΥΛΗΣ ΕΥΣΤΡΑΤΙΟΣ          1991  ΓΣ ΕΛΕΥΘ.ΒΕΝΙΖΕΛΟΣ         22.9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211  ΑΡΚΟΥΡ ΜΠΕΡΝΑΡ-ΑΝΤΡΕ           1997  ΓΣ ΓΛΥΦΑΔΑΣ                23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  6  ΒΛΑΜΗΣ ΑΘΑΝΑΣΙΟΣ               1996  ΠΑΝΕΛΛΗΝΙΟΣ ΓΣ             23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189  ΤΣΙΡΟΥΛΗΣ ΓΕΩΡΓΙΟΣ-ΠΑΝΑΓΙ      1996  ΓΑΣ ΧΟΛΑΡΓΟΥ               23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301  ΜΠΟΤΩΝΑΚΗΣ ΓΕΩΡΓΙΟΣ            1985  ΑΟ ΚΑΛΛΙΣΤΟΣ               23.1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262  ΖΗΚΑΣ ΔΙΟΝΥΣΙΟΣ                1997  ΑΟ ΡΟΔΟΥ Ε.Μ ΣΤΑΜΑΤΙ       23.3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313  ΚΟΚΚΙΝΗΣ ΑΛΕΞΑΝΔΡΟΣ            1985  ΑΟ ΘΡΑΚΗΣ                  23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133  ΜΑΝΙΣΚΥ ΦΟΙΒΟΣ-ΧΑΡΑΛΑΜΠ        1999  ΓΣ ΚΗΦΙΣΙΑΣ                23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231  ΠΑΠΑΝΑΣΤΑΣΟΠΟΥΛΟΣ ΒΑΣΙΛΕΙΟΣ    1999  ΑΕ ΕΣΠΕΡΟΣ 2004            23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 57  ΚΟΥΣΚΟΥΛΑΣ ΓΕΩΡΓΙΟΣ            2001  ΜΕΣΣΗΝΙΑΚΟΣ ΓΣ             23.7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4          47  ΣΙΜΟΡΕΛΗΣ ΔΗΜΗΤΡΙΟΣ            1997  ΓΣ ΤΡΙΚΑΛΩΝ                23.7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5         146  ΚΥΡΙΑΖΑΚΟΣ ΣΟΦΟΚΛΗΣ            1975  ΑΣΕ ΔΟΥΚΑ                  23.7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3          53  ΜΠΟΥΜΗΣ ΔΗΜΗΤΡΙΟΣ              1999  ΠΑΝΑΧΑΙΚΗ ΓΕ               23.7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3         374  ΦΡΑΤΖΗΣ ΒΑΣΙΛΕΙΟΣ              1993  ΕΥΒΟΙΚΟΣ ΓΑΣ               23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1         148  ΛΕΒΕΝΤΟΓΙΑΝΝΗΣ ΑΡΙΣΤΕΙΔΗΣ      2001  ΑΣ ΠΑΛΑΙΟΥ ΨΥΧΙΚΟΥ         23.9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3         255  ΚΟΝΔΥΛΗΣ ΝΕΚΤΑΡΙΟΣ             1996  ΓΣ ΝΕΑΠΟΛΗΣ ΧΑΛΚΙΔΑΣ       23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2         792  ΣΤΟΙΚΟΣ ΣΤΕΦΑΝΟΣ               2000  ΣΑ ΚΟΛΛΕΓΙΟΥ ΑΘΗΝΩΝ        24.0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5         312  ΟΙΚΟΝΟΜΑΚΗΣ ΠΑΝΤΕΛΕΗΜΩΝ        2001  ΑΟ ΒΑΡΗΣ ΔΡΟΜΕΑΣ           24.0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2         132  ΣΕΒΑΣΤΑΚΗΣ ΓΕΩΡΓΙΟΣ            1998  ΓΣ ΚΗΦΙΣΙΑΣ                24.0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4         334  ΝΑΤΖΑΡΙΑΝ ΑΝΤΡΑΝΙΚ             2001  ΠΑΝΙΩΝΙΟΣ ΓΣΣ              24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     64  ΑΛΕΞΙΟΥ ΔΗΜΗΤΡΙΟΣ              1998  ΓΣ ΑΜΑΡΟΥΣΙΟΥ              24.2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5         244  ΛΑΜΠΡΟΓΕΩΡΓΟΣ ΕΥΑΓΓΕΛΟΣ ΗΛΙΑΣ  2001  ΑΟ ΟΛΥΜΠΙΑΔΑ ΚΗΦΙΣΙΑ       24.2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2         242  ΠΑΠΑΝΩΤΑΣ ΠΑΝΑΓΙΩΤΗΣ-ΙΩΑΝ      2000  ΑΟ ΟΛΥΜΠΙΑΔΑ ΚΗΦΙΣΙΑ       24.3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5         296  ΚΑΜΑΡΓΙΑΝΝΗΣ-ΒΑΣΙΛΕΙ ΠΑΝΑΓΙΩΤΗ 2000  ΓΑΣ ΠΑΙΑΝΙΑΣ               24.3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1         254  ΜΑΥΡΑΝΤΩΝΑΚΗΣ ΕΜΜΑΝΟΥΗΛ        1998  ΓΣ ΝΕΑΠΟΛΗΣ ΧΑΛΚΙΔΑΣ       24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2         111  ΚΑΡΑΛΙΔΗΣ ΓΕΩΡΓΙΟΣ ΕΛΕΥΘΕ      2000  ΠΑΝΑΞΙΑΚΟΣ ΑΟ              24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1         332  ΖΑΡΑΒΕΛΑΣ ΦΙΛΙΠΠΟΣ             2000  ΠΑΝΙΩΝΙΟΣ ΓΣΣ              24.7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2         240  ΑΡΑΠΑΚΗΣ ΑΝΑΣΤΑΣΙΟΣ            1994  ΑΟ ΟΛΥΜΠΙΑΔΑ ΚΗΦΙΣΙΑ       24.8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1          86  ΠΑΠΑΣΩΤΗΡΙΟΥ ΓΕΩΡΓΙΟΣ          1996  ΓΣ ΚΕΡΑΤΣΙΝΙΟΥ             25.2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1         305  ΜΑΡΚΑΤΟΣ ΠΑΝΑΓΙΩΤΗΣ            2000  ΓΣ ΕΡΜΗΣ ΙΛΙΟΥ             25.2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2         314  ΣΙΔΗΡΟΠΟΥΛΟΣ ΣΑΒΒΑΣ            1999  ΑΟ ΔΙΑΣ ΑΧΑΡΝΩΝ            25.2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1          42  ΔΗΜΑΚΗΣ ΚΩΝ/ΝΟΣ                1984  ΟΛΥΜΠΙΑΚΟΣ ΣΦΠ             25.4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3         307  ΜΗΛΑΣ ΙΩΑΝΝΗΣ                  2000  ΓΣ ΕΡΜΗΣ ΙΛΙΟΥ             25.4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4         238  ΝΙΝΗΣ ΑΝΔΡΕΑΣ                  1977  ΑΟ ΟΛΥΜΠΙΑΔΑ ΚΗΦΙΣΙΑ       25.6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2         304  ΖΗΣΙΟΣ ΠΕΤΡΟΣ                  2000  ΓΣ ΕΡΜΗΣ ΙΛΙΟΥ             25.8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02         303  ΝΤΑΝΑΚΑΣ ΓΙΩΡΓΟΣ               2000  ΓΣ ΕΡΜΗΣ ΙΛΙΟΥ             26.0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01         317  ΜΕΜΟΣ ΑΝΤΩΝΙΟΣ                 2001  ΓΣ ΘΡΑΚ/ΝΩΝ Ι.ΔΑΣΚΑΛ       26.3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01          41  ΚΑΜΙΝΑΡΗΣ ΧΑΡΑΛΑΜΠΟΣ           1998  ΟΛΥΜΠΙΑΚΟΣ ΣΦΠ             27.1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01         289  ΝΙΝΟΣ ΠΑΝΤΕΛΗΣ                 1995  ΓΣ ΒΕΛΟΣ ΠΑΛΑΙΟΥ ΦΑΛ       27.7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1500 M ΑΝΔΡ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ΓΚΟΣΜΙΟ ΡΕΚΟΡ    : EL GUERROUJ HICHAM             MAR                     3:31.18    02/02/1997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ΝΤΙΑΖ ΑΝΤΡΕΣ ΜΑΝΟΥΕΛ           ESP                     3:33.32    24/02/1999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ΠΑΠΟΥΛΙΑΣ ΠΑΝΑΓΙΩΤΗΣ                                   3:39.63    01/02/199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775  ΦΡΑΓΚΟΥ ΝΙΚΟΛΑΣ                1994  ΓΣ ΚΗΦΙΣΙΑΣ              3:55.3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 67  ΓΑΛΑΝΟΠΟΥΛΟΣ ΚΩΝΣΤΑΝΤΙΝΟΣ      1990  ΓΣ ΑΜΑΡΟΥΣΙΟΥ            4:05.7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344  ΔΗΜΗΤΡΑΚΟΠΟΥΛΟΣ ΒΑΛΕΝΤΙΝΟΣ     1994  ΓΣ ΝΙΚΗ ΒΥΡΩΝΑ           4:08.9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290  ΤΣΙΤΣΩΝΗΣ ΑΘΑΝΑΣΙΟΣ            2000  ΓΣ ΒΕΛΟΣ ΠΑΛΑΙΟΥ ΦΑΛ     4:10.4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108  ΠΑΝΤΑΖΟΠΟΥΛΟΣ ΑΝΤΩΝΙΟΣ         1990  ΑΟ ΛΑΣΙΘΙΟΥ              4:13.1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22  ΜΠΙΣΚΕΜΗΣ ΓΡΗΓΟΡΙΟΣ            1995  ΠΑΝΙΩΝΙΟΣ ΓΣΣ            4:15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251  ΦΛΟΚΑΣ ΧΡΗΣΤΟΣ                 1994  ΓΕΑ ΤΡΙΚΑΛΩΝ             4:15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2         119  ΔΡΟΣΟΣ ΚΩΝΣΤΑΝΤΙΝΟΣ            1985  ΓΑΣ ΙΛΙΣΣΟΣ ΑΘΗΝΩΝ       4:16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345  ΓΕΩΡΓΟΥΛΗΣ ΑΡΓΥΡΗΣ             1989  ΓΣ ΝΙΚΗ ΒΥΡΩΝΑ           4:22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 68  ΚΑΞΗΡΗΣ ΙΩΑΝΝΗΣ                1999  ΓΣ ΑΜΑΡΟΥΣΙΟΥ            4:27.9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 69  ΠΑΤΟΥΛΙΩΤΗΣ ΣΤΕΦΑΝΟΣ ΒΑΙΟΣ     1988  ΓΣ ΑΜΑΡΟΥΣΙΟΥ            4:29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 39  ΧΡΙΣΤΟΔΟΥΛΑΚΗΣ ΙΩΑΝΝΗΣ         1997  ΟΛΥΜΠΙΑΚΟΣ ΣΦΠ           4:30.7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122  ΒΟΥΤΣΙΝΟΣ ΑΝΤΩΝΙΟΣ             1998  ΓΣ ΧΑΛΑΝΔΡΙΟΥ            4:31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123  ΜΑΡΑΝΟΣ ΘΕΟΔΩΡΟΣ               1997  ΓΣ ΧΑΛΑΝΔΡΙΟΥ            4:41.7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4         284  ΚΑΤΩΠΟΔΗΣ ΔΗΜΗΤΡΙΟΣ            2001  ΑΣ ΛΕΥΚΑΔΑΣ ΦΙΛΑΝΔΡΟ     4:51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8        1100  ΜΙΛΤΙΑΔΗΣ ΚΩΝΣΤΑΝΤΙΝΟΣ         2000  ΓΣ ΣΑΛΑΜΙΝΟΣ             4:56.5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9        1026  ΖΗΣΗΣ ΚΩΝ/ΝΟΣ                  2001  ΓΣ ΣΑΛΑΜΙΝΟΣ             4:57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0        1027  ΘΑΝΟΠΟΥΛΟΣ ΙΑΣΩΝ               2000  ΓΣ ΣΑΛΑΜΙΝΟΣ             4:58.3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    783  ΓΕΩΡΓΟΠΟΥΛΟΣ ΓΕΩΡΓΙΟΣ          1996  ΑΙΟΛΟΣ ΒΡΙΛΗΣΣΙΩΝ ΣΤ     5:01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264  ΒΛΑΧΑΚΗΣ ΓΕΩΡΓΙΟΣ              1989  ΑΟ ΠΑΛΑΙΟΥ ΦΑΛΗΡΟΥ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4          19  ΓΚΕΛΑΟΥΖΟΣ ΚΩΝ/ΝΟΣ             1990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1500 M ΓΥΝΑΙΚ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ΓΚΟΣΜΙΟ ΡΕΚΟΡ    : SOBOLEVA YELENA                RUS                     3:58.28    18/02/200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SOBOLEVA YELENA                RUS                     3:58.28    18/02/200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ΕΦΕΝΤΑΚΗ ΚΩΝΣΤΑΝΤΙΝΑ                                   4:08.73    29/01/200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68  ΚΥΡΙΑΚΟΠΟΥΛΟΥ ΚΟΡΑΙΝΗ ΑΝΘΗ     1993  ΓΣ ΓΛΥΦΑΔΑΣ              4:34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 67  ΜΑΝΙΑΔΑΚΗ ΜΑΡΙΝΑ               1991  ΑΟ ΛΑΣΙΘΙΟΥ              4:47.5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7         107  ΜΑΡΓΑΡΩΝΗ ΠΕΛΑΓΙΑ-ΕΜΜΑΝΟΥ      1992  ΑΣΕ ΔΟΥΚΑ                4:50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161  ΘΕΟΦΙΛΙΔΟΥ ΡΕΑ-ΑΝΑΣΤΑΣΙΑ       2000  ΓΑΣ ΧΟΛΑΡΓΟΥ             4:53.9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171  ΧΑΝΤΖΟΥ ΚΩΝΣΤΑΝΤΙΝΑ            2001  ΓΣ ΓΛΥΦΑΔΑΣ              4:58.5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  8  ΚΟΥΚΟΥΒΙΤΑΚΗ ΕΛΛΗ              2001  ΠΑΝΕΛΛΗΝΙΟΣ ΓΣ           5:06.1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104  ΛΟΥΚΙΣΣΑ ΠΑΡΑΣΚΕΥΗ             2000  ΓΑΣ Η ΥΓΕΙΑ ΡΟΔΟΥ        5:13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 89  ΣΤΕΡΓΙΟΥ ΓΕΩΡΓΙΑ               1998  ΓΣ ΚΗΦΙΣΙΑΣ              5:14.2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9         250  ΠΑΝΟΠΟΥΛΟΥ ΧΡΙΣΤΙΝΑ            2001  ΣΑΚ ΑΘΗΝΩΝ 5:15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277  ΔΟΥΛΗ ΑΝΤΩΝΙΑ                  2000  ΟΦΚΑ ΠΕΡΙΣΤΕΡΙΟΥ         5:20.3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8         108  ΜΗΤΡΟΠΑΠΑ ΕΛΙΣΑΒΕΤ             2001  ΣΑ ΚΟΛΛΕΓΙΟΥ ΑΘΗΝΩΝ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ΕΠΙ ΚΟΝΤΩ ΑΝΔΡ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ΦΙΛΙΠΠΙΔΗΣ ΚΩΝΣΤΑΝΤΙΝΟΣ                                   5.84    21/02/201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 51  ΝΕΡΑΝΤΖΗΣ ΝΙΚΟΛΑΟΣ             1998  ΚΕΡΚΥΡΑΙΚΟΣ ΓΣ              5.3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216  ΛΑΣΚΑΡΗΣ ΠΑΝΑΓΙΩΤΗΣ            1992  ΑΣ ΡΗΓΑΣ ΘΕΣ/ΝΙΚΗΣ          5.1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274  ΧΑΤΖΙΟΥ ΠΕΤΡΟΣ                 1996  ΑΣ ΑΘΛΟΚΙΝΗΣΗ ΜΥΤΙΛΗ        5.0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2         339  ΧΡΥΣΑΝΘΟΠΟΥΛΟΣ ΘΕΟΔΩΡΟΣ ΠΑΝΑΓΙ 1993  ΠΑΝΙΩΝΙΟΣ ΓΣΣ               5.0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17  ΜΠΕΛΟΣ ΘΕΟΦΑΝΗΣ                1992  ΑΣ ΡΗΓΑΣ ΘΕΣ/ΝΙΚΗΣ          4.9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180  ΓΚΟΥΤΗΣ ΚΩΝΣΤΑΝΤΙΝΟΣ           1996  ΑΕ ΜΕΣΟΓΕΙΩΝ ΑΜΕΙΝΙΑ        4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342  ΜΑΤΣΟΥΚΑΣ ΜΑΡΙΟΣ               1986  ΓΣ ΗΛΙΟΥΠΟΛΗΣ               4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 79  ΣΑΝΤΑΣ ΑΝΤΩΝΙΟΣ                2001  ΑΟ ΦΙΛΟΘΕΗΣ                 4.4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0         811  ΧΥΤΑΣ ΣΩΤΗΡΙΟΣ                 2002  ΑΕ ΜΕΣΟΓΕΙΩΝ ΑΜΕΙΝΙΑ        4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181  ΣΚΑΛΚΟΣ ΧΡΗΣΤΟΣ                2001  ΑΕ ΜΕΣΟΓΕΙΩΝ ΑΜΕΙΝΙΑ        3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999.   06         126  ΚΥΡΙΑΖΗΣ ΙΩΑΝΝΗΣ               1999  ΓΣ ΚΗΦΙΣΙΑΣ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999.   01         239  ΣΤΑΜΟΥΛΗΣ ΑΛΕΞΑΝΔΡΟΣ           1992  ΑΟ ΟΛΥΜΠΙΑΔΑ ΚΗΦΙΣΙΑ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3.80 4.00 4.20 4.40 4.60 4.75 4.90 5.05 5.15 5.25 5.30 5.35 5.45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ΝΕΡΑΝΤΖΗΣ ΝΙΚΟΛΑΟΣ                                       ΧΟ   ΧΟ             ΧΟ   ΧΧ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ΛΑΣΚΑΡΗΣ ΠΑΝΑΓΙΩΤΗΣ                                      ΧΧΟ  Ο     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ΧΑΤΖΙΟΥ ΠΕΤΡΟΣ                                       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ΧΡΥΣΑΝΘΟΠΟΥΛΟΣ ΘΕΟΔΩ                                     ΧΟ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ΜΠΕΛΟΣ ΘΕΟΦΑΝΗΣ                            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ΓΚΟΥΤΗΣ ΚΩΝΣΤΑΝΤΙΝΟΣ                  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ΜΑΤΣΟΥΚΑΣ ΜΑΡΙΟΣ                           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ΣΑΝΤΑΣ ΑΝΤΩΝΙΟΣ       Ο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ΧΥΤΑΣ ΣΩΤΗΡΙΟΣ  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ΣΚΑΛΚΟΣ ΧΡΗΣΤΟΣ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ΚΥΡΙΑΖΗΣ ΙΩΑΝΝΗΣ                      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ΣΤΑΜΟΥΛΗΣ ΑΛΕΞΑΝΔΡΟΣ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ΣΦΑΙΡΟΒΟΛΙΑ ΑΝΔΡ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BARNES RANDY                   USA                       22.66    20/01/1989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TIMMERMANN ULF                 GDR                       22.55    11/02/1989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ΣΚΑΡΒΕΛΗΣ ΝΙΚΟΛΑΣ ΚΩΝΣΤΑΝ                                20.36    16/01/201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1092  ΖΩΤΟΣ ΚΥΡΙΑΚΟΣ                 1996  ΓΣ ΜΑΝΔΡΩΝ                 17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7.14     X         17.76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8         186  ΜΠΟΥΖΙΑΝΗΣ ΠΑΝΑΓΙΩΤΗΣ          1991  ΑΕ ΜΕΣΟΓΕΙΩΝ ΑΜΕΙΝΙΑ       16.9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16     X         16.56     X         16.90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112  ΑΚΤΥΠΗΣ ΠΑΝΑΓΙΩΤΗΣ             1988  ΠΑΝΑΞΙΑΚΟΣ ΑΟ              16.7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74     16.42     16.70     16.79     X         16.46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154  ΧΑΤΖΗΜΙΧΑΗΛ ΚΩΝΣΤΑΝΤΙΝΟΣ       1997  ΟΦΚΑ ΟΔΥΣΣΕΑΣ              15.7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11     15.34     15.79     X    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343  ΣΤΑΘΗΣ ΝΙΚΟΛΑΟΣ                1995  ΑΟ ΦΙΛΟΘΕΗΣ                14.7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35     14.49     X         14.49     14.77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 24  ΠΑΠΑΣΠΥΡΟΥ ΔΗΜΗΤΡΙΟΣ           1994  Α.Ε.Κ                      14.5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3.81     X         X         14.50     14.25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  1  ΚΟΛΛΙΑΣ ΔΗΜΗΤΡΙΟΣ              1994  ΕΘΝΙΚΟΣ ΓΣ                 12.6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64     X         X         X         12.26     12.49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183  ΓΑΖΗΣ ΔΗΜΗΤΡΗΣ                 1976  ΑΕ ΜΕΣΟΓΕΙΩΝ ΑΜΕΙΝΙΑ       12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18     X         X         X         11.90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167  ΒΑΣΙΛΕΙΑΔΗΣ ΗΛΙΑΣ              1985  ΟΦΚΑ ΠΕΡΙΣΤΕΡΙΟΥ           11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10     X         X    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109  ΓΙΑΤΑΓΑΝΑΣ ΑΘΑΝΑΣΙΟΣ           1977  ΓΣ ΑΝΑΓΕΝΝΗΣΗ ΛΑΜΙΑΣ       11.0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31     X         11.06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ΣΦΑΙΡΟΒΟΛΙΑ (6Κ) ΕΦΗΒ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ΜΟΥΖΕΝΙΔΗΣ ΟΔΥΣΣΕΑΣ                                      19.93    29/01/2017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185  ΝΙΚΟΛΟΠΟΥΛΟΣ ΝΙΚΟΛΑΟΣ          1999  ΑΕ ΜΕΣΟΓΕΙΩΝ ΑΜΕΙΝΙΑ       15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X         14.63     15.75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184  ΚΟΥΦΟΠΟΥΛΟΣ ΣΤΕΦΑΝΟΣ           1999  ΑΕ ΜΕΣΟΓΕΙΩΝ ΑΜΕΙΝΙΑ       14.9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14.74     X         X         14.90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87  ΜΑΥΡΟΔΟΝΤΗΣ ΕΥΑΓΓΕΛΟΣ          1999  ΓΑΣ ΧΟΛΑΡΓΟΥ               12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80     12.27     12.16     12.48     12.23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05  ΔΙΑΜΑΝΤΗΣ ΚΩΝΣΤΑΝΤΙΝΟΣ         1998  ΓΣ ΓΛΥΦΑΔΑΣ                12.2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28     12.20     12.18     11.47     11.89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155  ΣΕΓΙ ΝΤΕΝΙΣ                    1998  ΟΦΚΑ ΟΔΥΣΣΕΑΣ              11.9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10.98     11.90     11.80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177  ΘΕΟΔΩΡΟΥ ΦΙΛΙΠΠΟΣ              1999  ΑΕ ΜΕΣΟΓΕΙΩΝ ΑΜΕΙΝΙΑ        9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7.96      9.41      9.63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174  ΚΙΣΙΓΙΑΝ ΤΙΓΚΡΑΝ               1999  ΑΟ Σ.ΛΟΥΗΣ ΚΟΡ/ΛΟΥ Ν        8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-----     -----       X          8.22     X          8.25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ΣΕ ΜΗΚΟΣ ΑΝΔΡ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LEWIS CARL                     USA                        8.79    27/01/1984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ΥΡΩΠΑΙΚ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: BAYER SEBASTIAN                GER                        8.71    08/03/2009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ΠΑΝΕΛΛΗΝΙ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ΡΕΚΟΡ</w:t>
      </w:r>
      <w:r>
        <w:rPr>
          <w:rFonts w:cs="Courier New" w:ascii="Courier New" w:hAnsi="Courier New"/>
        </w:rPr>
        <w:t xml:space="preserve">   : </w:t>
      </w:r>
      <w:r>
        <w:rPr>
          <w:rFonts w:cs="Courier New" w:ascii="Courier New" w:hAnsi="Courier New"/>
          <w:lang w:val="el-GR"/>
        </w:rPr>
        <w:t>ΤΣΑΤΟΥΜΑ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ΛΟΥΗΣ</w:t>
      </w:r>
      <w:r>
        <w:rPr>
          <w:rFonts w:cs="Courier New" w:ascii="Courier New" w:hAnsi="Courier New"/>
        </w:rPr>
        <w:t xml:space="preserve">                                           8.23    08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35  </w:t>
      </w:r>
      <w:r>
        <w:rPr>
          <w:rFonts w:cs="Courier New" w:ascii="Courier New" w:hAnsi="Courier New"/>
          <w:lang w:val="el-GR"/>
        </w:rPr>
        <w:t>ΜΕΡΤΖΑΝΙΔΗ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l-GR"/>
        </w:rPr>
        <w:t>ΔΕΣΠΟΤΕ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ΜΙΧΑΗΛ</w:t>
      </w:r>
      <w:r>
        <w:rPr>
          <w:rFonts w:cs="Courier New" w:ascii="Courier New" w:hAnsi="Courier New"/>
        </w:rPr>
        <w:t xml:space="preserve">    1987  </w:t>
      </w:r>
      <w:r>
        <w:rPr>
          <w:rFonts w:cs="Courier New" w:ascii="Courier New" w:hAnsi="Courier New"/>
          <w:lang w:val="el-GR"/>
        </w:rPr>
        <w:t>ΟΛΥΜΠΙΑΚΟ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ΣΦΠ</w:t>
      </w:r>
      <w:r>
        <w:rPr>
          <w:rFonts w:cs="Courier New" w:ascii="Courier New" w:hAnsi="Courier New"/>
        </w:rPr>
        <w:t xml:space="preserve">              7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l-GR"/>
        </w:rPr>
        <w:t>(7.29               X        7.31          7.54          7.65          7.61 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104  ΓΑΛΑΖΟΥΛΑΣ ΑΝΑΣΤΑΣΙΟΣ          1992  ΓΣ ΕΛΕΥΘ.ΒΕΝΙΖΕΛΟΣ          7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7.52               X           -----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5         215  ΤΕΝΤΟΓΛΟΥ ΜΙΛΤΙΑΔΗΣ            1998  ΓΕ ΓΡΕΒΕΝΩΝ                 7.5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7.51               X             X        6.05 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3         182  ΤΣΑΚΩΝΑΣ ΓΕΩΡΓΙΟΣ              1988  ΑΕ ΜΕΣΟΓΕΙΩΝ ΑΜΕΙΝΙΑ        7.3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7.09          7.35          7.22          7.39          7.04 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249  ΡΟΥΣΣΟΣ ΑΓΓΕΛΟΣ                1992  ΓΕΑ ΤΡΙΚΑΛΩΝ                7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7.17               X        7.02               X        7.25          7.14 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4          25  ΚΑΨΗΣ ΝΙΚΟΛΑΟΣ                 1991  Α.Ε.Κ                       7.1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6.91               X        7.13  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294  ΠΕΡΙΣΤΕΡΗΣ ΑΛΕΞΑΝΔΡΟΣ-ΒΙΚΤ     1996  ΓΑΣ ΠΑΙΑΝΙΑΣ                7.0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7.05               X        6.98          6.83    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134  ΜΑΚΡΥΔΑΚΗΣ ΚΩΝΣΤΑΝΤΙΝΟΣ        1998  ΓΣ ΚΗΦΙΣΙΑΣ                 7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82          7.00               X             X             X        6.63 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780  ΠΑΝΤΕΛΙΔΗΣ ΧΡΙΣΤΟΣ                   ΚΥΠΡΟΣ                      6.9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35          6.54          6.9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6          82  ΣΤΥΛΙΑΝΙΔΗΣ ΑΝΤΩΝΙΟΣ           1997  ΜΕΑΣ ΤΡΙΤΩΝ ΘΕΣ/ΝΙΚΗ        6.8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82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 97  ΜΟΥΤΣΟΣ ΠΑΝΑΓΙΩΤΗΣ             1996  ΑΣ ΑΝΑΓΕΝΝΗΣΗ ΣΑΜΟΥ         6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66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9         156  ΠΑΠΑΔΟΠΟΥΛΟΣ ΑΘΑΝΑΣΙΟΣ         1997  ΟΦΚΑ ΟΔΥΣΣΕΑΣ               6.6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6.6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 12  ΜΠΑΡΚΟΥΛΗΣ-ΓΑΒΡΗΣ ΓΕΩΡΓΙΟΣ     1999  ΠΑΝΕΛΛΗΝΙΟΣ ΓΣ              6.4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25          6.43          6.1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124  ΑΡΓΥΡΟΠΟΥΛΟΣ ΑΛΕΞΙΟΣ           2000  ΑΣ ΚΟΡΟΙΒΟΣ ΑΜΑΛΙΑΔΑ        6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10          6.1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7         137  ΑΥΘΙΝΟΣ ΔΗΜΗΤΡΙΟΣ              2000  ΓΣ ΚΗΦΙΣΙΑΣ                 6.1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15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5         144  ΛΙΟΛΙΟΣ ΓΑΖΕΤΑΣ ΒΑΣΙΛΕΙΟΣ      1999  ΑΣΕ ΔΟΥΚΑ                   6.1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13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1         138  ΕΜΜΑΝΟΥΗΛΙΔΗΣ ΜΙΧΑΗΛ           2001  ΓΣ ΚΗΦΙΣΙΑΣ                 6.1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6.11          6.0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ΣΕ ΥΨΟΣ ΓΥΝΑΙΚ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BERGJVIST KAJSA                SWE                        2.08    28/01/200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BERGJVIST KAJSA                SWE                        2.08    04/02/200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ΜΠΑΚΟΓΙΑΝΝΗ ΝΙΚΗ                                          1.96    10/03/199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241  ΔΟΣΗ ΠΑΝΑΓΙΩΤΑ                 2001  ΑΟ ΚΕΡΚΥΡΑΣ 2015            1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 96  ΡΕΤΖΙΟΥ ΑΘΗΝΑ                  1998  ΓΣ ΚΗΦΙΣΙΑΣ                 1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716  ΧΑΡΑΛΑΜΠΟΥΣ ΔΕΣΠΟΙΝΑ                 ΚΥΠΡΟΣ                      1.7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3         147  ΜΑΛΤΑΜΠΕ ΔΕΣΠΟΙΝΑ              1999  ΑΕ ΜΕΣΟΓΕΙΩΝ ΑΜΕΙΝΙΑ        1.7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 25  ΓΑΣΤΕΡΑΤΟΥ ΑΙΚΑΤΕΡΙΝΗ          1995  Π.Α.Ο.Κ.                    1.6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227  ΘΕΟΧΑΡΗ ΒΑΣΙΛΕΙΑ               2001  ΑΟ ΔΙΑΣ ΟΛΥΜΠ.ΧΩΡΙΟΥ        1.6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222  ΓΙΟΒΑΝΗ ΑΛΕΞΑΝΔΡΑ              1997  ΓΣ ΒΕΛΟΣ ΠΑΛΑΙΟΥ ΦΑΛ        1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 60  ΒΑΓΓΕΛΗ ΑΛΚΙΣΤΗ                1997  ΓΣ ΕΛΕΥΘ.ΒΕΝΙΖΕΛΟΣ          1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 95  ΝΤΟΥΝΗ ΑΙΚΑΤΕΡΙΝΗ              1996  ΓΣ ΚΗΦΙΣΙΑΣ                 1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109  ΓΕΩΡΓΙΑΔΗ ΑΦΡΟΔΙΤΗ             2000  ΣΑ ΚΟΛΛΕΓΙΟΥ ΑΘΗΝΩΝ         1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226  ΓΚΕΛΗ ΕΛΕΝΗ                    1998  ΓΑΣ ΙΕΡΑΠΕΤΡΑΣ              1.5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165  ΜΕΤΡΙΔΟΥ ΑΘΗΝΑ                 1990  ΓΣ ΓΛΥΦΑΔΑΣ                 1.5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999.   02         261  ΚΟΚΟΛΟΓΙΑΝΝΗ ΟΛΓΑ              1999  ΑΟ ΠΟΣΕΙΔΩΝ ΛΟΥΤΡΑΚΙ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58 1.63 1.68 1.72 1.76 1.80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ΔΟΣΗ ΠΑΝΑΓΙΩΤΑ        Ο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ΡΕΤΖΙΟΥ ΑΘΗΝΑ         ΧΟ   Ο    Ο    Ο    ΧΟ   Χ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ΧΑΡΑΛΑΜΠΟΥΣ ΔΕΣΠΟΙΝΑ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ΜΑΛΤΑΜΠΕ ΔΕΣΠΟΙΝΑ  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ΓΑΣΤΕΡΑΤΟΥ ΑΙΚΑΤΕΡΙΝ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ΘΕΟΧΑΡΗ ΒΑΣΙΛΕΙΑ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ΓΙΟΒΑΝΗ ΑΛΕΞΑΝΔΡΑ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ΒΑΓΓΕΛΗ ΑΛΚΙΣΤΗ 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ΝΤΟΥΝΗ ΑΙΚΑΤΕΡΙΝΗ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ΓΕΩΡΓΙΑΔΗ ΑΦΡΟΔΙΤΗ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ΓΚΕΛΗ ΕΛΕΝΗ   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ΜΕΤΡΙΔΟΥ ΑΘΗΝΑ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ΚΟΚΟΛΟΓΙΑΝΝΗ ΟΛΓ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60 Μ ΕΜΠΟΔΙΑ ΓΥΝΑΙΚ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KALLUR SUSANNA                 SWE                        7.68    10/02/200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KALLUR SUSANNA                 SWE                        7.68    10/02/200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ΡΕΝΤΟΥΜΗ ΦΛΩΡΑ                                            7.91    07/03/200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718  ΑΡΑΧΩΒΙΤΗ ΔΗΜΗΤΡΑ                    ΚΥΠΡΟΣ                      8.4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103  ΠΙΝΝΗ ΜΑΡΙΑ                    1990  ΓΑΣ Η ΥΓΕΙΑ ΡΟΔΟΥ           8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713  ΓΕΩΡΓΙΟΥ ΔΑΦΝΗ                       ΚΥΠΡΟΣ                      8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 99  ΚΑΡΑΓΙΑΝΝΗ ΑΝΑΙΣ               1999  ΓΣ ΚΗΦΙΣΙΑΣ                 8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214  ΡΑΜΜΟΥ ΤΣΑΜΠΙΚΑ-ΝΕΦΕΛΗ         1998  ΑΓΕΣ ΚΑΜΕΙΡΟΣ 2009          8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357  ΠΑΠΑΔΟΠΟΥΛΟΥ ΠΑΣΧΑΛΙΝΑ         2000  ΓΣ ΛΑΓΚΑΔΑ                  8.8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911  ΓΕΩΡΓΙΟΥ ΑΛΚΗΣΤΙΣ-ΣΟΥΛΤΑ       1995  ΠΑΣ ΠΡΩΤ/ΤΩΝ ΚΟΜΟΤΗΝ        8.9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 46  ΜΑΡΚΟΠΟΥΛΟΥ ΒΑΣΙΛΙΚΗ           1995  ΑΕ ΟΛΥΜΠΙΑΣ ΠΑΤΡΩΝ          9.0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119  ΣΑΝΤΑ ΚΛΕΑΝΘΗ                  1998  ΓΣ ΑΣΤΕΡΑΣ'90 ΑΙΓΑΛΕ        9.0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130  ΜΕΝΕΞΗ ΜΑΡΙΑ                   1997  ΓΣ ΣΕΡΡΕΣ 93                9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208  ΙΩΑΚΕΙΜΙΔΟΥ ΕΜΜΑΝΟΥΕΛΑ         1990  ΑΟ ΜΥΚΟΝΟΥ                  9.5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904  ΚΑΝΟΝΗ ΦΑΝΗ ΜΑΡΙΑ              1999  ΣΑ ΚΟΛΛΕΓΙΟΥ ΑΘΗΝΩΝ         9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 45  ΤΣΑΒΑ ΙΩΑΝΝΑ                   1999  ΓΣ ΚΕΡΑΤΣΙΝΙΟΥ              9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60 Μ ΕΜΠΟΔΙΑ ΑΝΔΡ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JACKSON COLIN                  GBR                        7.30    06/03/199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JACKSON COLIN                  GBR                        7.30    06/03/199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ΔΟΥΒΑΛΙΔΗΣ ΚΩΝΣΤΑΝΤΙΝΟΣ                                   7.60    25/02/201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140  ΤΣΟΥΓΙΑΣ ΔΗΜΟΣ                 1996  ΓΣ ΚΗΦΙΣΙΑΣ                 8.3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 28  ΚΙΑΦΑΣ ΜΙΧΑΗΛ                  1993  Α.Ε.Κ                       8.4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340  ΜΑΝΤΗΣ ΠΑΝΑΓΙΩΤΗΣ              1995  ΠΑΝΙΩΝΙΟΣ ΓΣΣ               8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237  ΑΡΒΑΝΙΤΗΣ ΑΛΕΞΙΟΣ              1978  ΑΟ ΟΛΥΜΠΙΑΔΑ ΚΗΦΙΣΙΑ        8.5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239  ΣΤΑΜΟΥΛΗΣ ΑΛΕΞΑΝΔΡΟΣ           1992  ΑΟ ΟΛΥΜΠΙΑΔΑ ΚΗΦΙΣΙΑ        8.9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784  ΚΛΩΝΟΠΟΥΛΟΣ ΑΘΑΝΑΣΙΟΣ          1985  ΣΑ ΚΟΛΛΕΓΙΟΥ ΑΘΗΝΩΝ         8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347  ΜΠΑΣΔΕΚΗΣ ΒΑΣΙΛΗΣ              1988  ΟΛΥΜΠΙΑΚΟΣ ΣΦΠ              9.1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157  ΠΟΝΤΙΚΕΑΣ ΣΤΥΛΙΑΝΟΣ            1993  ΟΦΚΑ ΟΔΥΣΣΕΑΣ               9.3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177  ΘΕΟΔΩΡΟΥ ΦΙΛΙΠΠΟΣ              1999  ΑΕ ΜΕΣΟΓΕΙΩΝ ΑΜΕΙΝΙΑ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60Μ ΕΜΠΟΔΙΑ ΕΦΗΒ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ΔΟΥΒΑΛΙΔΗΣ ΚΩΝΣΤΑΝΤΙΝΟΣ                                   7.50    11/02/200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    782  ΤΣΙΑΚΟΥΡΗΣ ΚΩΝ/ΝΟΣ             1999  ΚΥΠΡΟΣ                      8.1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 60  ΣΙΤΑΡΙΔΗΣ ΓΕΩΡΓΙΟΣ             1998  ΜΓΣ ΕΘΝΙΚΟΣ ΑΛΕΞ/ΠΟΛ        8.2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778  ΧΡΙΣΤΟΔΟΥΛΟΥ ΑΝΔΡΕΑΣ                 ΚΥΠΡΟΣ                      8.4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142  ΠΑΠΑΔΟΠΟΥΛΟΣ ΓΕΩΡΓΙΟΣ          1999  ΓΣ ΛΑΓΚΑΔΑ                  8.6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295  ΠΕΡΙΣΤΕΡΗΣ ΑΡΗΣ-ΝΙΚΟΛΑΟΣ       1998  ΓΑΣ ΠΑΙΑΝΙΑΣ                8.6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1016  ΛΑΛΑΙ ΙΩΑΝΝΗΣ                  1998  ΠΑΝΑΘΗΝΑΙΚΟΣ ΑΟ             9.2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400 M ΑΝΔΡ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CLEMENT KERRON                 USA                       44.57    12/03/200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SCHOENLEBE THOMAS              GDR                       45.05    05/02/1988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ΚΕΝΤΕΡΗΣ ΚΩΝ/ΝΟΣ                                         46.36    13/02/1999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41  ΛΟΓΟΘΕΤΗΣ ΙΩΑΝΝΗΣ              1996  ΓΣ ΚΗΦΙΣΙΑΣ                49.0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151  ΠΑΠΠΑΣ ΜΙΧΑΗΛ                  1998  ΕΚΑ ΔΩΔΩΝΗ ΙΩΑΝΝΙΝΩΝ       49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 48  ΣΟΥΛΙΩΤΗΣ ΕΥΤΥΧΙΟΣ             1995  ΓΣ ΤΡΙΚΑΛΩΝ                49.5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 80  ΚΩΝΣΤΑΝΤΗΣ ΚΩΝΣΤΑΝΤΙΝΟΣ        1995  ΑΟ ΦΙΛΟΘΕΗΣ                50.1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93  ΣΚΑΡΠΑΣ ΚΥΡΙΑΚΟΣ               1997  ΓΑΣ ΧΟΛΑΡΓΟΥ               50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 46  ΛΑΓΟΣ ΧΑΡΑΛΑΜΠΟΣ               1995  ΓΣ ΤΡΙΚΑΛΩΝ                50.3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07  ΘΕΟΔΩΡΟΥ ΘΕΟΔΩΡΟΣ              1995  ΓΣ ΗΛΙΟΥΠΟΛΗΣ              50.3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178  ΦΥΣΕΛΑΣ ΑΓΓΕΛΟΣ                1994  ΑΕ ΜΕΣΟΓΕΙΩΝ ΑΜΕΙΝΙΑ       50.6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152  ΒΑΣΙΛΟΥΝΗΣ ΣΤΑΥΡΟΣ             1996  ΟΦΚΑ ΟΔΥΣΣΕΑΣ              50.6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  5  ΓΑΛΑΝΟΠΟΥΛΟΣ ΙΩΑΝΝΗΣ           1993  ΠΑΝΕΛΛΗΝΙΟΣ ΓΣ             50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 75  ΚΑΛΟΓΕΡΑΚΗΣ ΓΕΩΡΓΙΟΣ           1998  Ο.Φ.Η.                     50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143  ΡΟΥΣΟΥΛΗΣ ΝΙΚΟΛΑΟΣ             1994  ΓΑΣ Η ΥΓΕΙΑ ΡΟΔΟΥ          50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271  ΑΝΥΦΑΝΤΗΣ ΓΕΩΡΓΙΟΣ             1983  ΠΑΝΕΛΕΥΣΙΝΙΑΚΟΣ ΑΠΟ        50.9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268  ΘΑΝΟΣ ΓΕΩΡΓΙΟΣ                 1996  ΑΠΟΕΛ                      51.2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 81  ΣΤΕΦΑΝΟΥ ΚΩΝΣΤΑΝΤΙΝΟΣ          1995  ΑΟ ΦΙΛΟΘΕΗΣ                51.3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4         272  ΠΑΝΤΕΛΙΔΗΣ ΑΛΕΞΑΝΔΡΟΣ          1998  ΠΑΝΕΛΕΥΣΙΝΙΑΚΟΣ ΑΠΟ        51.6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5          66  ΔΟΥΚΑΣ ΠΑΝΑΓΙΩΤΗΣ              1992  ΓΣ ΑΜΑΡΟΥΣΙΟΥ              51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4         785  ΒΑΣΙΛΕΙΟΥ ΓΕΩΡΓΙΟΣ             1998  ΣΑ ΚΟΛΛΕΓΙΟΥ ΑΘΗΝΩΝ        51.7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3         131  ΧΑΦΗΣ ΝΙΚΟΛΑΟΣ                 1998  ΓΣ ΚΗΦΙΣΙΑΣ                52.0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3         232  ΣΚΟΡΔΗΣ ΓΕΩΡΓΙΟΣ               2000  ΑΣ ΣΧΟΛΗΣ ΜΩΡΑΙΤΗ          52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2         286  ΠΕΤΡΟΓΚΩΝΑΣ ΓΕΩΡΓΙΟΣ           2001  ΓΣ ΒΕΛΟΣ ΠΑΛΑΙΟΥ ΦΑΛ       52.6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3         376  ΓΑΡΑΝΤΖΟΓΙΑΝΝΗΣ ΓΕΩΡΓΙΟΣ       2000  ΕΥΒΟΙΚΟΣ ΓΑΣ               53.3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194  ΦΛΟΥΡΕΝΤΖΟΥ ΜΙΧΑΗΛ-ΑΓΓΕΛΟΣ     2001  ΓΑΣ ΧΟΛΑΡΓΟΥ               53.3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5         287  ΔΟΥΡΑΝΟΣ ΔΗΜΗΤΡΙΟΣ             2000  ΓΣ ΒΕΛΟΣ ΠΑΛΑΙΟΥ ΦΑΛ       53.8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1         796  ΜΠΑΔΟΓΙΑΝΝΑΚΗΣ ΔΗΜΟΣ           2001  ΣΑ ΚΟΛΛΕΓΙΟΥ ΑΘΗΝΩΝ        53.8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4          90  ΒΗΣΣΑΡΙΟΥ ΔΗΜΗΤΡΙΟΣ            2000  ΓΣ ΚΕΡΑΤΣΙΝΙΟΥ             53.8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5         259  ΧΙΩΤΗΣ ΝΙΚΟΛΑΟΣ                2000  ΓΣ ΝΕΑΠΟΛΗΣ ΧΑΛΚΙΔΑΣ       54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2          54  ΜΕΤΑ ΧΡΗΣΤΟΣ ΤΖΙΜΙ             2000  ΜΕΣΣΗΝΙΑΚΟΣ ΓΣ             54.6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1         255  ΚΟΝΔΥΛΗΣ ΝΕΚΤΑΡΙΟΣ             1996  ΓΣ ΝΕΑΠΟΛΗΣ ΧΑΛΚΙΔΑΣ       55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2          74  ΠΑΘΙΑΚΗΣ ΝΙΚΟΛΑΟΣ              1998  Ο.Φ.Η.                     55.3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1          84  ΠΑΡΑΣΚΕΥΟΠΟΥΛΟΣ ΔΗΜΗΤΡΙΟΣ      2001  ΓΣ ΚΕΡΑΤΣΙΝΙΟΥ             55.6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2         794  ΜΠΟΜΠΟΤΗΣ ΣΤΕΡΓΙΟΣ             2000  ΣΑ ΚΟΛΛΕΓΙΟΥ ΑΘΗΝΩΝ        56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1          17  ΜΙΤΖΑ ΡΑΤΖΗ                    1990  ΠΑΝΕΛΛΗΝΙΟΣ ΓΣ             56.5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2        1015  ΑΣΛΑΝΙΔΗΣ ΑΛΕΞΑΝΔΡΟΣ           2000  ΓΣ ΣΑΛΑΜΙΝΟΣ               56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1         298  ΜΟΥΖΟΣ ΧΡΗΣΤΟΣ                 1999  ΑΟ ΔΙΑΣ ΟΛΥΜΠ.ΧΩΡΙΟΥ       58.1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1         246  ΣΚΙΑΔΟΠΟΥΛΟΣ ΚΩΝΣΤΑΝΤΙΝΟΣ      2001  ΑΟ ΟΛΥΜΠΙΑΔΑ ΚΗΦΙΣΙΑ       58.5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1         299  ΜΠΟΝΤΖΟΣ ΧΡΗΣΤΟΣ               1997  ΑΟ ΔΙΑΣ ΟΛΥΜΠ.ΧΩΡΙΟΥ       59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2         195  ΚΩΝΣΤΑΝΤΕΛΛΟΣ ΛΑΜΠΡΟΣ          2001  ΓΑΣ ΧΟΛΑΡΓΟΥ               59.7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2          92  ΤΣΙΓΚΟΣ ΕΥΣΤΑΘΙΟΣ              2000  ΓΣ ΚΕΡΑΤΣΙΝΙΟΥ             61.3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400 M ΓΥΝΑΙΚ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ΓΚΟΣΜΙΟ ΡΕΚΟΡ    : KRATOCHVILOVA JARMILA          CZE                       49.59    07/03/1982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ΥΡΩΠΑΙΚΟ ΡΕΚΟΡ : KRATOCHVILOVA JARMILA          CZE                       49.59    07/03/1982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ΧΑΛΚΙΑ ΦΑΝΗ                                              51.68    06/03/200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 50  ΒΑΣΙΛΕΙΟΥ ΑΝΝΑ                 1990  ΓΕ ΗΡΑΚΛΕΙΟΥ               55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218  ΚΑΡΚΑΛΑΤΟΥ ΕΛΠΙΔΑ-ΙΩΑΝΝΑ       1994  ΣΔΥ ΑΡΓΟΛΙΔΑΣ              56.5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191  ΓΕΡΑΣΗ ΙΡΙΣ                    1995  ΓΣ ΝΕΑΠΟΛΗΣ ΧΑΛΚΙΔΑΣ       56.5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01  ΚΙΑΦΑ ΑΝΝΑ                     1998  ΓΣ ΚΗΦΙΣΙΑΣ                58.0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 35  ΚΑΡΑΓΙΑΝΝΗ ΟΛΥΜΠΙΑ ΝΙΚΟΛΕΤ     1998  ΜΕΑΣ ΤΡΙΤΩΝ ΘΕΣ/ΝΙΚΗ       58.9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182  ΑΝΑΣΤΑΣΙΟΥ ΑΡΤΕΜΙΣ-ΜΕΛΙΝΑ      2000  ΑΣ ΣΧΟΛΗΣ ΜΩΡΑΙΤΗ          58.9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249  ΠΑΝΟΠΟΥΛΟΥ ΙΩΑΝΝΑ              2001  ΣΑΚ ΑΘΗΝΩΝ             58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715  ΜΙΧΑΗΛ ΣΟΦΙΑ                         ΚΥΠΡΟΣ                     59.2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 26  ΒΑΛΙΝΗ ΑΡΤΕΜΙΣ                 1996  ΑΟ ΚΥΔΩΝ ΧΑΝΙΩΝ            60.6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67  ΑΡΣΕΝΟΥ ΓΕΩΡΓΙΑ                1991  ΓΣ ΓΛΥΦΑΔΑΣ                61.1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 42  ΓΡΗΓΟΡΙΑΔΟΥ ΑΙΚΑΤΕΡΙΝΗ         1997  ΓΣ ΚΕΡΑΤΣΙΝΙΟΥ             61.1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144  ΘΕΜΕΛΙΔΗ ΒΑΣΙΛΙΚΗ              1994  ΑΕ ΜΕΣΟΓΕΙΩΝ ΑΜΕΙΝΙΑ       61.5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256  ΖΥΛΑΛΙ ΛΑΒΝΤΙΓΕ                2001  ΠΑΝΙΩΝΙΟΣ ΓΣΣ              61.7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219  ΓΙΑΓΟΥ ΒΑΣΙΛΙΚΗ                1998  ΣΔΥ ΑΡΓΟΛΙΔΑΣ              61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183  ΚΥΠΡΑΙΟΥ ΕΛΛΗ                  2000  ΑΣ ΣΧΟΛΗΣ ΜΩΡΑΙΤΗ          62.5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238  ΚΑΡΑΝΙΣΑ ΙΩΑΝΝΑ ΣΟΦΙΑ          2000  ΑΟ ΒΑΡΗΣ ΔΡΟΜΕΑΣ           62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262  ΠΑΠΑΔΗΜΑΤΟΥ ΕΥΓΕΝΙΑ            1995  ΑΟ ΠΟΣΕΙΔΩΝ ΛΟΥΤΡΑΚΙ       62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4          41  ΒΗΣΣΑΡΙΟΥ ΑΝΝΑ                 1997  ΓΣ ΚΕΡΑΤΣΙΝΙΟΥ             63.2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3          90  ΔΑΜΟΥΡΑ ΕΛΕΝΗ                  1983  ΓΣ ΚΗΦΙΣΙΑΣ                63.3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5         143  ΑΓΟΡΟΥ ΠΑΡΑΣΚΕΥΗ               1999  ΑΕ ΜΕΣΟΓΕΙΩΝ ΑΜΕΙΝΙΑ       63.9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2         399  ΡΟΥΛΙΑ ΗΛΙΑΝΑ                  2001  ΑΚΟ ΛΙΒΑΔΕΙΑΣ              65.1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5          43  ΚΑΤΣΑΦΑΔΟΥ ΕΙΡΗΝΗ              1996  ΓΣ ΚΕΡΑΤΣΙΝΙΟΥ             65.3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2         184  ΜΑΡΛΑΝΤΗ ΑΝΝΑ                  2000  ΑΣ ΣΧΟΛΗΣ ΜΩΡΑΙΤΗ          65.4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4          44  ΓΚΑΛΗΜΑΝΑ ΖΩΗ                  1991  ΓΣ ΚΕΡΑΤΣΙΝΙΟΥ             65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1         136  ΔΕΡΜΙΤΖΑΚΗ ΣΤΕΦΑΝΙΑ            1999  ΑΓΣ ΑΝΑΤΟΛΗ ΝΕΑΣ ΙΩΝ       66.2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    228  ΦΕΚΚΑ ΜΑΡΙΝΑ                   2000  ΑΟ ΔΙΑΣ ΟΛΥΜΠ.ΧΩΡΙΟΥ       66.7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5         155  ΚΑΛΛΗ ΙΩΑΝΝΑ                   2001  ΓΑΣ ΧΟΛΑΡΓΟΥ               70.3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1         229  ΣΤΑΜΟΥ ΕΙΡΗΝΗ                  2001  ΑΟ ΔΙΑΣ ΟΛΥΜΠ.ΧΩΡΙΟΥ       72.6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1         135  ΠΑΓΟΥΝΗ ΑΝΤΙΓΟΝΗ               2001  ΑΓΣ ΑΝΑΤΟΛΗ ΝΕΑΣ ΙΩΝ       74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1         157  ΦΕΤΖΙΑΝ ΦΟΙΒΗ                  2001  ΓΑΣ ΧΟΛΑΡΓΟΥ               78.4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2         156  ΓΕΩΡΓΙΑΔΟΥ ΒΑΡΒΑΡΑ             2001  ΓΑΣ ΧΟΛΑΡΓΟΥ               78.8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5         906  ΑΛΙΠΡΑΝΤΗ ΝΑΤΑΛΙΑ              2000  ΣΑ ΚΟΛΛΕΓΙΟΥ ΑΘΗΝΩΝ                                      ΕΓΚΑΤΕΛΕΙΨΕ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</w:t>
      </w:r>
      <w:r>
        <w:rPr>
          <w:rFonts w:cs="Courier New" w:ascii="Courier New" w:hAnsi="Courier New"/>
          <w:lang w:val="el-GR"/>
        </w:rPr>
        <w:t>ΑΠΟΤΕΛΕΣΜΑΤΑ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lang w:val="el-GR"/>
        </w:rPr>
        <w:t>ΗΜΕΡΙΔΑ - ΦΑΛΗΡΟ - 04/02/2017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ΕΠΙ ΚΟΝΤΩ ΚΟΡΑΣΙΔ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ΣΤΕΦΑΝΙΔΗ ΑΙΚΑΤΕΡΙΝΗ                                      4.37    20/02/2005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356  ΠΟΣΤΙΚΑ ΜΙΛΕΝΑ                 2002  ΑΟ ΜΕΓΑΡΩΝ                  3.5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 48  ΚΟΝΤΟΔΗΜΑ ΝΙΚΗ                 2000  ΑΓΣ ΙΩΑΝΝΙΝΩΝ               3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367  ΚΕΧΡΗ ΣΩΤΗΡΙΑ                  2000  ΑΕ ΜΕΣΟΓΕΙΩΝ ΑΜΕΙΝΙΑ        3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366  ΖΙΩΓΑ ΑΙΚΑΤΕΡΙΝΗ               2000  ΑΕ ΜΕΣΟΓΕΙΩΝ ΑΜΕΙΝΙΑ        3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368  ΠΑΝΤΕΛΟΠΟΥΛΟΥ ΣΟΦΙΑ            2000  ΑΕ ΜΕΣΟΓΕΙΩΝ ΑΜΕΙΝΙΑ        3.0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3.00 3.20 3.40 3.50 3.60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ΠΟΣΤΙΚΑ ΜΙΛΕΝΑ      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ΚΟΝΤΟΔΗΜΑ ΝΙΚΗ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ΚΕΧΡΗ ΣΩΤΗΡΙΑ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ΖΙΩΓΑ ΑΙΚΑΤΕΡΙΝΗ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ΠΑΝΤΕΛΟΠΟΥΛΟΥ ΣΟΦΙΑ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ΣΦΑΙΡΟΒΟΛΙΑ 5Κ ΠΑΙΔ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ΜΟΥΖΕΝΙΔΗΣ ΟΔΥΣΣΕΑΣ                                      19.96    23/01/201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5         354  ΜΑΧΑΙΡΑΣ ΙΑΣΩΝ                 2000  ΓΣ ΗΛΙΟΥΠΟΛΗΣ              17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42     X         16.84     17.10     X         X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808  ΚΩΤΣΙΑΚΟΣ ΔΗΜΗΤΡΙΟΣ            2001  ΑΟ ΠΟΣΕΙΔΩΝ ΛΟΥΤΡΑΚΙ       13.6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97     13.25     13.18     13.61     13.45     13.62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809  ΜΑΤΟΥΚΑ ΕΜΜΑΝΟΥΕΛ              2001  ΑΟ ΠΟΣΕΙΔΩΝ ΛΟΥΤΡΑΚΙ       12.8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58     12.76     12.80     X         12.49     12.88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352  ΣΤΑΥΡΟΠΟΥΛΟΣ ΧΡΙΣΤΟΦΟΡΟΣ       2001  ΓΣ ΚΕΡΑΤΣΙΝΙΟΥ             12.3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76     10.90     11.74     12.37     X         12.04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351  ΜΑΓΟΥΛΙΑΝΙΤΗΣ ΚΥΡΙΑΚΟΣ         2001  ΜΕΣΣΗΝΙΑΚΟΣ ΓΣ             11.5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42     10.72     11.08     11.21     X         11.54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372  ΚΑΤΣΑ ΑΛΕΣΙΟ                   2001  ΓΣ ΑΙΑΝΤΑΣ ΤΗΝΟΥ           11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59     11.23     10.52     11.17     11.30     11.27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6         356  ΚΟΥΤΡΑΣ ΓΕΩΡΓΙΟΣ               2001  ΓΣ ΑΝΑΓΕΝΝΗΣΗ ΛΑΜΙΑΣ       11.1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04     10.19     10.85     11.10     10.63     10.95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357  ΣΕΓΙ ΕΡΙΑΛ                     2001  ΟΦΚΑ ΟΔΥΣΣΕΑΣ              10.8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86     X          8.37     X         X         10.56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58  ΚΑΡΑΜΠΑΓΙΑΣ ΠΑΡΑΣΚΕΥΑΣ         2000  ΟΦΚΑ ΟΔΥΣΣΕΑΣ              10.7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15     10.74     X    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363  ΜΠΕΡΙΣΑ ΣΤΙΒΕΝ                 2001  ΓΣ ΓΛΥΦΑΔΑΣ                10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00     10.57     10.18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360  ΠΛΑΚΟΠΤΑΣ ΔΗΜΗΤΡΙΟΣ            2001  ΑΟ Σ.ΛΟΥΗΣ ΚΟΡ/ΛΟΥ Ν       10.4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47     X         X    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6         361  ΠΑΠΑΛΟΣ ΑΓΓΕΛΟΣ                2001  ΑΟ Σ.ΛΟΥΗΣ ΚΟΡ/ΛΟΥ Ν       10.2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10.27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362  ΡΟΥΣΤΑΣ ΝΙΚΟΛΑΟΣ               2001  ΑΓΣ ΑΝΑΤΟΛΗ ΝΕΑΣ ΙΩΝ       10.2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14     10.20     10.16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353  ΚΑΡΑΓΙΑΝΝΗΣ ΜΙΧΑΗΛ             2000  ΓΣ ΚΕΡΑΤΣΙΝΙΟΥ              9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17      9.97      9.10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7         381  ΚΩΝΣΤΑΝΤΑΡΑΣ ΕΜΜΑΝΟΥΗΛ         2001  ΑΟ ΜΥΚΟΝΟΥ                  9.1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95      9.05      9.19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350  ΒΑΣΙΛΑΚΟΣ ΕΜΜΑΝΟΥΗΛ            2001  ΠΑΝΕΛΛΗΝΙΟΣ ΓΣ              7.9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7.98      7.93      7.14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4         367  ΑΝΤΩΝΟΥΔΗΣ ΑΓΓΕΛΟΣ             2001  ΓΑΣ ΠΑΙΑΝΙΑ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ΣΕ ΥΨΟΣ ΠΑΙΔ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ΜΕΡΛΟΣ ΑΝΤΩΝΙΟΣ                                           2.14    13/02/201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07  ΓΚΟΡΙΛΑΣ ΚΩΝΣΤΑΝΤΙΝΟΣ-ΜΑ       2001  ΓΣ ΓΛΥΦΑΔΑΣ                 1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    297  ΔΟΓΑΝΗΣ ΑΛΕΞΙΟΣ                2001  ΓΑΣ ΠΑΙΑΝΙΑΣ                1.8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 27  ΚΟΥΤΣΙΚΑΣ ΔΗΜΗΤΡΙΟΣ            2000  Α.Ε.Κ                       1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999.   01          77  ΘΕΟΔΩΡΟΥ ΙΩΑΝΝΗΣ               2000  ΑΟ ΦΙΛΟΘΕΗΣ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75 1.80 1.85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ΓΚΟΡΙΛΑΣ ΚΩΝΣΤΑΝΤΙΝΟ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ΔΟΓΑΝΗΣ ΑΛΕΞΙΟΣ    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ΚΟΥΤΣΙΚΑΣ ΔΗΜΗΤΡΙΟΣ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ΘΕΟΔΩΡΟΥ ΙΩΑΝΝΗ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ΣΦΑΙΡΟΒΟΛΙΑ 3Κ ΚΟΡΑΣΙΔ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ΜΑΝΤΖΑΝΑ ΓΕΩΡΓΙΑ                                         16.43    05/03/199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380  ΒΑΝ ΝΤΕ ΣΑΝΤΕ ΑΙΚΑΤΕΡΙΝΗ-ΜΑΡΙ  2000  ΑΟ ΠΟΣΕΙΔΩΝ ΛΟΥΤΡΑΚΙ       13.4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2.58     X         12.63     13.49     13.05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353  ΤΣΟΥΚΑΛΑ ΜΑΡΓΑΡΙΤΑ             2001  ΓΣ ΑΠΟΛΛΩΝ ΠΥΡΓΟΥ          12.4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93     12.40     X         12.46     X         12.33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4         912  ΜΠΑΡΜΠΑΚΟΥ ΕΙΡΗΝΗ              2001  ΠΑΝΕΛΛΗΝΙΟΣ ΓΣ             12.2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72     11.13     11.75     11.76     11.82     12.23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258  ΚΟΥΤΣΟΔΟΝΤΗ ΑΙΚΑΤΕΡΙΝΗ         2001  ΑΟ ΠΟΣΕΙΔΩΝ ΛΟΥΤΡΑΚΙ       11.4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0.38     10.82     10.92     10.96     11.43     11.44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364  ΧΑΤΖΗΙΩΑΝΝΟΥ-ΑΝΔΡΕΟΥ ΑΝΔΡΙΑΝΑ- 2000  ΑΟ Σ.ΛΟΥΗΣ ΚΟΡ/ΛΟΥ Ν       11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1.30      9.80     11.16     X         10.31      9.32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372  ΛΟΥΚΟΥΚΙΔΗ ΑΝΝΑ ΜΑΡΙΑ          2001  ΓΣ ΝΕΑΠΟΛΗΣ ΧΑΛΚΙΔΑΣ       10.48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64     10.36     10.06     10.48      9.63      9.33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 70  ΚΥΡΚΟΥ ΑΝΔΡΟΜΑΧΗ               2000  ΓΣ ΑΝΑΓΕΝΝΗΣΗ ΛΑΜΙΑΣ       10.1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80      9.31     10.15     10.04     10.17      9.38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73  ΣΤΕΦΑΝΟΠΟΥΛΟΥ ΕΥΑΓΓΕΛΙΑ        2001  ΓΣ ΝΕΑΠΟΛΗΣ ΧΑΛΚΙΔΑΣ        9.4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01      9.04      9.42      8.67      9.17      9.02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3         374  ΜΑΝΩΛΑ ΔΕΣΠΟΙΝΑ-ΤΣΑΜΠΙ         2001  ΑΟ ΡΟΔΟΥ Ε.Μ ΣΤΑΜΑΤΙ        9.3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9.32      8.56      8.17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362  ΦΟΥΣΤΕΡΗ ΤΑΒΙΘΑ                2001  ΟΦΚΑ ΟΔΥΣΣΕΑΣ               9.3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10      7.70      9.32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381  ΘΕΟΔΩΡΟΥ ΑΝΑΣΤΑΣΙΑ             2000  ΓΣ ΝΕΑΠΟΛΗΣ ΧΑΛΚΙΔΑΣ        8.7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8.01      8.73     X    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369  ΔΑΜΙΡΗ ΑΙΚΑΤΕΡΙΝΑ-ΠΑΡΑ         2001  ΓΑΣ ΧΟΛΑΡΓΟΥ                8.0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7.02      7.69      8.07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2         355  ΧΑΠΠΑ ΜΑΡΙΑ                    2000  ΓΣ ΚΕΡΑΤΣΙΝΙΟΥ              7.6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7.69     X         X    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365  ΛΙΑΡΟΥ ΑΙΚΑΤΕΡΙΝΗ              2000  ΑΟ Σ.ΛΟΥΗΣ ΚΟΡ/ΛΟΥ Ν        7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 7.14      7.20      7.57   -----     -----     -----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60 Μ ΕΜΠΟΔΙΑ ΚΟΡΑΣΙΔ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ΠΑΠΑΔΟΠΟΥΛΟΥ ΠΑΣΧΑΛΙΝΑ                                    8.60    06/02/201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 98  ΣΑΡΑΚΗΝΟΥ ΙΩΑΝΝΑ               2001  ΓΣ ΚΗΦΙΣΙΑΣ                 9.1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75  ΜΩΡΑΙΤΗ ΣΜΑΡΑΓΔΗ               2000  ΓΑΣ Η ΥΓΕΙΑ ΡΟΔΟΥ           9.2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59  ΜΑΟΥΝΗ ΔΕΣΠΟΙΝΑ                2000  ΑΣΕ ΔΟΥΚΑ                   9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52  ΑΡΓΥΡΟΠΟΥΛΟΥ ΕΥΑΝΘΙΑ           2000  ΑΣ ΚΟΡΟΙΒΟΣ ΑΜΑΛΙΑΔΑ        9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61  ΧΑΛΑ ΕΥΓΕΝΙΑ                   2000  ΟΦΚΑ ΟΔΥΣΣΕΑΣ               9.5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272  ΡΩΣΣΗ ΟΛΓΑ                     2000  ΕΥΒΟΙΚΟΣ ΓΑΣ                9.6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374  ΜΑΝΩΛΑ ΔΕΣΠΟΙΝΑ-ΤΣΑΜΠΙ         2001  ΑΟ ΡΟΔΟΥ Ε.Μ ΣΤΑΜΑΤΙ        9.8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213  ΚΟΥΤΗ ΝΙΚΟΛΕΤΑ                 2000  ΑΓΕΣ ΚΑΜΕΙΡΟΣ 2009          9.8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 36  ΙΩΣΗΦΙΔΟΥ ΝΕΦΕΛΗ               2001  ΓΣ ΚΕΡΑΤΣΙΝΙΟΥ              9.9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220  ΚΟΥΡΕΤΣΗ ΕΥΔΟΞΙΑ               2001  ΑΣ ΛΕΥΚΑΔΑΣ ΦΙΛΑΝΔΡΟ        9.9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371  ΠΑΠΑΛΑΖΑΡΟΥ ΜΥΡΤΩ-ΓΕΩΡΓΙΑ      2001  ΑΟ ΠΑΤΡΩΝ "ΚΟΥΡΟΣ"          9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353  ΤΣΟΥΚΑΛΑ ΜΑΡΓΑΡΙΤΑ             2001  ΓΣ ΑΠΟΛΛΩΝ ΠΥΡΓΟΥ           9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855  ΜΕΣΣΑΔΟΥ ΔΗΜΗΤΡΑ               2001  ΓΣ ΒΕΛΟΣ ΠΑΛΑΙΟΥ ΦΑΛ       10.5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372  ΛΟΥΚΟΥΚΙΔΗ ΑΝΝΑ ΜΑΡΙΑ          2001  ΓΣ ΝΕΑΠΟΛΗΣ ΧΑΛΚΙΔΑΣ       10.69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 70  ΚΥΡΚΟΥ ΑΝΔΡΟΜΑΧΗ               2000  ΓΣ ΑΝΑΓΕΝΝΗΣΗ ΛΑΜΙΑΣ       11.2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60 Μ ΕΜΠΟΔΙΑ ΠΑΙΔΩΝ - ΤΕΛΙΚΕΣ ΣΕΙΡΕ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ΔΟΥΒΑΛΙΔΗΣ ΚΩΝΣΤΑΝΤΙΝΟΣ                                   7.89    17/01/2004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355  ΚΟΥΚΟΥΡΟΓΙΑΝΝΑΚΗΣ ΠΑΝΤΕΛΕΗΜΩΝ  2000  ΑΟ ΛΑΣΙΘΙΟΥ                 8.3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368  ΤΣΑΚΟΓΙΑΝΝΗΣ ΚΩΝΣΤΑΝΤΙΝΟΣ      2000  ΑΟ ΜΕΓΑΛΟΠΟΛΗΣ              8.70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359  ΚΑΛΟΓΕΡΑΚΟΣ ΓΕΩΡΓΙΟΣ           2000  ΓΣ ΑΣΤΕΡΑΣ'90 ΑΙΓΑΛΕ        8.76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365  ΑΝΔΡΕΟΣΟΠΟΥΛΟΣ ΑΓΓΕΛΟΣ         2001  ΑΟ ΠΑΤΡΩΝ "ΚΟΥΡΟΣ"          8.9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787  ΚΑΛΕΝΤΕΡΙΔΗΣ-ΣΤΡΟΥΜΠ ΑΛΕΞΑΝΔΡΟ 2000  ΣΑ ΚΟΛΛΕΓΙΟΥ ΑΘΗΝΩΝ         8.9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279  ΜΗΛΙΟΣ ΝΙΚΟΛΑΟΣ                2000  ΑΓΕΣ ΚΑΜΕΙΡΟΣ 2009          8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789  ΓΡΥΛΛΗΣ ΛΑΖΑΡΟΣ                2001  ΣΑ ΚΟΛΛΕΓΙΟΥ ΑΘΗΝΩΝ         9.21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788  ΧΑΛΚΙΟΠΟΥΛΟΣ ΚΩΝΣΤΑΝΤΙΝΟΣ      2000  ΣΑ ΚΟΛΛΕΓΙΟΥ ΑΘΗΝΩΝ         9.2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770  ΡΟΥΣΣΟΣ ΣΑΒΒΑΣ                 2001  ΑΓΕΣ ΚΑΜΕΙΡΟΣ 2009          9.4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790  ΤΣΟΥΤΣΟΠΛΙΔΗΣ ΝΙΚΟΛΑΟΣ-ΣΤΕΦΑΝ  2001  ΣΑ ΚΟΛΛΕΓΙΟΥ ΑΘΗΝΩΝ         9.9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350  ΒΑΣΙΛΑΚΟΣ ΕΜΜΑΝΟΥΗΛ            2001  ΠΑΝΕΛΛΗΝΙΟΣ ΓΣ             10.20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</w:t>
      </w:r>
      <w:r>
        <w:rPr>
          <w:rFonts w:cs="Courier New" w:ascii="Courier New" w:hAnsi="Courier New"/>
          <w:lang w:val="el-GR"/>
        </w:rPr>
        <w:t>ΑΠΟΤΕΛΕΣΜΑΤΑ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ΗΜΕΡΙΔΑ - ΦΑΛΗΡΟ - 04/02/2017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ΑΛΜΑ ΣΕ ΜΗΚΟΣ ΓΥΝΑΙΚΩΝ - ΤΕΛΙΚΟΣ  (04/02/2017)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WORLD RECO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EUROPEAN R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 ΝΟ   ΑΘΛΗΤΗΣ                        ΕΓ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 14  ΠΑΠΑΧΡΗΣΤΟΥ ΠΑΡΑΣΚΕΥΗ          1989 Α.Ε.Κ                       6.4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44          6.34               X             X        6.42  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 91  ΧΑΛΚΙΑΔΑΚΗ ΜΑΡΘΑ               1993 ΓΣ ΚΗΦΙΣΙΑΣ                 6.1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6.13               X        6.05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 13  ΓΡΑΒΑΛΟΥ ΑΝΔΡΙΑΝΑ              1991 Α.Ε.Κ                       5.9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89          5.83               X             X        5.92  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 63  ΚΟΥΤΣΑΛΙΑΡΗ ΕΛΕΝΗ              1998 ΓΣ ΓΡΕΒΕΝΩΝ                 5.8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51          5.79          5.84          5.60  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 93  ΚΟΡΕΝΕΒΑ ΟΞΑΝΑ                 1992 ΓΣ ΚΗΦΙΣΙΑΣ                 5.7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5.54          5.67          5.53          5.75               X        5.74 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 33  ΠΙΣΚΟΠΑΝΗ-ΚΑΡΑΙΣΚΟΥ ΣΤΕΦΑΝΙΑ   1996 ΑΟ ΦΙΛΟΘΕΗΣ                 5.63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47          5.17          5.13               X        5.63  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 46  ΜΑΡΚΟΠΟΥΛΟΥ ΒΑΣΙΛΙΚΗ           1995 ΑΕ ΟΛΥΜΠΙΑΣ ΠΑΤΡΩΝ          5.52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47          5.52               X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148  ΣΑΡΛΑΝΗ ΑΝΑΣΤΑΣΙΑ              1999 ΑΕ ΜΕΣΟΓΕΙΩΝ ΑΜΕΙΝΙΑ        5.4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47          3.95          5.44               X  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 54  ΤΑΧΤΑΡΑ ΒΑΣΙΛΙΚΗ               1998 ΑΟ ΜΕΓΑΡΩΝ                  5.44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5.44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 71  ΠΕΡΡΑ ΑΘΑΝΑΣΙΑ                 1983 ΠΑΝΑΞΙΑΚΟΣ ΑΟ               5.3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3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 88  ΜΑΡΚΟΥ ΧΡΙΣΤΙΑΝΑ               1999 ΓΣ ΚΗΦΙΣΙΑΣ                 5.1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1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 15  ΚΟΥΤΣΟΥΚΗ ΚΩΝΣΤΑΝΤΙΝΑ-ΑΡΓ      1999 ΟΛΥΜΠΙΑΚΟΣ ΣΦΠ              5.07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5.0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 173  ΣΤΕΦΑΝΟΠΟΥΛΟΥ ΜΑΡΙΑ            1999 ΑΣ ΣΙΣΥΦΟΣ ΚΟΡΙΝΘΟΥ         4.95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4.95          4.70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</w:t>
      </w:r>
      <w:r>
        <w:rPr>
          <w:rFonts w:cs="Courier New" w:ascii="Courier New" w:hAnsi="Courier New"/>
          <w:lang w:val="el-GR"/>
        </w:rPr>
        <w:t xml:space="preserve">32  ΚΟΜΠΟΛΙΑ ΧΡΙΣΤΙΝΑ              1991 ΑΟ ΦΙΛΟΘΕΗ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</w:t>
      </w:r>
      <w:r>
        <w:rPr>
          <w:rFonts w:cs="Courier New" w:ascii="Courier New" w:hAnsi="Courier New"/>
          <w:lang w:val="el-GR"/>
        </w:rPr>
        <w:t xml:space="preserve">111  ΑΛΕΞΟΥΛΗ ΧΑΙΔΩ                 1991 ΑΣ ΠΕΛΑΣΓΟΣ ΛΑΡΙΣΑΣ                                      ΑΚΥΡΟΣ                  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7:00Z</dcterms:created>
  <dc:creator>Babis Zannias</dc:creator>
  <dc:description/>
  <dc:language>en-US</dc:language>
  <cp:lastModifiedBy>ioanna pourliotopoulou</cp:lastModifiedBy>
  <dcterms:modified xsi:type="dcterms:W3CDTF">2017-02-06T08:38:00Z</dcterms:modified>
  <cp:revision>3</cp:revision>
  <dc:subject/>
  <dc:title/>
</cp:coreProperties>
</file>