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</w:t>
      </w:r>
      <w:r>
        <w:rPr>
          <w:rFonts w:cs="Courier New" w:ascii="Courier New" w:hAnsi="Courier New"/>
          <w:lang w:val="el-GR"/>
        </w:rPr>
        <w:t>ΑΛΜΑ ΣΕ ΥΨΟΣ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86  ΔΟΣΗ ΠΑΝΑΓΙΩΤΑ                  2001  ΑΟ ΚΕΡΚΥΡΑΣ 2015            1.6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44  ΘΕΟΧΑΡΗ ΒΑΣΙΛΕΙΑ                2001  ΑΟ ΔΙΑΣ ΟΛΥΜΠ.ΧΩΡΙΟΥ        1.6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250  ΙΩΑΚΕΙΜΙΔΟΥ ΓΕΩΡΓΙΑ-ΙΩΑΝΝΑ      2001  ΓΣ ΛΕΥΚΑΔΑΣ                 1.6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349  ΠΑΔΙΩΤΗ ΑΛΙΚΗ ΜΑΡΙΑ             2000  ΑΟ ΣΠΑΡΤΑΚΟΣ ΙΩΑΝΝΙΝ        1.6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380  ΚΡΟΥΣΣΟΥ ΑΝΝΑ                   2001  ΓΕ ΚΕΦΑΛΛΗΝΙΑΣ              1.5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762  ΓΕΩΡΓΙΑΔΗ ΑΦΡΟΔΙΤΗ              2000  ΣΑ ΚΟΛΛΕΓΙΟΥ ΑΘΗΝΩΝ         1.5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32  ΚΑΡΔΟΓΥΡΟΥ ΤΡΙΑΝΤΑΦΥΛΛΙΑ        2000  ΑΟ ΑΡΙΩΝΑΣ ΚΟΥΦΑΛΙΩΝ        1.59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440  ΠΛΙΤΣΗ ΓΕΩΡΓΙΑ                  2003  ΓΣ ΣΕΡΡΕΣ 93                1.5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312  ΚΑΜΗΛΑΛΗ ΘΩΜΑΗ                  2001  ΟΦΚΑ ΣΕΡΡΕΣ                 1.59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310  ΜΙΧΑΗΛΙΔΟΥ ΜΑΡΙΑΝΘΗ             2003  ΓΑΣ ΚΟΥΦΑΛΙΩΝ               1.5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46  ΓΙΑΝΝΑΚΟΠΟΥΛΟΥ ΔΗΜΗΤΡΑ          2000  ΓΣ ΠΙΝΔΑΡΟΣ ΘΗΒΩΝ           1.5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442  ΣΑΜΑΡΑ ΔΡΟΣΙΣ                   2002  ΓΣ ΣΕΡΡΕΣ 93                1.5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237  ΜΕΛΙΟΠΟΥΛΟΥ ΓΙΑΝΝΟΥΛΑ           2002  ΑΠΣ ΦΙΛΙΠΠΟΣ ΒΕΡΟΙΑΣ        1.5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505  ΓΚΑΛΙΟΥΡΗ ΑΠΟΣΤΟΛΙΑ             2001  ΑΕ ΜΕΣΟΓΕΙΩΝ ΑΜΕΙΝΙΑ        1.5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413  ΠΑΠΑΚΩΣΤΑ ΣΑΝΤΗ-ΔΑΝΑΗ           2002  ΟΦΚΑ ΠΕΡΙΣΤΕΡΙΟΥ            1.5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716  ΖΑΡΜΠΗ ΛΗΤΩ                     2002  ΑΣ ΣΧΟΛΗΣ ΜΩΡΑΙΤΗ           1.5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 522  ΤΣΩΝΗ ΑΙΚΑΤΕΡΙΝΗ                2003  ΕΔΕΣΣΑΙΚΗ ΓΕ                1.5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 520  ΔΟΥΔΑΛΗ ΜΕΛΙΝΑ                  2003  ΓΑΣ ΧΟΛΑΡΓΟΥ                1.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 556  ΠΑΤΑΤΣΗ ΝΙΚΟΛΕΤΑ ΚΛΕΙΩ          2000  ΑΣ ΑΡΓΟΛΙΔΑ 2000            1.50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 403  ΦΕΙΖΟΥΛΑ ΑΝΑΣΤΑΣΙΑ              2002  ΟΦΚΑ ΟΔΥΣΣΕΑΣ               1.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 336  ΧΡΙΣΤΟΔΟΥΛΟΥ ΕΥΑΓΓΕΛΙΑ          2002  ΓΣ ΚΗΦΙΣΙΑΣ                 1.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 574  ΚΟΛΥΜΠΙΡΗ ΜΑΡΙΑ                 2001  ΑΟ ΡΟΔΟΥ Ε.Μ ΣΤΑΜΑΤΙ        1.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 405  ΔΗΜΗΤΡΙΟΥ ΕΙΡΗΝΗ                2003  ΟΦΚΑ ΟΔΥΣΣΕΑΣ               1.5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 693  ΓΚΑΤΖΑ ΒΑΣΙΛΙΚΗ                 2002  ΕΛΛΗΝΙΚΟΣ ΑΣ ΕΡΜΗΣ 1        1.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 377  ΦΙΤΣΙΟΥ ΒΑΣΙΛΕΙΑ                2001  ΑΠΟΦΚΑ ΞΑΝΘΗΣ               1.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 441  ΑΤΛΑΣΗ ΠΑΝΤΕΛΙΝΑ                2002  ΓΣ ΣΕΡΡΕΣ 93                1.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 640  ΧΑΡΑΜΗ ΠΑΝΑΓΙΩΤΑ                2002  ΓΣ ΒΕΛΟΣ ΠΑΛΑΙΟΥ ΦΑΛ        1.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 606  ΚΑΡΓΑΚΟΥ ΑΘΗΝΑ                  2001  ΟΛΥΜΠΙΑΔΑ ΚΑΛΑΜΑΤΑΣ         1.4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633  ΜΟΣΧΙΔΟΥ ΜΑΡΙΑ-ΑΝΝΑ             2001  ΑΟ ΑΡΙΩΝΑΣ ΚΟΥΦΑΛΙΩΝ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Προκρίνονται γιά την επόμενη φάση οι 12 πρώτοι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45 1.50 1.55 1.59 1.63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ΔΟΣΗ ΠΑΝΑΓΙΩΤΑ  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ΘΕΟΧΑΡΗ ΒΑΣΙΛΕΙΑ    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ΙΩΑΚΕΙΜΙΔΟΥ ΓΕΩΡΓΙΑ-        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ΠΑΔΙΩΤΗ ΑΛΙΚΗ ΜΑΡΙΑ             ΧΟ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ΡΟΥΣΣΟΥ ΑΝΝΑ       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ΓΕΩΡΓΙΑΔΗ ΑΦΡΟΔΙΤΗ  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ΡΔΟΓΥΡΟΥ ΤΡΙΑΝΤΑΦΥ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ΠΛΙΤΣΗ ΓΕΩΡΓΙΑ        Ο    Ο    ΧΟ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ΚΑΜΗΛΑΛΗ ΘΩΜΑΗ        Ο    ΧΟ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ΜΙΧΑΗΛΙΔΟΥ ΜΑΡΙΑΝΘΗ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ΓΙΑΝΝΑΚΟΠΟΥΛΟΥ ΔΗΜΗΤ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ΣΑΜΑΡΑ ΔΡΟΣΙΣ     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ΜΕΛΙΟΠΟΥΛΟΥ ΓΙΑΝΝΟΥΛ  ΧΟ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ΓΚΑΛΙΟΥΡΗ ΑΠΟΣΤΟΛΙΑ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ΠΑΠΑΚΩΣΤΑ ΣΑΝΤΗ-ΔΑΝΑ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ΖΑΡΜΠΗ ΛΗΤΩ   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ΤΣΩΝΗ ΑΙΚΑΤΕΡΙΝ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ΔΟΥΔΑΛΗ ΜΕΛΙΝΑ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ΠΑΤΑΤΣΗ ΝΙΚΟΛΕΤΑ ΚΛΕ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ΦΕΙΖΟΥΛΑ ΑΝΑΣΤΑΣΙΑ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ΧΡΙΣΤΟΔΟΥΛΟΥ ΕΥΑΓΓΕΛ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ΚΟΛΥΜΠΙΡΗ ΜΑΡΙΑ  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ΔΗΜΗΤΡΙΟΥ ΕΙΡΗΝΗ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ΓΚΑΤΖΑ ΒΑΣΙΛΙΚΗ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ΦΙΤΣΙΟΥ ΒΑΣΙΛΕΙΑ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ΑΤΛΑΣΗ ΠΑΝΤΕΛΙΝΑ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ΧΑΡΑΜΗ ΠΑΝΑΓΙΩΤΑ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ΚΑΡΓΑΚΟΥ ΑΘΗΝΑ 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ΜΟΣΧΙΔΟΥ ΜΑΡΙΑ-ΑΝ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110Μ ΕΜΠΟΔΙΑ 0.91Μ ΠΑ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57  ΑΡΒΑΝΙΤΗΣ ΒΑΣΙΛΕΙΟΣ            2002  ΓΣ ΕΔΕΣΣΑΣ                 14.56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558  ΣΑΡΑΝΤΙΝΟΣ ΣΑΡΑΝΤΗΣ            2000  ΓΕ ΝΑΟΥΣΑΣ                 14.81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99  ΚΑΜΑΡΙΝΟΣ ΙΩΑΝΝΗΣ              2001  ΑΣ ΟΛΥΜΠΙΑΚΗ ΔΟΜΗ 20       14.87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86  ΚΟΥΚΟΥΡΟΓΙΑΝΝΑΚΗΣ ΠΑΝΤΕΛΕΗΜΩΝ  2000  ΑΟ ΛΑΣΙΘΙΟΥ                14.97       2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58  ΤΣΑΓΓΑΛΙΑΣ ΘΕΟΔΩΡΟΣ            2000  ΑΣ ΠΕΛΑΣΓΟΣ ΛΑΡΙΣΑΣ        14.98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00  ΣΟΙΛΕΜΕΖΙΔΗΣ ΝΙΚΟΛΑΟΣ          2000  ΑΣ ΟΛΥΜΠΙΑΚΗ ΔΟΜΗ 20       15.08       3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339  ΖΑΚΚΑΣ ΣΤΑΥΡΟΣ                 2000  ΓΣ ΠΡΩΤΕΑΣ ΗΓΟΥΜΕΝΙΤ       15.18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404  ΤΣΙΜΠΙΡΗΣ ΒΑΣΙΛΕΙΟΣ            2001  ΓΣ ΣΕΡΡΕΣ 93               15.24       1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28  ΓΑΡΑΝΤΖΟΓΙΑΝΝΗΣ ΓΕΩΡΓΙΟΣ       2000  ΕΥΒΟΙΚΟΣ ΓΑΣ               15.30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630  ΤΣΑΚΟΓΙΑΝΝΗΣ ΚΩΝΣΤΑΝΤΙΝΟΣ      2000  ΑΟ ΜΕΓΑΛΟΠΟΛΗΣ             15.36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19  ΙΤΣΙΟΣ ΠΑΝΑΓΙΩΤΗΣ              2000  ΓΣ ΤΡΙΚΑΛΩΝ                15.41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535  ΑΝΔΡΕΟΣΟΠΟΥΛΟΣ ΑΓΓΕΛΟΣ         2001  ΑΟ ΠΑΤΡΩΝ "ΚΟΥΡΟΣ"         15.45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385  ΚΑΛΟΓΕΡΑΚΟΣ ΓΕΩΡΓΙΟΣ           2000  ΓΣ ΑΣΤΕΡΑΣ'90 ΑΙΓΑΛΕ       15.70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440  ΦΙΛΙΠΠΙΔΗΣ ΑΛΕΞΑΝΔΡΟΣ          2001  ΣΚΑ ΔΡΑΜΑΣ                 15.73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643  ΜΠΑΚΙΡΤΖΗΣ ΓΕΩΡΓΙΟΣ            2001  ΑΠΣ ΠΥΓΜΗ ΕΥΟΣΜΟΥ          15.80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580  ΤΟΤΟΛΙΔΗΣ ΗΛΙΑΣ                2001  ΑΓΕΣ ΚΑΜΕΙΡΟΣ 2009         15.82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    578  ΚΑΡΑΓΙΑΝΝΗΣ ΑΠΟΣΤΟΛΟΣ          2001  ΕΥΔΑΜΟΣ ΓΣ                 15.93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382  ΤΟΥΛΓΑΡΙΔΗΣ ΝΙΚΟΛΑΟΣ           2001  ΟΦΚΑ ΦΙΛΙΠΠΟΣ ΓΙΑΝΝΙ       15.93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309  ΛΕΚΚΑΣ ΑΘΑΝΑΣΙΟΣ               2001  ΓΑΣ ΑΛΕΞΑΝΔΡΕΙΑ            15.96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312  ΠΑΤΡΙΝΟΣ ΔΑΝΙΗΛ ΙΩΑΝΝΗΣ        2000  ΑΓΕ ΖΑΚΥΝΘΟΥ               15.97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658  ΓΡΥΛΛΗΣ ΛΑΖΑΡΟΣ                2001  ΣΑ ΚΟΛΛΕΓΙΟΥ ΑΘΗΝΩΝ        15.99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551  ΠΡΕΣΕΚΑΝ ΜΑΡΙΟΣ                2000  ΑΠΟΕΛ                      16.01       1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371  ΠΑΠΙΓΚΙΩΤΗΣ ΣΤΑΥΡΟΣ            2001  ΕΚΑ ΔΩΔΩΝΗ ΙΩΑΝΝΙΝΩΝ       16.20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124  ΚΙΤΡΙΝΟΣ ΣΤΕΦΑΝΟΣ              2000  ΑΣ ΕΦΗΒΟΣ ΧΙΟΥ             16.22       1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8         237  ΝΤΑΜΤΣΗΣ ΓΕΩΡΓΙΟΣ              2001  ΑΠΣ ΦΙΛΙΠΠΟΣ ΒΕΡΟΙΑΣ       16.23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656  ΧΑΛΚΙΟΠΟΥΛΟΣ ΚΩΝΣΤΑΝΤΙΝΟΣ      2000  ΣΑ ΚΟΛΛΕΓΙΟΥ ΑΘΗΝΩΝ        16.29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188  ΠΑΝΤΑΚΑΣ ΑΛΕΞΑΝΔΡΟΣ            2000  ΟΚΑ ΚΑΒΑΛΑΣ                16.46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610  ΛΟΥΚΑΣ ΑΓΓΕΛΟΣ                 2002  ΓΑΣ ΠΑΙΑΝΙΑΣ               16.66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633  ΨΥΧΟΓΙΑΝΝΗΣ-ΨΥΧΟΓΙΑΝ ΝΙΚΗΦΟΡΟΣ 2000  ΑΟ ΑΚΡΙΤΑΣ ΚΑΛΑΜΑΤΑΣ       17.10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405  ΚΕΦΑΛΑΣ ΣΤΥΛΙΑΝΟΣ              2000  ΓΣ ΣΕΡΡΕΣ 93               18.53       3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1         613  ΚΩΤΣΟΣ ΝΙΚΟΛΑΟΣ                2000  ΑΟ ΗΦΑΙΣΤΕΙΑ               19.01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305  ΠΕΤΡΙΔΗΣ ΠΑΝΑΓΙΩΤΗΣ            2000  ΓΑΣ ΑΛΕΞΑΝΔΡΕΙΑ                        1.4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ΤΡΙΠΛΟΥΝ ΠΑΙΔΩΝ - ΠΡΟΚΡΙΜΑΤΙΚΟΣ  (24/06/201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330  ΑΥΘΙΝΟΣ ΔΗΜΗΤΡΙΟΣ              2000  ΓΣ ΚΗΦΙΣΙΑΣ                13.65       2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65( 2.5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22  ΓΡΗΓΟΡΙΟΥ ΙΩΑΝΝΗΣ              2000  ΓΣ ΒΟΛΟΥ                   13.58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8( 1.2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22         389  ΚΑΤΡΑΜΑΔΟΣ ΝΙΚΟΛΑΟΣ            2001  ΓΣ ΝΕΩΝ ΛΕΡΟΥ              13.58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58( 2.0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331  ΕΜΜΑΝΟΥΗΛΙΔΗΣ ΜΙΧΑΗΛ           2001  ΓΣ ΚΗΦΙΣΙΑΣ                13.57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3.57( 1.2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59  ΠΑΝΕΛΑΣ ΖΑΦΕΙΡΙΟΣ              2000  ΜΑΣ ΑΕΤΟΣ ΘΕΣ/ΝΙΚΗΣ        13.54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4( 0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18  ΠΑΝΑΓΙΩΤΑΚΟΠΟΥΛΟΣ ΓΕΩΡΓΙΟΣ     2001  ΓΣ ΑΠΟΛΛΩΝ ΠΥΡΓΟΥ          13.5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25( 0.80)  13.50( 0.50)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8         445  ΚΑΡΙΩΤΙΔΗΣ ΙΩΑΝΝΗΣ             2002  ΟΚΑ ΦΙΛΙΠΠΟΣ Ν.ΚΑΒΑΛ       13.1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4( 1.50)  13.10( 0.4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3         379  ΧΑΡΕΑΣ ΑΛΕΞΑΝΔΡΟΣ              2001  ΟΦΚΑ ΟΔΥΣΣΕΑΣ              13.10       3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3.10( 3.1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59  ΦΕΙΔΑΝΤΣΗΣ ΒΑΣΙΛΕΙΟΣ           2000  ΓΕ ΝΑΟΥΣΑΣ                 13.08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08( 1.10)       X        12.70( 2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254  ΝΟΤΑΣ ΚΩΝΣΤΑΝΤΙΝΟΣ             2001  ΕΑ ΠΗΓΑΣΟΣ ΛΑΡΙΣΑΣ         13.05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05( 0.80)  12.85( 1.10)  13.02( 2.0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20         240  ΚΑΡΑΓΙΑΝΝΗΣ ΘΩΜΑΣ              2000  ΓΣ ΚΑΡΔΙΤΣΑΣ               12.94       2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94( 2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23         616  ΛΕΟΝΤΙΔΗΣ ΣΩΤΗΡΙΟΣ             2003  ΩΡΙΩΝ ΑΣ ΚΑΡΔΙΤΣΑΣ         12.92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60( 1.80)  12.92( 1.50)  12.75( 1.0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0         154  ΚΟΤΣΑ ΒΑΣΙΛΕΙΟΣ                2000  Π.Α.Ο.Κ.                   12.8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87( 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576  ΝΤΟΥΛΑΣ ΚΡΙΣΤΙΑΝ               2002  ΑΟ ΜΥΚΟΝΟΥ                 12.8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80( 0.10)       X        12.85( 0.4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231  ΑΡΒΑΝΙΤΗΣ ΝΙΚΟΛΑΟΣ             2000  ΑΓΣ ΙΩΑΝΝΙΝΩΝ              12.8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80( 0.50)  12.56( 1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2         590  ΚΑΡΑΝΤΑΚΟΣ ΔΗΜΗΤΡΙΟΣ           2000  ΓΣ ΒΟΛΟΥ Η ΝΙΚΗ            12.75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75( 1.0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9         329  ΠΟΤΣΙ ΓΚΕΡΑΛΝΤ                 2001  ΕΥΒΟΙΚΟΣ ΓΑΣ               12.68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7( 0.40)  12.68( 1.40)  12.60( 1.7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7         173  ΑΥΓΕΡΙΝΟΣ ΚΩΝΣΤΑΝΤΙΝΟΣ         2000  ΑΟ ΠΡΕΒΕΖΑΣ                12.23       2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23( 2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9         615  ΠΑΠΑΛΕΞΗΣ ΕΥΑΓΓΕΛΟΣ            2000  ΩΡΙΩΝ ΑΣ ΚΑΡΔΙΤΣΑΣ         12.14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14( 0.7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5         101  ΑΝΤΩΝΑΚΑΚΗΣ ΚΩΝΣΤΑΝΤΙΝΟΣ       2001  ΠΑΝΕΛΛΗΝΙΟΣ ΓΣ             11.55       1.3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55( 1.3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642  ΚΑΝΕΤΙΔΗΣ ΔΗΜΗΤΡΙΟΣ            2001  ΑΠΣ ΠΥΓΜΗ ΕΥΟΣΜΟΥ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6         165  ΠΑΥΛΙΔΗΣ ΧΑΡΑΛΑΜΠΟΣ            2000  ΓΣ ΗΡΑΚΛΗΣ ΘΕΣ/ΝΙΚΗΣ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1         356  ΚΑΠΟΥΡΑΝΗΣ ΑΠΟΣΤΟΛΟΣ           2001  ΑΟ ΜΑΓΝΗΣΙΑΣ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24         158  ΣΙΔΗΡΟΠΟΥΛΟΣ ΑΝΔΡΕΑΣ           2000  Π.Α.Ο.Κ.   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100Μ ΕΜΠΟΔΙΑ 0.76Μ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44  ΠΑΠΑΔΟΠΟΥΛΟΥ ΠΑΣΧΑΛΙΝΑ         2000  ΓΣ ΛΑΓΚΑΔΑ                 14.45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83  ΡΕΧΑ ΑΙΚΑΤΕΡΙΝΗ                2000  ΓΑΣ ΑΡΧΕΛΑΟΣ ΚΑΤΕΡΙΝ       14.47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663  ΑΟΥΝΤΙ ΣΑΡΑ                    2000  ΓΣ ΕΡΜΗΣ ΙΛΙΟΥ             14.86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33  ΣΑΡΑΚΗΝΟΥ ΙΩΑΝΝΑ               2001  ΓΣ ΚΗΦΙΣΙΑΣ                15.04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73  ΜΑΟΥΝΗ ΔΕΣΠΟΙΝΑ                2000  ΑΣΕ ΔΟΥΚΑ                  15.19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89  ΧΑΛΕΠΛΗ ΤΡΙΑΝΤΑΦΥΛΛΙΑ          2000  ΓΑΣ ΑΡΧΕΛΑΟΣ ΚΑΤΕΡΙΝ       15.36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61  ΜΠΟΥΡΟΥΝΗ ΕΛΕΝΗ                2002  ΦΓΣ ΣΠΑΡΤΗΣ                15.36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322  ΡΩΣΣΗ ΟΛΓΑ                     2000  ΕΥΒΟΙΚΟΣ ΓΑΣ               15.5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46  ΠΑΥΛΟΥ ΣΕΒΑΣΤΗ                 2000  ΓΑΣ Μ.ΑΛΕΞΑΝΔΡΟΣ ΓΙΑ       15.55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08  ΒΕΡΝΑΡΔΑΚΗ ΘΕΟΔΩΡΑ             2001  ΑΓΕ ΖΑΚΥΝΘΟΥ               15.61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96  ΜΥΛΩΝΑ ΚΩΝ/ΝΑ                  2002  ΕΚΑ ΔΩΔΩΝΗ ΙΩΑΝΝΙΝΩΝ       15.84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819  ΜΟΤΣΕΝΙΓΟΥ ΜΑΡΙΝΑ              2000  ΑΟ ΚΕΡΚΥΡΑΣ 2015           15.85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621  ΜΩΡΑΙΤΗ ΣΜΑΡΑΓΔΗ               2000  ΑΓΕΣ ΚΑΜΕΙΡΟΣ 2009         15.87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595  ΓΙΑΝΝΑΔΗ ΜΑΡΙΝΑ                2002  ΑΣ ΑΘΗΝΟΔΩΡΟΣ Ο ΑΙΓΙ       15.89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779  ΓΙΟΚΑΡΗ ΒΑΣΙΛΕΙΑ               2000  ΣΑ ΚΟΛΛΕΓΙΟΥ ΑΘΗΝΩΝ        15.92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350  ΒΑΓΓΕΛΗ ΒΑΣΙΛΙΚΗ               2000  ΑΟ ΣΠΑΡΤΑΚΟΣ ΙΩΑΝΝΙΝ       16.0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614  ΦΡΑΖΗ ΦΙΛΟΘΕΗ-ΕΛΕΝΗ            2002  ΕΥΔΑΜΟΣ ΓΣ                 16.03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139  ΑΛΕΞΑΝΔΡΟΠΟΥΛΟΥ ΚΩΝ/ΝΑ         2001  ΜΕΣΣΗΝΙΑΚΟΣ ΓΣ             16.25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212  ΙΩΣΗΦΙΔΟΥ ΝΕΦΕΛΗ               2001  ΓΣ ΚΕΡΑΤΣΙΝΙΟΥ             16.30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398  ΧΑΛΑ ΕΥΓΕΝΙΑ                   2000  ΟΦΚΑ ΟΔΥΣΣΕΑΣ              16.5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179  ΔΕΛΗ ΕΛΕΝΗ                     2001  ΟΚΑ ΚΑΒΑΛΑΣ                16.59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772  ΑΛΕΥΡΑ ΑΔΑΜΑΝΤΙΑ               2002  ΣΑ ΚΟΛΛΕΓΙΟΥ ΑΘΗΝΩΝ        16.63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7         315  ΑΡΤΖΟΓΛΟΥ ΙΩΑΝΝΑ               2002  ΟΦΚΑ ΣΕΡΡΕΣ                17.3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351  ΣΤΟΓΙΑΝΝΗ ΣΤΑΜΑΤΙΑ             2001  ΑΟ ΣΠΑΡΤΑΚΟΣ ΙΩΑΝΝΙΝ       17.48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3         352  ΤΖΑΜΟΥΡΑΝΟΥ ΧΡΥΣΑΥΓΗ           2002  ΑΟ ΣΠΑΡΤΑΚΟΣ ΙΩΑΝΝΙΝ       17.72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8         243  ΠΑΠΑΚΩΣΤΑ ΕΛΕΥΘΕΡΙΑ            2001  ΕΑ ΠΗΓΑΣΟΣ ΛΑΡΙΣΑΣ         17.8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7         463  ΚΟΤΛΙΤΣΑ ΜΑΡΙΑ                 2002  ΣΟΑ ΦΩΚΙΑΝΟΣ ΚΑΡΔΙΤΣ       18.13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547  ΠΑΠΑΘΑΝΑΣΙΟΥ ΜΑΡΙΑΝΝΑ          2000  ΓΣ ΠΙΝΔΑΡΟΣ ΘΗΒΩΝ                      2.7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ΑΛΜΑ ΕΠΙ ΚΟΝΤΩ ΠΑ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201  ΣΑΝΤΑΣ ΑΝΤΩΝΙΟΣ                2001  ΑΟ ΦΙΛΟΘΕΗΣ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28  ΧΑΛΙΚΙΑΣ ΓΕΩΡΓΙΟΣ-ΠΑΝΑΓΙ       2001  ΚΕΡΚΥΡΑΙΚΟΣ ΓΣ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71  ΜΑΡΚΟΠΟΥΛΟΣ ΒΑΣΙΛΕΙΟΣ          2001  ΑΟ ΜΕΓΑΡΩΝ 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581  ΠΑΠΑΓΡΗΓΟΡΙΟΥ ΑΓΓΕΛΟΣ ΜΙΧΑΗΛ   2001  ΑΓΕΣ ΚΑΜΕΙΡΟΣ 2009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170  ΡΙΖΟΣ ΙΩΑΝΝΗΣ                  2000  ΑΣ ΑΡΗΣ ΘΕΣ/ΝΙΚΗΣ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457  ΧΥΤΑΣ ΣΩΤΗΡΙΟΣ                 2002  ΑΕ ΜΕΣΟΓΕΙΩΝ ΑΜΕΙΝΙΑ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12  ΑΒΑΤΑΓΓΕΛΟΣ ΓΕΩΡΓΙΟΣ           2002  ΓΣ ΣΕΡΡΕΣ 93     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582  ΠΑΘΙΑΚΗΣ ΑΛΕΞΑΝΔΡΟΣ            2001  ΑΓΕΣ ΚΑΜΕΙΡΟΣ 2009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456  ΣΚΑΛΚΟΣ ΧΡΗΣΤΟΣ                2001  ΑΕ ΜΕΣΟΓΕΙΩΝ ΑΜΕΙΝΙΑ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2         202  ΤΖΕΣ ΒΑΡΘΟΛΟΜΑΙΟΣ              2000  ΑΟ ΦΙΛΟΘΕΗΣ      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6         628  ΜΕΤΑ ΝΙΚΟΛΑΟΣ                  2002  ΑΟ ΜΕΓΑΛΟΠΟΛΗΣ    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9         274  ΛΟΥΤΣΑ ΡΟΓΚΕΡΤ                 2000  ΓΣ ΕΛΕΥΘ.ΒΕΝΙΖΕΛΟΣ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5         510  ΚΑΜΟΛΛΙ ΜΑΤΕΟ                  2001  ΑΣ ΡΗΓΑΣ ΘΕΣ/ΝΙΚΗΣ          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0         155  ΤΣΟΛΑΚΙΔΗΣ ΣΤΕΦΑΝΟΣ            2001  Π.Α.Ο.Κ.          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1         458  ΖΗΜΙΑΝΙΤΗΣ ΧΡΗΣΤΟΣ             2002  ΑΕ ΜΕΣΟΓΕΙΩΝ ΑΜΕΙΝΙΑ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3         441  ΑΛΛΑ ΝΙΚΟΛΑΟΣ                  2000  ΣΚΑ ΔΡΑΜΑΣ        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8         584  ΑΓΓΕΛΗΣ ΝΙΚΟΛΑΟΣ               2002  ΑΓΕΣ ΚΑΜΕΙΡΟΣ 2009          3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4         171  ΚΑΤΣΑΡΕΛΗΣ ΓΕΩΡΓΙΟΣ            2003  ΑΣ ΑΡΗΣ ΘΕΣ/ΝΙΚΗΣ           3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7         156  ΤΣΟΥΚΑΛΙΔΗΣ ΓΕΩΡΓΙΟΣ           2003  Π.Α.Ο.Κ.                    3.30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3.30 3.50 3.70 3.80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ΣΑΝΤΑΣ ΑΝΤΩΝΙΟΣ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ΧΑΛΙΚΙΑΣ ΓΕΩΡΓΙΟΣ-ΠΑ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ΜΑΡΚΟΠΟΥΛΟΣ ΒΑΣΙΛΕΙΟ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ΠΑΠΑΓΡΗΓΟΡΙΟΥ ΑΓΓΕΛΟ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ΡΙΖΟΣ ΙΩΑΝΝΗΣ    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ΧΥΤΑΣ ΣΩΤΗΡΙΟΣ 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ΑΒΑΤΑΓΓΕΛΟΣ ΓΕΩΡΓΙΟΣ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ΠΑΘΙΑΚΗΣ ΑΛΕΞΑΝΔΡΟΣ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ΣΚΑΛΚΟΣ ΧΡΗΣΤΟΣ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ΤΖΕΣ ΒΑΡΘΟΛΟΜΑΙΟΣ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ΜΕΤΑ ΝΙΚΟΛΑΟΣ 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ΛΟΥΤΣΑ ΡΟΓΚΕΡΤ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ΚΑΜΟΛΛΙ ΜΑΤΕΟ  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ΤΣΟΛΑΚΙΔΗΣ ΣΤΕΦΑΝΟΣ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ΖΗΜΙΑΝΙΤΗΣ ΧΡΗΣΤΟΣ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ΑΛΛΑ ΝΙΚΟΛΑΟΣ   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ΑΓΓΕΛΗΣ ΝΙΚΟΛΑΟΣ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ΚΑΤΣΑΡΕΛΗΣ ΓΕΩΡΓ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ΤΣΟΥΚΑΛΙΔΗΣ ΓΕΩΡΓΙΟΣ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ΔΙΣΚΟΒΟΛΙΑ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598  ΚΕΣΣΙΔΗ ΣΟΦΙΑ                  2002  ΑΣ ΚΕΝΤΑΥΡΟΣ               41.9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9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168  ΦΡΑΓΚΑΚΗ ΕΙΡΗΝΗ                2002  ΑΟ ΚΥΔΩΝ ΧΑΝΙΩΝ            39.0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28     39.02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69  ΜΑΥΡΕΔΑΚΗ ΜΑΡΙΑ                2001  ΓΣ ΕΛΕΥΘ.ΒΕΝΙΖΕΛΟΣ         38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24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587  ΜΠΕΡΤΣΙΜΑ ΕΛΕΝΗ-ΜΑΡΙΑ          2001  ΓΣ ΕΡΜΗΣ ΣΧΗΜΑΤΑΡΙΟΥ       36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0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532  ΖΩΤΟΥ ΕΛΕΝΗ                    2000  ΓΣ ΜΑΝΔΡΩΝ                 34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8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698  ΜΑΓΚΟΥΛΙΑ ΜΑΡΙΑ                2000  ΕΝ.ΚΑΖΩΝΗΣ-ΚΑΛΥΜΝΟΣ        34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42     34.78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1         489  ΜΑΡΓΑΡΙΤΟΠΟΥΛΟΥ ΑΝΝΑ           2002  ΓΕ ΦΑΡΣΑΛΩΝ Η ΦΘΙΑ         34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43     31.96     34.7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145  ΖΟΥΠΙΔΟΥ ΜΑΡΙΑ                 2000  ΜΓΣ ΕΘΝΙΚΟΣ ΑΛΕΞ/ΠΟΛ       3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80     30.91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4         430  ΔΕΛΗΖΗΣΗ ΒΑΣΙΛΙΚΗ              2000  ΦΣΚΑ ΚΟΖΑΝΗΣ               33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43     30.80     32.2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270  ΜΠΟΥΡΑΝΤΑ ΑΙΚΑΤΕΡΙΝΗ           2001  ΓΣ ΕΛΕΥΘ.ΒΕΝΙΖΕΛΟΣ         33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1.54     33.4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466  ΜΠΕΤΣΙΜΕΑ ΠΑΥΛΙΝΑ-ΣΤΥΛΙΑΝ      2001  ΓΑΣ ΤΡΙΚΑΛΩΝ Ο ΖΕΥΣ        33.2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22     29.3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7         318  ΚΥΡΙΑΖΗ ΚΩΝΣΤΑΝΤΙΝΑ            2002  ΦΣ ΛΑΜΙΑΣ                  32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34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21         628  ΤΟΠΟΥΖΗ ΜΑΡΙΑ                  2001  ΑΣ ΑΙΑΣ ΚΙΛΚΙΣ             31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54     X         29.2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5         521  ΚΑΝΔΗΛΑΡΗ ΠΑΝΑΓΙΩΤΑ            2001  ΕΔΕΣΣΑΙΚΗ ΓΕ               31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40     31.43     30.3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27         305  ΠΑΠΑΔΗΜΗΤΡΙΟΥ ΧΡΥΣΑΝΘΗ         2000  ΑΣ ΤΙΤΑΝ ΣΕΡΒΙΩΝ           31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41     31.01     29.5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0         313  ΤΣΙΑΚΙΡΗ ΜΑΡΙΑ-ΕΥΑΓΓΕΛΙΑ       2003  ΟΦΚΑ ΣΕΡΡΕΣ                30.6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66     X         30.2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8         642  ΔΕΣΠΟΤΕΡΗ ΔΗΜΗΤΡΑ ΑΝΑΣΤΑΣ      2000  ΑΟ ΗΦΑΙΣΤΕΙΑ               30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0.52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23         492  ΣΟΥΦΛΕΡΗ ΕΥΑΓΓΕΛΙΑ             2003  ΓΕ ΦΑΡΣΑΛΩΝ Η ΦΘΙΑ         30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7.48     27.88     30.5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2         414  ΠΑΠΑΔΟΠΟΥΛΟΥ ΘΕΟΔΩΡΑ           2003  ΟΜ.ΠΡΩΤ/ΤΩΝ ΘΕΣ/ΝΙΚΗ       30.2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28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6         220  ΔΟΥΚΑ ΜΑΡΙΑ-ΑΙΚΑΤΕΡΙΝ          2002  ΑΟ ΠΟΣΕΙΔΩΝ ΛΟΥΤΡΑΚΙ       28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99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8         681  ΦΙΛΙΠΠΙΔΟΥ ΔΕΣΠΟΙΝΑ-ΑΡΕΤΗ      2003  ΑΣ ΚΡΑΤΑΙΟΣ ΘΕΣ/ΝΙΚΗ       28.5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54     X         25.7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12         146  ΤΣΙΑΚΙΡΗ ΕΥΘΥΜΙΑ               2001  ΜΓΣ ΕΘΝΙΚΟΣ ΑΛΕΞ/ΠΟΛ       28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7.02     28.38     26.3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0         154  ΠΟΛΙΤΙΔΟΥ ΛΑΜΠΡΙΝΗ             2002  Π.Α.Ο.Κ.                   28.3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36     28.14     28.1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13         704  ΚΑΛΤΣΟΥΝΗ ΑΝΤΡΙΑΝΑ             2000  ΑΠΣ ΠΥΓΜΗ ΕΥΟΣΜΟΥ          27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6.18     27.04     27.6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6         491  ΓΙΩΤΟΠΟΥΛΟΥ ΒΑΣΙΛΙΚΗ           2000  ΓΕ ΦΑΡΣΑΛΩΝ Η ΦΘΙΑ         25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5.22     X         24.8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9         569  ΛΟΥΚΟΥΚΙΔΗ ΑΝΝΑ ΜΑΡΙΑ          2001  ΓΣ ΝΕΑΠΟΛΗΣ ΧΑΛΚΙΔΑΣ       24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4.95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5         490  ΜΟΥΧΤΗ ΑΝΝΑ                    2002  ΓΕ ΦΑΡΣΑΛΩΝ Η ΦΘΙΑ         21.5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1.44     21.54     21.5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24         643  ΔΗΜΟΥ ΠΛΑΦΑ ΑΝΝΑ               2000  ΑΟ ΗΦΑΙΣΤΕΙΑ               20.3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0.38     16.94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400 M ΠΑ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310  ΞΕΝΙΔΑΚΗΣ ΧΑΡΙΔΗΜΟΣ            2000  ΣΗΤΕΙΑΚΟΣ ΑΟ               51.31                         51.303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59  ΜΑΣΟΥΡΑΣ ΑΠΟΣΤΟΛΟΣ             2000  ΑΣ ΠΕΛΑΣΓΟΣ ΛΑΡΙΣΑΣ        51.31                         51.30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527  ΣΤΑΜΠΟΥΛΟΣ ΑΘΑΝΑΣΙΟΣ           2000  ΣΥΛ.ΜΑΡΑΘΩΝΟΔΡΟΜΩΝ Κ       51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640  ΡΟΥΣΣΟΣ ΑΝΤΩΝΙΟΣ               2000  ΕΝ.ΚΑΖΩΝΗΣ-ΚΑΛΥΜΝΟΣ        51.7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69  ΤΖΑΝΗΣ ΦΙΛΙΠΠΟΣ                2000  ΕΚΑ ΔΩΔΩΝΗ ΙΩΑΝΝΙΝΩΝ       51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391  ΚΑΡΑΝΤΖΑ ΓΚΙΟΥΛΤΕΚΙ            2000  ΟΜ.ΠΡΩΤ/ΤΩΝ ΘΕΣ/ΝΙΚΗ       52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23  ΤΖΗΚΑΣ-ΣΦΑΚΙΑΝΑΚΗΣ ΔΗΜΗΤΡΙΟΣ   2000  ΑΣ ΕΦΗΒΟΣ ΧΙΟΥ             52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264  ΜΠΑΛΤΣΙΩΤΗΣ ΑΛΕΞΑΝΔΡΟΣ         2001  ΑΚΟ ΛΙΒΑΔΕΙΑΣ              52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43  ΠΟΤΑΜΙΑΝΑΚΗΣ ΙΩΑΝΝΗΣ           2000  ΓΕ ΗΡΑΚΛΕΙΟΥ               52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40  ΚΑΤΣΕΛΗΣ ΗΛΙΑΣ                 2000  ΓΣ ΠΡΩΤΕΑΣ ΗΓΟΥΜΕΝΙΤ       52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23  ΜΠΕΤΣΗΣ ΝΕΚΤΑΡΙΟΣ              2000  ΑΓΣ ΙΩΑΝΝΙΝΩΝ              52.7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86  ΛΑΜΠΙΔΗΣ ΑΠΟΣΤΟΛΟΣ             2001  ΓΣ ΑΣΤΕΡΑΣ'90 ΑΙΓΑΛΕ       53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430  ΧΟΡΤΗΣ ΙΑΣΩΝ                   2000  ΑΟ Σ.ΛΟΥΗΣ ΚΟΡ/ΛΟΥ Ν       53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366  ΠΕΡΛΕΡΟΣ ΑΠΟΣΤΟΛΟΣ             2002  ΑΣ ΠΕΛΑΣΓΟΣ ΛΑΡΙΣΑΣ        53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126  ΤΖΙΒΑΝΙΔΗΣ ΣΟΦΟΚΛΗΣ            2001  ΚΕΡΚΥΡΑΙΚΟΣ ΓΣ             53.1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672  ΚΑΝΑΚΗΣ ΒΑΣΙΛΕΙΟΣ              2000  ΑΕ ΛΑΡΙΣΑΣ 1964            53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597  ΒΙΤΣΟΣ ΔΙΟΝΥΣΙΟΣ               2000  ΑΓΣ ΑΡΙΩΝ ΠΑΤΡΩΝ           53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342  ΛΙΟΝΤΟΣ ΘΕΟΔΩΡΟΣ               2000  ΓΣ ΠΡΩΤΕΑΣ ΗΓΟΥΜΕΝΙΤ       53.4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189  ΧΑΤΖΗΕΜΜΑΝΟΥΗΛ ΠΑΝΑΓΙΩΤΗΣ      2001  ΟΚΑ ΚΑΒΑΛΑΣ                53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555  ΚΑΡΚΑΒΙΛΛΑΣ ΟΔΥΣΣΕΑΣ ΑΠΟΣΤΟ    2002  ΓΣ ΝΙΚΗ ΒΥΡΩΝΑ             53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647  ΠΑΡΑΣΚΕΥΑΣ ΑΘΑΝΑΣΙΟΣ           2002  ΑΠΣ ΠΥΓΜΗ ΕΥΟΣΜΟΥ          53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113  ΔΗΜΑΚΗΣ ΚΩΝ/ΝΟΣ                2000  ΟΛΥΜΠΙΑΚΟΣ ΣΦΠ             54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603  ΑΛΕΥΡΑΣ ΒΑΣΙΛΕΙΟΣ              2000  ΓΣ ΒΕΛΟΣ ΠΑΛΑΙΟΥ ΦΑΛ       54.5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604  ΠΑΠΑΔΟΝΙΚΟΛΑΚΗΣ ΝΙΚΟΛΑΟΣ       2000  ΓΣ ΒΕΛΟΣ ΠΑΛΑΙΟΥ ΦΑΛ       54.6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    303  ΚΑΠΕΤΗΣ ΝΙΚΟΛΑΟΣ               2000  ΓΑΣ ΚΙΛΚΙΣ                 54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397  ΛΟΥΒΗΣ ΣΠΥΡΙΔΩΝ                2002  ΑΟ ΠΕΛΩΨ ΠΑΤΡΩΝ            54.8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6         255  ΠΙΣΣΑΣ ΧΡΗΣΤΟΣ                 2000  ΕΑ ΠΗΓΑΣΟΣ ΛΑΡΙΣΑΣ         54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577  ΓΙΑΝΝΟΠΟΥΛΟΣ ΘΕΟΔΩΡΟΣ          2000  ΕΥΔΑΜΟΣ ΓΣ                 55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2         348  ΚΑΡΑΜΒΑΚΑΛΗΣ ΠΑΝΑΓΙΩΤΗΣ        2002  ΣΠΑΡΤΙΑΤΙΚΟΣ ΓΣ            55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2         164  ΚΟΥΝΟΥΠΙΔΗΣ ΣΠΥΡΙΔΩΝ           2001  ΜΑΣ ΑΕΤΟΣ ΘΕΣ/ΝΙΚΗΣ        55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8         562  ΓΙΑΜΟΥΣΤΑΡΗΣ ΓΡΗΓΟΡΙΟΣ         2001  ΑΦ ΘΕΡΜΗΣ ΑΔΩΝΙΣ           55.4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6         232  ΜΠΕΚΑΣ ΝΙΚΟΛΑΟΣ                2001  ΑΠΣ ΦΙΛΙΠΠΟΣ ΒΕΡΟΙΑΣ       57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7         368  ΔΗΜΟΒΕΛΗΣ ΑΝΑΣΤΑΣΙΟΣ           2002  ΑΣ ΠΕΛΑΣΓΟΣ ΛΑΡΙΣΑΣ        58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ΦΑΙΡΟΒΟΛΙΑ 5Κ ΠΑ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285  ΜΑΧΑΙΡΑΣ ΙΑΣΩΝ                 2000  ΓΣ ΗΛΙΟΥΠΟΛΗΣ              16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1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180  ΚΤΕΝΙΑΔΑΚΗΣ ΕΜΜΑΝΟΥΗΛ          2000  ΑΟ ΚΥΔΩΝ ΧΑΝΙΩΝ            15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64     14.76     15.4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22  ΓΕΝΝΙΚΗΣ ΚΩΝΣΤΑΝΤΙΝΟΣ          2002  ΟΦΚΑ ΣΕΡΡΕΣ                15.3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54     14.04     15.3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380  ΤΣΙΤΣΟΣ ΔΗΜΗΤΡΙΟΣ              2000  ΟΦΚΑ ΦΙΛΙΠΠΟΣ ΓΙΑΝΝΙ       15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9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14  ΚΩΤΣΙΑΚΟΣ ΔΗΜΗΤΡΙΟΣ            2001  ΑΟ ΠΟΣΕΙΔΩΝ ΛΟΥΤΡΑΚΙ       14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91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479  ΧΟΝΤΟΣ ΓΕΩΡΓΙΟΣ                2000  ΑΓΕ ΒΟΙΩΤΙΑΣ               14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8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345  ΧΟΤΖΑ ΑΛΜΠΕΡΤΟ                 2000  ΑΣ ΔΟΞΑΤΟΥ ΔΡΑΜΑΣ          14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30     14.00     14.4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426  ΔΗΜΟΥΔΗΣ ΑΡΙΣΤΕΙΔΗΣ            2000  ΓΑΣ ΝΙΓΡΙΤΑΣ "ΒΙΣΑΛΤ       14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43     X         13.7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226  ΜΠΑΝΕΛΑΣ ΔΗΜΗΤΡΙΟΣ             2000  ΑΓΣ ΙΩΑΝΝΙΝΩΝ              14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21     14.38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437  ΟΥΡΟΥΜΗΣ ΛΑΖΑΡΟΣ               2000  ΣΚΑ ΔΡΑΜΑΣ                 14.2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33     14.23     14.2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444  ΙΩΑΝΝΙΔΗΣ ΑΘΑΝΑΣΙΟΣ            2002  ΟΚΑ ΦΙΛΙΠΠΟΣ Ν.ΚΑΒΑΛ       14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4.06     13.6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23         439  ΦΩΤΙΑΔΗΣ ΝΙΚΟΛΑΟΣ              2001  ΣΚΑ ΔΡΑΜΑΣ                 13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30     13.85     13.0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4         427  ΚΑΡΑΚΟΥΛΑΚΗΣ ΠΑΝΑΓΙΩΤΗΣ        2000  ΓΑΣ ΝΙΓΡΙΤΑΣ "ΒΙΣΑΛΤ       1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55     13.74     13.8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108  ΛΩΛΗΣ ΝΙΚΟΛΑΟΣ                 2000  ΠΑΝΙΩΝΙΟΣ ΓΣΣ              13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3.61     13.7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564  ΠΟΛΥΜΕΝΟΠΟΥΛΟΣ ΔΗΜΗΤΡΙΟΣ       2000  ΑΟ ΓΛΥΦΑΔΑΣ (G.A.C)        13.1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11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8         130  ΒΡΑΧΛΙΩΤΗΣ ΓΕΩΡΓΙΟΣ-ΣΠΥΡΙΔ     2002  ΚΕΡΚΥΡΑΙΚΟΣ ΓΣ             13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42     12.68     13.0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6         435  ΘΕΟΔΩΡΟΥ ΠΕΡΙΚΛΗΣ-ΠΕΤΡΟΣ       2001  ΓΑΣ ΤΡΙΚΑΛΩΝ Ο ΖΕΥΣ        12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91     12.42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4         524  ΔΟΜΑΣΗΣ ΙΩΑΝΝΗΣ                2001  ΑΠΣ ΔΙΟΜΗΔΗΣ ΞΑΝΘΗΣ        12.5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58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17         215  ΜΑΤΟΥΚΑ ΕΜΜΑΝΟΥΕΛ              2001  ΑΟ ΠΟΣΕΙΔΩΝ ΛΟΥΤΡΑΚΙ       12.3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78     12.3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9         496  ΜΗΛΙΩΝΗΣ ΑΘΑΝΑΣΙΟΣ             2002  ΓΕ ΓΡΕΒΕΝΩΝ                12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27     10.54     11.8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20         352  ΧΑΤΖΙΔΗΣ ΧΡΗΣΤΟΣ               2001  ΓΣ ΛΑΓΚΑΔΑ                 12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08     12.26     12.2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1         507  ΚΑΙΣΙΔΗΣ ΙΩΑΝΝΗΣ               2000  ΑΣ ΟΛΥΜΠΙΑΚΗ ΔΟΜΗ 20       12.1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2.18     11.4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2         641  ΚΑΤΣΑ ΑΛΕΣΙΟ                   2001  ΓΣ ΑΙΑΝΤΑΣ ΤΗΝΟΥ           11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13     11.59      9.9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400 M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712  ΑΝΑΣΤΑΣΙΟΥ ΑΡΤΕΜΙΣ-ΜΕΛΙΝΑ      2000  ΑΣ ΣΧΟΛΗΣ ΜΩΡΑΙΤΗ          57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777  ΔΕΛΗΓΙΑΝΝΗ ΕΛΛΗ-ΕΥΤΥΧΙΑ        2002  ΣΑ ΚΟΛΛΕΓΙΟΥ ΑΘΗΝΩΝ        58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251  ΠΕΤΣΑ ΑΙΚΑΤΕΡΙΝΑ-ΒΕΝΕ          2001  ΑΚΟ ΛΙΒΑΔΕΙΑΣ              58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64  ΨΥΛΛΑΚΗ ΜΑΡΙΑ                  2002  ΑΟ ΚΥΔΩΝ ΧΑΝΙΩΝ            58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88  ΣΤΥΛΟΥ ΝΕΦΕΛΗ                  2001  ΓΑΣ ΑΡΧΕΛΑΟΣ ΚΑΤΕΡΙΝ       59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92  ΔΗΜΗΤΡΙΟΥ ΚΥΡΙΑΚΗ              2000  ΑΣ ΑΘΗΝΟΔΩΡΟΣ Ο ΑΙΓΙ       59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612  ΤΡΟΥΜΟΥΧΗ ΑΙΚΑΤΕΡΙΝΗ           2001  ΕΥΔΑΜΟΣ ΓΣ                 59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10  ΖΥΛΑΛΙ ΛΑΒΝΤΙΓΕ                2001  ΠΑΝΙΩΝΙΟΣ ΓΣΣ              59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63  ΦΡΑΓΚΕΔΑΚΗ ΜΑΡΙΑ               2001  ΑΟ ΚΥΔΩΝ ΧΑΝΙΩΝ            59.9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581  ΚΟΝΤΟΓΙΑΝΝΗ ΟΛΓΑ               2002  ΓΣ ΝΙΚΗ ΒΥΡΩΝΑ             60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381  ΠΑΤΣΙΔΟΥ ΓΕΩΡΓΙΑ               2000  ΑΣ ΠΕΛΑΣΓΟΣ ΛΑΡΙΣΑΣ        60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29  ΣΥΓΓΕΛΑΚΗ ΤΑΤΙΑΝΑ              2002  ΓΣ ΚΗΦΙΣΙΑΣ                60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48  ΠΑΠΑΔΟΠΟΥΛΟΥ ΑΝΝΑ              2001  ΓΑΣ Μ.ΑΛΕΞΑΝΔΡΟΣ ΓΙΑ       60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596  ΛΙΓΓΟΥ ΕΥΔΟΞΙΑ                 2001  ΓΕ ΝΑΟΥΣΑΣ                 60.8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484  ΜΕΡΕΣΕΝΤΟΓΛΟΥ ΣΟΦΙΑ            2000  ΟΚΑ ΦΙΛΙΠΠΟΣ Ν.ΚΑΒΑΛ       60.8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392  ΜΑΝΤΕΛΛΟΥ ΑΡΤΕΜΙΣ              2000  ΕΚΑ ΔΩΔΩΝΗ ΙΩΑΝΝΙΝΩΝ       60.9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382  ΝΤΑΣΙΟΥ ΝΕΚΤΑΡΙΑ               2001  ΑΣ ΠΕΛΑΣΓΟΣ ΛΑΡΙΣΑΣ        61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383  ΜΙΧΑΛΙΟΥ ΜΑΡΙΑ                 2000  ΑΣ ΠΕΛΑΣΓΟΣ ΛΑΡΙΣΑΣ        61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527  ΒΑΣΙΛΕΙΟΥ ΜΑΡΓΑΡΙΤΑ            2001  ΓΣ ΓΛΥΦΑΔΑΣ                61.0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277  ΜΟΥΣΟΥΡΑΚΗ ΑΙΚΑΤΕΡΙΝΗ          2000  ΓΣ ΕΛΕΥΘ.ΒΕΝΙΖΕΛΟΣ         61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276  ΤΑΜΠΑΚΟΠΟΥΛΟΥ ΚΑΛΛΙΟΠΗ         2000  ΓΣ ΕΛΕΥΘ.ΒΕΝΙΖΕΛΟΣ         61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6         682  ΚΑΡΑΝΙΣΑ ΙΩΑΝΝΑ ΣΟΦΙΑ          2000  ΑΟ ΒΑΡΗΣ ΔΡΟΜΕΑΣ           62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252  ΡΟΥΛΙΑ ΗΛΙΑΝΑ                  2001  ΑΚΟ ΛΙΒΑΔΕΙΑΣ              62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1         769  ΖΑΦΕΙΡΑ ΔΗΜΗΤΡΑ                2002  ΣΑ ΚΟΛΛΕΓΙΟΥ ΑΘΗΝΩΝ        63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    714  ΛΙΑΡΟΜΜΑΤΗ ΓΕΩΡΓΙΑ             2000  ΑΣ ΣΧΟΛΗΣ ΜΩΡΑΙΤΗ          63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597  ΛΙΓΓΟΥ ΕΛΠΙΔΑ-ΜΑΡΙΑ            2001  ΓΕ ΝΑΟΥΣΑΣ                 63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7         474  ΑΡΑΜΠΑΤΖΗ ΕΛΕΝΗ                2002  ΣΚΑ ΔΡΑΜΑΣ                 63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 328  ΚΑΡΑΓΙΑΝΝΗ ΕΛΙΣΣΑΒΕΤ           2001  ΓΣ ΚΗΦΙΣΙΑΣ                64.3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2         476  ΤΣΑΓΚΟΥΡΙΔΟΥ ΑΓΓΕΛΙΚΗ          2001  ΣΚΑ ΔΡΑΜΑΣ                 64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327  ΚΟΥΝΕΟ ΜΠΕΤΕΛΕΧΕΜ              2002  ΓΣ ΚΗΦΙΣΙΑΣ                65.3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767  ΖΑΜΚΙΝΟΥ ΧΡΙΣΤΙΝΑ              2000  ΣΑ ΚΟΛΛΕΓΙΟΥ ΑΘΗΝΩΝ        65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1         688  ΖΙΟΥΔΑ ΝΑΤΑΛΙΑ                 2001  ΑΟ ΚΕΡΚΥΡΑΣ 2015           67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7         584  ΜΑΡΤΣΟΥΚΑΚΗ ΝΑΤΑΛΙΑ-ΦΩΤΕΙΝΗ    2002  ΓΣ ΝΙΚΗ ΒΥΡΩΝΑ             67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7         585  ΣΚΛΑΒΟΥ ΚΑΛΛΙΟΠΗ-ΚΛΕΑΝΘ        2002  ΓΣ ΝΙΚΗ ΒΥΡΩΝΑ             67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1         675  ΧΑΤΖΗΣΤΑΜΑΤΙΟΥ ΜΟΝΙΚΑ-ΔΗΜΗΤΡΑ  2001  ΛΕΟΝΤΕΣ ΠΑΝΟΡΑΜΑΤΟΣ        70.8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ΠΑ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54  ΓΡΑΝΙΤΣΙΩΤΗΣ ΙΩΑΝΝΗΣ           2002  ΓΟ ΓΙΑΝΝΗ ΠΑΛΑΣΚΑ          10.83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60  ΠΑΠΑΜΑΡΓΑΡΙΤΗΣ ΒΑΣΙΛΕΙΟΣ       2001  ΑΣ ΠΕΛΑΣΓΟΣ ΛΑΡΙΣΑΣ        10.97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522  ΠΑΠΟΥΤΣΟΓΛΟΥ ΜΙΧΑΗΛ            2000  ΑΠΣ ΔΙΟΜΗΔΗΣ ΞΑΝΘΗΣ        11.07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25  ΔΟΥΚΑΤΕΛΗΣ ΣΠΥΡΙΔΩΝ ΗΛΙΑΣ      2000  ΚΕΡΚΥΡΑΙΚΟΣ ΓΣ             11.11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90  ΒΡΟΝΤΙΝΟΣ ΘΕΟΔΩΡΟΣ             2001  ΓΑΣ ΑΡΧΕΛΑΟΣ ΚΑΤΕΡΙΝ       11.12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614  ΚΟΜΙΑΝΟΣ ΓΡΑΒΒΑΝΗΣ ΣΩΤΗΡΙΟΣ    2000  ΑΟ ΚΑΛΛΙΣΤΟΣ               11.15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32  ΣΥΓΓΕΛΑΚΗΣ ΕΜΜΑΝΟΥΗΛ           2000  ΓΣ ΚΗΦΙΣΙΑΣ                11.18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653  ΓΕΩΡΓΑΚΟΠΟΥΛΟΣ ΔΗΜΗΤΡΙΟΣ       2001  ΣΑ ΚΟΛΛΕΓΙΟΥ ΑΘΗΝΩΝ        11.1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60  ΠΑΠΑΔΟΠΟΥΛΟΣ ΧΡΗΣΤΟΣ           2000  ΑΟ ΡΟΔΟΥ 'Η ΚΑΛΛΙΠΑΤ       11.19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566  ΚΑΡΙΟΦΥΛΛΗΣ ΙΩΑΝΝΗΣ            2002  ΓΑΣ ΣΚΑΛΑΣ                 11.22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646  ΦΑΙΚΟΓΛΟΥ ΓΚΑΛΗΠ               2002  ΑΠΣ ΠΥΓΜΗ ΕΥΟΣΜΟΥ          11.26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172  ΤΣΟΥΤΣΗΣ ΧΡΙΣΤΟΦΟΡΟΣ           2000  ΑΟ ΠΡΕΒΕΖΑΣ                11.35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84  ΖΩΚΟΣ ΑΓΓΕΛΟΣ                  2000  ΓΣ ΑΣΤΕΡΑΣ'90 ΑΙΓΑΛΕ       11.38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452  ΝΤΑΒΑΡΙΝΟΣ ΙΩΑΝΝΗΣ             2001  ΑΕ ΜΕΣΟΓΕΙΩΝ ΑΜΕΙΝΙΑ       11.38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300  ΑΡΒΑΝΙΤΙΔΗΣ ΠΑΝΑΓΙΩΤΗΣ         2000  ΓΑΣ ΚΙΛΚΙΣ                 11.4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612  ΛΕΒΕΝΤΟΓΙΑΝΝΗΣ ΑΡΙΣΤΕΙΔΗΣ      2001  ΑΣ ΠΑΛΑΙΟΥ ΨΥΧΙΚΟΥ         11.46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301  ΝΑΝΟΣ ΑΝΕΣΤΗΣ                  2001  ΓΑΣ ΚΙΛΚΙΣ                 11.4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7         191  ΤΑΟΥΣΙΑΝΗΣ ΓΕΩΡΓΙΟΣ            2001  ΓΑΣ ΑΡΧΕΛΑΟΣ ΚΑΤΕΡΙΝ       11.4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112  ΤΣΟΥΜΑΣ ΒΑΣΙΛΕΙΟΣ              2000  ΟΛΥΜΠΙΑΚΟΣ ΣΦΠ             11.48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8         364  ΓΚΑΡΑΒΕΛΑΣ ΗΛΙΑΣ               2000  ΑΣ ΠΕΛΑΣΓΟΣ ΛΑΡΙΣΑΣ        11.49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148  ΝΙΚΟΛΟΠΟΥΛΟΣ ΑΛΕΞΑΝΔΡΟΣ        2000  ΜΕΣΣΗΝΙΑΚΟΣ ΓΣ             11.50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362  ΜΑΓΓΟΣ ΝΙΚΗΣΤΡΑΤΟΣ             2001  ΑΣ ΠΕΛΑΣΓΟΣ ΛΑΡΙΣΑΣ        11.5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523  ΧΟΦΦΑΣ ΧΑΛΕΝΤ                  2000  ΑΠΣ ΔΙΟΜΗΔΗΣ ΞΑΝΘΗΣ        11.50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5         139  ΡΗΓΑΤΟΣ ΜΑΡΙΟΣ                 2001  ΠΑΝΑΧΑΙΚΗ ΓΕ               11.54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585  ΖΑΛΟΓΙΑΝΝΗΣ ΓΕΩΡΓΙΟΣ           2000  ΑΓΕΣ ΚΑΜΕΙΡΟΣ 2009         11.55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518  ΚΟΥΣΟΥΝΙΑΣ ΜΙΧΑΗΛ              2001  ΑΣ ΑΘΛΟΚΙΝΗΣΗ ΜΥΤΙΛΗ       11.55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111  ΜΑΥΡΙΔΗΣ ΑΝΤΩΝΙΟΣ              2000  Α.Ε.Κ                      11.57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147  ΣΤΑΜΑΤΕΛΟΣ-ΠΕΡΑΛΤΑ Ν ΑΛΕΞΑΝΔΡΟ 2000  ΜΕΣΣΗΝΙΑΚΟΣ ΓΣ             11.57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650  ΠΑΠΑΝΔΡΕΟΥ ΝΙΚΟΛΑΟΣ            2000  ΣΑ ΚΟΛΛΕΓΙΟΥ ΑΘΗΝΩΝ        11.58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2         149  ΠΑΝΤΑΖΗΣ ΠΑΝΑΓΙΩΤΗΣ            2000  ΜΕΣΣΗΝΙΑΚΟΣ ΓΣ             11.6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6         536  ΖΑΧΑΡΟΠΟΥΛΟΣ ΠΑΝΑΓΙΩΤΗΣ        2000  ΑΟ ΠΑΤΡΩΝ "ΚΟΥΡΟΣ"         11.60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1         534  ΠΑΠΑΝΩΤΑΣ ΠΑΝΑΓΙΩΤΗΣ-ΙΩΑΝ      2000  ΑΟ ΟΛΥΜΠΙΑΔΑ ΚΗΦΙΣΙΑ       11.6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3         619  ΜΑΡΚΑΤΟΣ ΠΑΝΑΓΙΩΤΗΣ            2000  ΓΣ ΕΡΜΗΣ ΙΛΙΟΥ             11.62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3         203  ΚΑΡΑΚΥΡΓΙΟΣ ΕΥΡΙΠΙΔΗΣ          2000  ΜΕΑΣ ΤΡΙΤΩΝ ΘΕΣ/ΝΙΚΗ       11.62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3         291  ΑΡΓΥΡΟΠΟΥΛΟΣ ΧΑΡΑΛΑΜΠΟΣ-ΠΑΝΑ   2001  ΓΣ ΑΡΚΑΔΙΑΣ                11.64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2         296  ΚΑΡΑΦΥΛΛΙΔΗΣ ΑΝΑΣΤΑΣΙΟΣ        2000  ΠΑΝΑΞΙΑΚΟΣ ΑΟ              11.69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1         651  ΣΤΟΙΚΟΣ ΣΤΕΦΑΝΟΣ               2000  ΣΑ ΚΟΛΛΕΓΙΟΥ ΑΘΗΝΩΝ        11.7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7         446  ΣΤΕΦΑΝΟΥ ΚΥΡΙΑΚΟΣ              2000  ΟΚΑ ΦΙΛΙΠΠΟΣ Ν.ΚΑΒΑΛ       11.7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1         529  ΚΑΛΑΜΑΡΤΖΗΣ ΧΑΡΑΛΑΜΠΟΣ         2002  ΓΕΑ ΤΡΙΚΑΛΩΝ               11.72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5         295  ΚΑΡΑΛΙΔΗΣ ΓΕΩΡΓΙΟΣ ΕΛΕΥΘΕ      2000  ΠΑΝΑΞΙΑΚΟΣ ΑΟ              11.75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6         175  ΘΩΜΑΔΑΚΗΣ ΚΩΝΣΤΑΝΤΙΝΟΣ         2000  ΑΟ ΚΥΔΩΝ ΧΑΝΙΩΝ            11.78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7         626  ΧΟΥΡΣΟΓΛΟΥ ΟΡΕΣΤΗΣ             2000  ΓΣ ΚΕΡΑΤΕΑΣ                11.78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8         594  ΠΑΠΑΔΟΠΟΥΛΟΣ ΠΟΛΥΧΡΟΝΗΣ        2002  ΑΣ ΠΥΡΡΟΣ ΔΗΜΑΣ            11.8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2         161  ΣΤΑΜΑΤΙΑΔΗΣ ΛΕΩΝΙΔΑΣ           2001  ΜΑΣ ΑΕΤΟΣ ΘΕΣ/ΝΙΚΗΣ        11.80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7         627  ΠΑΠΑΘΑΝΑΣΙΟΥ ΣΩΤΗΡΙΟΣ          2001  ΓΣ ΚΕΡΑΤΕΑΣ                11.81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2         631  ΠΙΠΕΡΑΣ ΚΩΝΣΤΑΝΤΙΝΟΣ           2000  ΑΝΔΡΙΑΚΟΣ ΟΦ               11.83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8         671  ΑΡΓΥΡΟΠΟΥΛΟΣ ΝΙΚΟΛΑΟΣ          2001  ΓΣΦΑ ΑΡΓΟΥΣ ΑΡΙΣΤΕΑΣ       11.83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1         239  ΣΕΜΕΡΤΖΙΔΗΣ ΣΤΕΦΑΝΟΣ           2001  ΑΟ ΔΡΑΜΑΣ                  11.84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1         547  ΚΟΥΤΟΥΤΖΗΣ ΑΝΤΩΝΙΟΣ            2002  ΓΣ ΝΕΑΠΟΛΗΣ ΧΑΛΚΙΔΑΣ       11.85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6         533  ΛΑΜΠΡΟΓΕΩΡΓΟΣ ΕΥΑΓΓΕΛΟΣ ΗΛΙΑΣ  2001  ΑΟ ΟΛΥΜΠΙΑΔΑ ΚΗΦΙΣΙΑ       11.87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2         570  ΜΠΟΥΙΝΤΑΣ ΡΑΦΑΗΛ               2001  ΑΟ ΟΞΥΘΕΜΙΣ                11.88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1         217  ΦΕΡΤΙ ΑΛΕΞΑΝΔΡΟΣ               2001  ΑΟ ΠΟΣΕΙΔΩΝ ΛΟΥΤΡΑΚΙ       11.99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7         478  ΛΑΜΠΗΣ ΘΕΟΔΩΡΟΣ                2001  ΕΔΕΣΣΑΙΚΗ ΓΕ               12.01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7         447  ΧΑΡΟΥΤΟΥΝΙΑΝ ΓΕΩΡΓΙΟΣ          2001  ΟΚΑ ΦΙΛΙΠΠΟΣ Ν.ΚΑΒΑΛ       12.0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7         167  ΠΕΡΔΙΚΗΣ ΧΡΗΣΤΟΣ               2002  ΑΣ ΑΡΗΣ ΘΕΣ/ΝΙΚΗΣ          12.04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8         561  ΠΟΥΛΙΟΣ ΕΥΑΓΓΕΛΟΣ              2000  ΑΟ ΡΟΔΟΥ 'Η ΚΑΛΛΙΠΑΤ       12.12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07         513  ΚΑΛΑΜΑΡΗΣ ΣΤΥΛΙΑΝΟΣ            2002  ΑΣ ΣΙΣΥΦΟΣ ΚΟΡΙΝΘΟΥ        12.35       2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2         618  ΖΕΡΒΟΠΟΥΛΟΣ ΒΑΣΙΛΕΙΟΣ          2001  ΠΑΛΜΟΣ ΑΣ                  12.36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8         550  ΒΑΡΓΕΜΕΖΗΣ ΙΩΑΝΝΗΣ ΠΡΟΔΡΟΜ     2000  ΑΟ ΠΑΛΑΙΟΥ ΦΑΛΗΡΟΥ         12.76       2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528  ΧΑΤΖΗΣ ΓΕΩΡΓΙΟΣ                2001  ΓΕΑ ΤΡΙΚΑΛΩΝ                           0.5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383  ΧΑΒΑΚΗΣ ΓΕΩΡΓΙΟΣ               2000  ΠΑΜΜΗΛΙΑΚΟΣ ΑΣ                         2.8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609  ΚΑΜΑΡΓΙΑΝΝΗΣ-ΒΑΣΙΛΕΙ ΠΑΝΑΓΙΩΤΗ 2000  ΓΑΣ ΠΑΙΑΝΙΑΣ                           1.3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ΑΚΟΝΤΙΣΜΟΣ 500ΓΡ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599  ΤΖΕΝΓΚΟ ΕΛΙΝΑ                  2002  ΑΣ ΚΕΝΤΑΥΡΟΣ               50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0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481  ΓΡΗΓΟΡΙΑΔΟΥ ΜΕΛΠΟΜΕΝΗ          2000  ΣΚΑ ΔΡΑΜΑΣ                 46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3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19  ΜΑΚΡΟΓΛΟΥ ΧΡΙΣΤΙΝΑ             2000  Α.Ε.Κ                      43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4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694  ΜΠΑΡΑΚΗ ΜΕΛΠΩ                  2001  ΦΙΛΑΘΛ.ΓΠΣ ΜΥΤΙΛΗΝΗΣ       43.3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32     43.32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445  ΣΤΑΜΑΤΗ ΘΕΟΔΩΡΑ                2001  ΓΣ ΣΕΡΡΕΣ 93               40.7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7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540  ΜΗΤΣΕΛΛΗ ΒΑΣΙΛΙΚΗ              2000  ΑΣ ΑΘΛΟΚΙΝΗΣΗ ΜΥΤΙΛΗ       40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2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5         853  ΔΗΜΑ ΕΛΕΝΗ                     2003  ΓΣΦΑ ΑΡΓΟΥΣ ΑΡΙΣΤΕΑΣ       38.6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40     38.64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611  ΜΑΛΛΗ ΙΩΑΝΝΑ                   2001  ΑΟ ΜΥΚΟΝΟΥ                 38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50     38.60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7         613  ΜΕΤΑΞΩΤΟΥ ΜΑΡΙΑ-ΣΤΕΡΓΙΑΝΑ      2001  ΕΥΔΑΜΟΣ ΓΣ                 38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12     38.06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6         144  ΑΜΠΡΑΣΗ ΚΩΝΣΤΑΝΤΙΝΑ            2001  ΜΓΣ ΕΘΝΙΚΟΣ ΑΛΕΞ/ΠΟΛ       37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66     29.54     34.0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1         282  ΑΛΙΜΑΝΙ ΚΑΤΕΡΙΝΑ               2000  ΑΟ ΛΑΣΙΘΙΟΥ                37.5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50     37.34     35.8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0         464  ΧΑΤΖΗΙΩΑΝΝΟΥ-ΑΝΔΡΕΟΥ ΑΝΔΡΙΑΝΑ- 2000  ΑΟ Σ.ΛΟΥΗΣ ΚΟΡ/ΛΟΥ Ν       37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70     30.20     37.0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9         699  ΑΛΑΦΑΚΗ ΤΣΑΜΠΙΚΑ               2000  ΕΝ.ΚΑΖΩΝΗΣ-ΚΑΛΥΜΝΟΣ        36.7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98     36.78     34.6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2         431  ΦΑΣΟΥΛΑ ΔΗΜΗΤΡΑ                2000  ΦΣΚΑ ΚΟΖΑΝΗΣ               35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40     34.76     35.4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304  ΜΠΑΓΙΩΚΑ ΙΩΑΝΝΑ                2002  ΓΑΣ ΑΛΕΞΑΝΔΡΕΙΑ            34.2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9.56     X         34.2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9         695  ΚΑΛΛΟΝΤΖΗ ΧΡΙΣΤΙΝΑ             2001  ΦΙΛΑΘΛ.ΓΠΣ ΜΥΤΙΛΗΝΗΣ       34.1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12     32.50     31.9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600  ΝΤΡΑΓΚΟΜΙΡΟΒΑ ΑΝΑΣΤΑΣΙΑ        2003  ΑΣ ΚΕΝΤΑΥΡΟΣ               33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06     X         33.7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3         305  ΠΑΠΑΔΗΜΗΤΡΙΟΥ ΧΡΥΣΑΝΘΗ         2000  ΑΣ ΤΙΤΑΝ ΣΕΡΒΙΩΝ           33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06   -----       32.4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4         700  ΜΑΡΙΝΟΥ ΜΑΛΕΝΑ-ΕΛΕΝΗ           2001  ΕΝ.ΚΑΖΩΝΗΣ-ΚΑΛΥΜΝΟΣ        32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54     32.56     29.9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20         148  ΘΕΟΔΟΣΙΟΥ ΕΥΑΓΓΕΛΙΑ            2001  ΜΓΣ ΕΘΝΙΚΟΣ ΑΛΕΞ/ΠΟΛ       31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08     X         26.6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8         113  ΠΡΑΣΑ ΤΑΤΙΑΝΗ                  2000  ΠΑΝΙΩΝΙΟΣ ΓΣΣ              29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7.80     X         29.4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1         603  ΚΑΡΑΙ ΓΚΕΝΤΙΑΝΑ                2001  ΑΣ ΚΕΝΤΑΥΡΟΣ               28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8.70     28.40     28.9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23         548  ΤΣΑΡΟΥΧΑ ΑΦΡΟΔΙΤΗ              2001  ΓΣ ΠΙΝΔΑΡΟΣ ΘΗΒΩΝ          24.7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4.75     21.40     22.1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2         665  ΚΟΥΤΕΛΕΚΟΥ ΚΑΣΣΙΑΝΗ            2001  ΓΣ ΕΡΜΗΣ ΙΛΙΟΥ             22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1.26     22.10     20.3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ΑΛΜΑ ΤΡΙΠΛΟΥΝ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69  ΜΠΑΛΑΜΟΥΤΗ ΖΩΗ                 2000  Ο.Φ.Η.                     12.34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4( 1.8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31  ΚΑΡΥΔΗ ΣΠΥΡΙΔΟΥΛΑ              2001  ΚΕΡΚΥΡΑΙΚΟΣ ΓΣ             11.86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6( 1.0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26  ΧΑΤΖΗΠΑΥΛΗ ΔΗΜΗΤΡΑ             2000  ΓΣ ΚΗΦΙΣΙΑΣ                11.78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8( 1.6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629  ΚΟΚΚΑΛΗ ΑΙΚΑΤΕΡΙΝΗ             2001  ΓΣ ΒΟΛΟΥ Η ΝΙΚΗ            11.60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0( 0.8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02  ΤΡΙΑΝΤΑΦΥΛΛΟΠΟΥΛΟΥ ΦΩΤΕΙΝΗ     2001  ΓΑΣ ΑΛΕΞΑΝΔΡΕΙΑ            11.57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7( 0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545  ΜΠΑΤΣΟΥΛΗ ΓΑΡΥΦΑΛΛΙΑ           2000  ΓΣ ΠΙΝΔΑΡΟΣ ΘΗΒΩΝ          11.42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42( 0.6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240  ΝΙΚΟΥ ΔΗΜΗΤΡΑ                  2001  ΕΑ ΠΗΓΑΣΟΣ ΛΑΡΙΣΑΣ         11.36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6( 0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590  ΘΕΟΔΩΡΟΥ ΕΥΑΓΓΕΛΙΑ             2000  ΓΣ ΕΡΜΗΣ ΣΧΗΜΑΤΑΡΙΟΥ       11.30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0( 0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29  ΠΕΧΛΙΒΑΝΙΔΟΥ ΠΑΣΧΑΛΙΑ          2000  ΦΣΚΑ ΚΟΖΑΝΗΣ               11.27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3( 0.50)  11.27( 0.1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21         149  ΣΙΓΟΥΡΟΥ ΜΑΡΙΑ-ΧΡΙΣΤΙΝΑ        2000  Π.Α.Ο.Κ.                   11.20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3( 0.60)  11.20( 0.2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657  ΛΕΟΝΤΙΔΟΥ ΞΕΝΗ                 2001  ΩΡΙΩΝ ΑΣ ΚΑΡΔΙΤΣΑΣ         11.20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68( 0.10)  11.00( 1.50)  11.20( 1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5         705  ΧΗΤΑ ΠΑΝΑΓΙΩΤΑ                 2000  ΑΠΣ ΠΥΓΜΗ ΕΥΟΣΜΟΥ          11.10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10( 1.50)  10.70(-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1         114  ΑΛΟΓΑΚΟΥ ΚΩΝΣΤΑΝΤΙΝΑ           2000  ΠΑΝΙΩΝΙΟΣ ΓΣΣ              11.08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08( 1.60)  11.00( 1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28         200  ΚΟΥΛΟΥΜΕΝΤΑ ΠΑΣΧΑΛΙΝΑ          2001  ΑΟ ΦΙΛΟΘΕΗΣ                11.05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5( 0.50)       X        11.00( 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9         224  ΖΟΡΜΠΑΛΑ ΑΛΙΚΗ                 2001  ΑΓΣ ΙΩΑΝΝΙΝΩΝ              10.96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68( 0.80)  10.96( 2.00)  10.85( 1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7         462  ΣΑΚΚΑ ΑΙΚΑΤΕΡΙΝΗ               2001  ΣΟΑ ΦΩΚΙΑΝΟΣ ΚΑΡΔΙΤΣ       10.80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80( 1.40)  10.7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31         399  ΓΡΙΣΠΟΥ ΕΛΕΝΤΙΝΑ               2001  ΟΦΚΑ ΟΔΥΣΣΕΑΣ              10.71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70( 1.40)  9.83( 1.10)   10.71( 0.8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4         147  ΣΠΟΥΡΙΤΑ ΕΛΕΥΘΕΡΙΑ             2000  ΜΓΣ ΕΘΝΙΚΟΣ ΑΛΕΞ/ΠΟΛ       10.68       1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51( 1.10)  10.68( 1.6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4         153  ΓΙΑΓΚΟΥ ΚΥΡΙΑΚΗ-ΜΑΡΚΕΛΛ        2000  Π.Α.Ο.Κ.                   10.62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41( 0.30)  10.38( 0.90)  10.62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3         288  ΡΟΥΣΑΚΗ ΣΤΑΥΡΟΥΛΑ              2000  ΓΣ ΑΡΚΑΔΙΑΣ                10.50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24( 1.20)  10.50( 0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16         301  ΝΑΤΣΟΥ ΘΩΜΑΗ                   2001  ΓΑΣ ΑΛΕΞΑΝΔΡΕΙΑ            10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23( 0.70)       X        10.48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26         771  ΤΣΙΜΑ ΠΟΥΛΟΠΟΥΛΟΥ ΑΓΓΕΛΙΚΗ ΔΗΜ 2000  ΣΑ ΚΟΛΛΕΓΙΟΥ ΑΘΗΝΩΝ        10.41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07( 1.00)  10.41( 0.50)  10.34(-0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18         152  ΜΠΑΝΤΗ ΑΝΑΣΤΑΣΙΑ-ΕΛΕΝΗ         2000  Π.Α.Ο.Κ.                   10.41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41( 0.40)       X        10.29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23         416  ΜΕΛΙΔΟΥ ΧΡΙΣΤΙΝΑ               2000  ΑΙΟΛΟΣ ΜΑΚΕΔΟΝΙΑΣ ΓΕ       10.40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30( 0.70)  10.37( 1.70)  10.40( 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20         690  ΣΤΕΡΓΙΟΥ ΑΛΚΜΗΝΗ               2000  ΑΟ ΔΙΑΣ ΑΧΑΡΝΩΝ            10.37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37( 0.10)  10.35( 2.30)  10.34( 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19         577  ΚΑΤΣΑΡΗ ΣΤΑΥΡΟΥΛΑ              2000  ΑΣ ΗΡΑΚΛΗΣ ΦΙΛΙΑΤΩΝ        10.2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20( 1.10)  10.00( 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29         242  ΖΑΧΑΡΟΠΟΥΛΟΥ ΜΑΡΙΑ-ΕΥΑΓΓΕΛΙΑ   2000  ΕΑ ΠΗΓΑΣΟΣ ΛΑΡΙΣΑΣ         10.20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20( 0.10)       X        9.60(-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25         570  ΠΕΤΡΑΚΗ ΒΑΣΙΛΙΚΗ               2001  ΓΣ ΝΕΑΠΟΛΗΣ ΧΑΛΚΙΔΑΣ       10.1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9.92( 0.70)   10.16( 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22         260  ΧΙΩΤΙΝΗ ΜΠΙΑΝΚΑ-ΑΝΝ-ΜΑΡ        2001  ΑΟ ΜΕΓΑΡΩΝ                  9.93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60( 0.60)   9.93( 0.80)   9.82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27         358  ΣΤΑΝΙΟΥ ΧΑΡΙΚΛΕΙΑ ΜΑΡΙΑ        2001  ΑΟ ΜΑΓΝΗΣΙΑΣ                9.83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9.83( 0.4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30         359  ΚΟΚΟΛΑ ΜΑΡΙΑ                   2001  ΑΟ ΜΑΓΝΗΣΙΑΣ                9.76       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9.56( 0.10)   9.76( 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00 M ΚΟΡΑΣΙΔΩΝ - ΠΡΟΚΡΙΜΑΤΙΚΟΣ  (24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761  ΚΑΡΥΑΜΠΑ ΕΜΜΑΝΟΥΕΛΑ ΣΕΒΑ       2000  ΣΑ ΚΟΛΛΕΓΙΟΥ ΑΘΗΝΩΝ        12.2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78  ΜΙΧΑΗΛΙΔΟΥ ΑΝΑΤΟΛΗ             2000  ΟΚΑ ΚΑΒΑΛΑΣ                12.26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61  ΛΙΝΑΡΑΚΗ ΕΥΑ                   2000  ΓΣ ΕΛΕΥΘ.ΒΕΝΙΖΕΛΟΣ         12.26       3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773  ΠΑΠΑΝΔΡΕΟΥ ΜΑΡΚΕΛΛΑ-ΚΑΛΛΙΟ     2002  ΣΑ ΚΟΛΛΕΓΙΟΥ ΑΘΗΝΩΝ        12.29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159  ΜΠΑΡΤΖΟΥ ΑΝΝΑ ΕΥΔΟΞΙΑ          2000  ΑΣ ΑΡΗΣ ΘΕΣ/ΝΙΚΗΣ          12.34       3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437  ΔΟΥΜΠΑ ΙΩΑΝΝΑ                  2001  ΓΣ ΣΕΡΡΕΣ 93               12.48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257  ΓΙΑΝΝΟΥΛΑΤΟΥ ΝΑΤΑΛΙΑ           2001  ΟΚΑ ΑΡΚΑΔΙ                 12.50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54  ΑΝΘΗ ΠΑΡΑΣΚΕΥΗ-ΕΛΕΝΗ           2001  ΓΣ ΚΑΛΛΙΘΕΑΣ               12.58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98  ΠΑΠΑΧΡΗΣΤΟΥ ΜΑΡΙΑ ΜΥΡΤΩ        2001  ΑΟ ΦΙΛΟΘΕΗΣ                12.58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217  ΧΑΙΤΙΔΟΥ ΒΑΣΙΛΙΚΗ              2000  ΕΑΟ ΔΟΞΑ ΠΕΡΔΙΚΚΑΣ         12.59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800  ΓΚΙΑΤΑ ΕΦΗ                     2000  ΑΟ ΡΟΔΟΥ 'Η ΚΑΛΛΙΠΑΤ       12.60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594  ΚΑΙΑΦΑ ΜΑΡΙΑ                   2000  ΑΣ ΑΘΗΝΟΔΩΡΟΣ Ο ΑΙΓΙ       12.64       1.50              12.63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338  ΝΟΥΣΗ ΣΤΑΜΑΤΙΑ                 2000  ΓΣ ΠΡΩΤΕΑΣ ΗΓΟΥΜΕΝΙΤ       12.64       3.70              12.64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21  ΚΑΡΑΔΗΜΟΥ ΣΟΦΙΑ                2000  ΕΥΒΟΙΚΟΣ ΓΑΣ               12.65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317  ΦΩΤΗ ΜΑΡΙΑ                     2000  ΠΑΓΧΙΑΚΟΣ ΓΣ               12.68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436  ΚΑΣΤΑΝΑΡΑ ΑΝΑΣΤΑΣΙΑ            2000  ΓΣ ΣΕΡΡΕΣ 93               12.70       1.00              12.69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7.   03         485  ΓΙΑΝΝΟΥΣΙΔΟΥ ΕΥΑΓΓΕΛΙΑ         2000  ΟΚΑ ΦΙΛΙΠΠΟΣ Ν.ΚΑΒΑΛ       12.70       3.70              12.694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320  ΤΡΑΓΟΥΣΤΗ ΖΩΗ                  2002  ΑΣ ΚΟΡΟΙΒΟΣ ΑΜΑΛΙΑΔΑΣ      12.70       0.90              12.700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4         292  ΑΝΕΣΤΗ ΕΛΕΝΗ-ΧΡΙΣΤΙΝΑ          2002  ΠΑΝΑΞΙΑΚΟΣ ΑΟ              12.71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409  ΤΖΙΝΙΕΡΗ ΑΙΚΑΤΕΡΙΝΗ            2002  ΑΟ ΑΡΙΣΒΑΙΟΣ               12.73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155  ΓΙΛΤΙΔΟΥ ΔΗΜΗΤΡΑ               2001  ΜΑΣ ΑΕΤΟΣ ΘΕΣ/ΝΙΚΗΣ        12.74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3         630  ΣΤΑΜΑΤΙΟΥ ΜΑΡΙΑ                2002  ΓΣ ΒΟΛΟΥ Η ΝΙΚΗ            12.74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3         495  ΖΕΡΒΑ ΜΑΡΙΝΑ                   2002  ΑΓΣ ΑΝΑΤΟΛΗ ΝΕΑΣ ΙΩΝ       12.76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3         199  ΑΝΑΓΝΩΣΤΟΠΟΥΛΟΥ ΣΟΦΙΑ          2001  ΑΟ ΦΙΛΟΘΕΗΣ                12.78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185  ΜΗΤΣΙΑΝΗ ΑΝΝΑ                  2001  ΓΑΣ ΑΡΧΕΛΑΟΣ ΚΑΤΕΡΙΝ       12.79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6         355  ΘΕΟΔΩΡΑΤΟΥ ΑΝΑΣΤΑΣΙΑ           2001  ΓΣ ΚΑΛΛΙΘΕΑΣ               12.82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6         497  ΔΕΚΑΖΟΥ ΣΟΦΙΑ                  2001  ΑΕ ΜΕΣΟΓΕΙΩΝ ΑΜΕΙΝΙΑ       12.84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256  ΜΠΙΚΕΣΚΟΥ ΧΡΙΣΤΙΝΑ-ΕΥΑΓΓΕ      2000  ΟΚΑ ΑΡΚΑΔΙ                 12.87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563  ΒΑΣΙΛΑΚΟΠΟΥΛΟΥ ΓΑΡΥΦΑΛΛΙΑ-ΜΑΡΙ 2000  ΑΟ ΠΑΤΡΩΝ "ΚΟΥΡΟΣ"         12.89       3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2         117  ΚΑΠΡΑΛΟΥ ΣΟΦΙΑ                 2002  ΠΑΝΑΘΗΝΑΙΚΟΣ ΑΟ            12.90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3         140  ΤΑΣΙΟΠΟΥΛΟΥ ΜΑΡΙΑ              2001  ΜΕΣΣΗΝΙΑΚΟΣ ΓΣ             12.95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5         343  ΠΑΠΠΗ ΒΕΡΟΝΙΚΗ                 2001  ΑΣ ΔΟΞΑΤΟΥ ΔΡΑΜΑΣ          12.95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2         384  ΤΖΩΡΤΖΗ ΝΤΕ ΠΑΘ ΙΣΑΒΕΛΛΑ       2001  ΑΣ ΠΕΛΑΣΓΟΣ ΛΑΡΙΣΑΣ        12.99       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5         609  ΝΑΖΟΥ ΜΑΡΙΑ                    2001  ΑΟ ΜΥΚΟΝΟΥ                 13.00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6         519  ΣΚΟΥΡΤΗ ΑΘΗΝΑ                  2001  ΓΑΣ ΧΟΛΑΡΓΟΥ               13.02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3         331  ΠΑΝΑΓΙΩΤΟΠΟΥΛΟΥ ΑΙΚΑΤΕΡΙΝΗ     2001  ΓΣ ΚΗΦΙΣΙΑΣ                13.05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5         221  ΛΟΝΤΟ ΒΙΚΤΩΡΙΑ                 2001  ΑΟ ΠΟΣΕΙΔΩΝ ΛΟΥΤΡΑΚΙ       13.08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2         138  ΧΕΙΡΑ ΑΝΔΡΙΑΝΑ                 2001  ΠΑΝΑΧΑΙΚΗ ΓΕ               13.08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2         571  ΒΑΒΟΥΛΙΩΤΗ ΕΛΕΝΗ               2001  ΓΣ ΝΕΑΠΟΛΗΣ ΧΑΛΚΙΔΑΣ       13.13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6         576  ΧΟΥΣΕΙΝ ΓΚΙΟΥΝΑΗ               2000  ΑΟ ΡΟΔΟΥ Ε.Μ ΣΤΑΜΑΤΙ       13.14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1         370  ΠΑΛΑΜΑ ΜΑΡΙΑ                   2002  ΓΣ ΕΔΕΣΣΑΣ                 13.15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8         625  ΒΕΝΕΡΗ ΕΛΕΥΘΕΡΙΑ               2002  ΑΓΣ ΑΙΟΛΟΣ ΚΟΡΥΔΑΛΛΟ       13.1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1         323  ΛΟΥΤΑ ΑΝΑΣΤΑΣΙΑ                2000  ΕΥΒΟΙΚΟΣ ΓΑΣ               13.19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8         586  ΜΑΛΛΙΑΚΟΥΔΗ ΑΡΤΕΜΗΣ ΜΑΡΙΑ      2001  ΑΟ ΠΑΛΑΙΟΥ ΦΑΛΗΡΟΥ         13.20       3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1         298  ΚΑΛΟΓΙΑΝΝΟΠΟΥΛΟΥ ΑΝΑΣΤΑΣΙΑ     2001  ΓΑΣ ΚΙΛΚΙΣ                 13.25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1         482  ΟΡΦΑΝΟΥ ΔΑΦΝΗ                  2002  ΑΣ ΟΛΥΜΠΙΑΔΑ ΧΙΟΥ          13.29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1         496  ΠΑΠΟΥΤΣΗ ΠΑΡΑΣΚΕΥΗ             2002  ΑΓΣ ΑΝΑΤΟΛΗ ΝΕΑΣ ΙΩΝ       13.31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2         578  ΣΤΑΥΡΟΥ ΕΙΡΗΝΗ                 2001  ΑΣ ΗΡΑΚΛΗΣ ΦΙΛΙΑΤΩΝ        13.39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2         697  ΛΟΡΕΝΤΖΟΥ ΠΟΛΥΞΕΝΗ             2001  ΑΙΟΛΟΣ ΒΡΙΛΗΣΣΙΩΝ ΣΤ       13.41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2         579  ΠΑΝΤΟΥ ΣΩΤΗΡΙΑ                 2002  ΑΣ ΗΡΑΚΛΗΣ ΦΙΛΙΑΤΩΝ        13.43       3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8         610  ΠΕΛΤΕΤΖΗ ΣΟΦΙΑ ΕΛΕΝΗ           2001  ΑΟ ΜΥΚΟΝΟΥ                 13.46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1         366  ΜΑΡΚΟΥΖΑΝΗ ΙΩΑΝΝΑ              2001  ΓΣ ΕΔΕΣΣΑΣ                 13.4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7         664  ΣΚΟΛΙΔΗ ΜΑΡΙΑ ΕΛΕΝΗ            2000  ΓΣ ΕΡΜΗΣ ΙΛΙΟΥ             13.54       1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07         160  ΒΑΣΙΛΟΓΛΟΥ ΜΑΡΙΑΝΘΗ            2000  ΑΣ ΑΡΗΣ ΘΕΣ/ΝΙΚΗΣ          13.61       1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7         122  ΚΛΕΙΔΑ ΣΟΦΙΑ                   2000  ΓΣ ΑΛΜΥΡΟΥ                 13.63       2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7         125  ΣΑΜΑΡΑ ΔΗΜΗΤΡΑ                 2001  ΓΣ ΤΡΙΚΑΛΩΝ                13.67       0.9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07         637  ΤΣΙΒΟΥ ΑΡΤΕΜΙΣ                 2001  ΑΟ ΝΕΩΝ ΑΡΓΥΡΟΥΠΟΛΗΣ       13.7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7         279  ΠΑΠΑΔΟΠΟΥΛΟΥ ΑΘΑΝΑΣΙΑ          2001  ΓΣ ΓΡΕΒΕΝΩΝ                13.84       1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118  ΧΑΣΙΩΤΗ ΒΑΣΙΛΙΚΗ               2001  ΠΑΝΑΘΗΝΑΙΚΟΣ ΑΟ                        3.70              ΑΚΥΡΟΣ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52:00Z</dcterms:created>
  <dc:creator>Babis Zannias</dc:creator>
  <dc:description/>
  <dc:language>en-US</dc:language>
  <cp:lastModifiedBy>Babis Zannias</cp:lastModifiedBy>
  <dcterms:modified xsi:type="dcterms:W3CDTF">2017-06-24T10:52:00Z</dcterms:modified>
  <cp:revision>2</cp:revision>
  <dc:subject/>
  <dc:title/>
</cp:coreProperties>
</file>