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ΣΚΥΤ.4Χ100Μ ΝΕΕΣ - ΤΕΛΙΚΕΣ ΣΕΙΡΕ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03      ΟΚΑ ΚΑΒΑΛΑΣ                48.06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Υ Ε.(1995) - ΙΩΣΗΦΙΔΟΥ Σ.(199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ΧΑΡΟΥΔΗ Μ.(1998) - ΜΙΧΑΗΛΙΔΟΥ Α.(2000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07      ΠΑΝΙΩΝΙΟΣ ΓΣΣ              48.9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ΣΤΗ Χ.(1999) - ΜΙΧΑΗΛΙΔΟΥ Σ.(1999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ΩΠΟΥ Δ.(1998) - ΒΕΝΙΕΡΗ Π.(1995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04      ΑΙΟΛΟΣ ΜΑΚΕΔΟΝΙΑΣ ΓΕ       49.45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ΚΑΔΑΡΗ Α.(1998) - ΚΟΤΣΙΔΟΥ Α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Υ Μ.(1996) - ΣΑΜΑΝΗ Κ.(1995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05      ΜΕΑΣ ΤΡΙΤΩΝ ΘΕΣ/ΝΙΚΗ       49.47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ΧΠΑΤΖΙΔΟΥ Μ.(1999) - ΑΜΑΝΑΤΙΔΟΥ Ε.(199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ΕΚΡΕΖΙ Α.(1997) - ΓΚΙΣΗ Μ.(1995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6      ΑΟ ΒΟΥΛΙΑΓΜΕΝΗΣ            49.52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ΛΑΝΑΚΗ Μ.(1998) - ΒΛΑΡΑ Μ.(199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ΥΜΕΩΝΙΔΟΥ Β.(1997) - ΣΥΜΕΩΝΙΔΟΥ Π.(1997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2      ΑΕ ΜΕΣΟΓΕΙΩΝ ΑΜΕΙΝΙΑ       49.7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ΙΩΓΑ Α.(2000) - ΝΙΚΟΛΑΙΔΗ Κ.(1999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ΔΡΙΑΝΟΠΟΥΛΟΥ Θ.(1995) - ΣΑΡΛΑΝΗ Α.(1999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7      ΓΣ ΚΗΦΙΣΙΑΣ                50.02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ΑΝΝΗ Α.(1999) - ΧΑΤΖΗΠΑΥΛΗ Δ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ΧΡΗΣΤΟΥ Ε.(1996) - ΜΑΡΚΟΥ Χ.(1999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4      ΠΑΣ ΠΡΩΤ/ΤΩΝ ΚΟΜΟΤΗΝ       50.08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ΕΩΡΓΙΟΥ Α.(1995) - ΚΑΡΑΔΗΜΟΥ Χ.(199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ΚΟΥ Σ.(1996) - ΓΙΑΝΝΟΠΟΥΛΟΥ Κ.(1997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4      ΓΣ ΠΡΩΤΕΑΣ ΗΓΟΥΜΕΝΙΤ       50.11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ΟΛΟΥ Ε.(2000) - ΧΡΥΣΙΚΟΠΟΥΛΟΥ Α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ΟΥΣΗ Σ.(2000) - ΖΑΚΚΑ Χ.(1996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5      ΓΣ ΣΕΡΡΕΣ 93               50.3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ΕΝΕΚΕΤΖΗ Ζ.(1999) - ΜΕΝΕΞΗ Μ.(199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ΣΤΑΝΑΡΑ Α.(2000) - ΣΑΒΒΑ Β.(1997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5      Ο.Φ.Η.                     50.42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ΣΤΡΙΝΟΥ Μ.(1998) - ΧΑΝΙΩΤΑΚΗ Γ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ΚΑΚΗ Μ.(1999) - ΜΠΑΛΑΜΟΥΤΗ Ζ.(2000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03      ΓΑΣ ΧΟΛΑΡΓΟΥ               50.5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ΟΔΟΣΙΑΔΗ Κ.(1996) - ΓΙΑΛΕΨΟΥ Χ.(199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 Μ.(1996) - ΒΑΡΒΑΡΑ Ε.(1996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6      ΑΣ ΟΛΥΜΠΙΑΚΗ ΔΟΜΗ 20       50.5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ΙΤΣΑΒΟΥ Ε.(1997) - ΒΙΚΕΛΙΔΟΥ Α.(199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ΡΕΤΑ Ε.(2000) - ΜΑΔΕΣΗ Α.(1997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2      ΑΣ ΠΕΛΑΣΓΟΣ ΛΑΡΙΣΑΣ        50.6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ΟΙΚΟΝΟΜΟΥ Β.(1996) - ΜΙΧΑΛΙΟΥ Μ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ΤΣΙΔΟΥ Γ.(2000) - ΦΛΩΡΟΥ Γ.(1995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03      ΑΓΣ ΙΩΑΝΝΙΝΩΝ              50.7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ΡΔΕΛΗ Μ.(2000) - ΑΛΕΞΙΟΥ Μ.(199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ΜΠΕΡΗ Α.(2000) - ΚΟΝΤΟΔΗΜΑ Ν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ΣΚΥΤ.4Χ100Μ ΝΕΟΙ - ΤΕΛΙΚΕΣ ΣΕΙΡΕ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04      ΓΑΣ ΧΟΛΑΡΓΟΥ               41.55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Σ Γ.(1996) - ΖΑΧΑΡΙΑΣ Ι.(199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ΕΚΚΟΣ Γ.(1996) - ΔΑΜΙΡΗΣ Α.(1995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02      ΓΕΑ ΤΡΙΚΑΛΩΝ               41.7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ΗΚΟΣ Κ.(1998) - ΚΑΙΚΗΣ Ε.(1999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ΚΡΙΔΗΣ Α.(1995) - ΣΕΡΜΠΙΝΗΣ Χ.(1997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03      Ο.Φ.Η.                     42.4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ΡΑΓΚΙΑΔΑΚΗΣ Σ.(2000) - ΚΟΚΚΙΝΟΣ Ι.(199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ΑΚΗΣ Ε.(1995) - ΔΙΑΚΟΣ Γ.(1996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07      ΓΣ ΚΗΦΙΣΙΑΣ                42.7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ΣΜΙΔΗΣ Α.(1998) - ΚΑΡΟΥΣΟΣ Π.(199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ΥΓΓΕΛΑΚΗΣ Ε.(2000) - ΤΣΟΥΓΙΑΣ Δ.(199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06      ΟΦΚΑ ΣΕΡΡΕΣ                43.29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ΨΑΛΤΗΣ Δ.(1995) - ΠΑΠΑΔΟΠΟΥΛΟΣ Ι.(199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ΣΑΠΗΣ Β.(1995) - ΠΑΠΑΔΟΠΟΥΛΟΣ Ε.(1998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7      ΑΣ ΠΕΛΑΣΓΟΣ ΛΑΡΙΣΑΣ        43.7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ΑΡΑΒΕΛΑΣ Η.(2000) - ΜΙΧΑΛΙΟΣ Α.(1999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ΤΟΥΛΑΣ Σ.(2000) - ΜΠΡΑΧΟΣ Κ.(199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05      ΑΟ ΚΥΔΩΝ ΧΑΝΙΩΝ            43.7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ΛΑΔΑΣ Ι.(1995) - ΚΑΛΟΓΕΡΗΣ Ι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ΛΑΜΟΣ Α.(1995) - ΣΟΥΦΛΑΚΗΣ Π.(1997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4      ΣΑ ΚΟΛΛΕΓΙΟΥ ΑΘΗΝΩΝ        43.98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ΟΙΚΟΣ Σ.(2000) - ΠΑΠΑΝΔΡΕΟΥ Ν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ΡΙΛΙΓΚΟΣ Ι.(2000) - ΒΑΣΙΛΕΙΟΥ Γ.(1998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3      ΓΣ ΣΕΡΡΕΣ 93               44.02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ΣΤΑΝΑΡΑΣ Ν.(1998) - ΠΑΥΛΙΔΗΣ Μ.(1999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ΤΙΝΑΚΗΣ Β.(1998) - ΣΤΑΘΟΠΟΥΛΟΣ Ν.(1997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3      ΑΙΟΛΟΣ ΜΑΚΕΔΟΝΙΑΣ ΓΕ       44.09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ΙΣΜΑΝΙΔΗΣ Γ.(1999) - ΚΑΤΣΑΡΟΣ Μ.(199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ΥΛΟΠΟΥΛΟΣ Κ.(1998) - ΚΑΤΣΑΡΟΣ Θ.(1995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2      ΑΟ ΚΑΛΛΙΣΤΟΣ               44.32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ΕΞΑΚΗΣ Δ.(1999) - ΚΟΜΙΑΝΟΣ ΓΡΑΒΒΑΝΗΣ Σ.(2000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ΟΚΡΙΒΤΣΑΚ Π.(1998) - ΚΩΣΤΟΠΟΥΛΟΣ Κ.(199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05      ΓΣ ΑΜΑΡΟΥΣΙΟΥ              44.3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ΥΡΟΠΟΥΛΟΣ Θ.(1997) - ΤΡΑΚΑΣ Χ.(1995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ΕΞΙΟΥ Δ.(1998) - ΚΑΞΗΡΗΣ Ι.(1999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6      ΓΣ ΓΛΥΦΑΔΑΣ                44.6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ΚΟΥΡ Μ.(1997) - ΠΑΤΗΝΙΩΤΗΣ Δ.(199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ΑΓΚΡΩΝΗΣ Μ.(1999) - ΓΑΒΑΛΑΣ Κ.(1999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7      ΑΕ ΜΕΣΟΓΕΙΩΝ ΑΜΕΙΝΙΑ       44.8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ΡΑΓΚΟΣ Δ.(1999) - ΡΕΓΑΣ Χ.(1999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ΟΥΤΗΣ Κ.(1996) - ΑΝΔΡΙΚΟΠΟΥΛΟΣ Ν.(1997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05      ΣΚΑ ΔΡΑΜΑΣ                 45.1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ΟΥΡΟΥΡΙΑΝ Α.(1999) - ΜΠΟΙΤΣΙΟΣ Π.(1999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ΔΡΕΟΓΛΟΥ Α.(1999) - ΑΝΔΡΕΟΓΛΟΥ Α.(1999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>ΒΑΘΜΟΛΟΓΙΑ ΝΕΟΙ ΕΠΙ 10 ΑΓΩΝΙΣΜΑΤ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 6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ΕΑ ΤΡΙΚΑΛΩΝ                     4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ΜΑΝΔΡΩΝ                       4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ΙΟΛΟΣ ΜΑΚΕΔΟΝΙΑΣ ΓΕΠΘ           4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ΑΣ ΧΟΛΑΡΓΟΥ                     3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ΠΣ ΦΙΛΙΠΠΟΣ ΒΕΡΟΙΑΣ             3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3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Σ ΣΕΡΡΕΣ 93                     2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ΚΕΡΚΥΡΑΙΚΟΣ ΓΣ      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ΛΕΥΘ.ΒΕΝΙΖΕΛΟΣ  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Ο.Φ.Η.                           2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2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Σ ΚΕΝΤΑΥΡΟΣ                     2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ΣΑ ΚΟΛΛΕΓΙΟΥ ΑΘΗΝΩΝ              2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ΠΑΝΙΩΝΙΟΣ ΓΣΣ     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ΙΩΑΝΝΙΝΩΝ        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ΠΑΝΕΛΛΗΝΙΟΣ ΓΣ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ΠΑΝΑΘΗΝΑΙΚΟΣ ΑΟ                  1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ΥΔΩΝ ΧΑΝΙΩΝ                  1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ΓΕ ΑΓΡΙΝΙΟΥ        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ΟΛΥΜΠΙΑΚΟΣ ΣΦΠ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ΓΣ ΑΡΚΑΔΙΑΣ                      1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ΑΣ ΣΧΟΛΗΣ ΜΩΡΑΙΤΗ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ΑΣ ΑΘΛΟΚΙΝΗΣΗ ΜΥΤΙΛΗΝΗΣ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  ΑΣ ΕΦΗΒΟΣ ΧΙΟΥ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ΓΣ ΗΡΑΚΛΗΣ ΘΕΣ/ΝΙΚΗΣ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ΜΑΡΟΥΣΙΟΥ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ΕΑΣ ΤΡΙΤΩΝ ΘΕΣ/ΝΙΚΗΣ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ΚΟ ΛΙΒΑΔΕΙΑΣ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  ΜΑΣ ΑΕΤΟΣ ΘΕΣ/ΝΙΚΗΣ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ΝΑΓΕΝΝΗΣΗ ΛΑΜΙΑΣ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ΛΕΥΚΑΔΑΣ ΦΙΛΑΝΔΡΟΣ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ΓΣ ΛΑΓΚΑΔΑ  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ΑΟ ΚΑΒΑΛΑΣ      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ΗΣ ΘΕΣ/ΝΙΚΗΣ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Α ΠΗΓΑΣΟΣ ΛΑΡΙΣΑΣ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ΣΠΕΡΟΣ ΓΣ ΛΑΜΙΑΣ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  ΑΣΕ ΔΟΥΚΑ  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ΚΑΡΔΙΤΣΑΣ ΠΕΡΣΕΑΣ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  Π.Α.Ο.Κ.     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  ΑΠΟΕΛ        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Α.Ε.Κ      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ΤΡΙΚΑΛΩΝ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  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ΟΛΥΜΠΙΑΣ ΠΑΤΡΩΝ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ΔΕΣΚΑΤΗΣ 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1.0      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>ΒΑΘΜΟΛΟΓΙΑ ΝΕΕΣ ΕΠΙ 10 ΑΓΩΝΙΣΜΑΤ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ΠΑΝΙΩΝΙΟΣ ΓΣΣ                    6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ΚΗΦΙΣΙΑΣ                      5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ΑΕ ΜΕΣΟΓΕΙΩΝ ΑΜΕΙΝΙΑΣ ΠΑΛ        5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Σ ΣΕΡΡΕΣ 93                     4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ΕΛΕΥΘ.ΒΕΝΙΖΕΛΟΣ               3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ΟΚΑ ΚΑΒΑΛΑΣ                      3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3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ΑΙΟΛΟΣ ΜΑΚΕΔΟΝΙΑΣ ΓΕΠΘ           3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Ο.Φ.Η.                           3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ΣΑΠΚ ΝΕΑΠΟΛΗΣ                    2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ΜΕΑΣ ΤΡΙΤΩΝ ΘΕΣ/ΝΙΚΗΣ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ΟΛΥΜΠΙΑΣ ΠΑΤΡΩΝ  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ΓΕΑ ΤΡΙΚΑΛΩΝ  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Ο ΒΟΥΛΙΑΓΜΕΝΗΣ    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ΟΜ.ΠΡΩΤ/ΤΩΝ ΘΕΣ/ΝΙΚΗΣ            1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1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ΓΣ ΕΔΕΣΣΑΣ                       1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ΜΓΣ ΕΘΝΙΚΟΣ ΑΛΕΞ/ΠΟΛΗΣ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.Α.Ο.Κ.      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ΙΔΑΡΙΟΥ  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Σ ΤΡΙΚΑΛΩΝ      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ΚΕΡΚΥΡΑΙΚΟΣ ΓΣ   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ΑΟ ΚΥΔΩΝ ΧΑΝΙΩΝ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ΡΑΜΑΣ   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ΕΘΝΙΚΟΣ ΓΣ    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ΛΥΜΠΙΑΚΟΣ ΣΦΠ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ΟΦΚΑ ΣΕΡΡΕΣ  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ΑΣ ΚΙΛΚΙΣ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ΓΑΣ ΑΡΧΕΛΑΟΣ ΚΑΤΕΡΙΝΗΣ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ΚΙΛΚΙΣ   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ΣΤΕΡΑΣ'90 ΑΙΓΑΛΕΩ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ΠΑΝΕΛΛΗΝΙΟΣ ΓΣ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ΦΙΛΙΠΠΟΣ ΒΕΡΟΙΑΣ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  ΓΣ ΒΟΛΟΥ                          5.5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ΓΣ ΚΕΡΑΤΣΙΝΙΟΥ  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  ΑΟ ΑΡΙΩΝΑΣ ΚΟΥΦΑΛΙΩΝ              4.5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ΠΑΝΑΧΑΙΚΗ ΓΕ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Σ ΗΡΑΚΛΗΣ ΘΕΣ/ΝΙΚΗΣ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  ΑΟ ΣΠΑΡΤΑΚΟΣ ΙΩΑΝΝΙΝΩΝ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ΑΓΣ ΙΩΑΝΝΙΝΩΝ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ΛΕΞΑΝΔΡΕΙΑ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ΓΣ ΗΛΙΟΥΠΟΛΗΣ 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>ΓΑΣ ΙΛΙΣΣΟΣ ΑΘΗΝΩ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ΣΦΥΡΟΒΟΛΙΑ ΝΕΟΙ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353  ΓΑΒΡΙΗΛΙΔΗΣ ΝΙΚΟΛΑΟΣ           1995  ΑΙΟΛΟΣ ΜΑΚΕΔΟΝΙΑΣ ΓΕ       69.42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5.45     X         66.06     65.38     65.74     69.42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379  ΜΕΝΓΚΛΕΜΠΕΗ ΙΒΑΝ               1995  ΓΑΣ ΤΡΙΚΑΛΩΝ Ο ΖΕΥΣ        69.4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7.00     69.41     66.96     67.50     68.13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414  ΚΟΡΑΚΙΔΗΣ ΓΕΩΡΓΙΟΣ             1998  ΓΣ ΜΑΝΔΡΩΝ                 63.92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0.12     61.12     63.92     62.06     X         62.86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413  ΠΡΟΔΑΝΑΣ ΑΛΕΞΙΟΣ               1997  ΓΣ ΜΑΝΔΡΩΝ                 62.41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6.34     56.65     62.34     62.15     62.41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15  ΚΑΜΤΣΙΚΛΗΣ ΕΜΜΑΝΟΥΗΛ           1999  ΓΣ ΜΑΝΔΡΩΝ                 60.90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6.72     58.63     60.48     57.38     60.90     59.84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62  ΓΟΥΜΕΝΑΚΗΣ ΙΩΑΝΝΗΣ             1997  ΓΣ ΕΛΕΥΘ.ΒΕΝΙΖΕΛΟΣ         59.87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7.24     58.43     58.77     59.87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354  ΜΠΕΙΚΟΣ ΙΩΑΝΝΗΣ                1996  ΑΙΟΛΟΣ ΜΑΚΕΔΟΝΙΑΣ ΓΕ       55.08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38     X         55.08     53.92     54.77     53.28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268  ΒΙΝΑΤΣΕΛΑΣ ΘΕΟΔΩΡΟΣ            1998  ΓΣ ΑΡΚΑΔΙΑΣ                54.90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64     54.32     53.60     54.36     X         54.90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63  ΓΟΥΜΕΝΑΚΗΣ ΕΛΕΥΘΕΡΙΟΣ          1997  ΓΣ ΕΛΕΥΘ.ΒΕΝΙΖΕΛΟΣ         51.98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98     X         51.63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265  ΧΡΙΣΤΙΝΑΚΗΣ ΙΩΑΝΝΗΣ            1997  ΓΣ ΕΛΕΥΘ.ΒΕΝΙΖΕΛΟΣ         49.06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06     X         X    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88  ΛΕΒΕΝΤΗΣ ΔΗΜΗΤΡΙΟΣ             1998  ΟΦΚΑ ΣΕΡΡΕΣ                45.96           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62     X         45.9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416  ΜΟΑΒΙΝΗΣ ΓΕΩΡΓΙΟΣ              1999  ΓΣ ΜΑΝΔΡΩΝ                 41.58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34     35.32     41.58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100Μ ΕΜΠΟΔΙΑ 0.84Μ ΝΕΕΣ - ΤΕΛΙΚΕΣ ΣΕΙΡΕ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284  ΚΑΡΑΓΙΑΝΝΗ ΑΝΑΙΣ               1999  ΓΣ ΚΗΦΙΣΙΑΣ                13.90      -0.50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30  ΓΕΩΡΓΙΟΥ ΑΛΚΗΣΤΙΣ-ΣΟΥΛΤΑ       1995  ΠΑΣ ΠΡΩΤ/ΤΩΝ ΚΟΜΟΤΗΝ       14.18      -0.50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09  ΣΑΒΒΑ ΒΑΣΙΛΙΚΗ                 1997  ΓΣ ΣΕΡΡΕΣ 93               14.54      -0.50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66  ΤΕΡΖΑΚΗ ΓΕΩΡΓΙΑ                1997  ΟΛΥΜΠΙΑΚΟΣ ΣΦΠ             14.82      -0.50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10  ΜΕΝΕΞΗ ΜΑΡΙΑ                   1997  ΓΣ ΣΕΡΡΕΣ 93               14.92      -0.50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359  ΓΕΩΡΓΟΠΟΥΛΟΥ ΜΑΡΙΑ             1996  ΓΣ ΑΣΤΕΡΑΣ'90 ΑΙΓΑΛΕ       15.24      -0.50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356  ΤΖΙΜΟΓΙΑΝΝΗ ΟΛΥΜΠΙΑ            1999  ΑΠΣ ΦΙΛΙΠΠΟΣ ΒΕΡΟΙΑΣ       16.02      -2.40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52  ΚΟΤΣΟΜΥΤΗ ΑΓΓΕΛΙΚΗ             1999  ΑΟ ΡΟΔΟΥ 'Η ΚΑΛΛΙΠΑΤ       16.53      -2.40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54  ΓΙΑΧΟΥ ΑΣΗΜΙΝΑ                 1996  ΠΑΝΑΧΑΙΚΗ ΓΕ               16.92      -2.40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129  ΞΙΦΑΡΑ ΔΑΝΑΗ                   1999  ΠΑΝΑΞΙΑΚΟΣ ΑΟ              19.92      -2.40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6         200  ΚΑΡΚΑΜΑΝΗ ΙΩΑΝΝΑ               1999  ΓΑΣ Μ.ΑΛΕΞΑΝΔΡΟΣ ΓΙΑ                  -2.40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217  ΔΗΜΗΤΡΙΑΔΟΥ ΑΝΝΑ               1996  ΓΣ ΕΔΕΣΣΑΣ                            -2.40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ΤΡΙΠΛΟΥΝ ΝΕΟΙ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342  ΠΑΠΑΔΟΠΟΥΛΟΣ ΑΘΑΝΑΣΙΟΣ         1997  ΟΦΚΑ ΟΔΥΣΣΕΑΣ              16.01       2.3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21( 1.80)  14.86( 2.90)  15.10(-0.40)  15.80( 1.90)     -----      16.01( 2.3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390  ΑΝΔΡΙΚΟΠΟΥΛΟΣ ΝΙΚΟΛΑΟΣ         1997  ΑΕ ΜΕΣΟΓΕΙΩΝ ΑΜΕΙΝΙΑ       15.75       1.50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5.33( 1.80)       X             X        15.75( 1.50)  15.54(-0.30)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144  ΜΟΝΟΠΩΛΗΣ ΔΗΜΗΤΡΙΟΣ            1998  ΚΕΡΚΥΡΑΙΚΟΣ ΓΣ             15.55       0.9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73( 2.10)       X        15.44( 1.20)  15.00( 1.90)  15.27( 2.20)  15.55( 0.9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257  ΠΑΝΤΑΖΗΣ ΑΝΔΡΕΑΣ               2000  ΑΟ ΜΕΓΑΡΩΝ                 15.37       3.50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4.86( 1.40)  15.00( 1.10)       X             X        15.37( 3.50)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2         218  ΣΑΡΑΚΗΣ ΚΩΝΣΤΑΝΤΙΝΟΣ           1995  ΜΕΑΣ ΤΡΙΤΩΝ ΘΕΣ/ΝΙΚΗ       15.24       1.4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6( 0.30)  15.22( 1.50)  15.19( 1.80)  15.22( 1.60)  15.24( 1.40)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358  ΠΑΠΑΔΗΜΗΤΡΙΟΥ ΧΡΗΣΤΟΣ          1996  ΑΙΟΛΟΣ ΜΑΚΕΔΟΝΙΑΣ ΓΕ       14.78       2.00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64( 0.80)  14.78( 2.00)       X             X        14.37( 1.50)  13.44( 2.10)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91  ΑΥΘΙΝΟΣ ΔΗΜΗΤΡΙΟΣ              2000  ΓΣ ΚΗΦΙΣΙΑΣ                14.77       2.1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97(-0.30)  14.21( 1.60)  14.39( 1.00)  14.50( 0.40)  14.38( 1.10)  14.77( 2.1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146  ΑΘΑΝΑΣΙΟΥ ΑΛΕΞΑΝΔΡΟΣ           1998  ΑΟ ΚΑΒΑΛΑΣ                 14.46       0.60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32( 0.40)  14.46( 0.60)  14.08( 0.80)  14.38   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02  ΙΦΤΙΜΙΕ ΜΑΡΙΟΣ                 1998  ΠΑΝΕΛΛΗΝΙΟΣ ΓΣ             14.35       2.1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16( 0.20)  14.22( 2.50)  14.35( 2.10)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55  ΜΑΝΤΑΡΤΖΙΔΗΣ ΙΩΑΝΝΗΣ           1998  Π.Α.Ο.Κ.                   13.94       2.80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94( 2.80)  13.83( 0.8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364  ΜΑΡΤΙΝΑΚΗΣ ΒΑΣΙΛΕΙΟΣ           1998  ΓΣ ΣΕΡΡΕΣ 93               13.76       1.7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6( 1.40)  13.69( 1.90)  13.76( 1.70)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117  ΚΟΝΤΟΣ ΦΙΛΙΠΠΟΣ-ΒΛΑΔΙΜ         1995  Α.Ε.Κ                      13.70       1.70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17( 0.20)  13.70( 1.70)  13.61( 0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ΣΕ ΥΨΟΣ ΝΕΕΣ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420  ΓΑΣΤΕΡΑΤΟΥ ΑΙΚΑΤΕΡΙΝΗ          1995  Π.Α.Ο.Κ.                    1.77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292  ΡΕΤΖΙΟΥ ΑΘΗΝΑ                  1998  ΓΣ ΚΗΦΙΣΙΑΣ                 1.77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212  ΖΑΚΚΑ ΙΩΑΝΝΑ                   1996  ΑΟ ΦΙΛΟΘΕΗΣ                 1.77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179  ΒΑΓΓΕΛΗ ΑΛΚΙΣΤΗ                1997  ΓΣ ΕΛΕΥΘ.ΒΕΝΙΖΕΛΟΣ          1.73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160  ΜΑΛΤΑΜΠΕ ΔΕΣΠΟΙΝΑ              1999  ΑΕ ΜΕΣΟΓΕΙΩΝ ΑΜΕΙΝΙΑ        1.65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62  ΓΙΟΒΑΝΗ ΑΛΕΞΑΝΔΡΑ              1997  ΓΣ ΒΕΛΟΣ ΠΑΛΑΙΟΥ ΦΑΛ        1.65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399  ΚΑΛΑΘΑ ΕΛΙΣΣΑΒΕΤ               1995  ΓΣ ΤΡΙΚΑΛΩΝ                 1.65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94  ΑΘΑΝΑΣΟΥ ΒΑΣΙΛΙΚΗ              1999  ΓΣ ΒΟΛΟΥ                    1.55                    4.5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95  ΚΑΡΔΟΓΥΡΟΥ ΤΡΙΑΝΤΑΦΥΛΛΙΑ       2000  ΑΟ ΑΡΙΩΝΑΣ ΚΟΥΦΑΛΙΩΝ        1.55                    4.5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279  ΠΑΔΙΩΤΗ ΑΛΙΚΗ ΜΑΡΙΑ            2000  ΑΟ ΣΠΑΡΤΑΚΟΣ ΙΩΑΝΝΙΝ        1.55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258  ΓΙΑΝΝΑΚΟΠΟΥΛΟΥ ΔΗΜΗΤΡΑ         2000  ΓΣ ΠΙΝΔΑΡΟΣ ΘΗΒΩΝ           1.50           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50 1.55 1.60 1.65 1.69 1.73 1.77 1.80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ΓΑΣΤΕΡΑΤΟΥ ΑΙΚΑΤΕΡΙΝ                 Ο    ΧΟ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ΡΕΤΖΙΟΥ ΑΘΗΝΑ                             ΧΟ   ΧΟ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ΖΑΚΚΑ ΙΩΑΝΝΑ                              ΧΟ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ΒΑΓΓΕΛΗ ΑΛΚΙΣΤΗ                 Ο    ΧΧΟ  Ο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ΜΑΛΤΑΜΠΕ ΔΕΣΠΟΙΝΑ      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ΓΙΟΒΑΝΗ ΑΛΕΞΑΝΔΡΑ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ΑΛΑΘΑ ΕΛΙΣΣΑΒΕΤ            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ΑΘΑΝΑΣΟΥ ΒΑΣΙΛΙΚΗ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ΚΑΡΔΟΓΥΡΟΥ ΤΡΙΑΝΤΑΦΥ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ΠΑΔΙΩΤΗ ΑΛΙΚΗ ΜΑΡΙΑ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ΓΙΑΝΝΑΚΟΠΟΥΛΟΥ ΔΗΜΗΤ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110Μ ΕΜΠΟΔΙΑ ΝΕΟΙ - ΤΕΛΙΚΕΣ ΣΕΙΡΕ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302  ΤΣΟΥΓΙΑΣ ΔΗΜΟΣ                 1996  ΓΣ ΚΗΦΙΣΙΑΣ                14.71      -1.40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363  ΣΤΑΘΟΠΟΥΛΟΣ ΝΙΚΟΛΑΟΣ           1997  ΓΣ ΣΕΡΡΕΣ 93               14.73      -1.40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10  ΜΑΝΤΗΣ ΠΑΝΑΓΙΩΤΗΣ              1995  ΠΑΝΙΩΝΙΟΣ ΓΣΣ              15.24      -1.40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141  ΜΑΡΗΣ ΝΙΚΟΛΑΟΣ                 1995  ΑΣ ΕΦΗΒΟΣ ΧΙΟΥ             15.42      -1.40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42  ΓΟΥΛΑΡΑΣ ΒΑΛΕΝΤΙΝΟΣ            1999  ΑΠΣ ΦΙΛΙΠΠΟΣ ΒΕΡΟΙΑΣ       15.43      -1.40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104  ΜΕΝΣΑ ΜΑΙΚΛ                    1996  ΠΑΝΕΛΛΗΝΙΟΣ ΓΣ             15.90      -2.50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09  ΠΑΠΑΔΟΠΟΥΛΟΣ ΓΕΩΡΓΙΟΣ          1999  ΓΣ ΛΑΓΚΑΔΑ                 15.95      -2.50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373  ΜΠΟΥΡΓΟΣ ΔΗΜΗΤΡΙΟΣ             1995  ΕΣΠΕΡΟΣ ΓΣ ΛΑΜΙΑΣ          16.60      -2.50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350  ΤΣΑΠΑΛΟΣ ΧΡΗΣΤΟΣ               1996  ΓΣ ΧΑΙΔΑΡΙΟΥ                          -2.50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ΔΙΣΚΟΒΟΛΙΑ ΝΕΕΣ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182  ΣΠΑΝΟΥΔΑΚΗ ΚΩΝΣΤΑΝΤΙΝΑ         1998  ΓΣ ΕΛΕΥΘ.ΒΕΝΙΖΕΛΟΣ         49.25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00     X         X         47.43     48.14     49.25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165  ΜΠΑΣΙΝΑ ΦΩΤΕΙΝΗ                1996  ΑΕ ΜΕΣΟΓΕΙΩΝ ΑΜΕΙΝΙΑ       42.56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10     40.18     38.84     39.95     X         42.5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312  ΚΑΙΣΙΔΟΥ ΣΟΦΙΑ                 1998  ΓΕ ΝΑΟΥΣΑΣ                 42.07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07     X         39.05     X    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416  ΒΟΙΛΑΚΗ ΝΕΚΤΑΡΙΑ               1996  ΕΘΝΙΚΟΣ ΓΣ                 40.41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09     39.97     40.41     38.35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14  ΠΑΠΑΝΙΚΟΛΑΟΥ ΖΩΗ               1997  ΑΣ ΑΙΑΣ ΚΙΛΚΙΣ             40.11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11     X         X         37.24     39.31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76  ΞΕΖΩΝΑΚΗ ΑΙΚΑΤΕΡΙΝΗ            1999  Ο.Φ.Η.                     37.62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62     36.82     33.79     35.94     36.00     34.70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42  ΠΑΡΔΑΛΗ ΠΑΡΑΣΚΕΥΗ              1997  ΟΜ.ΠΡΩΤ/ΤΩΝ ΘΕΣ/ΝΙΚΗ       37.51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31     37.51     X         33.08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81  ΖΩΤΟΥ ΕΛΕΝΗ                    2000  ΓΣ ΜΑΝΔΡΩΝ                 34.05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3.84     33.56     32.99     34.05     33.68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11  ΔΡΑΓΟΥΜΑΝΟΥ ΒΑΣΙΛΙΚΗ           1998  ΓΕ ΝΑΟΥΣΑΣ                 31.13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27     X         31.13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16  ΔΕΛΗΖΗΣΗ ΒΑΣΙΛΙΚΗ              2000  ΦΣΚΑ ΚΟΖΑΝΗΣ               30.84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0.84     28.59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145  ΤΣΙΡΗ ΑΓΓΕΛΙΚΗ                 1998  ΓΣ ΤΑ ΛΥΚΑΙΑ               28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8.31     27.77     27.70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00 M ΝΕΕΣ - ΤΕΛΙΚΕΣ ΣΕΙΡΕ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61  ΠΟΛΙΤΗ ΚΟΡΙΝΑ                  1995  ΓΣ ΧΑΙΔΑΡΙΟΥ               11.97       0.90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408  ΣΑΜΑΝΗ ΚΥΡΙΑΚΗ                 1995  ΑΙΟΛΟΣ ΜΑΚΕΔΟΝΙΑΣ ΓΕ       12.05       0.90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77  ΜΠΕΚΟΥ-ΦΕΡΡΕΣ ΟΛΥΜΠΙΑ          1997  ΒΕΡΓΙΝΑ                    12.08       0.90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392  ΒΕΝΙΕΡΗ ΠΑΝΑΓΙΩΤΑ              1995  ΠΑΝΙΩΝΙΟΣ ΓΣΣ              12.09       0.90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143  ΤΑΜΠΟΥΡΗ ΠΑΝΑΓΙΩΤΑ             1996  ΟΦΚΑ ΣΕΡΡΕΣ                12.18       0.90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78  ΦΑΚΙΔΑΡΗ ΜΑΡΙΑ                 1997  ΓΣ ΕΛΕΥΘ.ΒΕΝΙΖΕΛΟΣ         12.25       0.90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222  ΑΜΑΝΑΤΙΔΟΥ ΕΛΕΝΗ               1998  ΜΕΑΣ ΤΡΙΤΩΝ ΘΕΣ/ΝΙΚΗ       12.32       0.90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>8.   08         371  ΠΑΠΑΔΟΠΟΥΛΟΥ ΕΥΘΑΛΙΑ           1995  ΟΚΑ ΚΑΒΑΛΑΣ                12.34       0.90         5    12.332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333  ΓΙΑΝΝΟΠΟΥΛΟΥ ΚΩΝΣΤΑΝΤΙΝΑ       1997  ΠΑΣ ΠΡΩΤ/ΤΩΝ ΚΟΜΟΤΗΝΗΣ     12.34       0.90         4    12.334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347  ΠΑΠΑΔΟΠΟΥΛΟΥ ΚΛΕΟΠΑΤΡΑ         1997  ΑΟ ΚΑΛΛΙΣΤΟΣ               12.40       0.90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411  ΚΑΡΥΑΜΠΑ ΕΜΜΑΝΟΥΕΛΑ ΣΕΒΑ       2000  ΣΑ ΚΟΛΛΕΓΙΟΥ ΑΘΗΝΩΝ        12.41       0.90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285  ΚΙΑΦΑ ΑΝΝΑ                     1998  ΓΣ ΚΗΦΙΣΙΑΣ                12.46       0.90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372  ΜΙΧΑΗΛΙΔΟΥ ΑΝΑΤΟΛΗ             2000  ΟΚΑ ΚΑΒΑΛΑΣ                12.56       0.90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370  ΙΩΣΗΦΙΔΟΥ ΣΟΦΙΑ                1998  ΟΚΑ ΚΑΒΑΛΑΣ                12.57       0.90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103  ΝΖΑΝΓΚΑ ΓΚΛΟΡΙΑ                1996  ΓΣ ΗΛΙΟΥΠΟΛΗΣ              12.61       0.90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150  ΖΑΚΚΑ ΧΑΡΑ                     1996  ΓΣ ΠΡΩΤΕΑΣ ΗΓΟΥΜΕΝΙΤ       12.77       0.90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00 M ΝΕΟΙ - ΤΕΛΙΚΕΣ ΣΕΙΡΕ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426  ΖΗΚΟΣ ΚΩΝΣΤΑΝΤΙΝΟΣ             1998  ΓΕΑ ΤΡΙΚΑΛΩΝ               10.81      -1.00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44  ΓΚΑΡΑΓΚΑΝΗΣ ΣΩΤΗΡΙΟΣ           1999  ΟΦΚΑ ΟΔΥΣΣΕΑΣ              10.91      -1.00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394  ΔΑΜΙΡΗΣ ΑΝΑΣΤΑΣΙΟΣ-ΠΑΡΑ        1995  ΓΑΣ ΧΟΛΑΡΓΟΥ               10.93      -1.00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112  ΒΟΣΚΟΠΟΥΛΟΣ ΙΩΑΝΝΗΣ            1998  ΠΑΝΙΩΝΙΟΣ ΓΣΣ              11.00      -1.00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428  ΣΕΡΜΠΙΝΗΣ ΧΡΗΣΤΟΣ              1997  ΓΕΑ ΤΡΙΚΑΛΩΝ               11.02      -1.00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33  ΑΡΒΑΝΙΤΗΣ ΠΑΝΑΓΙΩΤΗΣ           1998  ΑΓΣ ΙΩΑΝΝΙΝΩΝ              11.04      -1.00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479  ΘΑΝΑΣΟΥΛΑΣ ΠΑΝΑΓΙΩΤΗΣ          1995  ΠΑΝΑΘΗΝΑΙΚΟΣ ΑΟ            11.13      -1.00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431  ΒΛΑΧΟΣ ΒΑΣΙΛΕΙΟΣ               1998  ΓΣ ΝΕΑΠΟΛΗΣ ΧΑΛΚΙΔΑΣ       11.22      -1.00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477  ΠΑΠΑΔΟΒΑΣΙΛΑΚΗΣ ΙΩΑΝΝΗΣ        1995  ΑΠΣ ΚΑΡΔΙΤΣΑΣ ΠΕΡΣΕΑ       11.23      -1.00         4    11.224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327  ΜΠΡΑΧΟΣ ΚΥΡΙΑΚΟΣ-ΑΝΤΩΝΙ        1996  ΑΣ ΠΕΛΑΣΓΟΣ ΛΑΡΙΣΑΣ        11.23      -1.00         3    11.227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329  ΚΩΤΟΥΛΑΣ ΣΠΥΡΙΔΩΝ              2000  ΑΣ ΠΕΛΑΣΓΟΣ ΛΑΡΙΣΑΣ        11.24      -1.00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211  ΤΣΙΜΙΔΑΚΗΣ ΙΩΑΝΝΗΣ             1996  ΑΟ ΦΙΛΟΘΕΗΣ                11.25      -1.00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188  ΠΑΠΑΔΑΚΗΣ ΕΛΕΥΘΕΡΙΟΣ           1995  Ο.Φ.Η.                     11.26      -1.00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242  ΓΟΥΛΑΡΑΣ ΒΑΛΕΝΤΙΝΟΣ            1999  ΑΠΣ ΦΙΛΙΠΠΟΣ ΒΕΡΟΙΑΣ       11.53      -1.00         1    11.524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448  ΠΑΠΑΔΟΠΟΥΛΟΣ ΧΡΗΣΤΟΣ           2000  ΑΟ ΡΟΔΟΥ 'Η ΚΑΛΛΙΠΑΤ       11.53      -1.00         1    11.526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ΕΠΙ ΚΟΝΤΩ ΝΕΟΙ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292  ΚΑΡΑΛΗΣ ΕΜΜΑΝΟΥΗΛ              1999  ΓΣ ΚΗΦΙΣΙΑΣ                 5.25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145  ΝΕΡΑΝΤΖΗΣ ΝΙΚΟΛΑΟΣ             1998  ΚΕΡΚΥΡΑΙΚΟΣ ΓΣ              5.20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420  ΧΑΤΖΙΟΥ ΠΕΤΡΟΣ                 1996  ΑΣ ΑΘΛΟΚΙΝΗΣΗ ΜΥΤΙΛΗ        5.10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261  ΝΤΑΜΟΤΣΙΔΗΣ ΒΑΛΕΝΤΙΝΟΣ         1995  ΓΣ ΕΛΕΥΘ.ΒΕΝΙΖΕΛΟΣ          5.10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54  ΚΑΡΑΓΙΑΝΝΗΣ ΔΗΜΗΤΡΙΟΣ          1998  ΑΓΕΣ ΚΑΜΕΙΡΟΣ 2009          5.00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157  ΜΑΡΤΙΝΙΔΗΣ ΠΕΤΡΟΣ-ΦΡΕΙΔΕΡΙ     1996  ΜΑΣ ΑΕΤΟΣ ΘΕΣ/ΝΙΚΗΣ         4.90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65  ΚΕΦΑΛΙΔΗΣ ΚΩΝΣΤΑΝΤΙΝΟΣ         1999  ΓΣ ΣΕΡΡΕΣ 93                4.40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70  ΡΙΖΟΣ ΙΩΑΝΝΗΣ                  2000  ΑΣ ΑΡΗΣ ΘΕΣ/ΝΙΚΗΣ           4.40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298  ΜΗΤΑΚΙΔΗΣ ΑΝΔΡΕΑΣ              1999  ΓΣ ΚΗΦΙΣΙΑΣ                 4.30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382  ΑΝΔΡΕΟΓΛΟΥ ΑΝΤΩΝΙΟΣ            1999  ΣΚΑ ΔΡΑΜΑΣ                  4.30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295  ΚΥΡΙΑΖΗΣ ΙΩΑΝΝΗΣ               1999  ΓΣ ΚΗΦΙΣΙΑΣ                 4.20           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391  ΓΚΟΥΤΗΣ ΚΩΝΣΤΑΝΤΙΝΟΣ           1996  ΑΕ ΜΕΣΟΓΕΙΩΝ ΑΜΕΙΝΙΑ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3.60 4.00 4.20 4.30 4.40 4.50 4.55 4.60 4.70 4.80 4.90 5.00 5.10 5.15 5.20 5.25 5.30 5.45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ΚΑΡΑΛΗΣ ΕΜΜΑΝΟΥΗΛ                                                            Ο    Χ    Ο         ΧΧΟ       ΧΧΧ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ΝΕΡΑΝΤΖΗΣ ΝΙΚΟΛΑΟΣ                                                           ΧΧΟ  Ο         ΧΟ        ΧΧΧ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ΧΑΤΖΙΟΥ ΠΕΤΡΟΣ                                                               ΧΧΟ  Ο     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ΝΤΑΜΟΤΣΙΔΗΣ ΒΑΛΕΝΤΙΝ                                     ΧΟ        ΧΧΟ  Ο    ΧΧΟ  Ο     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ΚΑΡΑΓΙΑΝΝΗΣ ΔΗΜΗΤΡΙΟ                                     Ο         Ο    ΧΟ   ΧΧΟ  ΧΧ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ΜΑΡΤΙΝΙΔΗΣ ΠΕΤΡΟΣ-ΦΡ                           Ο              ΧΟ   ΧΧΟ  ΧΟ 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ΕΦΑΛΙΔΗΣ ΚΩΝΣΤΑΝΤΙΝ       ΧΟ   ΧΟ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ΡΙΖΟΣ ΙΩΑΝΝΗΣ                             ΧΟ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ΜΗΤΑΚΙΔΗΣ ΑΝΔΡΕΑΣ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ΑΝΔΡΕΟΓΛΟΥ ΑΝΤΩΝΙΟΣ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ΚΥΡΙΑΖΗΣ ΙΩΑΝΝΗΣ                Ο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ΓΚΟΥΤΗΣ ΚΩΝΣΤΑΝΤΙΝΟΣ                        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400 M ΝΕΕΣ - ΤΕΛΙΚΕΣ ΣΕΙΡΕ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137  ΜΟΥΡΤΑ ΔΕΣΠΟΙΝΑ                1996  ΑΕ ΟΛΥΜΠΙΑΣ ΠΑΤΡΩΝ         54.01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43  ΓΕΡΑΣΗ ΙΡΙΣ                    1995  ΓΣ ΝΕΑΠΟΛΗΣ ΧΑΛΚΙΔΑΣ       57.36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91  ΠΑΠΑΧΡΗΣΤΟΥ ΕΛΕΝΑ              1996  ΓΣ ΚΗΦΙΣΙΑΣ                57.72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91  ΤΣΙΩΠΟΥ ΔΗΜΗΤΡΑ                1998  ΠΑΝΙΩΝΙΟΣ ΓΣΣ              57.90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78  ΚΟΥΛΛΙΑ ΚΑΛΛΙΟΠΗ               1999  ΕΥΔΑΜΟΣ ΓΣ                 58.04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61  ΣΙΔΕΡΗ ΣΟΦΙΑ                   1997  ΓΣ ΠΙΝΔΑΡΟΣ ΘΗΒΩΝ          58.58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191  ΑΣΗΜΑΚΟΠΟΥΛΟΥ ΔΑΝΑΗ            1996  ΑΓΣ ΑΡΙΩΝ ΠΑΤΡΩΝ           58.68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32  ΜΑΡΚΟΥ ΣΤΑΜΑΤΙΝΑ               1996  ΠΑΣ ΠΡΩΤ/ΤΩΝ ΚΟΜΟΤΗΝ       60.03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252  ΒΗΣΣΑΡΙΟΥ ΑΝΝΑ                 1997  ΓΣ ΚΕΡΑΤΣΙΝΙΟΥ             60.86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401  ΚΑΡΑΠΑΝΟΥ ΣΠΥΡΙΔΟΥΛΑ ΚΩΝΣ      1998  ΓΣ ΤΡΙΚΑΛΩΝ                61.12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400  ΚΥΔΩΝΙΑΤΗ ΜΑΡΙΑ                1997  ΓΣ ΤΡΙΚΑΛΩΝ                62.20           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254  ΚΑΤΣΑΦΑΔΟΥ ΕΙΡΗΝΗ              1996  ΓΣ ΚΕΡΑΤΣΙΝΙΟΥ             63.37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376  ΜΠΟΥΖΑΡΗ ΒΙΡΓΙΝΙΑ              1997  ΑΣΣ ΗΡΑΚΛΗΣ ΘΕΣ/ΝΙΚΗ       65.08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400 M ΝΕΟΙ - ΤΕΛΙΚΕΣ ΣΕΙΡΕ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239  ΚΟΥΤΣΟΥΚΗΣ ΚΩΝΣΤΑΝΤΙΝΟΣ        1996  ΑΠΣ ΦΙΛΙΠΠΟΣ ΒΕΡΟΙΑΣ       48.10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424  ΚΟΠΑΝΑΣ ΒΑΣΙΛΕΙΟΣ              1999  ΑΣ ΣΧΟΛΗΣ ΜΩΡΑΙΤΗ          48.36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20  ΕΜΠΕΟΓΛΟΥ ΝΙΚΟΛΑΟΣ             1997  ΣΑ ΚΟΛΛΕΓΙΟΥ ΑΘΗΝΩΝ        48.79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96  ΛΟΓΟΘΕΤΗΣ ΙΩΑΝΝΗΣ              1996  ΓΣ ΚΗΦΙΣΙΑΣ                48.84                    9    48.836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60  ΤΖΗΜΑΓΙΩΡΓΗΣ ΣΤΕΛΙΟΣ ΡΑΦΑΗΛ    1997  ΓΣ ΗΡΑΚΛΗΣ ΘΕΣ/ΝΙΚΗΣ       48.84                    8    48.839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67  ΘΕΟΔΩΡΟΥ ΘΕΟΔΩΡΟΣ              1995  ΓΣ ΗΛΙΟΥΠΟΛΗΣ              49.00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351  ΣΓΟΥΡΑΣ ΓΕΩΡΓΙΟΣ               1998  ΑΟ ΠΕΛΩΨ ΠΑΤΡΩΝ            49.67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45  ΓΡΗΓΟΡΙΟΥ ΑΠΟΣΤΟΛΟΣ            2000  ΕΑ ΠΗΓΑΣΟΣ ΛΑΡΙΣΑΣ         49.93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30  ΜΑΣΟΥΡΑΣ ΑΠΟΣΤΟΛΟΣ             2000  ΑΣ ΠΕΛΑΣΓΟΣ ΛΑΡΙΣΑΣ        50.45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235  ΓΙΑΝΝΟΥΛΗΣ ΠΕΡΙΚΛΗΣ            1999  ΑΓΣ ΙΩΑΝΝΙΝΩΝ              50.50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437  ΘΑΝΟΣ ΓΕΩΡΓΙΟΣ                 1996  ΑΠΟΕΛ                      50.68           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303  ΧΑΦΗΣ ΝΙΚΟΛΑΟΣ                 1998  ΓΣ ΚΗΦΙΣΙΑΣ                51.09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131  ΤΟΥΛΟΥΜΗΣ ΓΕΩΡΓΙΟΣ             1995  ΓΣ ΤΡΙΚΑΛΩΝ                51.15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361  ΔΙΒΑΡΗΣ ΑΘΑΝΑΣΙΟΣ              1997  ΦΣΚΑ ΚΟΖΑΝΗΣ               51.42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193  ΕΠΤΑΜΗΝΙΤΑΚΗΣ ΓΕΩΡΓΙΟΣ         1997  Ο.Φ.Η.                     51.83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259  ΤΣΟΝΤΑΚΗΣ ΙΩΑΝΝΗΣ              1997  ΓΣ ΕΛΕΥΘ.ΒΕΝΙΖΕΛΟΣ         53.81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ΤΡΙΠΛΟΥΝ ΝΕΕΣ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263  ΝΑΖΙΡΗ ΣΠΥΡΙΔΟΥΛΑ              1996  ΜΓΣ ΕΘΝΙΚΟΣ ΑΛΕΞ/ΠΟΛ       12.63       0.40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46         11.58( 0.50)       X        12.42( 0.30)  12.63( 0.4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236  ΡΩΜΑΙΟΥ ΚΩΝΣΤΑΝΤΙΝΑ            1997  ΚΕΡΚΥΡΑΙΚΟΣ ΓΣ             12.51       0.20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48( 0.50)       X        12.50( 0.40)     -----      12.51( 0.2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159  ΑΝΔΡΙΑΝΟΠΟΥΛΟΥ ΘΕΜΙΣ           1995  ΑΕ ΜΕΣΟΓΕΙΩΝ ΑΜΕΙΝΙΑ       12.44       0.20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4( 0.40)  11.84( 0.60)  12.44( 0.20)       X        12.10( 0.10)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270  ΜΠΑΛΑΜΟΥΤΗ ΖΩΗ                 2000  Ο.Φ.Η.                     12.28       0.70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5( 0.70)  11.89( 0.50)  12.09( 0.10)  11.97( 0.60)  12.28( 0.70)  12.21( 0.6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398  ΚΩΣΤΗ ΧΡΙΣΤΙΝΑ                 1999  ΠΑΝΙΩΝΙΟΣ ΓΣΣ              12.14       0.30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-----      12.14( 0.30)  12.10( 0.20)     -----           X        11.97(-0.2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90  ΠΑΝΑΓΙΩΤΟΠΟΥΛΟΥ ΝΕΦΕΛΗ         1998  ΓΣ ΚΗΦΙΣΙΑΣ                12.07       0.40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0( 0.20)  11.95         12.07( 0.40)  11.80( 0.80)  11.87( 0.30)  12.05( 0.2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63  ΒΑΛΙΑΔΗ ΕΡΑΣΜΙΑ ΑΙΚΑΤΕΡ        1995  ΠΑΝΕΛΛΗΝΙΟΣ ΓΣ             11.78       0.80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54( 0.20)  11.78( 0.80)  11.49( 0.30)       X        11.60( 0.2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198  ΤΥΡΙΤΖΗ ΠΑΝΑΓΙΩΤΑ              1996  ΓΕΑ ΤΡΙΚΑΛΩΝ               11.72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66( 0.70)  11.72         10.12( 0.30)  11.72( 0.50)  11.44(-0.20)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11  ΝΑΤΣΙΟΥ ΙΩΑΝΝΑ                 1997  ΓΣ ΣΕΡΡΕΣ 93               11.70       0.10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3( 0.40)  11.54( 0.20)  11.70( 0.10)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334  ΚΡΕΜΜΥΔΑ ΤΡΙΑΝΤΑΦΥΛΛΙΑ         1997  ΠΑΣ ΠΡΩΤ/ΤΩΝ ΚΟΜΟΤΗΝ       11.55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53( 0.30)  11.5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277  ΝΤΟΥΣΗ ΒΑΣΙΛΙΚΗ                1996  ΓΑΣ ΑΛΕΞΑΝΔΡΕΙΑ            11.33       0.10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3( 0.10)  11.04( 0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215  ΤΑΧΤΑΡΑ ΒΑΣΙΛΙΚΗ               1998  ΑΟ ΜΕΓΑΡ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1500 M ΝΕΕΣ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5         197  ΜΑΡΙΝΑΚΟΥ ΑΝΑΣΤΑΣΙΑ-ΠΑΝΑΓ      1996  ΓΕΑ ΤΡΙΚΑΛΩΝ             4:30.09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4         389  ΚΟΤΣΑΧΕΙΛΗ ΙΣΑΒΕΛΛΑ            1997  ΠΑΝΙΩΝΙΟΣ ΓΣΣ            4:38.67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3         298  ΔΟΒΡΟΥ ΑΙΚΑΤΕΡΙΝΗ              1997  ΑΟ ΚΥΔΩΝ ΧΑΝΙΩΝ          4:39.56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2         157  ΚΟΥΤΛΗ ΑΙΚΑΤΕΡΙΝΗ              1997  ΑΕ ΜΕΣΟΓΕΙΩΝ ΑΜΕΙΝΙΑ     4:41.26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340  ΜΙΧΑΛΑ ΕΙΡΗΝΗ-ΡΙΑ              1997  ΣΑΠΚ ΝΕΑΠΟΛΗΣ            4:44.02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393  ΚΑΛΟΓΕΡΟΠΟΥΛΟΥ ΚΥΡΙΑΚΗ-ΒΑΣΙΛΙΚ 1995  ΠΑΝΙΩΝΙΟΣ ΓΣΣ            4:46.44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139  ΔΑΓΡΕ ΑΙΚΑΤΕΡΙΝΗ               1997  ΑΕ ΟΛΥΜΠΙΑΣ ΠΑΤΡΩΝ       4:50.77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07  ΜΠΑΛΛΑ ΝΤΕΝΙΣΑ                 1999  ΑΓΕΣ ΚΑΜΕΙΡΟΣ 2009       4:52.20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18  ΚΙΟΡΟΓΛΟΥ ΑΝΑΣΤΑΣΙΑ            2000  ΣΚΑ ΔΡΑΜΑΣ               4:57.01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375  ΛΟΥΚΙΔΟΥ ΜΑΡΙΑ                 1995  ΑΣΣ ΗΡΑΚΛΗΣ ΘΕΣ/ΝΙΚΗ     5:00.05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383  ΘΕΟΦΙΛΙΔΟΥ ΡΕΑ-ΑΝΑΣΤΑΣΙΑ       2000  ΓΑΣ ΧΟΛΑΡΓΟΥ             5:01.31           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385  ΚΑΡΑΓΙΑΝΝΗ ΣΟΦΙΑ               1995  ΓΑΣ ΙΛΙΣΣΟΣ ΑΘΗΝΩΝ       5:02.79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241  ΚΑΖΑΝΤΖΗ ΣΠΥΡΙΔΟΥΛΑ            1995  ΟΜ.ΠΡΩΤ/ΤΩΝ ΘΕΣ/ΝΙΚΗ     5:02.89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293  ΣΤΕΡΓΙΟΥ ΓΕΩΡΓΙΑ               1998  ΓΣ ΚΗΦΙΣΙΑΣ              5:07.82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339  ΚΩΝΣΤΑΝΤΙΝΟΠΟΥΛΟΥ ΓΕΩΡΓΙΑ      1996  ΣΑΠΚ ΝΕΑΠΟΛΗ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ΑΚΟΝΤΙΣΜΟΣ ΝΕΕΣ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108  ΑΡΑΜΠΑΤΖΗ ΘΕΟΔΩΡΑ              1997  ΓΣ ΣΕΡΡΕΣ 93               55.47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47     51.86     X         X    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185  ΚΟΚΚΑΛΗ ΑΘΑΝΑΣΙΑ               1997  ΓΑΣ ΤΡΙΚΑΛΩΝ Ο ΖΕΥΣ        53.04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18     53.04     52.54     50.39     52.78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267  ΜΑΝΙΟΥ ΑΦΡΟΔΙΤΗ                1998  Ο.Φ.Η.                     49.98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46     X         46.06     49.98     48.61     48.43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413  ΓΚΕΛΗ ΕΛΕΝΗ                    1998  ΓΑΣ ΙΕΡΑΠΕΤΡΑΣ             44.84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97     42.85     44.68     44.84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42  ΠΑΡΔΑΛΗ ΠΑΡΑΣΚΕΥΗ              1997  ΟΜ.ΠΡΩΤ/ΤΩΝ ΘΕΣ/ΝΙΚΗ       38.84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53     37.26     36.38     36.93     X         38.84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207  ΚΑΖΑΝΤΖΙΔΟΥ ΣΩΤΗΡΙΑ ΘΕΑΝΩ      1998  ΓΑΣ ΚΙΛΚΙΣ                 38.10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89     37.86     38.04     37.03     35.32     38.10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219  ΣΟΥΜΕΛΙΔΟΥ ΣΤΥΛΙΑΝΗ            1999  ΓΣ ΕΔΕΣΣΑΣ                 37.32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39     37.32     35.72     33.63     36.67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140  ΜΑΡΚΟΠΟΥΛΟΥ ΒΑΣΙΛΙΚΗ           1995  ΑΕ ΟΛΥΜΠΙΑΣ ΠΑΤΡΩΝ         36.04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03     35.16     36.04     32.06     35.00     35.07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1500 M ΝΕΟΙ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405  ΚΑΛΑΚΟΣ ΑΘΑΝΑΣΙΟΣ              1998  ΓΣ ΓΛΥΦΑΔΑΣ              3:54.30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478  ΠΑΠΟΥΛΙΑΣ ΧΡΗΣΤΟΣ              1998  ΠΑΝΑΘΗΝΑΙΚΟΣ ΑΟ          3:55.17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205  ΤΡΟΜΠΟΥΚΗΣ ΧΡΗΣΤΟΣ             1995  ΓΕ ΑΓΡΙΝΙΟΥ              3:56.11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407  ΧΡΙΣΤΟΠΟΥΛΟΣ ΧΡΗΣΤΟΣ           1998  ΓΣ ΓΛΥΦΑΔΑΣ              3:57.34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50  ΜΙΓΑΣ ΚΩΝΣΤΑΝΤΙΝΟΣ             1996  ΑΚΟ ΛΙΒΑΔΕΙΑΣ            3:58.62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270  ΑΝΑΓΝΩΣΤΟΥ ΜΑΡΙΟΣ              1999  ΓΣ ΑΝΑΓΕΝΝΗΣΗ ΛΑΜΙΑΣ     3:58.84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07  ΑΥΦΑΝΤΟΠΟΥΛΟΣ ΗΛΙΑΣ            1999  ΓΕ ΑΓΡΙΝΙΟΥ              4:00.39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441  ΓΚΡΑΙΚΙΩΤΗΣ ΔΗΜΗΤΡΙΟΣ          1999  ΑΣ ΑΘΗΝΟΔΩΡΟΣ Ο ΑΙΓΙ     4:02.63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73  ΜΙΤΣΕΛ ΜΟΡΓΚΑΝ-ΦΡΑΝΚ           1995  ΓΣ ΑΜΑΡΟΥΣΙΟΥ            4:02.80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312  ΔΗΜΑΚΟΥΛΕΑΣ ΙΩΑΝΝΗΣ            1998  ΑΣΕ ΔΟΥΚΑ                4:13.10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172  ΤΣΑΚΑΛΟΣ ΔΗΜΗΤΡΙΟΣ             1999  ΓΣ ΑΜΑΡΟΥΣΙΟΥ            4:13.17           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315  ΤΣΙΤΑΚ ΣΑΛΗ                    1996  ΑΠΟΦΚΑ ΞΑΝΘΗΣ            4:18.4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208  ΑΡΩΝΙΑΔΑΣ ΘΕΟΔΩΡΟΣ             1999  ΓΕ ΑΓΡΙΝΙΟΥ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ΣΦΑΙΡΟΒΟΛΙΑ ΝΕΟΙ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412  ΖΩΤΟΣ ΚΥΡΙΑΚΟΣ                 1996  ΓΣ ΜΑΝΔΡΩΝ                 19.47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58     18.73     19.47     19.13     19.26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450  ΛΑΤΙΦΛΛΑΡΙ ΦΡΑΝΤΣΙ             1996  ΑΣ ΚΕΝΤΑΥΡΟΣ               18.98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8.54     18.98     18.81     18.42     18.63     18.80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451  ΜΟΥΖΕΝΙΔΗΣ ΟΔΥΣΣΕΑΣ            1999  ΑΣ ΚΕΝΤΑΥΡΟΣ               17.91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91     17.44     17.91     X         17.66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343  ΧΑΤΖΗΜΙΧΑΗΛ ΚΩΝΣΤΑΝΤΙΝΟΣ       1997  ΟΦΚΑ ΟΔΥΣΣΕΑΣ              16.28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29     X         16.02     16.28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53  ΓΑΒΡΙΗΛΙΔΗΣ ΝΙΚΟΛΑΟΣ           1995  ΑΙΟΛΟΣ ΜΑΚΕΔΟΝΙΑΣ ΓΕ       16.16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04     16.16     15.40     15.87     15.45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69  ΣΟΥΓΛΑΚΟΣ ΗΛΙΑΣ                1996  ΓΣ ΑΡΚΑΔΙΑΣ                15.62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05     15.27     15.62     X         15.25     15.5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09  ΣΤΑΘΗΣ ΝΙΚΟΛΑΟΣ                1995  ΑΟ ΦΙΛΟΘΕΗΣ                15.38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38     15.05     15.19     15.30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84  ΒΟΥΡΛΑΚΗΣ ΕΛΕΥΘΕΡΙΟΣ           1998  ΑΟ ΚΥΔΩΝ ΧΑΝΙΩΝ            15.36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42     15.27     14.55     X         15.36     15.3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377  ΚΑΡΥΔΗΣ ΑΓΓΕΛΟΣ                1997  ΓΑΣ ΤΡΙΚΑΛΩΝ Ο ΖΕΥΣ        14.88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13     14.57     14.88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142  ΒΑΣΙΛΑΚΗΣ ΧΑΡΑΛΑΜΠΟΣ           1998  ΚΕΡΚΥΡΑΙΚΟΣ ΓΣ             14.75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53     12.99     14.75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392  ΝΙΚΟΛΟΠΟΥΛΟΣ ΝΙΚΟΛΑΟΣ          1999  ΑΕ ΜΕΣΟΓΕΙΩΝ ΑΜΕΙΝΙΑ       14.30                    2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64     13.86     14.30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106  ΣΤΑΜΑΤΑΚΗΣ ΕΜΜΑΝΟΥΗΛ           1997  ΠΑΝΕΛΛΗΝΙΟΣ ΓΣ             13.97                    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97     13.38     13.49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3000Μ ΦΕ ΝΕΕΣ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337  ΝΤΙΝΑ ΜΑΡΓΑΡΙΤΑ                1995  ΣΑΠΚ ΝΕΑΠΟΛΗΣ           11:07.19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343  ΧΡΥΣΑΕΙΔΗ ΣΤΑΥΡΟΥΛΑ            1996  ΟΦΚΑ ΟΔΥΣΣΕΑΣ           11:19.93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130  ΔΗΜΗΤΡΙΑΔΟΥ ΓΕΩΡΓΙΑ            1997  ΑΟ ΔΡΑΜΑΣ               11:28.42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175  ΓΟΥΝΑΚΗ ΒΑΣΙΛΕΙΑ               1998  ΓΣ ΕΛΕΥΘ.ΒΕΝΙΖΕΛΟΣ      11:37.25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218  ΔΗΜΗΤΡΙΑΔΟΥ ΦΑΝΗ               1997  ΓΣ ΕΔΕΣΣΑΣ              11:46.19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134  ΚΟΖΑΝΙΤΗ ΕΛΕΝΗ                 1995  ΓΑΣ ΑΡΧΕΛΑΟΣ ΚΑΤΕΡΙΝ    11:55.95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35  ΦΙΑΣΚΑ ΕΥΣΤΡΑΤΙΑ ΜΙΧΑΕ         1998  ΑΣ ΑΘΛΟΚΙΝΗΣΗ ΜΥΤΙΛΗ    12:09.18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341  ΜΠΕΤΑ ΖΩΗ                      1999  ΣΑΠΚ ΝΕΑΠΟΛΗΣ           12:19.36                    5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64  ΚΥΔΩΝΙΑΤΗ ΕΛΕΝΗ                1995  ΑΟ ΠΕΛΩΨ ΠΑΤΡΩΝ         12:24.06                    4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308  ΜΑΡΓΑΡΗ ΜΑΡΙΑ                  1999  ΑΓΕΣ ΚΑΜΕΙΡΟΣ 2009      12:55.24                    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101  ΑΝΔΡΙΚΟΠΟΥΛΟΥ ΖΩΗ-ΑΝΙΤΑ        1996  ΓΣ ΗΛΙΟΥΠΟΛΗ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3000Μ ΦΕ ΝΕΟΙ - ΤΕΛΙΚΟΣ  (29/07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125  ΦΙΛΑΙ ΣΤΥΛΙΑΝΟΣ                1996  ΟΛΥΜΠΙΑΚΟΣ ΣΦΠ           9:32.54                   13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8         240  ΣΤΑΜΟΥΛΗΣ ΓΕΩΡΓΙΟΣ             1998  ΑΠΣ ΦΙΛΙΠΠΟΣ ΒΕΡΟΙΑΣ     9:35.42                   11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439  ΠΟΥΡΙΚΑΣ ΕΜΜΑΝΟΥΗΛ             1999  ΓΣ ΝΙΚΗ ΒΥΡΩΝΑ           9:42.03                   10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237  ΓΕΩΡΓΙΟΥ ΦΟΙΒΟΣ-ΑΠΟΛΛΩΝ        1999  ΑΓΣ ΙΩΑΝΝΙΝΩΝ            9:58.39                    9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442  ΙΑΤΡΟΠΟΥΛΟΣ ΚΩΝΣΤΑΝΤΙΝΟΣ       1998  ΑΣ ΑΘΗΝΟΔΩΡΟΣ Ο ΑΙΓΙ     9:59.61                    8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458  ΧΑΜΟΣΦΑΚΙΔΗΣ ΕΥΣΤΑΘΙΟΣ         1999  ΑΣ ΛΕΥΚΑΔΑΣ ΦΙΛΑΝΔΡΟ    10:09.40                    7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05  ΣΕΧΟΥ ΜΕΝΣΟΥΡ                  1997  ΠΑΝΕΛΛΗΝΙΟΣ ΓΣ          10:11.42                    6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272  ΜΑΒΙΔΗΣ ΑΙΜΙΛΙΟΣ               1996  ΓΑΣ ΚΙΛΚΙΣ              11:59.4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480  ΠΑΠΟΥΛΙΑΣ ΑΝΑΣΤΑΣΙΟΣ           1997  ΠΑΝΑΘΗΝΑΙΚΟΣ ΑΟ                                          ΕΓΚΑΤΕΛΕΙΨΕ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0:14:00Z</dcterms:created>
  <dc:creator>Babis Zannias</dc:creator>
  <dc:description/>
  <cp:keywords/>
  <dc:language>en-US</dc:language>
  <cp:lastModifiedBy>ioanna pourliotopoulou</cp:lastModifiedBy>
  <dcterms:modified xsi:type="dcterms:W3CDTF">2017-07-29T20:14:00Z</dcterms:modified>
  <cp:revision>2</cp:revision>
  <dc:subject/>
  <dc:title/>
</cp:coreProperties>
</file>