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ΤΡΙΠΛΟΥΝ ΝΕΟΙ - ΠΡΟΚΡΙΜΑΤΙΚΟΣ  (29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218  ΣΑΡΑΚΗΣ ΚΩΝΣΤΑΝΤΙΝΟΣ           1995  ΜΕΑΣ ΤΡΙΤΩΝ ΘΕΣ/ΝΙΚΗ       14.87       1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87( 1.2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1         390  ΑΝΔΡΙΚΟΠΟΥΛΟΣ ΝΙΚΟΛΑΟΣ         1997  ΑΕ ΜΕΣΟΓΕΙΩΝ ΑΜΕΙΝΙΑ       14.73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73(-0.3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144  ΜΟΝΟΠΩΛΗΣ ΔΗΜΗΤΡΙΟΣ            1998  ΚΕΡΚΥΡΑΙΚΟΣ ΓΣ             14.62       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62( 0.5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342  ΠΑΠΑΔΟΠΟΥΛΟΣ ΑΘΑΝΑΣΙΟΣ         1997  ΟΦΚΑ ΟΔΥΣΣΕΑΣ              14.56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56( 0.6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358  ΠΑΠΑΔΗΜΗΤΡΙΟΥ ΧΡΗΣΤΟΣ          1996  ΑΙΟΛΟΣ ΜΑΚΕΔΟΝΙΑΣ ΓΕ       14.50       0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50( 0.7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146  ΑΘΑΝΑΣΙΟΥ ΑΛΕΞΑΝΔΡΟΣ           1998  ΑΟ ΚΑΒΑΛΑΣ                 14.43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43( 0.7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91  ΑΥΘΙΝΟΣ ΔΗΜΗΤΡΙΟΣ              2000  ΓΣ ΚΗΦΙΣΙΑΣ                14.06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97( 0.40)  14.06( 0.7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257  ΠΑΝΤΑΖΗΣ ΑΝΔΡΕΑΣ               2000  ΑΟ ΜΕΓΑΡΩΝ                 14.02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96( 0.70)  13.94( 0.20)  14.02(-0.6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2         102  ΙΦΤΙΜΙΕ ΜΑΡΙΟΣ                 1998  ΠΑΝΕΛΛΗΝΙΟΣ ΓΣ             13.94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85( 1.00)  13.94( 0.50)  13.55( 1.1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9         155  ΜΑΝΤΑΡΤΖΙΔΗΣ ΙΩΑΝΝΗΣ           1998  Π.Α.Ο.Κ.                   13.69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90(-0.10)  13.53( 0.50)  13.69(-0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5         364  ΜΑΡΤΙΝΑΚΗΣ ΒΑΣΙΛΕΙΟΣ           1998  ΓΣ ΣΕΡΡΕΣ 93               13.62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2.95( 0.20)  13.62( 0.1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0         117  ΚΟΝΤΟΣ ΦΙΛΙΠΠΟΣ-ΒΛΑΔΙΜ         1995  Α.Ε.Κ                      13.57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57( 0.20)  13.54( 0.8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1         224  ΣΤΑΒΑΡΗΣ ΔΗΜΟΣΘΕΝΗΣ            1997  ΑΕ ΟΛΥΜΠΙΑΣ ΠΑΤΡΩΝ         13.55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55( 0.6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8         313  ΛΙΟΛΙΟΣ ΓΑΖΕΤΑΣ ΒΑΣΙΛΕΙΟΣ      1999  ΑΣΕ ΔΟΥΚΑ                  13.48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28( 0.20)  13.48(-0.40)  13.47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21         140  ΧΑΤΖΗΚΟΤΕΛΗΣ ΑΘΑΝΑΣΙΟΣ         1998  ΓΣ ΒΟΛΟΥ                   13.41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9( 0.20)  13.01( 0.50)  13.41( 0.2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9         446  ΦΕΙΔΑΝΤΣΗΣ ΒΑΣΙΛΕΙΟΣ           2000  ΓΕ ΝΑΟΥΣΑΣ                 13.35      -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11( 0.80)       X        13.35(-0.4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20         154  ΤΣΟΧΑΤΖΗΣ ΣΤΥΛΙΑΝΟΣ            1996  Π.Α.Ο.Κ.                   13.18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2.95( 0.30)  13.18(-0.8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6         355  ΒΛΑΧΟΔΗΜΟΣ ΝΙΚΗΦΟΡΟΣ           1999  ΑΙΟΛΟΣ ΜΑΚΕΔΟΝΙΑΣ ΓΕ       13.18      -0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18(-0.2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3         247  ΚΟΥΤΣΟΓΑΚΗΣ ΧΡΗΣΤΟΣ            1998  ΕΑ ΠΗΓΑΣΟΣ ΛΑΡΙΣΑΣ         13.17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17( 0.40)  12.87(-1.2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7         136  ΓΡΗΓΟΡΙΟΥ ΙΩΑΝΝΗΣ              2000  ΓΣ ΒΟΛΟΥ                   13.15       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15( 0.50)       X        12.96( 0.2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2         447  ΠΙΠΙΛΑΣ ΚΩΝ/ΝΟΣ                1999  ΓΕ ΝΑΟΥΣΑΣ                 13.14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60( 0.30)  13.14( 0.60)  12.54(-0.1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4         134  ΣΑΡΡΗΣ ΕΥΑΓΓΕΛΟΣ               1998  ΓΣ ΒΟΛΟΥ      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400 M ΝΕΟΙ - ΠΡΟΚΡΙΜΑΤΙΚΟΣ  (29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39  ΚΟΥΤΣΟΥΚΗΣ ΚΩΝΣΤΑΝΤΙΝΟΣ        1996  ΑΠΣ ΦΙΛΙΠΠΟΣ ΒΕΡΟΙΑΣ       49.8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67  ΘΕΟΔΩΡΟΥ ΘΕΟΔΩΡΟΣ              1995  ΓΣ ΗΛΙΟΥΠΟΛΗΣ              49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424  ΚΟΠΑΝΑΣ ΒΑΣΙΛΕΙΟΣ              1999  ΑΣ ΣΧΟΛΗΣ ΜΩΡΑΙΤΗ          50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96  ΛΟΓΟΘΕΤΗΣ ΙΩΑΝΝΗΣ              1996  ΓΣ ΚΗΦΙΣΙΑΣ                50.0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437  ΘΑΝΟΣ ΓΕΩΡΓΙΟΣ                 1996  ΑΠΟΕΛ                      50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330  ΜΑΣΟΥΡΑΣ ΑΠΟΣΤΟΛΟΣ             2000  ΑΣ ΠΕΛΑΣΓΟΣ ΛΑΡΙΣΑΣ        50.2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351  ΣΓΟΥΡΑΣ ΓΕΩΡΓΙΟΣ               1998  ΑΟ ΠΕΛΩΨ ΠΑΤΡΩΝ            50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245  ΓΡΗΓΟΡΙΟΥ ΑΠΟΣΤΟΛΟΣ            2000  ΕΑ ΠΗΓΑΣΟΣ ΛΑΡΙΣΑΣ         50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320  ΕΜΠΕΟΓΛΟΥ ΝΙΚΟΛΑΟΣ             1997  ΣΑ ΚΟΛΛΕΓΙΟΥ ΑΘΗΝΩΝ        50.5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160  ΤΖΗΜΑΓΙΩΡΓΗΣ ΣΤΕΛΙΟΣ ΡΑΦΑΗΛ    1997  ΓΣ ΗΡΑΚΛΗΣ ΘΕΣ/ΝΙΚΗΣ       50.9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235  ΓΙΑΝΝΟΥΛΗΣ ΠΕΡΙΚΛΗΣ            1999  ΑΓΣ ΙΩΑΝΝΙΝΩΝ              51.1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361  ΔΙΒΑΡΗΣ ΑΘΑΝΑΣΙΟΣ              1997  ΦΣΚΑ ΚΟΖΑΝΗΣ               51.4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131  ΤΟΥΛΟΥΜΗΣ ΓΕΩΡΓΙΟΣ             1995  ΓΣ ΤΡΙΚΑΛΩΝ                51.5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303  ΧΑΦΗΣ ΝΙΚΟΛΑΟΣ                 1998  ΓΣ ΚΗΦΙΣΙΑΣ                51.6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193  ΕΠΤΑΜΗΝΙΤΑΚΗΣ ΓΕΩΡΓΙΟΣ         1997  Ο.Φ.Η.                     52.1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7         259  ΤΣΟΝΤΑΚΗΣ ΙΩΑΝΝΗΣ              1997  ΓΣ ΕΛΕΥΘ.ΒΕΝΙΖΕΛΟΣ         52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198  ΛΙΟΥΜΠΑΣ ΓΕΩΡΓΙΟΣ              1999  ΟΚΑ ΚΑΒΑΛΑΣ                52.2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308  ΠΑΠΑΕΛΕΥΘΕΡΙΟΥ ΚΩΝ/ΝΟΣ         2000  ΓΣ ΛΑΓΚΑΔΑ                 52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8         191  ΜΑΥΡΟΥΔΗΣ ΙΩΑΝΝΗΣ              1998  Ο.Φ.Η.                     52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8         252  ΚΩΤΣΟΠΟΥΛΟΣ ΓΕΩΡΓΙΟΣ           1999  ΑΚΟ ΛΙΒΑΔΕΙΑΣ              52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8         190  ΛΙΛΟΣ ΕΜΜΑΝΟΥΗΛ                2000  Ο.Φ.Η.                     52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1         476  ΝΤΕΜΟΣ ΣΤΥΛΙΑΝΟΣ               1996  ΠΑΣ ΠΡΩΤ/ΤΩΝ ΚΟΜΟΤΗΝ       53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223  ΣΑΚΕΛΛΑΡΙΟΥ ΒΑΣΙΛΕΙΟΣ          1996  ΑΕ ΟΛΥΜΠΙΑΣ ΠΑΤΡΩΝ         53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1         128  ΚΑΜΙΝΑΡΗΣ ΧΑΡΑΛΑΜΠΟΣ           1998  ΟΛΥΜΠΙΑΚΟΣ ΣΦΠ             59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ΣΦΑΙΡΟΒΟΛΙΑ ΝΕΟΙ - ΠΡΟΚΡΙΜΑΤΙΚΟΣ  (29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450  ΛΑΤΙΦΛΛΑΡΙ ΦΡΑΝΤΣΙ             1996  ΑΣ ΚΕΝΤΑΥΡΟΣ               17.0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7.04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451  ΜΟΥΖΕΝΙΔΗΣ ΟΔΥΣΣΕΑΣ            1999  ΑΣ ΚΕΝΤΑΥΡΟΣ               16.9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9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412  ΖΩΤΟΣ ΚΥΡΙΑΚΟΣ                 1996  ΓΣ ΜΑΝΔΡΩΝ                 16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84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43  ΧΑΤΖΗΜΙΧΑΗΛ ΚΩΝΣΤΑΝΤΙΝΟΣ       1997  ΟΦΚΑ ΟΔΥΣΣΕΑΣ              15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74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53  ΓΑΒΡΙΗΛΙΔΗΣ ΝΙΚΟΛΑΟΣ           1995  ΑΙΟΛΟΣ ΜΑΚΕΔΟΝΙΑΣ ΓΕ       15.1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46     15.15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269  ΣΟΥΓΛΑΚΟΣ ΗΛΙΑΣ                1996  ΓΣ ΑΡΚΑΔΙΑΣ                14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92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377  ΚΑΡΥΔΗΣ ΑΓΓΕΛΟΣ                1997  ΓΑΣ ΤΡΙΚΑΛΩΝ Ο ΖΕΥΣ        14.6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62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1         392  ΝΙΚΟΛΟΠΟΥΛΟΣ ΝΙΚΟΛΑΟΣ          1999  ΑΕ ΜΕΣΟΓΕΙΩΝ ΑΜΕΙΝΙΑ       14.4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46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2         142  ΒΑΣΙΛΑΚΗΣ ΧΑΡΑΛΑΜΠΟΣ           1998  ΚΕΡΚΥΡΑΙΚΟΣ ΓΣ             14.4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35     14.40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209  ΣΤΑΘΗΣ ΝΙΚΟΛΑΟΣ                1995  ΑΟ ΦΙΛΟΘΕΗΣ                14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40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9         184  ΒΟΥΡΛΑΚΗΣ ΕΛΕΥΘΕΡΙΟΣ           1998  ΑΟ ΚΥΔΩΝ ΧΑΝΙΩΝ            14.1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13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4         106  ΣΤΑΜΑΤΑΚΗΣ ΕΜΜΑΝΟΥΗΛ           1997  ΠΑΝΕΛΛΗΝΙΟΣ ΓΣ             13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55     X         13.6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3         197  ΞΕΝΙΚΑΚΗΣ ΙΩΑΝΝΗΣ              1996  Ο.Φ.Η.                     13.6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60     13.61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0         378  ΣΑΝΤΗΣ ΧΑΡΑΛΑΜΠΟΣ              1995  ΓΑΣ ΤΡΙΚΑΛΩΝ Ο ΖΕΥΣ        13.4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47     13.47     12.7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7         393  ΚΟΥΦΟΠΟΥΛΟΣ ΣΤΕΦΑΝΟΣ           1999  ΑΕ ΜΕΣΟΓΕΙΩΝ ΑΜΕΙΝΙΑ       12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62     11.11     12.7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5         325  ΒΑΣΣΟΣ ΙΩΑΝΝΗΣ                 1999  ΓΣ ΔΕΣΚΑΤΗΣ                12.6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75     12.44     12.6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6         438  ΠΑΝΑΡΙΤΗΣ ΝΙΚΟΛΑΟΣ             1999  ΑΠΟΕΛ                      12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09     X         12.2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8         386  ΜΟΥΣΤΑΚΑΣ ΑΘΑΝΑΣΙΟΣ            1999  ΓΕ ΦΑΡΣΑΛΩΝ Η ΦΘΙΑ         11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80     11.47     11.7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ΤΡΙΠΛΟΥΝ ΝΕΕΣ - ΠΡΟΚΡΙΜΑΤΙΚΟΣ  (29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236  ΡΩΜΑΙΟΥ ΚΩΝΣΤΑΝΤΙΝΑ            1997  ΚΕΡΚΥΡΑΙΚΟΣ ΓΣ             12.18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8(-0.9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63  ΝΑΖΙΡΗ ΣΠΥΡΙΔΟΥΛΑ              1996  ΜΓΣ ΕΘΝΙΚΟΣ ΑΛΕΞ/ΠΟΛ       12.03       0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03( 0.3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198  ΤΥΡΙΤΖΗ ΠΑΝΑΓΙΩΤΑ              1996  ΓΕΑ ΤΡΙΚΑΛΩΝ               11.9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94 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270  ΜΠΑΛΑΜΟΥΤΗ ΖΩΗ                 2000  Ο.Φ.Η.                     11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8( 0.50)  11.88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3         334  ΚΡΕΜΜΥΔΑ ΤΡΙΑΝΤΑΦΥΛΛΙΑ         1997  ΠΑΣ ΠΡΩΤ/ΤΩΝ ΚΟΜΟΤΗΝ       11.88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7( 0.50)  11.88( 0.3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59  ΑΝΔΡΙΑΝΟΠΟΥΛΟΥ ΘΕΜΙΣ           1995  ΑΕ ΜΕΣΟΓΕΙΩΝ ΑΜΕΙΝΙΑ       11.84      -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4(-1.4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90  ΠΑΝΑΓΙΩΤΟΠΟΥΛΟΥ ΝΕΦΕΛΗ         1998  ΓΣ ΚΗΦΙΣΙΑΣ                11.79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56(-0.20)  11.79(-0.1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215  ΤΑΧΤΑΡΑ ΒΑΣΙΛΙΚΗ               1998  ΑΟ ΜΕΓΑΡΩΝ                 11.71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21( 0.60)  11.66( 0.40)  11.71( 0.5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20         111  ΝΑΤΣΙΟΥ ΙΩΑΝΝΑ                 1997  ΓΣ ΣΕΡΡΕΣ 93               11.65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59( 0.90)  11.65(-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1         363  ΒΑΛΙΑΔΗ ΕΡΑΣΜΙΑ ΑΙΚΑΤΕΡ        1995  ΠΑΝΕΛΛΗΝΙΟΣ ΓΣ             11.5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56         11.44(-0.5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398  ΚΩΣΤΗ ΧΡΙΣΤΙΝΑ                 1999  ΠΑΝΙΩΝΙΟΣ ΓΣΣ              11.55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55( 0.90)  11.43( 0.5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2         277  ΝΤΟΥΣΗ ΒΑΣΙΛΙΚΗ                1996  ΓΑΣ ΑΛΕΞΑΝΔΡΕΙΑ            11.53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53(-0.50)  11.14(-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0         194  ΑΘΑΝΑΣΟΥ ΒΑΣΙΛΙΚΗ              1999  ΓΣ ΒΟΛΟΥ                   11.37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22(-0.50)  11.37(-0.3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5         115  ΠΕΧΛΙΒΑΝΙΔΟΥ ΠΑΣΧΑΛΙΑ          2000  ΦΣΚΑ ΚΟΖΑΝΗΣ               11.31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0.98( 0.20)  11.31(-0.6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294  ΧΑΤΖΗΠΑΥΛΗ ΔΗΜΗΤΡΑ             2000  ΓΣ ΚΗΦΙΣΙΑΣ                11.27      -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27(-1.50)  10.90(-0.3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7         315  ΙΩΑΝΝΟΥ ΠΗΝΕΛΟΠΗ               1999  ΓΕ ΝΑΟΥΣΑΣ                 11.25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11( 0.80)  11.25(-0.30)  10.80(-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6         367  ΧΑΝΔΡΙΝΟΥ ΣΤΑΥΡΟΥΛΑ            1996  ΠΑΝΕΛΛΗΝΙΟΣ ΓΣ             11.11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90( 0.10)       X        11.11(-0.2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3         229  ΣΤΑΥΡΟΥΛΑΚΗ ΗΛΙΑΝΑ             1996  ΜΕΑΣ ΤΡΙΤΩΝ ΘΕΣ/ΝΙΚΗ       10.95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76(-0.50)       X        10.95(-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9         209  ΚΩΤΣΟΠΟΥΛΟΥ ΣΤΕΦΑΝΙΑ-ΧΡΙΣΤΙ    1997  ΑΟ ΠΑΤΡΩΝ "ΚΟΥΡΟΣ"         10.92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92(-0.90)  10.89( 0.8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4         172  ΤΣΟΚΑΝΗ ΜΑΡΙΑ                  1998  ΕΥΒΟΙΚΟΣ ΓΑΣ               10.86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0.86(-0.2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2         351  ΠΑΤΣΗ ΜΥΡΤΩ-ΜΑΡΓΑΡΙΤΑ          1998  ΓΑΣ ΠΑΙΑΝΙΑΣ               10.8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83(-0.20)  10.78( 0.8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4         199  ΑΡΝΑΝΤΩΝΑΚΗ ΙΩΑΝΝΑ             1997  ΓΕΑ ΤΡΙΚΑΛΩΝ               10.81      -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81(-0.9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1         366  ΝΟΥΣΙΟΥ ΚΩΝΣΤΑΝΤΙΝΑ            1997  ΠΑΝΕΛΛΗΝΙΟΣ ΓΣ             10.74      -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0.35( 0.30)  10.74(-1.1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18         257  ΜΠΑΤΣΟΥΛΗ ΓΑΡΥΦΑΛΛΙΑ           2000  ΓΣ ΠΙΝΔΑΡΟΣ ΘΗΒΩΝ          10.58      -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0.58(-1.2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100 M ΝΕΕΣ - ΠΡΟΚΡΙΜΑΤΙΚΟΣ  (29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408  ΣΑΜΑΝΗ ΚΥΡΙΑΚΗ                 1995  ΑΙΟΛΟΣ ΜΑΚΕΔΟΝΙΑΣ ΓΕ       11.96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92  ΒΕΝΙΕΡΗ ΠΑΝΑΓΙΩΤΑ              1995  ΠΑΝΙΩΝΙΟΣ ΓΣΣ              12.04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71  ΠΑΠΑΔΟΠΟΥΛΟΥ ΕΥΘΑΛΙΑ           1995  ΟΚΑ ΚΑΒΑΛΑΣ                12.11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361  ΠΟΛΙΤΗ ΚΟΡΙΝΑ                  1995  ΓΣ ΧΑΙΔΑΡΙΟΥ               12.11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143  ΤΑΜΠΟΥΡΗ ΠΑΝΑΓΙΩΤΑ             1996  ΟΦΚΑ ΣΕΡΡΕΣ                12.16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377  ΜΠΕΚΟΥ-ΦΕΡΡΕΣ ΟΛΥΜΠΙΑ          1997  ΒΕΡΓΙΝΑ                    12.16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33  ΓΙΑΝΝΟΠΟΥΛΟΥ ΚΩΝΣΤΑΝΤΙΝΑ       1997  ΠΑΣ ΠΡΩΤ/ΤΩΝ ΚΟΜΟΤΗΝ       12.19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178  ΦΑΚΙΔΑΡΗ ΜΑΡΙΑ                 1997  ΓΣ ΕΛΕΥΘ.ΒΕΝΙΖΕΛΟΣ         12.22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347  ΠΑΠΑΔΟΠΟΥΛΟΥ ΚΛΕΟΠΑΤΡΑ         1997  ΑΟ ΚΑΛΛΙΣΤΟΣ               12.25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0.   05         411  ΚΑΡΥΑΜΠΑ ΕΜΜΑΝΟΥΕΛΑ ΣΕΒΑ       2000  ΣΑ ΚΟΛΛΕΓΙΟΥ ΑΘΗΝΩΝ        12.36      -0.40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1.   01         285  ΚΙΑΦΑ ΑΝΝΑ                     1998  ΓΣ ΚΗΦΙΣΙΑΣ                12.47      -0.30              12.463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372  ΜΙΧΑΗΛΙΔΟΥ ΑΝΑΤΟΛΗ             2000  ΟΚΑ ΚΑΒΑΛΑΣ                12.47      -0.30              12.465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222  ΑΜΑΝΑΤΙΔΟΥ ΕΛΕΝΗ               1998  ΜΕΑΣ ΤΡΙΤΩΝ ΘΕΣ/ΝΙΚΗ       12.47      -0.30              12.46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370  ΙΩΣΗΦΙΔΟΥ ΣΟΦΙΑ                1998  ΟΚΑ ΚΑΒΑΛΑΣ                12.49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150  ΖΑΚΚΑ ΧΑΡΑ                     1996  ΓΣ ΠΡΩΤΕΑΣ ΗΓΟΥΜΕΝΙΤ       12.58      -0.40              12.580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103  ΝΖΑΝΓΚΑ ΓΚΛΟΡΙΑ                1996  ΓΣ ΗΛΙΟΥΠΟΛΗΣ              12.58       0.80              12.573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119  ΦΛΩΡΟΥ ΓΛΥΚΕΡΙΑ                1995  ΑΣ ΠΕΛΑΣΓΟΣ ΛΑΡΙΣΑΣ        12.60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173  ΚΑΡΑΔΗΜΟΥ ΣΟΦΙΑ                2000  ΕΥΒΟΙΚΟΣ ΓΑΣ               12.75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113  ΚΑΣΤΑΝΑΡΑ ΑΝΑΣΤΑΣΙΑ            2000  ΓΣ ΣΕΡΡΕΣ 93               12.79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153  ΓΚΙΑΤΑ ΕΦΗ                     2000  ΑΟ ΡΟΔΟΥ 'Η ΚΑΛΛΙΠΑΤ       12.84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2         297  ΕΛΕΥΤΕΡΙΑΔΗ ΕΛΕΝΗ              1996  ΑΣ ΚΕΝΤΑΥΡΟΣ               12.89      -0.30              12.890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6         346  ΦΡΑΓΚΟΥ ΠΑΝΑΓΙΩΤΑ              2000  ΟΦΚΑ ΟΔΥΣΣΕΑΣ              12.89      -0.30              12.88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146  ΝΟΥΣΗ ΣΤΑΜΑΤΙΑ                 2000  ΓΣ ΠΡΩΤΕΑΣ ΗΓΟΥΜΕΝΙΤ       12.91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6         216  ΜΠΑΚΑΤΣΕΛΟΥ ΑΛΙΚΗ              2000  ΑΓΕ ΠΥΡΓΟΥ                 12.92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2         378  ΒΑΡΒΑΡΑ ΕΥΑΓΓΕΛΙΑ              1996  ΓΑΣ ΧΟΛΑΡΓΟΥ               12.97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365  ΝΙΚΟΛΟΠΟΥΛΟΥ ΘΕΟΔΩΡΑ           1998  ΠΑΝΕΛΛΗΝΙΟΣ ΓΣ             12.98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379  ΘΕΟΔΟΣΙΑΔΗ ΚΩΝΣΤΑΝΤΙΝΑ-ΧΡΙ     1996  ΓΑΣ ΧΟΛΑΡΓΟΥ               13.00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7         326  ΜΑΔΕΣΗ ΑΘΑΝΑΣΙΑ                1997  ΑΣ ΟΛΥΜΠΙΑΚΗ ΔΟΜΗ 20       13.02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7         136  ΡΕΧΑ ΑΙΚΑΤΕΡΙΝΗ                2000  ΓΑΣ ΑΡΧΕΛΑΟΣ ΚΑΤΕΡΙΝ       13.08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7         396  ΜΙΧΑΗΛΙΔΟΥ ΣΤΥΛΙΑΝΗ ΑΛΕΞΑΝ     1999  ΠΑΝΙΩΝΙΟΣ ΓΣΣ              13.20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7         380  ΤΣΙΡΟΥΛΗ ΜΑΡΙΝΑ-ΔΕΣΠΟΙΝΑ       1996  ΓΑΣ ΧΟΛΑΡΓΟΥ               13.30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1         239  ΚΛΕΤΤΑ ΑΙΚΑΤΕΡΙΝΗ              1997  ΑΣ ΣΙΣΥΦΟΣ ΚΟΡΙΝΘΟΥ        13.73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1         381  ΓΙΑΛΕΨΟΥ ΧΑΡΙΚΛΕΙΑ             1997  ΓΑΣ ΧΟΛΑΡΓΟΥ               13.83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100 M ΝΕΟΙ - ΠΡΟΚΡΙΜΑΤΙΚΟΣ  (29/07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44  ΓΚΑΡΑΓΚΑΝΗΣ ΣΩΤΗΡΙΟΣ           1999  ΟΦΚΑ ΟΔΥΣΣΕΑΣ              10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33  ΑΡΒΑΝΙΤΗΣ ΠΑΝΑΓΙΩΤΗΣ           1998  ΑΓΣ ΙΩΑΝΝΙΝΩΝ              10.87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394  ΔΑΜΙΡΗΣ ΑΝΑΣΤΑΣΙΟΣ-ΠΑΡΑ        1995  ΓΑΣ ΧΟΛΑΡΓΟΥ               10.91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12  ΒΟΣΚΟΠΟΥΛΟΣ ΙΩΑΝΝΗΣ            1998  ΠΑΝΙΩΝΙΟΣ ΓΣΣ              10.91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426  ΖΗΚΟΣ ΚΩΝΣΤΑΝΤΙΝΟΣ             1998  ΓΕΑ ΤΡΙΚΑΛΩΝ               10.94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477  ΠΑΠΑΔΟΒΑΣΙΛΑΚΗΣ ΙΩΑΝΝΗΣ        1995  ΑΠΣ ΚΑΡΔΙΤΣΑΣ ΠΕΡΣΕΑ       11.02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12  ΧΡΥΣΑΦΗΣ ΔΗΜΗΤΡΙΟΣ             1999  ΜΕΑΣ ΤΡΙΤΩΝ ΘΕΣ/ΝΙΚΗ       11.02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479  ΘΑΝΑΣΟΥΛΑΣ ΠΑΝΑΓΙΩΤΗΣ          1995  ΠΑΝΑΘΗΝΑΙΚΟΣ ΑΟ            11.0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327  ΜΠΡΑΧΟΣ ΚΥΡΙΑΚΟΣ-ΑΝΤΩΝΙ        1996  ΑΣ ΠΕΛΑΣΓΟΣ ΛΑΡΙΣΑΣ        11.06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428  ΣΕΡΜΠΙΝΗΣ ΧΡΗΣΤΟΣ              1997  ΓΕΑ ΤΡΙΚΑΛΩΝ               11.11       0.60              11.104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329  ΚΩΤΟΥΛΑΣ ΣΠΥΡΙΔΩΝ              2000  ΑΣ ΠΕΛΑΣΓΟΣ ΛΑΡΙΣΑΣ        11.11       0.60              11.109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431  ΒΛΑΧΟΣ ΒΑΣΙΛΕΙΟΣ               1998  ΓΣ ΝΕΑΠΟΛΗΣ ΧΑΛΚΙΔΑΣ       11.14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448  ΠΑΠΑΔΟΠΟΥΛΟΣ ΧΡΗΣΤΟΣ           2000  ΑΟ ΡΟΔΟΥ 'Η ΚΑΛΛΙΠΑΤ       11.18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211  ΤΣΙΜΙΔΑΚΗΣ ΙΩΑΝΝΗΣ             1996  ΑΟ ΦΙΛΟΘΕΗΣ                11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188  ΠΑΠΑΔΑΚΗΣ ΕΛΕΥΘΕΡΙΟΣ           1995  Ο.Φ.Η.                     11.2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242  ΓΟΥΛΑΡΑΣ ΒΑΛΕΝΤΙΝΟΣ            1999  ΑΠΣ ΦΙΛΙΠΠΟΣ ΒΕΡΟΙΑΣ       11.24       0.60              11.23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465  ΚΟΜΙΑΝΟΣ ΓΡΑΒΒΑΝΗΣ ΣΩΤΗΡΙΟΣ    2000  ΑΟ ΚΑΛΛΙΣΤΟΣ               11.24       0.60              11.23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8         180  ΣΟΥΦΛΑΚΗΣ ΠΑΥΛΟΣ               1997  ΑΟ ΚΥΔΩΝ ΧΑΝΙΩΝ            11.25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101  ΒΛΑΜΗΣ ΑΘΑΝΑΣΙΟΣ               1996  ΠΑΝΕΛΛΗΝΙΟΣ ΓΣ             11.26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3         220  ΟΙΚΟΝΟΜΟΥ ΑΘΑΝΑΣΙΟΣ            1997  ΑΕ ΟΛΥΜΠΙΑΣ ΠΑΤΡΩΝ         11.26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7         300  ΣΥΓΓΕΛΑΚΗΣ ΕΜΜΑΝΟΥΗΛ           2000  ΓΣ ΚΗΦΙΣΙΑΣ                11.26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1         159  ΜΑΝΩΛΑΚΑΚΗΣ ΜΙΧΑΛΗΣ            1998  ΓΣ ΗΡΑΚΛΗΣ ΘΕΣ/ΝΙΚΗΣ       11.28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360  ΚΑΤΣΑΡΟΣ ΘΕΜΙΣΤΟΚΛΗΣ           1995  ΑΙΟΛΟΣ ΜΑΚΕΔΟΝΙΑΣ ΓΕ       11.31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6         285  ΠΑΠΑΔΟΠΟΥΛΟΣ ΙΩΑΚΕΙΜ           1997  ΟΦΚΑ ΣΕΡΡΕΣ                11.33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3         227  ΡΟΥΣΑΚΗΣ ΓΕΩΡΓΙΟΣ              1999  ΕΑΟ ΔΟΞΑ ΠΕΡΔΙΚΚΑΣ         11.33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2         174  ΤΡΑΚΑΣ ΧΡΗΣΤΟΣ                 1995  ΓΣ ΑΜΑΡΟΥΣΙΟΥ              11.36      -0.50              11.355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3         423  ΠΑΠΟΥΤΣΟΓΛΟΥ ΜΙΧΑΗΛ            2000  ΑΠΣ ΔΙΟΜΗΔΗΣ ΞΑΝΘΗΣ        11.36      -0.50              11.35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2         367  ΠΑΥΛΙΔΗΣ ΜΙΧΑΗΛ                1999  ΓΣ ΣΕΡΡΕΣ 93               11.37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5         204  ΜΠΕΤΣΗΣ ΡΑΦΑΗΛ                 1996  ΓΕ ΑΓΡΙΝΙΟΥ                11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6         179  ΜΑΛΑΜΟΣ ΑΝΔΡΕΑΣ                1995  ΑΟ ΚΥΔΩΝ ΧΑΝΙΩΝ            11.46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2         400  ΚΟΥΤΣΟΥΜΠΑΣ ΚΩΝΣΤΑΝΤΙΝΟΣ       1998  ΓΑΣ ΧΟΛΑΡΓΟΥ               11.5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7         429  ΜΑΚΡΙΔΗΣ ΑΝΑΣΤΑΣΙΟΣ            1995  ΓΕΑ ΤΡΙΚΑΛΩΝ               11.55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8         290  ΞΥΛΟΚΟΤΤΑΣ ΑΝΤΩΝΙΟΣ            1996  ΑΣ ΚΟΡΟΙΒΟΣ ΑΜΑΛΙΑΔΑ       11.56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2         432  ΜΑΥΡΑΝΤΩΝΑΚΗΣ ΕΜΜΑΝΟΥΗΛ        1998  ΓΣ ΝΕΑΠΟΛΗΣ ΧΑΛΚΙΔΑΣ       11.57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1         118  ΜΑΣΑΛΙ ΒΕΝΕΤΗΣ ΑΓΓΕΛΟΣ         1997  Α.Ε.Κ                      11.66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5         127  ΣΤΕΦΑΝ ΦΛΟΡΙΑΝ                 1999  ΟΛΥΜΠΙΑΚΟΣ ΣΦΠ             11.74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7         333  ΦΙΛΙΠΠΟΥ ΠΑΝΑΓΙΩΤΗΣ            1999  ΑΣ ΠΕΛΑΣΓΟΣ ΛΑΡΙΣΑΣ        11.80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1         362  ΒΕΡΓΕΤΗΣ ΟΡΦΕΑΣ-ΑΛΕΞΑΝΔΡ       1996  ΦΣΚΑ ΚΟΖΑΝΗΣ               11.80      -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7         471  ΖΗΣΙΟΣ ΠΕΤΡΟΣ                  2000  ΓΣ ΕΡΜΗΣ ΙΛΙΟΥ             11.88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1         163  ΤΟΤΟΝΙΔΗΣ ΛΑΖΑΡΟΣ              1998  ΓΣ ΗΡΑΚΛΗΣ ΘΕΣ/ΝΙΚΗΣ       11.88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7         111  ΤΡΙΒΥΖΑΣ ΑΝΑΣΤΑΣΙΟΣ            1997  ΠΑΝΙΩΝΙΟΣ ΓΣΣ              11.99      -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7         375  ΚΕΡΑΜΥΔΑΣ ΒΑΣΙΛΕΙΟΣ            1998  ΕΣΠΕΡΟΣ ΓΣ ΛΑΜΙΑΣ          11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1         422  ΜΠΕΚΡΗΣ ΔΗΜΗΤΡΙΟΣ              1999  ΓΣ ΠΙΝΔΑΡΟΣ ΘΗΒΩΝ          13.2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4         397  ΖΑΧΑΡΙΑΣ ΙΩΑΝΝΗΣ-ΓΕΩΡΓΙΟ       1997  ΓΑΣ ΧΟΛΑΡΓΟΥ                          -0.10              ΑΚΥΡΟΣ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47:00Z</dcterms:created>
  <dc:creator>Babis Zannias</dc:creator>
  <dc:description/>
  <dc:language>en-US</dc:language>
  <cp:lastModifiedBy>Babis Zannias</cp:lastModifiedBy>
  <dcterms:modified xsi:type="dcterms:W3CDTF">2017-07-29T09:47:00Z</dcterms:modified>
  <cp:revision>2</cp:revision>
  <dc:subject/>
  <dc:title/>
</cp:coreProperties>
</file>