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</w:t>
      </w:r>
      <w:r>
        <w:rPr>
          <w:rFonts w:cs="Courier New" w:ascii="Courier New" w:hAnsi="Courier New"/>
          <w:lang w:val="el-GR"/>
        </w:rPr>
        <w:t>ΒΑΘΜΟΛΟΓΙΑ ΑΝΔΡ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ΕΛΕΥΘ.ΒΕΝΙΖΕΛΟΣ              108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ΟΛΥΜΠΙΑΚΟΣ ΣΦΠ                   9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ΕΑ ΤΡΙΚΑΛΩΝ                     5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ΥΚΟΝΟΥ                       5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ΑΕ ΟΛΥΜΠΙΑΣ ΠΑΤΡΩΝ               4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ΑΠΣ ΦΙΛΙΠΠΟΣ ΒΕΡΟΙΑΣ             4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Σ ΚΗΦΙΣΙΑΣ                      4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ΜΕΑΣ ΤΡΙΤΩΝ ΘΕΣ/ΝΙΚΗΣ            3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ΓΣ ΠΙΝΔΑΡΟΣ ΘΗΒΩΝ 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ΓΑΣ ΧΟΛΑΡΓΟΥ   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ΟΦΚΑ ΟΔΥΣΣΕΑΣ                    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27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ΠΑΝΕΛΛΗΝΙΟΣ ΓΣ    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.Ε.Κ             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ΛΙΣΣΟΣ ΑΘΗΝΩΝ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ΠΑΝΙΩΝΙΟΣ ΓΣΣ     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ΘΗΝΑΙΚΟΣ ΑΟ   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ΦΙΛΟΠΡΟΟΔΟΣ ΟΜ.ΒΡΟΝΤΑΔΩΝ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ΠΑΝΑΞΙΑΚΟΣ ΑΟ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ΓΣ ΑΜΑΡΟΥΣΙΟΥ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ΦΙΛΟΘΕΗΣ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ΓΕ ΑΓΡΙΝΙΟΥ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ΛΙΟΥΠΟΛΗΣ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Π.Α.Ο.Κ.   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ΚΑΒΑΛΑΣ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 ΚΟΛΛΕΓΙΟΥ ΑΘΗΝΩΝ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  ΓΣ ΗΡΑΚΛΗΣ ΘΕΣ/ΝΙΚΗΣ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ΙΤΣΕΝΤΖΟΣ ΚΟΡΝΑΡΟΣ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  ΕΘΝΙΚΟΣ ΓΣ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ΤΡΙΚΑΛΩΝ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ΟΛΟΥ  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Μ.ΑΛΕΞΑΝΔΡΟΣ ΓΙΑΝΝΙΤΣ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ΤΙΤΑΝ ΣΕΡΒΙΩΝ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ΟΛΥΜΠΙΑΚΗ ΔΟΜΗ 2004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ΚΕΡΚΥΡΑΙΚΟΣ ΓΣ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  ΑΣ ΑΡΗΣ ΘΕΣ/ΝΙΚΗΣ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ΛΟΚΙΝΗΣΗ ΜΥΤΙΛΗΝΗΣ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  ΑΟ ΛΑΣΙΘΙΟΥ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ΤΡΙΤΩΝ ΧΑΛΚΙΔΑΣ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Α ΚΟΥΡΟΣ ΑΙΓΙΝΑΣ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ΘΗΣΕΑΣ  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ΥΚΗΣ  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  ΑΓΕΣ ΚΑΜΕΙΡΟΣ 2009                6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  ΓΣ ΛΑΓΚΑΔΑ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ΠΡΩΤ/ΤΩΝ ΚΟΜΟΤΗΝΗΣ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  ΜΕΣΣΗΝΙΑΚΟΣ ΓΣ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ΙΩΑΝΝΙΝΩΝ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ΡΚΑΔΙΑΣ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ΡΩΤΕΑΣ ΗΓΟΥΜΕΝΙΤΣΑΣ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ΣΕΡΡΕΣ 93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  ΑΟ ΠΕΛΩΨ ΠΑΤΡΩΝ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ΡΗΓΑΣ ΘΕΣ/ΝΙΚΗΣ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ΕΣΠΕΡΟΣ 2004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ΡΗΣΣΟΣ ΚΟΜΟΤΗΝΗΣ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6.     Ο.Φ.Η.     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ΝΑΓΕΝΝΗΣΗ ΛΑΜΙΑΣ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9.     ΜΑΣ ΑΕΤΟΣ ΘΕΣ/ΝΙΚΗΣ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0.     ΑΣ ΕΦΗΒΟΣ ΧΙΟΥ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Σ ΑΡΓΟΥΣ ΟΡΕΣΤΙΚΟΥ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ΦΚΑ ΞΑΝΘΗΣ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ΟΥΛΙΑΓΜΕΝΗΣ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ΦΩΚΙΑΝΟΣ ΚΑΡΔΙΤΣΑΣ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ΧΟΛΗΣ ΜΩΡΑΙΤΗ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ΑΛΑΙΟΥ ΦΑΛΗΡΟΥ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ΠΑΡΑΜΥΘΙΑΣ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ΛΟΠΟΛΗΣ                    1.0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</w:t>
      </w:r>
      <w:r>
        <w:rPr>
          <w:rFonts w:cs="Courier New" w:ascii="Courier New" w:hAnsi="Courier New"/>
          <w:lang w:val="el-GR"/>
        </w:rPr>
        <w:t>ΒΑΘΜΟΛΟΓΙΑ ΓΥΝΑΙΚ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ΚΗΦΙΣΙΑΣ                      8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Σ ΕΛΕΥΘ.ΒΕΝΙΖΕΛΟΣ               5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ΜΕΑΣ ΤΡΙΤΩΝ ΘΕΣ/ΝΙΚΗΣ            5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ΣΑΠΚ ΝΕΑΠΟΛΗΣ                    5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ΠΑΝΙΩΝΙΟΣ ΓΣΣ                    4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ΓΣ ΗΛΙΟΥΠΟΛΗΣ                    4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ΑΕ ΟΛΥΜΠΙΑΣ ΠΑΤΡΩΝ               3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ΓΑΣ ΙΛΙΣΣΟΣ ΑΘΗΝΩΝ               3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ΠΑΝΕΛΛΗΝΙΟΣ ΓΣ                   3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ΥΚΟΝΟΥ                       3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ΓΕ ΗΡΑΚΛΕΙΟΥ                     3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ΓΣ ΓΛΥΦΑΔΑΣ    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ΑΕ ΜΕΣΟΓΕΙΩΝ ΑΜΕΙΝΙΑΣ ΠΑΛ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ΓΣ ΣΕΡΡΕΣ 93   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ΦΣ ΑΡΓΟΥΣ ΟΡΕΣΤΙΚΟΥ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Π.Α.Ο.Κ.                         19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ΟΦΚΑ ΣΕΡΡΕΣ  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Ο.Φ.Η.     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ΚΑΒΑΛΑΣ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ΞΙΑΚΟΣ ΑΟ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ΓΑΣ ΤΡΙΚΑΛΩΝ Ο ΖΕΥΣ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ΠΑΝΑΧΑΙΚΗ ΓΕ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ΤΙΤΑΝ ΣΕΡΒΙΩΝ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Α.Ε.Κ      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ΛΑΣΙΘΙΟΥ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ΩΝ ΛΕΡΟΥ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ΦΩΚΙΑΝΟΣ ΚΑΡΔΙΤΣΑΣ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ΕΡΑΤΕΑΣ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ΑΡΗΣ ΔΡΟΜΕΑΣ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  ΓΕΑ ΤΡΙΚΑΛΩΝ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  ΑΠΣ ΦΙΛΙΠΠΟΣ ΒΕΡΟΙΑΣ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Ε.Μ ΣΤΑΜΑΤΙΟΥ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  ΟΛΥΜΠΙΑΚΟΣ ΣΦΠ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ΚΕΡΚΥΡΑΙΚΟΣ ΓΣ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ΑΛΛΙΘΕΑΣ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ΔΡΟΜΕΑΣ ΑΜΑΡΟΥΣΙΟΥ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  ΑΟ ΦΙΛΟΘΕΗΣ                       9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ΑΟ ΔΡΑΜΑΣ  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ΣΤΕΡΑΣ'90 ΑΙΓΑΛΕΩ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  ΠΑΝΑΘΗΝΑΙΚΟΣ ΑΟ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ΥΔΩΝ ΧΑΝΙΩΝ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ΡΩΝ 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ΙΔΑΡΙΟΥ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ΛΩΨ ΠΑΤΡΩΝ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ΛΟΚΙΝΗΣΗ ΜΥΤΙΛΗΝΗΣ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ΔΥ ΑΡΓΟΛΙΔΑΣ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4.     ΕΘΝΙΚΟΣ ΓΣ 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ΣΦΑ ΑΡΓΟΥΣ ΑΡΙΣΤΕΑΣ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  ΓΣ ΤΡΙΚΑΛΩΝ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ΝΑΓΕΝΝΗΣΗ ΣΑΜΟΥ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ΔΕΣΣΑΣ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ΙΟΛΟΣ ΚΟΡΥΔΑΛΛΟΥ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ΖΩΓΡΑΦΟΥ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1.     ΓΣ ΛΙΒΥΚΟΣ ΙΕΡΑΠΕΤΡΑΣ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ΦΙΛΙΠΠΟΣ Ν.ΚΑΒΑΛΑΣ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Σ ΗΡΑΚΛΗΣ ΘΕΣ/ΝΙΚΗΣ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5.     ΓΣ ΑΡΚΑΔΙΑΣ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ΛΑΝΔΡΙΟΥ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Ε ΔΟΥΚΑ   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ΛΛΗΝΙΚΟΣ ΑΣ ΕΡΜΗΣ 1877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9.     ΓΣ ΠΙΝΔΑΡΟΣ ΘΗΒΩΝ                 3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0.     ΓΣ ΒΟΛΟΥ   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ΜΑΡΟΥΣΙΟΥ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ΕΡΑΤΣΙΝΙΟΥ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ΔΑΜΟΣ ΓΣ 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6.     ΓΕ ΚΕΦΑΛΛΗΝΙΑΣ                    2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7.     ΓΑΣ ΑΡΧΕΛΑΟΣ ΚΑΤΕΡΙΝΗΣ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ΑΓΡΙΝΙΟΥ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ΛΕΞΑΝΔΡΕΙΑ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 ΖΑΚΥΝΘΟΥ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 ΚΟΛΛΕΓΙΟΥ ΑΘΗΝΩΝ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ΒΕΡΓΙΝΑ    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83.     ΓΣ ΚΑΡΔΙΤΣΑ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ΒΟΙΚΟΣ ΓΑ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ΣΚΑ ΚΟΖΑΝΗ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ΥΚΟΦΥΤΟΥ ΜΑΝΙΑΚΩΝ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ΝΑΤΟΛΗ ΝΕΑΣ ΙΩΝΙΑΣ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ΥΛ.ΜΑΡΑΘΩΝΟΔΡΟΜΩΝ ΚΡΗΤΗΣ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ΑΤΡΩΝ "ΚΟΥΡΟΣ"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ΕΤΟΙ ΔΙΡΦΥΩΝ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ΟΛΟΥ Η ΝΙΚΗ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ΡΙΩΝ ΠΑΤΡΩΝ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ΣΚΥΤ.4Χ100Μ ΑΝΔΡΩΝ - ΤΕΛΙΚΕΣ ΣΕΙΡΕ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03      ΓΣ ΕΛΕΥΘ.ΒΕΝΙΖΕΛΟΣ         41.53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ΜΠΑΝΗΣ Χ.(1993) - ΦΡΑΓΚΟΥΛΗΣ Ε.(199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ΑΙΣΑΝΑΣ Ν.(1983) - ΝΥΦΑΝΤΟΠΟΥΛΟΣ Ι.(199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02      ΓΕΑ ΤΡΙΚΑΛΩΝ               41.74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ΗΚΟΣ Κ.(1998) - ΝΤΟΥΜΑΣ Η.(1994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ΚΡΙΔΗΣ Α.(1995) - ΣΕΡΜΠΙΝΗΣ Χ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07      ΓΑΣ ΧΟΛΑΡΓΟΥ               41.91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ΤΣΟΥΜΠΑΣ Κ.(1998) - ΖΑΧΑΡΙΑΣ Ι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ΡΟΥΛΗΣ Γ.(1996) - ΔΑΜΙΡΗΣ Α.(1995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06      ΟΛΥΜΠΙΑΚΟΣ ΣΦΠ             42.08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ΤΣΟΥΚΗΣ Σ.(1989) - ΙΩΑΚΕΙΜΙΔΗΣ Ν.(1994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ΕΦΑΝ Φ.(1999) - ΚΥΡΙΑΚΙΔΗΣ Π.(198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08      ΓΣ ΠΙΝΔΑΡΟΣ ΘΗΒΩΝ          42.68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ΤΖΕΡΙΝΗΣ Γ.(1999) - ΖΑΡΚΑΔΟΥΛΑΣ Ι.(1993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ΟΥΝΤΡΙΧΑΣ Π.(1994) - ΚΡΕΜΜΥΔΑΣ Β.(1994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05      ΑΟ ΦΙΛΟΘΕΗΣ                42.80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ΑΓΟΣ Γ.(1999) - ΤΣΙΜΙΔΑΚΗΣ Ι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ΑΡΜΑΚΟΥΠΗΣ Α.(1985) - ΖΑΡΜΑΚΟΥΠΗΣ Α.(198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04      ΓΣ ΑΜΑΡΟΥΣΙΟΥ              43.41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ΡΑΚΑΣ Χ.(1995) - ΑΛΕΞΙΟΥ Δ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ΤΖΗΑΠΟΣΤΟΛΟΥ Α.(1992) - ΔΟΥΚΑΣ Π.(1992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01      ΓΣ ΝΕΑΠΟΛΗΣ ΧΑΛΚΙΔΑΣ       43.54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ΥΡΑΝΤΩΝΑΚΗΣ Ε.(1998) - ΡΕΖΕΣ Π.(199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ΝΔΥΛΗΣ Ν.(1996) - ΒΛΑΧΟΣ Β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05      ΑΕ ΟΛΥΜΠΙΑΣ ΠΑΤΡΩΝ         43.60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ΑΚΕΛΛΑΡΙΟΥ Β.(1996) - ΟΙΚΟΝΟΜΟΥ Ν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ΙΑΝΝΑΚΟΠΟΥΛΟΣ Σ.(1998) - ΟΙΚΟΝΟΜΟΥ Α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02      ΓΣ ΚΗΦΙΣΙΑΣ                43.87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ΣΜΙΔΗΣ Α.(1998) - ΜΑΝΤΑΣ Η.(198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ΦΗΣ Ν.(1998) - ΤΣΟΥΓΙΑΣ Δ.(1996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07      Α.Ε.Κ                      44.11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ΣΑΛΙ ΒΕΝΕΤΗΣ Α.(1997) - ΛΙΑΔΟΠΟΥΛΟΣ Α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ΟΗΣ Χ.(1996) - ΚΙΑΦΑΣ Μ.(199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30      ΓΣ ΓΛΥΦΑΔΑΣ                44.7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ΤΣΑΝΤΩΝΗΣ Μ.(1999) - ΑΡΚΟΥΡ Μ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ΤΗΝΙΩΤΗΣ Δ.(1997) - ΤΣΙΜΕΝΗΣ Δ.(199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ΟΦΚΑ ΣΕΡΡΕΣ               ΕΓΚΑΤΕΛΕΙΨΕ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ΨΑΛΤΗΣ Δ-[Α[ΑΔΟΠΟΥΛΟΣ Ε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ΣΑΠΗΣ Ν-ΠΑΠΑΔΟΠΟΥΛΟΣ Ι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.Α.Ο.Κ.                  ΕΓΚΑΤΕΛΕΙΨΕ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ΚΡΗΣ Ε-ΤΣΕΚΟΥΡΑΣ Γ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ΡΟΔΡΟΜΟΥ Α-ΣΤΑΙΚΟΣ Ι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ΕΑΣ ΤΡΙΤΩΝ ΘΕΣ.         ΕΓΚΑΤΕΛΕΙΨΕ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ΞΕΝΙΚΑΚΗΣ Ν-ΣΤΥΛΙΑΝΙΔΗΣ Α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ΖΩΓΑΣ Ι-ΧΡΥΣΑΦΗΣ Δ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ΣΚΥΤ.4Χ100Μ ΓΥΝΑΙΚΩΝ - ΤΕΛΙΚΕΣ ΣΕΙΡΕ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05      ΓΣ ΗΛΙΟΥΠΟΛΗΣ              46.73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ΖΑΝΓΚΑ Γ.(1996) - ΠΙΠΕΡΙΔΟΥ Κ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ΕΡΝ Α.(1994) - ΣΠΑΝΟΥΔΑΚΗ-ΧΑΤΖΗΡΗΓΑ Ρ.(1994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02      ΓΣ ΚΗΦΙΣΙΑΣ                47.42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ΠΙΝΟΥ Μ.(1999) - ΠΑΠΑΧΡΗΣΤΟΥ Ε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ΟΥΤΣΙΟΥΜΑΝΟΥ Μ.(1993) - ΠΕΣΙΡΙΔΟΥ Ε.(199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07      ΜΕΑΣ ΤΡΙΤΩΝ ΘΕΣ/ΝΙΚΗ       48.25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ΥΦΑΝΤΙΔΟΥ Σ.(1985) - ΑΜΑΝΑΤΙΔΟΥ Ε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ΤΖΑ Α.(1987) - ΛΙΤΣΕΝΗ Μ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1     02      ΟΦΚΑ ΣΕΡΡΕΣ                48.61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ΥΡΙΑΚΟΥ Μ.(1996) - ΤΑΜΠΟΥΡΗ Π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ΟΥΛΑ Μ.(1998) - ΠΕΤΡΙΔΟΥ Μ.(1992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04      ΠΑΝΙΩΝΙΟΣ ΓΣΣ              48.67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ΩΣΤΗ Χ.(1999) - ΚΟΥΜΠΟΥΝΗ Μ.(199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ΩΠΟΥ Δ.(1998) - ΒΕΝΙΕΡΗ Π.(199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04      ΑΕ ΜΕΣΟΓΕΙΩΝ ΑΜΕΙΝΙΑ       48.80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ΡΙΓΚΟΥΛΗ Α.(1982) - ΣΑΡΛΑΝΗ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ΝΔΡΙΑΝΟΠΟΥΛΟΥ Θ.(1995) - ΘΕΜΕΛΙΔΗ Β.(1994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06      ΓΣ ΝΕΑΠΟΛΗΣ ΧΑΛΚΙΔΑΣ       48.82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ΜΠΕΤΣΟΥ Ε.(1991) - ΜΠΟΥΝΤΡΟΥ Μ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ΦΡΑΤΖΗ Δ.(1983) - ΘΕΟΔΩΡΟΥ Ε.(199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03      ΟΚΑ ΚΑΒΑΛΑΣ                48.87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ΠΟΥΛΟΥ Ε.(1995) - ΙΩΣΗΦΙΔΟΥ Σ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ΑΧΑΡΟΥΔΗ Μ.(1998) - ΔΑΦΤΣΟΥ Α.(197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03      ΓΣ ΕΛΕΥΘ.ΒΕΝΙΖΕΛΟΣ         49.02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ΟΥΣΟΥΡΑΚΗ Ι.(1997) - ΑΡΝΑΝΤΩΝΑΚΗ Γ.(199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ΒΕΡΤΣΙΑΝ Κ.(1990) - ΦΑΚΙΔΑΡΗ Μ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07      ΠΑΝΕΛΛΗΝΙΟΣ ΓΣ             49.22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ΙΚΟΛΟΠΟΥΛΟΥ Θ.(1998) - ΔΕΤΣΗ Μ.(1992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ΝΟΣΙΚΕ Τ.(1996) - ΑΓΙΛΑΡΑ Γ.(1993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05      ΓΣ ΓΛΥΦΑΔΑΣ                49.56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ΥΓΟΡΗ Ε.(1992) - ΔΕΛΗΓΙΑΝΝΗ Λ.(1992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ΡΣΕΝΟΥ Γ.(1991) - ΛΕΥΚΟΠΟΥΛΟΥ Ε.(199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ΑΣ ΧΟΛΑΡΓΟΥ                ΑΚΥΡΗ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ΘΕΟΔΟΣΙΑΔΗ Κ -ΠΑΛΕΨΟΥ Χ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ΡΟΥΛΗ Μ-ΒΑΡΒΑΡΑ Ε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</w:t>
      </w:r>
      <w:r>
        <w:rPr>
          <w:rFonts w:cs="Courier New" w:ascii="Courier New" w:hAnsi="Courier New"/>
          <w:lang w:val="el-GR"/>
        </w:rPr>
        <w:t>ΔΙΣΚΟΒΟΛΙΑ ΓΥΝΑΙΚ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110  ΑΝΑΓΝΩΣΤΟΠΟΥΛΟΥ ΧΡΥΣΟΥΛΑ       1991 ΓΣ ΚΕΡΑΤΕΑΣ                58.95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5.85     X         57.33     58.95     57.00     55.8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266  ΣΠΑΝΟΥΔΑΚΗ ΚΩΝΣΤΑΝΤΙΝΑ         1998 ΓΣ ΕΛΕΥΘ.ΒΕΝΙΖΕΛΟΣ         51.10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8.20     X         X         51.10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109  ΣΟΦΑΝΗ ΕΥΑΓΓΕΛΙΑ               1985 ΠΑΝΕΛΛΗΝΙΟΣ ΓΣ             47.93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62     46.17     47.06     X         47.93     46.9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182  ΔΗΜΗΤΡΙΑΔΟΥ ΔΕΣΠΟΙΝΑ           1991 Π.Α.Ο.Κ.                   47.36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27     45.55     45.21     47.36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194  ΨΑΡΑΚΗ ΕΥΑΓΓΕΛΙΑ               1993 Ο.Φ.Η.                     45.88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51     42.88     45.88     X         43.97     42.6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446  ΚΑΙΣΙΔΟΥ ΣΟΦΙΑ                 1998 ΓΕ ΝΑΟΥΣΑΣ                 44.33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98     39.41     43.32     42.99     44.33     42.8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247  ΑΙΒΑΛΙΩΤΗ ΑΙΚΑΤΕΡΙΝΗ           1990 ΓΕ ΗΡΑΚΛΕΙΟΥ               43.84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82     41.14     X         43.51     X         43.84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398  ΜΠΑΣΙΝΑ ΦΩΤΕΙΝΗ                1996 ΑΕ ΜΕΣΟΓΕΙΩΝ ΑΜΕΙΝΙΑ       40.92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25     40.29     X         39.62     X         40.92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127  ΒΟΙΛΑΚΗ ΝΕΚΤΑΡΙΑ               1996 ΕΘΝΙΚΟΣ ΓΣ                 38.67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93     X         38.6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445  ΛΥΡΙΩΤΑΚΗ ΣΤΑΜΑΤΙΚΗ-ΕΡΑΤΩ      1999 ΑΠΟΕΛ                      35.67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67     35.04     33.7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201  ΑΓΓΕΛΟΥ ΜΑΡΙΑ                  1994 Ο.Φ.Η.                     32.33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2.33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 404  ΒΕΛΟΥΔΟΥ ΖΑΧΑΡΟΥΛΑ             1998 ΓΑΣ ΧΟΛΑΡΓΟΥ               24.2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2.77     24.20     23.81   -----     -----     -----  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</w:t>
      </w:r>
      <w:r>
        <w:rPr>
          <w:rFonts w:cs="Courier New" w:ascii="Courier New" w:hAnsi="Courier New"/>
          <w:lang w:val="el-GR"/>
        </w:rPr>
        <w:t>ΑΚΟΝΤΙΣΜΟΣ ΓΥΝΑΙΚ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112  ΥΦΑΝΤΙΔΟΥ ΣΟΦΙΑ                1985 ΜΕΑΣ ΤΡΙΤΩΝ ΘΕΣ/ΝΙΚΗ       59.23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5.47     55.47     54.28     59.23     57.68     55.0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365  ΑΡΑΜΠΑΤΖΗ ΘΕΟΔΩΡΑ              1997 ΓΣ ΣΕΡΡΕΣ 93               53.53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86     50.82     X         50.61     53.53     51.91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380  ΚΟΚΚΑΛΗ ΑΘΑΝΑΣΙΑ               1997 ΓΑΣ ΤΡΙΚΑΛΩΝ Ο ΖΕΥΣ        51.94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97     45.11     49.53     49.89     45.50     51.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193  ΜΑΝΙΟΥ ΑΦΡΟΔΙΤΗ                1998 Ο.Φ.Η.                     51.88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18     X         50.34     50.01     51.88     50.0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223  ΚΑΣΤΑΝΑ ΟΛΓΑ                   1994 ΜΕΑΣ ΤΡΙΤΩΝ ΘΕΣ/ΝΙΚΗ       48.36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57     46.18     44.61     X         45.85     48.36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336  ΚΟΤΣΟΒΟΥ ΒΑΣΙΛΙΚΗ              1994 ΓΣΦΑ ΑΡΓΟΥΣ ΑΡΙΣΤΕΑΣ       47.34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60     47.34     43.37     45.20     44.23     44.06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250  ΚΑΡΣΑ ΤΡΙΑΝΤΑΦΥΛΛΙΩ            1988 ΑΣ ΑΝΑΓΕΝΝΗΣΗ ΣΑΜΟΥ        46.24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77     46.24     41.58     42.78     41.14     41.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381  ΚΑΤΣΟΥΛΑ ΧΡΙΣΤΙΝΑ              1993 ΓΑΣ ΤΡΙΚΑΛΩΝ Ο ΖΕΥΣ        45.03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40     45.03     43.75     42.63     42.94     41.1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477  ΓΚΕΛΗ ΕΛΕΝΗ                    1998 ΓΑΣ ΙΕΡΑΠΕΤΡΑΣ             45.01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93     45.01     44.0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297  ΤΖΙΚΑΝΟΥΛΑ ΣΤΥΛΙΑΝΗ            1992 ΑΣ ΤΙΤΑΝ ΣΕΡΒΙΩΝ           40.93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40     40.93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455  ΙΩΑΚΕΙΜΙΔΟΥ ΕΜΜΑΝΟΥΕΛΑ         1990 ΑΟ ΜΥΚΟΝΟΥ                 39.55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00     38.78     39.5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 351  ΤΑΓΑΡΗ ΑΝΑΣΤΑΣΙΑ               1999 ΝΟ ΖΑΧΑΡΩΣ                 35.47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39     35.47     35.1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 458  ΓΙΟΡΔΑΜΝΗ ΜΑΡΙΑ-ΑΙΚΑΤΕΡΙΝ      1998 ΑΓΕΣ ΚΑΜΕΙΡΟΣ 2009         35.3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4.73     35.38   -----     -----     -----  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ΣΦΥΡΟΒΟΛΙΑ ΑΝΔΡΩΝ - ΤΕΛΙΚΟΣ  (17/06/2017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6         112  ΑΝΑΣΤΑΣΑΚΗΣ ΜΙΧΑΗΛ             1994  ΓΣ ΕΛΕΥΘ.ΒΕΝΙΖΕΛΟΣ         74.56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70.44     X         72.11     X         74.56     73.3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4         421  ΓΑΒΡΙΗΛΙΔΗΣ ΝΙΚΟΛΑΟΣ           1995  ΑΙΟΛΟΣ ΜΑΚΕΔΟΝΙΑΣ ΓΕ       69.05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2.72     X         65.93     65.86     66.04     69.05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3         444  ΜΕΝΓΚΛΕΜΠΕΗ ΙΒΑΝ               1995  ΓΑΣ ΤΡΙΚΑΛΩΝ Ο ΖΕΥΣ        68.75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5.97     68.75     X         67.21     67.00     64.0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5         459  ΚΩΣΤΟΓΛΙΔΗΣ ΚΩΝΣΤΑΝΤΙΝΟΣ       1990  ΑΕ ΜΕΣΟΓΕΙΩΝ ΑΜΕΙΝΙΑ       67.35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64.10     65.12     67.35     67.13     66.66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0         478  ΚΟΡΑΚΙΔΗΣ ΓΕΩΡΓΙΟΣ             1998  ΓΣ ΜΑΝΔΡΩΝ                 62.26           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59.78     59.55     62.26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1         320  ΓΟΥΜΕΝΑΚΗΣ ΙΩΑΝΝΗΣ             1997  ΓΣ ΕΛΕΥΘ.ΒΕΝΙΖΕΛΟΣ         61.14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0.45     61.14     59.86     X         X         58.3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2         128  ΖΟΥΛΛΙΕΝ ΣΠΥΡΙΔΩΝ              1981  ΕΘΝΙΚΟΣ ΓΣ                 61.03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5.35     58.80     57.78     60.45     59.30     61.03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479  ΚΑΜΤΣΙΚΛΗΣ ΕΜΜΑΝΟΥΗΛ           1999  ΓΣ ΜΑΝΔΡΩΝ                 57.94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7.41     56.73     X         X         57.94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422  ΜΠΕΙΚΟΣ ΙΩΑΝΝΗΣ                1996  ΑΙΟΛΟΣ ΜΑΚΕΔΟΝΙΑΣ ΓΕ       56.39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6.39     55.15     55.57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330  ΣΙΑΚΟΥΛΗΣ ΒΑΣΙΛΕΙΟΣ            1992  ΓΣ ΑΡΚΑΔΙΑΣ                55.49           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68     X         55.49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214  ΡΑΦΑΗΛΙΔΗΣ ΙΩΑΝΝΗΣ             1978  ΜΑΣ ΑΕΤΟΣ ΘΕΣ/ΝΙΚΗΣ        54.27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11     53.03     54.27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321  ΓΟΥΜΕΝΑΚΗΣ ΕΛΕΥΘΕΡΙΟΣ          1997  ΓΣ ΕΛΕΥΘ.ΒΕΝΙΖΕΛΟΣ         54.2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4.25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4         331  ΒΙΝΑΤΣΕΛΑΣ ΘΕΟΔΩΡΟΣ            1998  ΓΣ ΑΡΚΑΔΙΑΣ                53.21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28     51.83     53.2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303  ΧΡΙΣΤΙΝΑΚΗΣ ΙΩΑΝΝΗΣ            1997  ΓΣ ΕΛΕΥΘ.ΒΕΝΙΖΕΛΟΣ         50.6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65     50.18     49.0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    572  ΠΑΠΠΑΣ ΑΒΡΑΑΜ                  1994  ΑΟ ΜΕΓΑΛΟΠΟΛΗΣ             48.93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93     48.88     48.3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544  ΜΟΣΧΟΣ ΧΑΡΙΛΑΟΣ                1973  ΑΟ ΜΥΚΟΝΟΥ                 47.77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7.69     X         47.77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ΤΡΙΠΛΟΥΝ ΑΝΔΡΩΝ - ΤΕΛΙΚΟΣ  (17/06/2017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180  ΤΣΙΑΜΗΣ ΔΗΜΗΤΡΗΣ               1982  ΟΛΥΜΠΙΑΚΟΣ ΣΦΠ             16.39      -0.1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21( 0.70)  16.19( 0.90)       X             X             X        16.39(-0.1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316  ΜΠΟΦΤΣΗΣ ΠΑΥΛΟΣ                1992  ΓΣ ΕΛΕΥΘ.ΒΕΝΙΖΕΛΟΣ         16.09       0.5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72( 0.30)  16.09( 0.50)       X             X        16.08(-1.20)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7         109  ΜΠΑΛΤΑΔΟΥΡΟΣ ΔΗΜΗΤΡΙΟΣ         1989  ΓΣ ΗΛΙΟΥΠΟΛΗΣ              16.02       0.1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15         16.02( 0.10)       X        15.88( 0.20)  15.75( 0.30)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454  ΑΝΔΡΙΚΟΠΟΥΛΟΣ ΝΙΚΟΛΑΟΣ         1997  ΑΕ ΜΕΣΟΓΕΙΩΝ ΑΜΕΙΝΙΑ       15.88      -0.2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5.39( 0.20)       X             X        15.88(-0.20)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9         270  ΣΑΡΑΚΗΣ ΚΩΝΣΤΑΝΤΙΝΟΣ           1995  ΜΕΑΣ ΤΡΙΤΩΝ ΘΕΣ/ΝΙΚΗ       15.45      -0.2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4.62( 0.40)  15.18(-0.40)  15.15( 0.50)  15.45(-0.20)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198  ΜΟΝΟΠΩΛΗΣ ΔΗΜΗΤΡΙΟΣ            1998  ΚΕΡΚΥΡΑΙΚΟΣ ΓΣ             15.44       0.3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96( 0.30)  15.04( 0.50)  14.60(-0.10)       X        15.17         15.44( 0.30)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05  ΜΑΚΡΗΣ ΕΜΜΑΝΟΥΗΛ               1993  Π.Α.Ο.Κ.                   15.40      -0.2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31              X        14.65( 0.20)  15.40(-0.20)       X        14.81(-0.4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206  ΠΡΟΔΡΟΜΟΥ ΑΘΑΝΑΣΙΟΣ            1994  Π.Α.Ο.Κ.                   14.92       0.9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41( 0.90)  14.92( 0.90)  14.56(-0.40)  14.35(-0.20)       X        14.68( 0.60)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127  ΜΠΑΛΤΑΔΟΥΡΟΣ ΠΑΝΑΓΙΩΤΗΣ        1984  ΕΘΝΙΚΟΣ ΓΣ                 14.63       0.5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4.63( 0.50)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425  ΠΑΠΑΔΗΜΗΤΡΙΟΥ ΧΡΗΣΤΟΣ          1996  ΑΙΟΛΟΣ ΜΑΚΕΔΟΝΙΑΣ ΓΕ       13.75      -0.1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57( 1.00)  13.75(-0.10)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2         583  ΑΘΑΝΑΣΙΟΥ ΑΛΕΞΑΝΔΡΟΣ           1998  ΑΟ ΚΑΒΑΛΑΣ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1         182  ΤΣΙΩΚΟΣ ΝΙΚΟΛΑΟΣ               1993  ΟΛΥΜΠΙΑΚΟΣ ΣΦΠ    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ΑΛΜΑ ΕΠΙ ΚΟΝΤΩ ΑΝΔΡ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107  ΦΙΛΙΠΠΙΔΗΣ ΚΩΝΣΤΑΝΤΙΝΟΣ        1986  ΠΑΝΕΛΛΗΝΙΟΣ ΓΣ              5.60                   13    ΜΠΑΡΑΖ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178  ΠΑΤΣΟΥΚΑΚΗΣ ΔΗΜΗΤΡΙΟΣ          1987  ΟΛΥΜΠΙΑΚΟΣ ΣΦΠ              5.60                   11    ΜΠΑΡΑΖ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364  ΚΑΡΑΛΗΣ ΕΜΜΑΝΟΥΗΛ              1999  ΓΣ ΚΗΦΙΣΙΑΣ                 5.60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148  ΧΡΥΣΑΝΘΟΠΟΥΛΟΣ ΘΕΟΔΩΡΟΣ ΠΑΝΑΓΙ 1993  ΠΑΝΙΩΝΙΟΣ ΓΣΣ               5.20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490  ΧΑΤΖΙΟΥ ΠΕΤΡΟΣ                 1996  ΑΣ ΑΘΛΟΚΙΝΗΣΗ ΜΥΤΙΛΗ        5.05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547  ΚΑΡΑΓΙΑΝΝΗΣ ΔΗΜΗΤΡΙΟΣ          1998  ΑΓΕΣ ΚΑΜΕΙΡΟΣ 2009          4.90                    6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318  ΝΤΑΜΟΤΣΙΔΗΣ ΒΑΛΕΝΤΙΝΟΣ         1995  ΓΣ ΕΛΕΥΘ.ΒΕΝΙΖΕΛΟΣ          4.90                    6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455  ΓΚΟΥΤΗΣ ΚΩΝΣΤΑΝΤΙΝΟΣ           1996  ΑΕ ΜΕΣΟΓΕΙΩΝ ΑΜΕΙΝΙΑ        4.70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485  ΜΠΕΛΟΣ ΘΕΟΦΑΝΗΣ                1992  ΑΣ ΡΗΓΑΣ ΘΕΣ/ΝΙΚΗΣ          4.70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325  ΜΑΤΣΟΥΚΑΣ ΜΑΡΙΟΣ               1986  ΓΣ ΗΛΙΟΥΠΟΛΗΣ               4.70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199  ΤΖΗΛΙΟΣ ΓΕΡΑΣΙΜΟΣ              1984  ΚΕΡΚΥΡΑΙΚΟΣ ΓΣ              4.70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430  ΚΕΦΑΛΙΔΗΣ ΚΩΝΣΤΑΝΤΙΝΟΣ         1999  ΓΣ ΣΕΡΡΕΣ 93                4.3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4.10 4.30 4.50 4.70 4.90 5.05 5.20 5.30 5.40 5.50 5.60 5.65 5.70 5.75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ΦΙΛΙΠΠΙΔΗΣ ΚΩΝΣΤΑΝΤΙ                                     Ο         Ο    Ο         Χ    ΧΧ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ΠΑΤΣΟΥΚΑΚΗΣ ΔΗΜΗΤΡΙΟ                                Ο         Ο         Ο         ΧΧΧ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ΚΑΡΑΛΗΣ ΕΜΜΑΝΟΥΗΛ                                   Ο    ΧΧ   Ο         ΧΧΟ            ΧΧΧ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ΧΡΥΣΑΝΘΟΠΟΥΛΟΣ ΘΕΟΔΩ                                Ο         ΧΧ   Χ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ΧΑΤΖΙΟΥ ΠΕΤΡΟΣ                            Ο 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ΚΑΡΑΓΙΑΝΝΗΣ ΔΗΜΗΤΡΙΟ              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ΝΤΑΜΟΤΣΙΔΗΣ ΒΑΛΕΝΤΙΝ                 Ο    Ο     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ΓΚΟΥΤΗΣ ΚΩΝΣΤΑΝΤΙΝΟΣ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ΜΠΕΛΟΣ ΘΕΟΦΑΝΗΣ                  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ΜΑΤΣΟΥΚΑΣ ΜΑΡΙΟΣ 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ΤΖΗΛΙΟΣ ΓΕΡΑΣΙΜΟΣ   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>12.  ΚΕΦΑΛΙΔΗΣ ΚΩΝΣΤΑΝΤΙΝ  ΧΟ   Ο    ΧΧΧ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>ΜΠΑΡΑΖ                         5.75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>ΦΙΛΙΠΠΙΔΗΣ ΚΩΝΣΤΑΝΤΙΝΟΣ         Ο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>ΠΑΤΣΟΥΚΑΚΗΣ ΔΗΜΗΤΡΙΟΣ           Χ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ΣΦΑΙΡΟΒΟΛΙΑ ΑΝΔΡ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476  ΖΩΤΟΣ ΚΥΡΙΑΚΟΣ                 1996  ΓΣ ΜΑΝΔΡΩΝ                 19.34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7.68     18.77     X         17.81     18.84     19.3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192  ΣΚΑΡΒΕΛΗΣ ΝΙΚΟΛΑΣ ΚΩΝΣΤΑΝ      1993  ΓΣ ΤΡΙΚΑΛΩΝ                19.23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9.23     18.74     X         X    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2         498  ΣΤΑΜΑΤΟΓΙΑΝΝΗΣ ΜΙΧΑΛΗΣ         1982  ΓΣ ΠΙΝΔΑΡΟΣ ΘΗΒΩΝ          18.73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8.73     X         X         18.71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110  ΛΑΤΙΦΛΛΑΡΙ ΦΡΑΝΤΣΙ             1996  ΑΣ ΚΕΝΤΑΥΡΟΣ               18.72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17.57     X         X         18.7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1         534  ΜΟΥΖΕΝΙΔΗΣ ΟΔΥΣΣΕΑΣ            1999  ΑΣ ΚΕΝΤΑΥΡΟΣ               18.25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7.77     18.07     X         17.52     18.25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169  ΘΕΟΔΩΡΟΥ ΓΕΡΑΣΙΜΟΣ             1991  ΟΛΥΜΠΙΑΚΟΣ ΣΦΠ             17.91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6.89     17.65     X         X         17.91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77  ΜΠΑΧΑΡΙΔΗΣ ΠΑΝΑΓΙΩΤΗΣ          1981  ΜΕΑΣ ΤΡΙΤΩΝ ΘΕΣ/ΝΙΚΗ       17.17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7.13     16.95     17.01     16.73     17.04     17.1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338  ΑΚΤΥΠΗΣ ΠΑΝΑΓΙΩΤΗΣ             1988  ΠΑΝΑΞΙΑΚΟΣ ΑΟ              16.71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85     16.32     16.32     16.54     16.71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407  ΧΑΤΖΗΜΙΧΑΗΛ ΚΩΝΣΤΑΝΤΙΝΟΣ       1997  ΟΦΚΑ ΟΔΥΣΣΕΑΣ              16.02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6.02     X         15.8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456  ΜΠΟΥΖΙΑΝΗΣ ΠΑΝΑΓΙΩΤΗΣ          1991  ΑΕ ΜΕΣΟΓΕΙΩΝ ΑΜΕΙΝΙΑ       15.43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43     15.30     15.31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421  ΓΑΒΡΙΗΛΙΔΗΣ ΝΙΚΟΛΑΟΣ           1995  ΑΙΟΛΟΣ ΜΑΚΕΔΟΝΙΑΣ ΓΕ       15.12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80     X         15.1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256  ΣΤΑΘΗΣ ΝΙΚΟΛΑΟΣ                1995  ΑΟ ΦΙΛΟΘΕΗΣ                15.0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05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100Μ ΕΜΠΟΔΙΑ 0.84Μ ΓΥΝΑΙΚ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105  ΠΕΣΙΡΙΔΟΥ ΕΛΙΣΑΒΕΤ             1992  ΓΣ ΚΗΦΙΣΙΑΣ                13.23      -0.8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442  ΠΙΝΝΗ ΜΑΡΙΑ                    1990  ΑΟ ΡΟΔΟΥ Ε.Μ ΣΤΑΜΑΤΙ       14.01      -0.8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313  ΚΑΡΑΓΙΑΝΝΗ ΑΝΑΙΣ               1999  ΓΣ ΚΗΦΙΣΙΑΣ                14.14      -0.8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347  ΣΑΝΤΑ ΚΛΕΑΝΘΗ                  1998  ΓΣ ΑΣΤΕΡΑΣ'90 ΑΙΓΑΛΕ       14.39      -0.8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366  ΣΑΒΒΑ ΒΑΣΙΛΙΚΗ                 1997  ΓΣ ΣΕΡΡΕΣ 93               14.81      -0.8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441  ΦΡΑΤΖΗ ΔΗΜΗΤΡΑ                 1983  ΓΣ ΝΕΑΠΟΛΗΣ ΧΑΛΚΙΔΑΣ       14.96      -0.8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367  ΜΕΝΕΞΗ ΜΑΡΙΑ                   1997  ΓΣ ΣΕΡΡΕΣ 93               15.11      -0.8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461  ΡΑΜΜΟΥ ΤΣΑΜΠΙΚΑ-ΝΕΦΕΛΗ         1998  ΑΓΕΣ ΚΑΜΕΙΡΟΣ 2009                    -0.80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ΑΛΜΑ ΣΕ ΥΨΟΣ ΓΥΝΑΙΚ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4         496  ΓΚΟΥΣΙΝ ΤΑΤΙΑΝΑ                1994  ΓΣ ΚΗΦΙΣΙΑΣ                 1.85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177  ΚΥΡΙΑΚΟΠΟΥΛΟΥ ΑΙΚΑΤΕΡΙΝΗ       1993  ΠΑΝΑΧΑΙΚΗ ΓΕ                1.76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183  ΓΑΣΤΕΡΑΤΟΥ ΑΙΚΑΤΕΡΙΝΗ          1995  Π.Α.Ο.Κ.                    1.71                    9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106  ΖΑΚΚΑ ΙΩΑΝΝΑ                   1996  ΑΟ ΦΙΛΟΘΕΗΣ                 1.71                    9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2         497  ΡΕΤΖΙΟΥ ΑΘΗΝΑ                  1998  ΓΣ ΚΗΦΙΣΙΑΣ                 1.71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263  ΒΑΓΓΕΛΗ ΑΛΚΙΣΤΗ                1997  ΓΣ ΕΛΕΥΘ.ΒΕΝΙΖΕΛΟΣ          1.71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168  ΚΑΛΑΘΑ ΕΛΙΣΣΑΒΕΤ               1995  ΓΣ ΤΡΙΚΑΛΩΝ                 1.66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408  ΜΕΤΡΙΔΟΥ ΑΘΗΝΑ                 1990  ΓΣ ΓΛΥΦΑΔΑΣ                 1.66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489  ΚΑΡΑΝΙΚΟΥ ΧΑΙΔΩ                1997  ΕΛΛΗΝΙΚΟΣ ΑΣ ΕΡΜΗΣ 1        1.66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333  ΑΛΥΣΑΝΔΡΑΤΟΥ ΓΕΡΑΣΙΜΙΑ-ΜΕΜ.    1992  ΓΕ ΚΕΦΑΛΛΗΝΙΑΣ              1.61                    2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423  ΞΥΔΩΝΑ ΝΙΚΗ                    1998  ΓΣ ΠΙΝΔΑΡΟΣ ΘΗΒΩΝ           1.61                    2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9         314  ΝΤΟΥΝΗ ΑΙΚΑΤΕΡΙΝΗ              1996  ΓΣ ΚΗΦΙΣΙΑΣ                 1.61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473  ΓΙΟΒΑΝΗ ΑΛΕΞΑΝΔΡΑ              1997  ΓΣ ΒΕΛΟΣ ΠΑΛΑΙΟΥ ΦΑΛ        1.61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    426  ΔΕΤΣΗ ΑΓΓΕΛΙΚΗ                 1998  ΝΑΞΙΑΚΟΣ ΓΣ 2003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1.55 1.61 1.66 1.71 1.76 1.80 1.85 1.94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ΓΚΟΥΣΙΝ ΤΑΤΙΑΝΑ                      Ο    Ο    Ο    ΧΟ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ΚΥΡΙΑΚΟΠΟΥΛΟΥ ΑΙΚΑΤΕ                 Ο 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ΓΑΣΤΕΡΑΤΟΥ ΑΙΚΑΤΕΡΙΝ             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ΖΑΚΚΑ ΙΩΑΝΝΑ     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ΡΕΤΖΙΟΥ ΑΘΗΝΑ          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ΒΑΓΓΕΛΗ ΑΛΚΙΣΤΗ            ΧΟ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ΚΑΛΑΘΑ ΕΛΙΣΣΑΒΕΤ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ΜΕΤΡΙΔΟΥ ΑΘΗΝΑ    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ΚΑΡΑΝΙΚΟΥ ΧΑΙΔΩ             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ΑΛΥΣΑΝΔΡΑΤΟΥ ΓΕΡΑΣΙΜ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ΞΥΔΩΝΑ ΝΙΚΗ  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ΝΤΟΥΝΗ ΑΙΚΑΤΕΡΙΝΗ  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ΓΙΟΒΑΝΗ ΑΛΕΞΑΝΔΡΑ   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ΔΕΤΣΗ ΑΓΓΕΛΙΚΗ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110Μ ΕΜΠΟΔΙΑ ΑΝΔΡ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104  ΔΟΥΒΑΛΙΔΗΣ ΚΩΝΣΤΑΝΤΙΝΟΣ        1987  ΣΚΑ ΔΡΑΜΑΣ                 13.57      -0.7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99  ΧΙΝΤΑΣ ΚΩΝΣΤΑΝΤΙΝΟΣ            1994  ΓΑΣ Μ.ΑΛΕΞΑΝΔΡΟΣ ΓΙΑ       14.40      -0.7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366  ΤΣΟΥΓΙΑΣ ΔΗΜΟΣ                 1996  ΓΣ ΚΗΦΙΣΙΑΣ                14.48      -0.7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08  ΣΑΙΣΑΝΑΣ ΝΙΚΟΣ                 1983  ΓΣ ΕΛΕΥΘ.ΒΕΝΙΖΕΛΟΣ         14.51      -0.7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155  ΚΙΑΦΑΣ ΜΙΧΑΗΛ                  1993  Α.Ε.Κ                      14.83      -0.7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    271  ΧΑΤΖΗΣΑΒΒΑΣ ΑΛΕΞΑΝΔΡΟΣ         1991  ΜΕΑΣ ΤΡΙΤΩΝ ΘΕΣ/ΝΙΚΗ       14.90      -0.7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537  ΛΥΡΗΣ ΧΑΡΑΛΑΜΠΟΣ               1998  ΑΣ ΘΗΣΕΑΣ                  14.93      -0.7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100 M ΓΥΝΑΙΚΩΝ - ΤΕΛΙΚΕΣ ΣΕΙΡΕ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481  ΚΕΡΑΜΙΔΑ ΓΡΗΓΟΡΙΑ-ΕΜΜΑΝΟ       1990  ΑΟ ΒΑΡΗΣ ΔΡΟΜΕΑΣ           11.39      -0.2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101  ΜΠΕΛΙΜΠΑΣΑΚΗ ΜΑΡΙΑ             1991  ΠΑΝΑΞΙΑΚΟΣ ΑΟ              11.46      -0.2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00  ΔΑΛΑΚΑ ΑΙΚΑΤΕΡΙΝΗ              1992  ΓΣ ΝΕΑΠΟΛΗΣ ΧΑΛΚΙΔΑΣ       11.57      -0.2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462  ΓΑΤΟΥ ΜΑΡΙΑ                    1989  ΑΓΕΣ ΚΑΜΕΙΡΟΣ 2009         11.75      -0.2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350  ΠΟΛΙΤΗ ΚΟΡΙΝΑ                  1995  ΓΣ ΧΑΙΔΑΡΙΟΥ               11.95      -0.2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276  ΣΠΑΝΟΥΔΑΚΗ-ΧΑΤΖΗΡΗΓΑ ΡΑΦΑΗΛΙΑ  1994  ΓΣ ΗΛΙΟΥΠΟΛΗΣ              11.97      -0.2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254  ΦΑΚΙΔΑΡΗ ΜΑΡΙΑ                 1997  ΓΣ ΕΛΕΥΘ.ΒΕΝΙΖΕΛΟΣ         11.99       1.20         6    11.986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388  ΛΑΦΤΣΗ ΑΙΚΑΤΕΡΙΝΗ              1999  ΟΚΑ ΦΙΛΙΠΠΟΣ Ν.ΚΑΒΑΛ       11.99       1.20         5    11.987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150  ΒΕΝΙΕΡΗ ΠΑΝΑΓΙΩΤΑ              1995  ΠΑΝΙΩΝΙΟΣ ΓΣΣ              12.08      -0.2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356  ΣΑΜΑΝΗ ΚΥΡΙΑΚΗ                 1995  ΑΙΟΛΟΣ ΜΑΚΕΔΟΝΙΑΣ ΓΕ       12.12       1.2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418  ΜΠΕΚΟΥ-ΦΕΡΡΕΣ ΟΛΥΜΠΙΑ          1997  ΒΕΡΓΙΝΑ                    12.24      -0.2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480  ΠΑΠΑΔΟΠΟΥΛΟΥ ΚΛΕΟΠΑΤΡΑ         1997  ΑΟ ΚΑΛΛΙΣΤΟΣ               12.29       1.2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7         202  ΙΩΣΗΦΙΔΟΥ ΣΟΦΙΑ                1998  ΟΚΑ ΚΑΒΑΛΑΣ                12.38       1.2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277  ΜΠΕΡΝ ΑΛΑΝΑ                    1994  ΓΣ ΗΛΙΟΥΠΟΛΗΣ              12.40       1.2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    203  ΠΑΠΑΔΟΠΟΥΛΟΥ ΕΥΘΑΛΙΑ           1995  ΟΚΑ ΚΑΒΑΛΑΣ                12.45       1.2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8         469  ΤΣΟΥΚΑΛΑ ΔΗΜΗΤΡΑ               1999  ΓΣ ΒΟΛΟΥ Η ΝΙΚΗ            12.48       1.2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100 M ΑΝΔΡΩΝ - ΤΕΛΙΚΕΣ ΣΕΙΡΕ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100  ΤΣΑΚΩΝΑΣ ΛΥΚΟΥΡΓΟΣ-ΣΤΕΦ.       1990  ΓΣ ΕΛΕΥΘ.ΒΕΝΙΖΕΛΟΣ         10.18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305  ΝΥΦΑΝΤΟΠΟΥΛΟΣ ΙΩΑΝΝΗΣ          1990  ΓΣ ΕΛΕΥΘ.ΒΕΝΙΖΕΛΟΣ         10.37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181  ΤΡΙΒΥΖΑΣ ΠΑΝΑΓΙΩΤΗΣ            1987  ΟΛΥΜΠΙΑΚΟΣ ΣΦΠ             10.43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495  ΜΟΥΝΤΡΙΧΑΣ ΠΡΟΚΟΠΙΟΣ           1994  ΓΣ ΠΙΝΔΑΡΟΣ ΘΗΒΩΝ          10.58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508  ΖΗΚΟΣ ΚΩΝΣΤΑΝΤΙΝΟΣ             1998  ΓΕΑ ΤΡΙΚΑΛΩΝ               10.63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460  ΔΑΜΙΡΗΣ ΑΝΑΣΤΑΣΙΟΣ-ΠΑΡΑ        1995  ΓΑΣ ΧΟΛΑΡΓΟΥ               10.75       0.5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575  ΔΟΥΛΓΕΡΗΣ ΙΩΑΝΝΗΣ              1994  ΠΑΣ ΠΡΩΤ/ΤΩΝ ΚΟΜΟΤΗΝ       10.8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201  ΠΑΤΡΙΝΙΟΣ ΙΩΑΝΝΗΣ              1992  ΜΕΣΣΗΝΙΑΚΟΣ ΓΣ             10.84       0.50         5    10.831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291  ΑΡΒΑΝΙΤΗΣ ΠΑΝΑΓΙΩΤΗΣ           1998  ΑΓΣ ΙΩΑΝΝΙΝΩΝ              10.84       0.50         4    10.837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8         170  ΙΩΑΚΕΙΜΙΔΗΣ ΝΙΚΟΛΑΟΣ           1994  ΟΛΥΜΠΙΑΚΟΣ ΣΦΠ             10.88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>11.   01         408  ΓΚΑΡΑΓΚΑΝΗΣ ΣΩΤΗΡΙΟΣ           1999  ΟΦΚΑ ΟΔΥΣΣΕΑΣ              10.90                    2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>12.   07         496  ΚΡΕΜΜΥΔΑΣ ΒΙΚΤΩΡ               1994  ΓΣ ΠΙΒΔΑΡΟΣ ΘΗΒΩΝ          10.96       0,50         1    10.953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463  ΖΑΧΑΡΙΑΣ ΙΩΑΝΝΗΣ-ΓΕΩΡΓΙΟ       1997  ΓΑΣ ΧΟΛΑΡΓΟΥ               10.96       0.50         1    10.955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510  ΣΕΡΜΠΙΝΗΣ ΧΡΗΣΤΟΣ              1997  ΓΕΑ ΤΡΙΚΑΛΩΝ               11.02       0.5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259  ΖΑΡΜΑΚΟΥΠΗΣ ΑΘΑΝΑΣΙΟΣ          1985  ΑΟ ΦΙΛΟΘΕΗΣ                11.05       0.5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    516  ΒΛΑΧΟΣ ΒΑΣΙΛΕΙΟΣ               1998  ΓΣ ΝΕΑΠΟΛΗΣ ΧΑΛΚΙΔΑΣ       11.11       0.5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ΑΛΜΑ ΤΡΙΠΛΟΥΝ ΓΥΝΑΙΚ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108  ΠΑΠΑΧΡΗΣΤΟΥ ΠΑΡΑΣΚΕΥΗ          1989  Α.Ε.Κ                      14.07       0.3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4.07( 0.3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260  ΑΛΒΕΡΤΣΙΑΝ ΚΡΙΣΤΙΝΑ            1990  ΓΣ ΕΛΕΥΘ.ΒΕΝΙΖΕΛΟΣ         13.60      -0.2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11( 0.40)  13.29( 0.30)  13.60(-0.20)  11.65(-0.50)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175  ΡΩΜΑΙΟΥ ΚΩΝΣΤΑΝΤΙΝΑ            1997  ΚΕΡΚΥΡΑΙΚΟΣ ΓΣ             12.76       0.4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2.37( 0.50)  12.76( 0.40)       X             X        12.60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140  ΣΤΑΜΑΤΕΛΟΥ ΜΑΡΙΑ-ΕΛΕΝΑ         1987  ΠΑΝΕΛΛΗΝΙΟΣ ΓΣ             12.65       0.2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30         12.25( 0.40)       X        12.15( 0.20)  12.65( 0.20)  12.08( 0.3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252  ΤΑΧΤΑΡΑ ΒΑΣΙΛΙΚΗ               1998  ΑΟ ΜΕΓΑΡΩΝ                 12.51      -0.1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51(-0.10)       X        11.87(-0.30)  12.04( 0.40)  11.75( 0.50)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233  ΦΟΥΤΣΙΤΖΙΔΟΥ ΑΝΑΣΤΑΣΙΑ         1991  ΑΕ ΟΛΥΜΠΙΑΣ ΠΑΤΡΩΝ         12.43       0.1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21( 0.40)  12.43( 0.10)  12.29(-0.20)  12.24( 0.90)  11.69      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145  ΚΩΣΤΗ ΧΡΙΣΤΙΝΑ                 1999  ΠΑΝΙΩΝΙΟΣ ΓΣΣ              11.99       0.8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6(-0.60)  11.81(-0.50)       X        11.99( 0.80)  11.84(-0.80)  11.74(-0.4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322  ΠΑΝΑΓΙΩΤΟΠΟΥΛΟΥ ΝΕΦΕΛΗ         1998  ΓΣ ΚΗΦΙΣΙΑΣ                11.96      -0.1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79( 0.40)  11.90( 0.70)  11.88( 0.60)       X        11.96(-0.1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0         286  ΛΥΜΠΕΡΟΠΟΥΛΟΥ ΑΓΓΕΛΙΚΗ         1992  ΓΣ ΑΡΚΑΔΙΑΣ                11.90       0.2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1.90( 0.2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172  ΚΟΤΡΟΥΤΣΟΥ ΜΑΡΙΑ               1991  ΓΣ ΒΟΛΟΥ                   11.87      -0.4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1.87(-0.4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296  ΝΤΟΥΣΗ ΒΑΣΙΛΙΚΗ                1996  ΓΑΣ ΑΛΕΞΑΝΔΡΕΙΑ            11.76       0.04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1.76( 0.04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434  ΤΥΡΙΤΖΗ ΠΑΝΑΓΙΩΤΑ              1996  ΓΕΑ ΤΡΙΚΑΛΩΝ               11.75       0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1.75( 0.1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400 M ΓΥΝΑΙΚ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02  ΒΑΣΙΛΕΙΟΥ ΕΙΡΗΝΗ               1990  ΓΕ ΗΡΑΚΛΕΙΟΥ               52.33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43  ΒΑΣΙΛΕΙΟΥ ΑΝΝΑ                 1990  ΓΕ ΗΡΑΚΛΕΙΟΥ               52.99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163  ΦΕΡΡΑ ΑΝΔΡΙΑΝΑ                 1988  ΟΛΥΜΠΙΑΚΟΣ ΣΦΠ             53.25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230  ΜΟΥΡΤΑ ΔΕΣΠΟΙΝΑ                1996  ΑΕ ΟΛΥΜΠΙΑΣ ΠΑΤΡΩΝ         53.82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471  ΚΑΡΚΑΛΑΤΟΥ ΕΛΠΙΔΑ-ΙΩΑΝΝΑ       1994  ΣΔΥ ΑΡΓΟΛΙΔΑΣ              54.96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406  ΖΥΓΟΡΗ ΕΥΑΓΓΕΛΙΑ               1992  ΓΣ ΓΛΥΦΑΔΑΣ                55.44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291  ΓΕΩΡΓΑΛΑ ΕΙΡΗΝΗ                1989  ΠΑΝΑΞΙΑΚΟΣ ΑΟ              56.21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419  ΑΡΓΥΡΟΥ ΜΑΡΙΑ ΜΥΡΤΑ            1999  ΑΣ ΑΘΛΟΚΙΝΗΣΗ ΜΥΤΙΛΗ       58.67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400 M ΑΝΔΡ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98  ΠΑΠΠΑΣ ΜΙΧΑΗΛ                  1998  ΕΚΑ ΔΩΔΩΝΗ ΙΩΑΝΝΙΝΩΝ       47.02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294  ΚΟΥΤΣΟΥΚΗΣ ΚΩΝΣΤΑΝΤΙΝΟΣ        1996  ΑΠΣ ΦΙΛΙΠΠΟΣ ΒΕΡΟΙΑΣ       47.11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101  ΚΥΡΙΑΚΙΔΗΣ ΠΕΤΡΟΣ              1989  ΟΛΥΜΠΙΑΚΟΣ ΣΦΠ             47.2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481  ΛΑΜΠΡΟΠΟΥΛΟΣ ΓΕΩΡΓΙΟΣ          1999  ΑΣ ΟΛΥΜΠΙΑΚΗ ΔΟΜΗ 20       47.24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310  ΑΛΜΠΑΝΗΣ ΧΡΗΣΤΟΣ               1993  ΓΣ ΕΛΕΥΘ.ΒΕΝΙΖΕΛΟΣ         48.11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267  ΔΑΡΔΑΝΕΛΙΩΤΗΣ ΜΙΧΑΗΛ           1989  ΜΕΑΣ ΤΡΙΤΩΝ ΘΕΣ/ΝΙΚΗ       48.31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373  ΛΟΓΟΘΕΤΗΣ ΙΩΑΝΝΗΣ              1996  ΓΣ ΚΗΦΙΣΙΑΣ                48.64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377  ΓΕΩΡΓΙΟΥ ΑΘΑΝΑΣΙΟΣ             1992  ΓΣ ΠΡΩΤΕΑΣ ΗΓΟΥΜΕΝΙΤ       49.11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1500 M ΓΥΝΑΙΚ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6         409  ΚΥΡΙΑΚΟΠΟΥΛΟΥ ΚΟΡΑΙΝΗ ΑΝΘΗ     1993  ΓΣ ΓΛΥΦΑΔΑΣ              4:19.53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7         104  ΜΑΡΙΝΑΚΟΥ ΑΝΑΣΤΑΣΙΑ-ΠΑΝΑΓ      1996  ΓΕΑ ΤΡΙΚΑΛΩΝ             4:20.59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2         147  ΚΟΤΣΑΧΕΙΛΗ ΙΣΑΒΕΛΛΑ            1997  ΠΑΝΙΩΝΙΟΣ ΓΣΣ            4:32.92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4         453  ΠΕΤΡΟΥΛΑΚΗ ΕΛΕΥΘΕΡΙΑ           1991  ΑΟ ΜΥΚΟΝΟΥ               4:35.57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190  ΔΟΒΡΟΥ ΑΙΚΑΤΕΡΙΝΗ              1997  ΑΟ ΚΥΔΩΝ ΧΑΝΙΩΝ          4:38.83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5         392  ΚΟΥΤΛΗ ΑΙΚΑΤΕΡΙΝΗ              1997  ΑΕ ΜΕΣΟΓΕΙΩΝ ΑΜΕΙΝΙΑ     4:41.25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0         148  ΚΑΛΟΓΕΡΟΠΟΥΛΟΥ ΚΥΡΙΑΚΗ-ΒΑΣΙΛΙΚ 1995  ΠΑΝΙΩΝΙΟΣ ΓΣΣ            4:42.44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3         488  ΛΟΥΚΙΔΟΥ ΜΑΡΙΑ                 1995  ΑΣΣ ΗΡΑΚΛΗΣ ΘΕΣ/ΝΙΚΗ     4:43.54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330  ΜΑΡΓΑΡΩΝΗ ΠΕΛΑΓΙΑ-ΕΜΜΑΝΟΥ      1992  ΑΣΕ ΔΟΥΚΑ                4:48.32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9         298  ΚΑΚΟΥΡΗ ΝΕΦΕΛΗ                 1998  ΓΣ ΧΑΛΑΝΔΡΙΟΥ            4:50.09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236  ΔΑΓΡΕ ΑΙΚΑΤΕΡΙΝΗ               1997  ΑΕ ΟΛΥΜΠΙΑΣ ΠΑΤΡΩΝ       4:55.12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372  ΚΩΝΣΤΑΝΤΙΝΟΠΟΥΛΟΥ ΓΕΩΡΓΙΑ      1996  ΣΑΠΚ ΝΕΑΠΟΛΗΣ            4:56.37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387  ΝΙΚΑ ΠΗΝΕΛΟΠΗ                  1995  ΑΟ ΠΕΥΚΟΦΥΤΟΥ ΜΑΝΙΑΚ     4:57.9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7         459  ΜΠΑΛΛΑ ΝΤΕΝΙΣΑ                 1999  ΑΓΕΣ ΚΑΜΕΙΡΟΣ 2009       4:57.96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    299  ΕΛΕΥΘΕΡΙΟΥ ΕΥΓΕΝΙΑ             1997  ΓΣ ΧΑΛΑΝΔΡΙΟΥ            5:00.34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    460  ΜΑΡΓΑΡΗ ΜΑΡΙΑ                  1999  ΑΓΕΣ ΚΑΜΕΙΡΟΣ 2009       5:06.6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1         288  ΛΙΒΑ ΒΑΣΙΛΙΚΗ                  1989  ΓΣ ΑΝΑΓΕΝΝΗΣΗ ΛΑΜΙΑΣ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1500 M ΑΝΔΡ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6         102  ΔΗΜΗΤΡΑΚΗΣ ΑΝΔΡΕΑΣ             1990  ΠΑΝΑΞΙΑΚΟΣ ΑΟ            3:47.8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4         505  ΝΑΚΟΠΟΥΛΟΣ ΚΩΝ/ΝΟΣ             1987  ΓΕΑ ΤΡΙΚΑΛΩΝ             3:54.7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3         506  ΜΟΥΤΣΟ ΕΝΤΙΣΟΝ                 1992  ΓΕΑ ΤΡΙΚΑΛΩΝ             3:54.93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5         151  ΠΑΠΟΥΛΙΑΣ ΧΡΗΣΤΟΣ              1998  ΠΑΝΑΘΗΝΑΙΚΟΣ ΑΟ          3:56.57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252  ΤΡΟΜΠΟΥΚΗΣ ΧΡΗΣΤΟΣ             1995  ΓΕ ΑΓΡΙΝΙΟΥ              3:57.14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329  ΠΑΝΤΑΖΟΠΟΥΛΟΣ ΑΝΤΩΝΙΟΣ         1990  ΑΟ ΛΑΣΙΘΙΟΥ              3:58.11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378  ΜΑΥΡΙΔΟΠΟΥΛΟΣ ΕΥΣΤΑΘΙΟΣ        1993  ΓΣ ΛΑΓΚΑΔΑ               3:58.98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1         469  ΧΡΙΣΤΟΠΟΥΛΟΣ ΧΡΗΣΤΟΣ           1998  ΓΣ ΓΛΥΦΑΔΑΣ              4:02.00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525  ΜΟΝΟΚΡΟΥΣΟΣ ΚΩΝΣΤΑΝΤΙΝΟΣ       1994  ΓΣ ΝΙΚΗ ΒΥΡΩΝΑ           4:03.26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2         334  ΑΝΑΓΝΩΣΤΟΥ ΜΑΡΙΟΣ              1999  ΓΣ ΑΝΑΓΕΝΝΗΣΗ ΛΑΜΙΑΣ     4:04.33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415  ΚΑΡΛΗΣ ΓΕΩΡΓΙΟΣ                1999  ΑΟ ΠΕΛΩΨ ΠΑΤΡΩΝ          4:08.23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184  ΤΡΙΠΟΔΗΣ ΑΝΤΩΝΙΟΣ              1996  ΟΛΥΜΠΙΑΚΟΣ ΣΦΠ           4:08.7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    437  ΤΑΚΙΔΗΣ ΑΧΙΛΛΕΑΣ               1996  ΠΑΟ ΘΕΡΣΙΠΟΣ Ο ΕΡΩΕΟ     4:12.1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383  ΔΗΜΑΚΟΥΛΕΑΣ ΙΩΑΝΝΗΣ            1998  ΑΣΕ ΔΟΥΚΑ                4:13.7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555  ΧΑΡΙΤΩΝΙΔΗΣ ΧΑΡΙΤΩΝ            1994  ΑΓΣ ΑΡΙΩΝ ΠΑΤΡΩΝ         4:16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0         253  ΑΥΦΑΝΤΟΠΟΥΛΟΣ ΗΛΙΑΣ            1999  ΓΕ ΑΓΡΙΝΙΟΥ              4:19.3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3000Μ ΦΕ ΓΥΝΑΙΚ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279  ΜΑΝΙΑΔΑΚΗ ΜΑΡΙΝΑ               1991  ΑΟ ΛΑΣΙΘΙΟΥ             10:42.43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2         370  ΝΤΙΝΑ ΜΑΡΓΑΡΙΤΑ                1995  ΣΑΠΚ ΝΕΑΠΟΛΗΣ           10:48.35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3         373  ΜΙΧΑΛΑ ΕΙΡΗΝΗ-ΡΙΑ              1997  ΣΑΠΚ ΝΕΑΠΟΛΗΣ           11:00.34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241  ΔΗΜΗΤΡΙΑΔΟΥ ΓΕΩΡΓΙΑ            1997  ΑΟ ΔΡΑΜΑΣ               11:08.73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344  ΧΡΥΣΑΕΙΔΗ ΣΤΑΥΡΟΥΛΑ            1996  ΟΦΚΑ ΟΔΥΣΣΕΑΣ           11:12.66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275  ΑΝΔΡΙΚΟΠΟΥΛΟΥ ΖΩΗ-ΑΝΙΤΑ        1996  ΓΣ ΗΛΙΟΥΠΟΛΗΣ           11:21.12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0         328  ΔΗΜΗΤΡΙΑΔΟΥ ΦΑΝΗ               1997  ΓΣ ΕΔΕΣΣΑΣ              11:30.58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371  ΚΩΝΣΤΑΝΤΙΝΟΠΟΥΛΟΥ ΒΑΣΙΛΙΚΗ     1996  ΣΑΠΚ ΝΕΑΠΟΛΗΣ           11:39.08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265  ΓΟΥΝΑΚΗ ΒΑΣΙΛΕΙΑ               1998  ΓΣ ΕΛΕΥΘ.ΒΕΝΙΖΕΛΟΣ      11:42.28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420  ΦΙΑΣΚΑ ΕΥΣΤΡΑΤΙΑ ΜΙΧΑΕ         1998  ΑΣ ΑΘΛΟΚΙΝΗΣΗ ΜΥΤΙΛΗ    11:53.17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207  ΚΟΖΑΝΙΤΗ ΕΛΕΝΗ                 1995  ΓΑΣ ΑΡΧΕΛΑΟΣ ΚΑΤΕΡΙΝ    12:28.03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    234  ΚΑΡΑΝΑΣΣΟΥ ΝΙΚΟΛΙΤΣΑ           1998  ΑΕ ΟΛΥΜΠΙΑΣ ΠΑΤΡΩΝ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4         394  ΑΔΑΜΟΠΟΥΛΟΥ ΒΑΣΙΛΙΚΗ           1976  ΑΕ ΜΕΣΟΓΕΙΩΝ ΑΜΕΙΝΙΑ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3000Μ ΦΕ ΑΝΔΡΩΝ - ΤΕΛΙΚΟΣ  (17/06/201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20         390  ΓΚΟΤΣΗΣ ΝΙΚΟΛΑΟΣ               1994  ΣΑ ΚΟΛΛΕΓΙΟΥ ΑΘΗΝΩΝ      9:04.27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1         106  ΜΙΝΟΣ ΓΕΩΡΓΙΟΣ                 1988  ΑΟ ΜΥΚΟΝΟΥ               9:05.11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5         183  ΦΙΛΑΙ ΣΤΥΛΙΑΝΟΣ                1996  ΟΛΥΜΠΙΑΚΟΣ ΣΦΠ           9:09.39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7         403  ΤΖΕΝΕΤΟΠΟΥΛΟΣ ΑΧΙΛΛΕΑΣ         1994  ΟΦΚΑ ΟΔΥΣΣΕΑΣ            9:10.80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6         135  ΚΑΡΑΙΣΚΟΣ ΠΑΝΑΓΙΩΤΗΣ           1988  ΠΑΝΕΛΛΗΝΙΟΣ ΓΣ           9:13.36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161  ΣΑΚΗΣ ΝΙΚΟΛΑΟΣ                 1999  Α.Ε.Κ                    9:14.92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4         217  ΙΩΑΝΝΙΔΗΣ ΙΑΣΩΝ                1992  ΓΣ ΗΡΑΚΛΗΣ ΘΕΣ/ΝΙΚΗΣ     9:15.76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9         216  ΒΡΑΝΑΣ ΚΩΝΣΤΑΝΤΙΝΟΣ            1991  ΓΣ ΗΡΑΚΛΗΣ ΘΕΣ/ΝΙΚΗΣ     9:22.86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8         341  ΠΙΤΣΩΛΗΣ ΧΑΡΑΛΑΜΠΟΣ            1993  ΓΑΣ ΙΛΙΣΣΟΣ ΑΘΗΝΩΝ       9:24.78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2         542  ΜΑΤΖΙΑΡ ΜΑΤΕΟΥΣ-ΚΣΙΣΤΟΦ        1994  ΑΟ ΜΥΚΟΝΟΥ               9:28.14                    3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153  ΠΑΠΟΥΛΙΑΣ ΑΝΑΣΤΑΣΙΟΣ           1997  ΠΑΝΑΘΗΝΑΙΚΟΣ ΑΟ          9:30.56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1         522  ΒΛΑΧΑΚΗΣ ΓΕΩΡΓΙΟΣ              1989  ΑΟ ΠΑΛΑΙΟΥ ΦΑΛΗΡΟΥ       9:31.41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3         152  ΚΑΣΣΟΣ ΗΛΙΑΣ                   1986  ΠΑΝΑΘΗΝΑΙΚΟΣ ΑΟ          9:32.48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9         465  ΜΟΥΚΑΣ ΓΕΩΡΓΙΟΣ                1998  ΓΑΣ ΧΟΛΑΡΓΟΥ             9:32.81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0         297  ΣΤΑΜΟΥΛΗΣ ΓΕΩΡΓΙΟΣ             1998  ΑΠΣ ΦΙΛΙΠΠΟΣ ΒΕΡΟΙΑΣ     9:33.57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526  ΠΟΥΡΙΚΑΣ ΕΜΜΑΝΟΥΗΛ             1999  ΓΣ ΝΙΚΗ ΒΥΡΩΝΑ           9:36.16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8         139  ΣΕΧΟΥ ΜΕΝΣΟΥΡ                  1997  ΠΑΝΕΛΛΗΝΙΟΣ ΓΣ           9:51.1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504  ΓΙΑΝΝΟΥΛΗΣ ΓΕΩΡΓΙΟΣ            1989  ΟΑ ΚΟΥΡΟΣ ΑΙΓΙΝΑΣ        9:55.6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6         531  ΡΟΥΚΛΙΩΤΗΣ ΓΕΩΡΓΙΟΣ            1993  ΑΟ ΓΛΥΦΑΔΑΣ (G.A.C)     10:24.6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5         552  ΧΑΜΟΣΦΑΚΙΔΗΣ ΕΥΣΤΑΘΙΟΣ         1999  ΑΣ ΛΕΥΚΑΔΑΣ ΦΙΛΑΝΔΡΟ    10:42.13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0:26:00Z</dcterms:created>
  <dc:creator>Babis Zannias</dc:creator>
  <dc:description/>
  <dc:language>en-US</dc:language>
  <cp:lastModifiedBy>Babis Zannias</cp:lastModifiedBy>
  <dcterms:modified xsi:type="dcterms:W3CDTF">2017-06-17T20:26:00Z</dcterms:modified>
  <cp:revision>2</cp:revision>
  <dc:subject/>
  <dc:title/>
</cp:coreProperties>
</file>