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</w:t>
      </w:r>
      <w:r>
        <w:rPr>
          <w:rFonts w:cs="Courier New" w:ascii="Courier New" w:hAnsi="Courier New"/>
          <w:lang w:val="el-GR"/>
        </w:rPr>
        <w:t>ΑΛΜΑ ΕΠΙ ΚΟΝΤΩ ΚΟΡΑΣΙΔΩΝ - ΠΡΟΚΡΙΜΑΤΙΚΟΣ  (25/06/2017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   132  ΒΡΑΔΗ ΕΛΛΗ                      2000  ΚΕΡΚΥΡΑΙΚΟΣ ΓΣ              3.20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   265  ΤΕΡΕΖΑΚΗ ΕΛΕΝΗ                  2002  ΓΣ ΕΛΕΥΘ.ΒΕΝΙΖΕΛΟΣ          3.20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   201  ΑΔΑΜΟΠΟΥΛΟΥ ΑΡΙΑΔΝΗ             2000  ΑΟ ΦΙΛΟΘΕΗΣ                 3.20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   112  ΚΟΤΣΑΧΕΙΛΗ ΕΥΑ                  2001  ΠΑΝΙΩΝΙΟΣ ΓΣΣ               3.20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   230  ΚΟΝΤΟΔΗΜΑ ΝΙΚΗ                  2000  ΑΓΣ ΙΩΑΝΝΙΝΩΝ               3.20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   443  ΧΑΡΙΣΤΟΥ ΠΑΠΑΝΙΚΟΛΑΟ ΒΑΣΙΛΙΚΗ   2001  ΓΣ ΣΕΡΡΕΣ 93                3.20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    264  ΚΟΤΖΑΜΙΧΑΛΗ ΣΟΦΙΑ               2002  ΓΣ ΕΛΕΥΘ.ΒΕΝΙΖΕΛΟΣ          3.20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    512  ΠΑΝΤΕΛΟΠΟΥΛΟΥ ΣΟΦΙΑ             2000  ΑΕ ΜΕΣΟΓΕΙΩΝ ΑΜΕΙΝΙΑ        3.20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    263  ΣΤΑΜΠΟΛΑΚΗ ΕΥΑΓΓΕΛΙΑ            2001  ΓΣ ΕΛΕΥΘ.ΒΕΝΙΖΕΛΟΣ          3.20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0.      508  ΖΙΩΓΑ ΑΙΚΑΤΕΡΙΝΗ                2000  ΑΕ ΜΕΣΟΓΕΙΩΝ ΑΜΕΙΝΙΑ        3.20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0.      510  ΚΕΧΡΗ ΣΩΤΗΡΙΑ                   2000  ΑΕ ΜΕΣΟΓΕΙΩΝ ΑΜΕΙΝΙΑ        3.20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0.      258  ΠΟΣΤΙΚΑ ΜΙΛΕΝΑ                  2002  ΑΟ ΜΕΓΑΡΩΝ                  3.20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0.      696  ΛΑΘΟΥΡΑ ΚΩΝ/ΝΑ-ΚΑΛΛΙΟΠΗ         2002  ΑΘΛ.ΑΚΑΔΗΜΙΑ ΧΑΛΚΙΔΑ        3.20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0.      507  ΚΑΡΑΓΙΑΝΝΗ ΒΑΣΙΛΙΚΗ             2000  ΑΕ ΜΕΣΟΓΕΙΩΝ ΑΜΕΙΝΙΑ        3.20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5.      511  ΡΕΤΣΑ ΑΝΑΣΤΑΣΙΑ                 2003  ΑΕ ΜΕΣΟΓΕΙΩΝ ΑΜΕΙΝΙΑ        3.20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6.      709  ΛΙΜΟΥ ΑΙΚΑΤΕΡΙΝΗ                2003  ΑΠΣ ΠΥΓΜΗ ΕΥΟΣΜΟΥ           3.10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7.      514  ΤΣΙΑΡΔΑΚΑ ΡΑΦΑΗΛΙΑ-ΧΡΥΣΟΒ       2002  ΠΑΣ ΠΡΩΤΕΑΣ ΑΛΕΞ/ΠΟΛ        3.10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8.      133  ΝΤΡΤΣΑ ΔΑΝΙΕΛΑ                  2000  ΚΕΡΚΥΡΑΙΚΟΣ ΓΣ              3.00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9.      303  ΧΟΥΤΖΟΠΟΥΛΟΥ ΧΡΙΣΤΙΝΑ           2001  ΓΑΣ ΑΛΕΞΑΝΔΡΕΙΑ             3.00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0.      706  ΠΑΝΤΕΛΟΓΛΟΥ ΑΙΚΑΤΕΡΙΝΗ          2002  ΑΠΣ ΠΥΓΜΗ ΕΥΟΣΜΟΥ           3.00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1.      203  ΑΓΓΕΛΑΤΟΥ-ΡΑΥΤΟΠΟΥΛΟ ΦΩΤΕΙΝΗ-Ε  2000  ΑΟ ΦΙΛΟΘΕΗΣ                 3.00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2.      202  ΝΑΟΥΜ ΕΛΕΝΗ                     2001  ΑΟ ΦΙΛΟΘΕΗΣ                 2.80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3.      111  ΜΠΑΜΠΟΥΤΖΑΝΗ ΑΝΑΣΤΑΣΙΑ          2001  ΠΑΝΙΩΝΙΟΣ ΓΣΣ               2.80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4.      509  ΚΑΡΑΓΙΑΝΝΗ ΒΑΡΒΑΡΑ              2002  ΑΕ ΜΕΣΟΓΕΙΩΝ ΑΜΕΙΝΙΑ        2.80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5.      157  ΜΑΝΑΣΣΗ ΕΛΕΝΗ                   2000  ΓΣ ΗΡΑΚΛΗΣ ΘΕΣ/ΝΙΚΗΣ        2.80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5.      150  ΒΑΣΙΛΕΙΑΔΟΥ ΑΛΕΞΑΝΔΡΑ           2002  Π.Α.Ο.Κ.                    2.80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7.      421  ΤΣΕΚΛΙΔΟΥ ΕΥΦΡΟΣΥΝΗ             2002  ΑΙΟΛΟΣ ΜΑΚΕΔΟΝΙΑΣ ΓΕ        2.60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8.      204  ΤΡΟΜΠΟΥΚΗ ΓΕΩΡΓΙΑ               2001  ΑΟ ΦΙΛΟΘΕΗΣ                 2.60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8.      151  ΒΑΣΙΛΕΙΑΔΟΥ ΠΕΡΣΕΦΟΝΗ           2003  Π.Α.Ο.Κ.                    2.60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</w:t>
      </w:r>
      <w:r>
        <w:rPr>
          <w:rFonts w:cs="Courier New" w:ascii="Courier New" w:hAnsi="Courier New"/>
          <w:lang w:val="el-GR"/>
        </w:rPr>
        <w:t xml:space="preserve">104  ΙΩΣΗΦ ΜΑΡΙΑ                     2001  ΠΑΝΕΛΛΗΝΙΟΣ ΓΣ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</w:t>
      </w:r>
      <w:r>
        <w:rPr>
          <w:rFonts w:cs="Courier New" w:ascii="Courier New" w:hAnsi="Courier New"/>
          <w:lang w:val="el-GR"/>
        </w:rPr>
        <w:t xml:space="preserve">116  ΔΗΜΗΤΡΙΟΥ ΕΥΑΓΓΕΛΙΑ ΠΑΝΑΓ       2003  ΠΑΝΙΩΝΙΟΣ ΓΣΣ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</w:t>
      </w:r>
      <w:r>
        <w:rPr>
          <w:rFonts w:cs="Courier New" w:ascii="Courier New" w:hAnsi="Courier New"/>
          <w:lang w:val="el-GR"/>
        </w:rPr>
        <w:t xml:space="preserve">156  ΤΖΕΜΑΛΑΙ ΙΟΥΛΙΑ ΑΝΝΑ            2001  ΓΣ ΗΡΑΚΛΗΣ ΘΕΣ/ΝΙΚΗΣ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</w:t>
      </w:r>
      <w:r>
        <w:rPr>
          <w:rFonts w:cs="Courier New" w:ascii="Courier New" w:hAnsi="Courier New"/>
          <w:lang w:val="el-GR"/>
        </w:rPr>
        <w:t xml:space="preserve">286  ΨΥΧΑΡΗ ΣΤΑΜΑΤΙΝΑ                2001  ΓΣ ΑΡΚΑΔΙΑΣ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</w:t>
      </w:r>
      <w:r>
        <w:rPr>
          <w:rFonts w:cs="Courier New" w:ascii="Courier New" w:hAnsi="Courier New"/>
          <w:lang w:val="el-GR"/>
        </w:rPr>
        <w:t xml:space="preserve">287  ΤΕΛΑ ΜΑΡΙΑ                      2002  ΓΣ ΑΡΚΑΔΙΑΣ                                                           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</w:t>
      </w:r>
      <w:r>
        <w:rPr>
          <w:rFonts w:cs="Courier New" w:ascii="Courier New" w:hAnsi="Courier New"/>
          <w:lang w:val="el-GR"/>
        </w:rPr>
        <w:t>Προκρίνονται γιά την επόμενη φάση οι 14 πρώτοι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  <w:t xml:space="preserve">A/A   ΑΘΛΗΤΗΣ               2.60 2.80 3.00 3.10 3.20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ΒΡΑΔΗ ΕΛΛΗ                           Ο    Ο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ΤΕΡΕΖΑΚΗ ΕΛΕΝΗ                       Ο    Ο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ΑΔΑΜΟΠΟΥΛΟΥ ΑΡΙΑΔΝΗ                       Ο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ΚΟΤΣΑΧΕΙΛΗ ΕΥΑ                            Ο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ΚΟΝΤΟΔΗΜΑ ΝΙΚΗ                       Ο    Ο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ΧΑΡΙΣΤΟΥ ΠΑΠΑΝΙΚΟΛΑΟ                 Ο    Ο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ΚΟΤΖΑΜΙΧΑΛΗ ΣΟΦΙΑ          Ο    ΧΟ        Ο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ΠΑΝΤΕΛΟΠΟΥΛΟΥ ΣΟΦΙΑ        Ο    ΧΟ   Ο    Ο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ΣΤΑΜΠΟΛΑΚΗ ΕΥΑΓΓΕΛΙΑ                 ΧΟ   Ο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0.  ΖΙΩΓΑ ΑΙΚΑΤΕΡΙΝΗ                     Ο    ΧΟ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0.  ΚΕΧΡΗ ΣΩΤΗΡΙΑ                   Ο         ΧΟ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0.  ΠΟΣΤΙΚΑ ΜΙΛΕΝΑ                            ΧΟ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0.  ΛΑΘΟΥΡΑ ΚΩΝ/ΝΑ-ΚΑΛΛΙ                      ΧΟ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0.  ΚΑΡΑΓΙΑΝΝΗ ΒΑΣΙΛΙΚΗ                  Ο    ΧΟ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5.  ΡΕΤΣΑ ΑΝΑΣΤΑΣΙΑ                      ΧΟ   ΧΟ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6.  ΛΙΜΟΥ ΑΙΚΑΤΕΡΙΝΗ           ΧΟ   ΧΟ   Ο    ΧΧΧ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7.  ΤΣΙΑΡΔΑΚΑ ΡΑΦΑΗΛΙΑ-Χ       Ο    Ο    ΧΟ   ΧΧΧ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8.  ΝΤΡΤΣΑ ΔΑΝΙΕΛΑ             Ο    Ο         ΧΧΧ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9.  ΧΟΥΤΖΟΠΟΥΛΟΥ ΧΡΙΣΤΙΝ  Ο    Ο    ΧΟ   ΧΧΧ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0.  ΠΑΝΤΕΛΟΓΛΟΥ ΑΙΚΑΤΕΡΙ       ΧΟ   ΧΟ   ΧΧΧ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1.  ΑΓΓΕΛΑΤΟΥ-ΡΑΥΤΟΠΟΥΛΟ       ΧΧΟ  ΧΧΟ  ΧΧΧ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2.  ΝΑΟΥΜ ΕΛΕΝΗ                Ο    ΧΧΧ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3.  ΜΠΑΜΠΟΥΤΖΑΝΗ ΑΝΑΣΤΑΣ  ΧΟ   Ο    ΧΧΧ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4.  ΚΑΡΑΓΙΑΝΝΗ ΒΑΡΒΑΡΑ    ΧΧΟ  Ο    ΧΧΧ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5.  ΜΑΝΑΣΣΗ ΕΛΕΝΗ         Ο    ΧΟ   ΧΧΧ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5.  ΒΑΣΙΛΕΙΑΔΟΥ ΑΛΕΞΑΝΔΡ       ΧΟ   ΧΧΧ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7.  ΤΣΕΚΛΙΔΟΥ ΕΥΦΡΟΣΥΝΗ   ΧΟ   ΧΧΧ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8.  ΤΡΟΜΠΟΥΚΗ ΓΕΩΡΓΙΑ     ΧΧΟ  ΧΧΧ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8.  ΒΑΣΙΛΕΙΑΔΟΥ ΠΕΡΣΕΦΟΝ  ΧΧΟ  ΧΧΧ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</w:t>
      </w:r>
      <w:r>
        <w:rPr>
          <w:rFonts w:cs="Courier New" w:ascii="Courier New" w:hAnsi="Courier New"/>
          <w:lang w:val="el-GR"/>
        </w:rPr>
        <w:t xml:space="preserve">ΙΩΣΗΦ ΜΑΡΙΑ           ΧΧΧ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</w:t>
      </w:r>
      <w:r>
        <w:rPr>
          <w:rFonts w:cs="Courier New" w:ascii="Courier New" w:hAnsi="Courier New"/>
          <w:lang w:val="el-GR"/>
        </w:rPr>
        <w:t xml:space="preserve">ΔΗΜΗΤΡΙΟΥ ΕΥΑΓΓΕΛΙΑ   ΧΧΧ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</w:t>
      </w:r>
      <w:r>
        <w:rPr>
          <w:rFonts w:cs="Courier New" w:ascii="Courier New" w:hAnsi="Courier New"/>
          <w:lang w:val="el-GR"/>
        </w:rPr>
        <w:t xml:space="preserve">ΤΖΕΜΑΛΑΙ ΙΟΥΛΙΑ ΑΝΝΑ  ΧΧΧ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</w:t>
      </w:r>
      <w:r>
        <w:rPr>
          <w:rFonts w:cs="Courier New" w:ascii="Courier New" w:hAnsi="Courier New"/>
          <w:lang w:val="el-GR"/>
        </w:rPr>
        <w:t xml:space="preserve">ΨΥΧΑΡΗ ΣΤΑΜΑΤΙΝΑ           ΧΧΧ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</w:t>
      </w:r>
      <w:r>
        <w:rPr>
          <w:rFonts w:cs="Courier New" w:ascii="Courier New" w:hAnsi="Courier New"/>
          <w:lang w:val="el-GR"/>
        </w:rPr>
        <w:t xml:space="preserve">ΤΕΛΑ ΜΑΡΙΑ                 ΧΧΧ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</w:t>
      </w:r>
      <w:r>
        <w:rPr>
          <w:rFonts w:cs="Courier New" w:ascii="Courier New" w:hAnsi="Courier New"/>
          <w:lang w:val="el-GR"/>
        </w:rPr>
        <w:t>10000 ΒΑΔΗΝ ΣΤΙΒΟΣ ΠΑΙΔΩΝ - ΤΕΛΙΚΟΣ  (25/06/2017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03         521  ΤΣΑΡΟΥΧΑΣ ΘΕΜΙΣΤΟΚΛΗΣ          2000  ΓΣ ΠΙΝΔΑΡΟΣ ΘΗΒΩΝ       47:35.17                   13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 02         235  ΚΕΛΕΠΟΥΡΗΣ ΑΝΘΙΜΟΣ             2001  ΑΠΣ ΦΙΛΙΠΠΟΣ ΒΕΡΟΙΑΣ    48:11.84                   11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01         236  ΣΤΑΜΟΣ ΑΝΑΣΤΑΣΙΟΣ              2000  ΑΠΣ ΦΙΛΙΠΠΟΣ ΒΕΡΟΙΑΣ    48:23.39                   10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 04         206  ΦΕΡΜΕΛΗΣ ΒΑΣΙΛΕΙΟΣ-ΝΙΚΟΣ       2000  ΑΕ ΟΛΥΜΠΙΑΣ ΠΑΤΡΩΝ      52:53.18                    9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 05         526  ΤΟΛΙΑΣ ΔΙΟΝΥΣΙΟΣ               2002  ΑΕ ΕΣΠΕΡΟΣ 2004         55:34.73                    8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</w:t>
      </w:r>
      <w:r>
        <w:rPr>
          <w:rFonts w:cs="Courier New" w:ascii="Courier New" w:hAnsi="Courier New"/>
          <w:lang w:val="el-GR"/>
        </w:rPr>
        <w:t>ΣΦΥΡΟΒΟΛΙΑ 3Κ ΚΟΡΑΣΙΔΩΝ - ΠΡΟΚΡΙΜΑΤΙΚΟΣ  (25/06/2017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01         422  ΚΟΣΜΙΔΟΥ ΣΤΑΥΡΟΥΛΑ             2001  ΑΙΟΛΟΣ ΜΑΚΕΔΟΝΙΑΣ ΓΕ       54.57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 54.57   -----     -----     -----     -----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 07         692  ΦΡΙΓΓΗ ΠΑΝΑΓΙΩΤΑ               2002  ΓΣ ΘΡΑΚ/ΝΩΝ Ι.ΔΑΣΚΑΛ       54.16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54.16   -----     -----  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02         628  ΤΟΠΟΥΖΗ ΜΑΡΙΑ                  2001  ΑΣ ΑΙΑΣ ΚΙΛΚΙΣ             53.58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53.58   -----     -----     -----     -----     -----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 09         622  ΡΑΜΜΟΥ ΝΙΚΗ                    2001  ΑΓΕΣ ΚΑΜΕΙΡΟΣ 2009         52.28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52.28   -----     -----     -----     -----     -----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 07         423  ΔΗΜΗΤΡΙΑΔΟΥ ΑΛΕΞΑΝΔΡΑ          2001  ΑΙΟΛΟΣ ΜΑΚΕΔΟΝΙΑΣ ΓΕ       51.67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51.67   -----     -----  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03         532  ΖΩΤΟΥ ΕΛΕΝΗ                    2000  ΓΣ ΜΑΝΔΡΩΝ                 50.66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50.66   -----     -----     -----     -----     -----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 04         109  ΣΓΟΥΜΠΟΠΟΥΛΟΥ ΙΩΑΝΝΑ           2001  ΠΑΝΕΛΛΗΝΙΟΣ ΓΣ             50.53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50.53   -----     -----  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 12         267  ΤΡΟΥΛΛΑΚΗ ΜΑΡΙΝΑ-ΜΑΡΙΑ         2000  ΓΣ ΕΛΕΥΘ.ΒΕΝΙΖΕΛΟΣ         50.30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50.30   -----     -----     -----     -----     -----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9.   05         465  ΚΕΦΟΥ ΡΑΦΑΗΛΙΑ                 2001  ΓΑΣ ΤΡΙΚΑΛΩΝ Ο ΖΕΥΣ        50.07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50.07   -----     -----  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0.   24         425  ΛΙΑΣΚΟΥ ΕΛΕΥΘΕΡΙΑ              2002  ΑΙΟΛΟΣ ΜΑΚΕΔΟΝΙΑΣ ΓΕ       49.38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 X         49.38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1.   10         424  ΓΡΗΓΟΡΙΑΔΟΥ ΠΑΝΑΓΙΩΤΑ          2002  ΑΙΟΛΟΣ ΜΑΚΕΔΟΝΙΑΣ ΓΕ       48.80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45.80     X         48.80   -----     -----     -----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2.   16         467  ΖΙΟΥΤΟΥ ΒΑΣΙΛΙΚΗ               2001  ΓΑΣ ΤΡΙΚΑΛΩΝ Ο ΖΕΥΣ        48.05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48.05   -----     -----  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3.   13         645  ΦΛΩΡΟΥ-ΔΗΜΗΤΡΙΑΔΟΥ ΜΥΡΤΩ       2001  ΑΟ ΔΙΑΣ ΟΛΥΜΠ.ΧΩΡΙΟΥ       47.33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44.15     47.33   -----     -----     -----     -----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4.   17         466  ΜΠΕΤΣΙΜΕΑ ΠΑΥΛΙΝΑ-ΣΤΥΛΙΑΝ      2001  ΓΑΣ ΤΡΙΚΑΛΩΝ Ο ΖΕΥΣ        47.15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43.98     47.15   -----  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5.   15         115  ΦΑΡΦΑΡΑ ΕΙΡΗΝΗ                 2002  ΠΑΝΙΩΝΙΟΣ ΓΣΣ              46.02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45.99     46.02     X       -----     -----     -----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6.   14         627  ΦΩΤΙΑΔΟΥ ΒΕΡΑ-ΑΙΚΑΤΕΡΙΝΗ       2000  ΑΣ ΑΙΑΣ ΚΙΛΚΙΣ             45.76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 45.76     43.51   -----     -----     -----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7.   11         266  ΑΓΓΕΛΑΚΗ ΑΝΝΑ                  2000  ΓΣ ΕΛΕΥΘ.ΒΕΝΙΖΕΛΟΣ         45.32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45.01     X         45.32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8.   22         281  ΚΟΡΕΤΑ ΜΑΡΙΝΑ                  2002  ΓΣ ΗΛΙΟΥΠΟΛΗΣ              43.91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39.73     38.19     43.91   -----     -----     -----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9.   23         428  ΠΑΣΣΑΛΙΔΟΥ ΚΑΛΛΙΡΟΗ            2003  ΑΙΟΛΟΣ ΜΑΚΕΔΟΝΙΑΣ ΓΕ       43.13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41.86     43.13     42.38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0.   18         268  ΣΤΑΦΥΛΑΡΑΚΗ ΕΛΠΙΔΑ             2002  ΓΣ ΕΛΕΥΘ.ΒΕΝΙΖΕΛΟΣ         42.90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 41.81     42.90   -----     -----     -----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1.   19         689  ΣΤΕΡΓΙΟΥ ΟΛΓΑ                  2000  ΑΟ ΔΙΑΣ ΑΧΑΡΝΩΝ            42.56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 X         42.56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2.   27         468  ΓΩΓΟΥΛΗ ΑΓΟΡΙΤΣΑ-ΛΥΔΙΑ         2003  ΓΑΣ ΤΡΙΚΑΛΩΝ Ο ΖΕΥΣ        42.38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41.87     42.38     41.70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3.   20         605  ΜΠΑΡΛΑ ΒΑΣΙΛΙΚΗ                2002  ΟΛΥΜΠΙΑΔΑ ΚΑΛΑΜΑΤΑΣ        38.91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38.91     X         X       -----     -----     -----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4.   26         646  ΠΑΣΙΑΝΙΔΗ ΜΑΡΙΑ                2001  ΑΟ ΔΙΑΣ ΟΛΥΜΠ.ΧΩΡΙΟΥ       30.03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30.03     X         X    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</w:t>
      </w:r>
      <w:r>
        <w:rPr>
          <w:rFonts w:cs="Courier New" w:ascii="Courier New" w:hAnsi="Courier New"/>
          <w:lang w:val="el-GR"/>
        </w:rPr>
        <w:t xml:space="preserve">06         676  ΤΣΟΥΜΠΛΕΚΑ ΕΛΕΝΗ-ΜΑΡΙΑ         2001  ΑΟ ΜΕΓΑΛΟΠΟΛΗΣ                                           ΑΚΥΡΟΣ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 X         X       -----     -----     -----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</w:t>
      </w:r>
      <w:r>
        <w:rPr>
          <w:rFonts w:cs="Courier New" w:ascii="Courier New" w:hAnsi="Courier New"/>
          <w:lang w:val="el-GR"/>
        </w:rPr>
        <w:t xml:space="preserve">21         427  ΤΣΟΛΑΚΗ ΣΟΦΙΑ                  2003  ΑΙΟΛΟΣ ΜΑΚΕΔΟΝΙΑΣ ΓΕ                                     ΑΚΥΡΟΣ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 X         X    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</w:t>
      </w:r>
      <w:r>
        <w:rPr>
          <w:rFonts w:cs="Courier New" w:ascii="Courier New" w:hAnsi="Courier New"/>
          <w:lang w:val="el-GR"/>
        </w:rPr>
        <w:t xml:space="preserve">25         280  ΑΡΓΥΡΟΠΟΥΛΟΥ ΑΝΤΩΝΙΑ           2002  ΓΣ ΤΑ ΛΥΚΑΙΑ                                             ΑΚΥΡΟΣ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 X         X       -----     -----     -----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</w:t>
      </w:r>
      <w:r>
        <w:rPr>
          <w:rFonts w:cs="Courier New" w:ascii="Courier New" w:hAnsi="Courier New"/>
          <w:lang w:val="el-GR"/>
        </w:rPr>
        <w:t xml:space="preserve">28         193  ΣΤΟΥΜΠΟΥ ΜΑΡΙΑ                 2001  ΓΕ ΑΓΡΙΝΙΟΥ                                              ΑΚΥΡΟΣ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 X         X       -----     -----     -----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</w:t>
      </w:r>
      <w:r>
        <w:rPr>
          <w:rFonts w:cs="Courier New" w:ascii="Courier New" w:hAnsi="Courier New"/>
          <w:lang w:val="el-GR"/>
        </w:rPr>
        <w:t>ΑΛΜΑ ΣΕ ΜΗΚΟΣ ΚΟΡΑΣΙΔΩΝ - ΠΡΟΚΡΙΜΑΤΙΚΟΣ  (25/06/2017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05         217  ΧΑΙΤΙΔΟΥ ΒΑΣΙΛΙΚΗ              2000  ΕΑΟ ΔΟΞΑ ΠΕΡΔΙΚΚΑΣ          5.88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5.88             -----         -----         -----         -----         -----    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 02         131  ΚΑΡΥΔΗ ΣΠΥΡΙΔΟΥΛΑ              2001  ΚΕΡΚΥΡΑΙΚΟΣ ΓΣ              5.79      -2.30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5.02( 0.10)   5.79(-2.30)      -----         -----         -----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04         600  ΝΤΡΑΓΚΟΜΙΡΟΒΑ ΑΝΑΣΤΑΣΙΑ        2003  ΑΣ ΚΕΝΤΑΥΡΟΣ                5.67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5.67             -----         -----         -----         -----    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 18         326  ΧΑΤΖΗΠΑΥΛΗ ΔΗΜΗΤΡΑ             2000  ΓΣ ΚΗΦΙΣΙΑΣ                 5.66       1.0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5.20          5.36( 1.40)   5.66( 1.00)      -----         -----         -----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 07         818  ΜΠΑΜΠΑΛΗ ΑΝΑΣΤΑΣΙΑ-ΑΘΑΝΑ       2001  ΑΣ ΣΧΟΛΗΣ ΜΩΡΑΙΤΗ           5.64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5.64             -----         -----         -----         -----         -----    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03         291  ΚΑΒΑΛΙΕΡΟΥ ΜΑΡΙΑ               2002  ΠΑΝΑΞΙΑΚΟΣ ΑΟ               5.61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5.61             -----         -----         -----         -----         -----    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 01         169  ΜΠΑΛΑΜΟΥΤΗ ΖΩΗ                 2000  Ο.Φ.Η.                      5.58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5.58             -----         -----         -----         -----         -----    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 09         663  ΑΟΥΝΤΙ ΣΑΡΑ                    2000  ΓΣ ΕΡΜΗΣ ΙΛΙΟΥ              5.54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5.54             -----         -----         -----         -----         -----    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9.   06         319  ΚΥΡΙΑΖΗ ΔΗΜΗΤΡΑ                2001  ΑΣ ΚΟΡΟΙΒΟΣ ΑΜΑΛΙΑΔΑ        5.50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5.50             -----         -----         -----         -----         -----    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0.   08         149  ΣΙΓΟΥΡΟΥ ΜΑΡΙΑ-ΧΡΙΣΤΙΝΑ        2000  Π.Α.Ο.Κ.                    5.48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5.48             -----         -----         -----         -----         -----    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1.   11         231  ΡΑΠΤΗ ΣΩΤΗΡΙΑ                  2003  ΑΓΣ ΙΩΑΝΝΙΝΩΝ               5.47       1.70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5.24( 1.50)   5.47( 1.70)      -----         -----         -----         -----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2.   15         155  ΓΙΛΤΙΔΟΥ ΔΗΜΗΤΡΑ               2001  ΜΑΣ ΑΕΤΟΣ ΘΕΣ/ΝΙΚΗΣ         5.43       1.9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5.43( 1.90)      -----         -----         -----         -----         -----    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3.   19         505  ΓΚΑΛΙΟΥΡΗ ΑΠΟΣΤΟΛΙΑ            2001  ΑΕ ΜΕΣΟΓΕΙΩΝ ΑΜΕΙΝΙΑ        5.36       1.00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5.21( 2.80)   5.23( 1.60)   5.36( 1.00)      -----         -----         -----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4.   30         657  ΛΕΟΝΤΙΔΟΥ ΞΕΝΗ                 2001  ΩΡΙΩΝ ΑΣ ΚΑΡΔΙΤΣΑΣ          5.35      -0.7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4.86( 1.50)   5.35(-0.70)      -----         -----         -----    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5.   17         562  ΣΚΕΝΤΖΟΥ ΔΙΟΝΥΣΙΑ              2001  ΑΟ ΠΑΤΡΩΝ "ΚΟΥΡΟΣ"          5.25       1.30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5.19( 0.20)        X        5.25( 1.30)      -----         -----         -----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6.   12         588  ΜΗΛΙΟΥ ΒΑΣΙΛΙΚΗ-ΠΑΡΑΣΚ         2002  ΓΣ ΕΡΜΗΣ ΣΧΗΜΑΤΑΡΙΟΥ        5.25       0.5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4.90(-0.30)   5.25( 0.50)   5.06(-0.20)      -----         -----         -----    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7.   25         289  ΚΑΛΤΣΑ ΑΙΚΑΤΕΡΙΝΗ              2002  ΑΟ ΧΡΥΣΟΥΠΟΛΗΣ              5.23       1.00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5.23( 1.00)   5.21( 1.60)   5.12( 1.10)      -----         -----         -----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8.   36         444  ΤΣΑΟΥΣΙΔΟΥ ΕΛΙΣΑΒΕΤ            2002  ΓΣ ΣΕΡΡΕΣ 93                5.21       1.1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5.20( 1.10)   5.07( 1.10)   5.21( 1.10)      -----         -----         -----    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9.   14         344  ΠΑΠΑΔΟΠΟΥΛΟΥ ΠΑΣΧΑΛΙΝΑ         2000  ΓΣ ΛΑΓΚΑΔΑ                  5.21       1.70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5.21( 1.70)   4.98          5.19(-0.60)      -----         -----         -----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0.   10         141  ΧΑΝΔΡΙΝΟΥ ΜΑΡΙΑ-ΔΗΜΗΤΡΑ        2002  ΜΕΣΣΗΝΙΑΚΟΣ ΓΣ              5.21       0.6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5.05( 1.60)   5.21( 0.60)      -----         -----         -----    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1.   13         302  ΤΡΙΑΝΤΑΦΥΛΛΟΠΟΥΛΟΥ ΦΩΤΕΙΝΗ     2001  ΓΑΣ ΑΛΕΞΑΝΔΡΕΙΑ             5.19       1.00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5.18( 1.30)        X        5.19( 1.00)      -----         -----         -----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2.   22         591  ΜΠΕΡΤΣΙΜΑ ΚΩΝΣΤΑΝΤΙΝΑ          2003  ΓΣ ΕΡΜΗΣ ΣΧΗΜΑΤΑΡΙΟΥ        5.17       2.5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     X        5.17( 2.50)      -----         -----         -----    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3.   26         568  ΛΕΚΚΑ ΒΑΡΒΑΡΑ                  2003  ΓΣ ΝΕΑΠΟΛΗΣ ΧΑΛΚΙΔΑΣ        5.12       1.60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5.00( 0.80)   5.12( 1.60)   5.09( 0.60)      -----         -----         -----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4.   28         236  ΑΘΑΝΑΣΑΚΗ ΡΕΒΕΚΚΑ              2002  ΑΠΣ ΦΙΛΙΠΠΟΣ ΒΕΡΟΙΑΣ        5.11       1.3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5.02( 0.10)   5.11( 1.30)   5.07( 1.50)      -----         -----         -----    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5.   40         447  ΜΑΝΟΥΡΑ ΜΑΡΙΑ-ΑΘΗΝΑ            2003  ΣΑΠΚ ΝΕΑΠΟΛΗΣ               5.09      -0.20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5.09(-0.20)   4.88( 0.60)      -----         -----         -----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6.   20         320  ΤΡΑΓΟΥΣΤΗ ΖΩΗ                  2002  ΑΣ ΚΟΡΟΙΒΟΣ ΑΜΑΛΙΑΔΑ        5.08       2.8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5.08( 2.80)   5.05( 0.80)   5.06( 2.60)      -----         -----         -----    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7.   35         417  ΚΩΝΣΤΑΝΤΙΝΙΔΟΥ ΣΟΦΙΑ           2003  ΑΙΟΛΟΣ ΜΑΚΕΔΟΝΙΑΣ ΓΕ        5.06       1.30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5.06( 1.30)   5.02( 1.30)        X           -----         -----         -----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8.   38         311  ΕΜΜΑΝΟΥΗΛΙΔΟΥ ΠΟΛΥΝΙΚΗ         2003  ΓΑΣ ΚΟΥΦΑΛΙΩΝ               5.05       0.7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4.68( 1.30)   4.90( 1.20)   5.05( 0.70)      -----         -----         -----    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9.   42         615  ΧΡΗΣΤΟΦΗ ΙΩΑΝΝΑ-ΡΑΦΑΗΛΙΑ       2003  ΕΥΔΑΜΟΣ ΓΣ                  5.02       0.40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5.02( 0.40)   5.01( 0.90)   4.98( 0.10)      -----         -----         -----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0.   16         707  ΜΑΚΡΑΝΤΩΝΗ ΑΝΑΣΤΑΣΙΑ           2002  ΑΠΣ ΠΥΓΜΗ ΕΥΟΣΜΟΥ           5.02       0.8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5.02( 0.80)   4.76( 1.10)   4.94( 1.30)      -----         -----         -----    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1.   23         506  ΧΑΛΕΠΛΗ ΒΑΣΙΛΙΚΗ ΝΑΤΑΛΙ        2003  ΑΕ ΜΕΣΟΓΕΙΩΝ ΑΜΕΙΝΙΑ        4.97       1.00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4.95( 1.80)   4.97( 1.00)   4.70( 1.00)      -----         -----         -----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2.   34         522  ΤΣΩΝΗ ΑΙΚΑΤΕΡΙΝΗ               2003  ΕΔΕΣΣΑΙΚΗ ΓΕ                4.97       0.2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4.91( 1.00)        X        4.97( 0.20)      -----         -----         -----    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3.   37         677  ΤΡΑΙΤΣΗ ΑΓΓΕΛΙΚΗ               2001  ΠΑΣ ΦΛΩΡΙΝΑ                 4.97       1.60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4.67( 0.90)   4.97( 1.60)   4.57( 0.30)      -----         -----         -----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4.   31         651  ΙΑΤΡΟΥ ΔΩΡΟΘΕΑ                 2000  ΑΟ ΚΑΛΛΙΣΤΟΣ                4.95       0.7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4.95( 0.70)        X           -----         -----         -----    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5.   24         301  ΝΑΤΣΟΥ ΘΩΜΑΗ                   2001  ΓΑΣ ΑΛΕΞΑΝΔΡΕΙΑ             4.87       1.2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4.87( 1.20)        X           -----         -----         -----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6.   21         708  ΤΣΕΣΜΕΤΖΗ ΔΗΜΗΤΡΑ              2003  ΑΠΣ ΠΥΓΜΗ ΕΥΟΣΜΟΥ           4.85       0.1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4.85( 0.10)        X        4.71( 2.60)      -----         -----         -----    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7.   27         683  ΒΑΜΒΑΚΟΥΣΗ ΟΛΓΑ                2001  ΑΟ ΑΚΡΙΤΑΣ ΚΑΛΑΜΑΤΑΣ        4.83      -0.2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4.72( 0.30)   4.83(-0.20)   4.59( 0.50)      -----         -----         -----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8.   33         353  ΦΩΤΙΟΥ ΠΑΝΑΓΙΩΤΑ               2002  ΑΟ ΣΠΑΡΤΑΚΟΣ ΙΩΑΝΝΙΝ        4.82       1.1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     X        4.82( 1.10)      -----         -----         -----    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8.   39         658  ΚΥΡΙΤΣΗ ΚΩΝΣΤΑΝΤΙΝΑ            2002  ΩΡΙΩΝ ΑΣ ΚΑΡΔΙΤΣΑΣ          4.82       0.7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     X        4.82( 0.70)      -----         -----         -----    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40.   41         616  ΜΑΝΣΟΥΡ ΜΥΡΙΑΜ                 2003  ΕΥΔΑΜΟΣ ΓΣ                  4.74       2.1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4.74( 2.10)   4.47( 0.90)   4.68             -----         -----         -----    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41.   43         678  ΠΑΝΑΓΙΩΤΙΔΟΥ ΕΥΣΕΒΕΙΑ          2001  ΠΑΣ ΦΛΩΡΙΝΑ                 4.74       1.5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4.74( 1.50)        X             X           -----         -----         -----    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42.   29         290  ΠΑΛΤΟΓΛΟΥ ΕΛΙΣΑΒΕΤ             2003  ΑΟ ΧΡΥΣΟΥΠΟΛΗΣ              4.73       1.10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     X        4.73( 1.10)      -----         -----         -----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43.   32         121  ΡΑΧΜΑΝΙΔΗ ΣΟΦΙΑ                2000  ΓΣ ΑΛΜΥΡΟΥ                  4.53       1.4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4.53( 1.40)        X           -----         -----         -----    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44.   44         158  ΤΟΚΜΑΚΙΔΟΥ ΔΕΣΠΟΙΝΑ            2000  ΓΣ ΗΡΑΚΛΗΣ ΘΕΣ/ΝΙΚΗΣ        4.22       2.00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4.22( 2.00)        X           -----         -----         -----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</w:t>
      </w:r>
      <w:r>
        <w:rPr>
          <w:rFonts w:cs="Courier New" w:ascii="Courier New" w:hAnsi="Courier New"/>
          <w:lang w:val="el-GR"/>
        </w:rPr>
        <w:t>ΑΛΜΑ ΣΕ ΥΨΟΣ ΠΑΙΔΩΝ - ΠΡΟΚΡΙΜΑΤΙΚΟΣ  (25/06/2017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01         442  ΣΙΔΗΡΟΠΟΥΛΟΣ ΛΕΩΝΙΔΑΣ          2000  ΣΚΑ ΔΡΑΜΑΣ                  1.88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 03         110  ΚΟΥΤΣΙΚΑΣ ΔΗΜΗΤΡΙΟΣ            2000  Α.Ε.Κ                       1.85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08         485  ΓΚΟΡΙΛΑΣ ΚΩΝΣΤΑΝΤΙΝΟΣ-ΜΑ       2001  ΓΣ ΓΛΥΦΑΔΑΣ                 1.85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25         608  ΔΟΓΑΝΗΣ ΑΛΕΞΙΟΣ                2001  ΓΑΣ ΠΑΙΑΝΙΑΣ                1.85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 02         281  ΤΣΑΝΤΑΚΗΣ ΑΠΟΣΤΟΛΟΣ            2000  ΓΣ ΕΛΕΥΘ.ΒΕΝΙΖΕΛΟΣ          1.85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 04         234  ΕΜΜΑΝΟΥΗΛ ΑΝΤΩΝΙΟΣ             2000  ΑΠΣ ΦΙΛΙΠΠΟΣ ΒΕΡΟΙΑΣ        1.85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 05         635  ΒΑΔΙΑΚΑΣ ΑΓΓΕΛΟΣ               2001  ΕΛΛΗΝΙΚΟΣ ΑΣ ΕΡΜΗΣ 1        1.85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 12         120  ΠΑΠΑΚΩΣΤΑΣ ΧΡΗΣΤΟΣ             2001  ΓΣ ΤΡΙΚΑΛΩΝ                 1.85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9.   10         343  ΚΟΥΡΣΙΟΥΜΗΣ ΝΙΚΟΛΑΟΣ           2001  ΑΣ ΔΟΞΑΤΟΥ ΔΡΑΜΑΣ           1.85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0.   06         188  ΠΑΝΤΑΚΑΣ ΑΛΕΞΑΝΔΡΟΣ            2000  ΟΚΑ ΚΑΒΑΛΑΣ                 1.85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1.   11         411  ΠΑΠΑΔΟΠΟΥΛΟΣ ΜΑΡΙΟΣ            2000  ΓΣ ΣΕΡΡΕΣ 93                1.80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2.   09         401  ΒΑΞΕΒΑΝΟΣ ΖΗΣΗΣ                2001  ΦΣΚΑ ΚΟΖΑΝΗΣ                1.80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3.   20         280  ΤΖΟΛΑΚΗΣ ΚΩΝΣΤΑΝΤΙΝΟΣ          2002  ΓΣ ΕΛΕΥΘ.ΒΕΝΙΖΕΛΟΣ          1.80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4.   17         250  ΚΟΤΖΑΜΠΑΣΑΚΗΣ ΑΛΕΞΑΝΔΡΟΣ       2002  ΓΕ ΗΡΑΚΛΕΙΟΥ                1.80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4.   21         520  ΧΑΛΙΜΟΥΡΔΑΣ ΚΩΝΣΤΑΝΤΙΝΟΣ       2002  ΓΣ ΠΙΝΔΑΡΟΣ ΘΗΒΩΝ           1.80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6.   14         324  ΣΙΔΕΡΙΔΗΣ ΑΘΑΝΑΣΙΟΣ            2001  ΟΦΚΑ ΣΕΡΡΕΣ                 1.75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7.   07         200  ΘΕΟΔΩΡΟΥ ΙΩΑΝΝΗΣ               2000  ΑΟ ΦΙΛΟΘΕΗΣ                 1.75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8.   23         666  ΣΠΑΡΤΑΛΗΣ ΑΡΗΣ                 2001  ΣΑ ΚΟΛΛΕΓΙΟΥ ΑΘΗΝΩΝ         1.70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9.   18         216  ΜΠΕΧΡΑΚΗΣ ΒΛΑΣΣΙΟΣ-ΙΩΝΑΣ       2002  ΑΟ ΠΟΣΕΙΔΩΝ ΛΟΥΤΡΑΚΙ        1.70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0.   15         107  ΧΡΥΣΟΚΕΡΗΣ ΒΑΣΙΛΕΙΟΣ           2000  ΠΑΝΕΛΛΗΝΙΟΣ ΓΣ              1.70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0.   16         557  ΚΑΙΠΗΣ ΜΙΧΑΗΛ                  2001  ΑΣ ΑΘΗΝΟΔΩΡΟΣ Ο ΑΙΓΙ        1.70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</w:t>
      </w:r>
      <w:r>
        <w:rPr>
          <w:rFonts w:cs="Courier New" w:ascii="Courier New" w:hAnsi="Courier New"/>
          <w:lang w:val="el-GR"/>
        </w:rPr>
        <w:t xml:space="preserve">24         318  ΧΑΤΖΗΣΤΕΦΑΝΟΥ ΠΕΤΡΟΣ           2001  ΓΑΣ ΚΟΥΦΑΛΙΩΝ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</w:t>
      </w:r>
      <w:r>
        <w:rPr>
          <w:rFonts w:cs="Courier New" w:ascii="Courier New" w:hAnsi="Courier New"/>
          <w:lang w:val="el-GR"/>
        </w:rPr>
        <w:t xml:space="preserve">13         539  ΠΑΠΑΝΔΡΕΟΠΟΥΛΟΣ ΑΛΕΞΑΝΔΡΟΣ     2001  ΑΟ ΠΑΤΡΩΝ "ΚΟΥΡΟΣ"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</w:t>
      </w:r>
      <w:r>
        <w:rPr>
          <w:rFonts w:cs="Courier New" w:ascii="Courier New" w:hAnsi="Courier New"/>
          <w:lang w:val="el-GR"/>
        </w:rPr>
        <w:t xml:space="preserve">19         575  ΝΙΚΟΛΑΕ ΛΕΥΤΕΡΗΣ               2000  ΑΟ ΜΥΚΟΝΟΥ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</w:t>
      </w:r>
      <w:r>
        <w:rPr>
          <w:rFonts w:cs="Courier New" w:ascii="Courier New" w:hAnsi="Courier New"/>
          <w:lang w:val="el-GR"/>
        </w:rPr>
        <w:t xml:space="preserve">22         620  ΚΟΥΤΕΛΕΚΟΣ ΚΩΝΣΤΑΝΤΙΝΟΣ        2001  ΓΣ ΕΡΜΗΣ ΙΛΙΟΥ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  <w:t xml:space="preserve">A/A   ΑΘΛΗΤΗΣ               1.70 1.75 1.80 1.85 1.88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ΣΙΔΗΡΟΠΟΥΛΟΣ ΛΕΩΝΙΔΑ            Ο    Ο    Ο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ΚΟΥΤΣΙΚΑΣ ΔΗΜΗΤΡΙΟΣ   Ο    Ο    Ο    Ο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ΓΚΟΡΙΛΑΣ ΚΩΝΣΤΑΝΤΙΝΟ  Ο    Ο    ΧΟ   Ο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ΔΟΓΑΝΗΣ ΑΛΕΞΙΟΣ       Ο    Ο    ΧΟ   Ο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ΤΣΑΝΤΑΚΗΣ ΑΠΟΣΤΟΛΟΣ   Ο    Ο    Ο    ΧΟ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ΕΜΜΑΝΟΥΗΛ ΑΝΤΩΝΙΟΣ    Ο    Ο    Ο    ΧΟ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ΒΑΔΙΑΚΑΣ ΑΓΓΕΛΟΣ      Ο    Ο    Ο    ΧΟ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ΠΑΠΑΚΩΣΤΑΣ ΧΡΗΣΤΟΣ    Ο    Ο    Ο    ΧΟ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9.  ΚΟΥΡΣΙΟΥΜΗΣ ΝΙΚΟΛΑΟΣ  Ο    ΧΧΟ  Ο    ΧΟ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0.  ΠΑΝΤΑΚΑΣ ΑΛΕΞΑΝΔΡΟΣ   Ο    Ο    Ο    ΧΧΟ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1.  ΠΑΠΑΔΟΠΟΥΛΟΣ ΜΑΡΙΟΣ   Ο    Ο    ΧΟ   ΧΧΧ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2.  ΒΑΞΕΒΑΝΟΣ ΖΗΣΗΣ       ΧΟ   Ο    ΧΟ   ΧΧΧ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3.  ΤΖΟΛΑΚΗΣ ΚΩΝΣΤΑΝΤΙΝΟ  ΧΟ   ΧΧΟ  ΧΟ   ΧΧΧ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4.  ΚΟΤΖΑΜΠΑΣΑΚΗΣ ΑΛΕΞΑΝ  Ο    ΧΟ   ΧΧΟ  ΧΧΧ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4.  ΧΑΛΙΜΟΥΡΔΑΣ ΚΩΝΣΤΑΝΤ  Ο    ΧΟ   ΧΧΟ  ΧΧΧ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6.  ΣΙΔΕΡΙΔΗΣ ΑΘΑΝΑΣΙΟΣ   ΧΧΟ  Ο    ΧΧΧ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7.  ΘΕΟΔΩΡΟΥ ΙΩΑΝΝΗΣ      Ο    ΧΟ   ΧΧΧ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8.  ΣΠΑΡΤΑΛΗΣ ΑΡΗΣ        Ο    ΧΧΧ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9.  ΜΠΕΧΡΑΚΗΣ ΒΛΑΣΣΙΟΣ-Ι  ΧΟ   ΧΧΧ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0.  ΧΡΥΣΟΚΕΡΗΣ ΒΑΣΙΛΕΙΟΣ  ΧΧΟ  ΧΧΧ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0.  ΚΑΙΠΗΣ ΜΙΧΑΗΛ         ΧΧΟ  ΧΧΧ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</w:t>
      </w:r>
      <w:r>
        <w:rPr>
          <w:rFonts w:cs="Courier New" w:ascii="Courier New" w:hAnsi="Courier New"/>
          <w:lang w:val="el-GR"/>
        </w:rPr>
        <w:t xml:space="preserve">ΧΑΤΖΗΣΤΕΦΑΝΟΥ ΠΕΤΡΟΣ  ΧΧΧ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</w:t>
      </w:r>
      <w:r>
        <w:rPr>
          <w:rFonts w:cs="Courier New" w:ascii="Courier New" w:hAnsi="Courier New"/>
          <w:lang w:val="el-GR"/>
        </w:rPr>
        <w:t xml:space="preserve">ΠΑΠΑΝΔΡΕΟΠΟΥΛΟΣ ΑΛΕΞ  ΧΧΧ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</w:t>
      </w:r>
      <w:r>
        <w:rPr>
          <w:rFonts w:cs="Courier New" w:ascii="Courier New" w:hAnsi="Courier New"/>
          <w:lang w:val="el-GR"/>
        </w:rPr>
        <w:t xml:space="preserve">ΝΙΚΟΛΑΕ ΛΕΥΤΕΡΗΣ      ΧΧΧ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</w:t>
      </w:r>
      <w:r>
        <w:rPr>
          <w:rFonts w:cs="Courier New" w:ascii="Courier New" w:hAnsi="Courier New"/>
          <w:lang w:val="el-GR"/>
        </w:rPr>
        <w:t xml:space="preserve">ΚΟΥΤΕΛΕΚΟΣ ΚΩΝΣΤΑΝΤΙ  ΧΧΧ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</w:t>
      </w:r>
      <w:r>
        <w:rPr>
          <w:rFonts w:cs="Courier New" w:ascii="Courier New" w:hAnsi="Courier New"/>
          <w:lang w:val="el-GR"/>
        </w:rPr>
        <w:t>400Μ ΕΜΠΟΔΙΑ(0.84) ΠΑΙΔΩΝ - ΠΡΟΚΡΙΜΑΤΙΚΟΣ  (25/06/2017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04         251  ΓΡΗΓΟΡΙΟΥ ΑΠΟΣΤΟΛΟΣ            2000  ΕΑ ΠΗΓΑΣΟΣ ΛΑΡΙΣΑΣ         54.79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 04         146  ΜΕΤΑ ΧΡΗΣΤΟΣ ΤΖΙΜΙ             2000  ΜΕΣΣΗΝΙΑΚΟΣ ΓΣ             56.62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04         648  ΣΚΟΡΔΗΣ ΓΕΩΡΓΙΟΣ               2000  ΑΣ ΣΧΟΛΗΣ ΜΩΡΑΙΤΗ          57.23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 05         252  ΤΑΝΟΣ ΝΙΚΟΛΑΟΣ                 2000  ΕΑ ΠΗΓΑΣΟΣ ΛΑΡΙΣΑΣ         57.35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 04         123  ΤΖΗΚΑΣ-ΣΦΑΚΙΑΝΑΚΗΣ ΔΗΜΗΤΡΙΟΣ   2000  ΑΣ ΕΦΗΒΟΣ ΧΙΟΥ             58.49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08         185  ΛΙΛΟΣ ΕΜΜΑΝΟΥΗΛ                2000  Ο.Φ.Η.                     58.90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 06         124  ΚΙΤΡΙΝΟΣ ΣΤΕΦΑΝΟΣ              2000  ΑΣ ΕΦΗΒΟΣ ΧΙΟΥ             58.96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 05         400  ΑΠΟΣΤΟΛΙΔΗΣ ΕΥΣΤΑΘΙΟΣ          2001  ΦΣΚΑ ΚΟΖΑΝΗΣ               58.99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9.   03         544  ΧΙΩΤΗΣ ΝΙΚΟΛΑΟΣ                2000  ΓΣ ΝΕΑΠΟΛΗΣ ΧΑΛΚΙΔΑΣ       59.55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0.   03         583  ΡΟΥΣΣΟΣ ΣΑΒΒΑΣ                 2001  ΑΓΕΣ ΚΑΜΕΙΡΟΣ 2009         59.81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0.   05         287  ΓΑΒΡΙΛΑΚΗΣ ΧΑΡΙΔΗΜΟΣ           2001  ΑΟ ΛΑΣΙΘΙΟΥ                59.81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2.   03         558  ΣΑΡΑΝΤΙΝΟΣ ΣΑΡΑΝΤΗΣ            2000  ΓΕ ΝΑΟΥΣΑΣ                 59.82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3.   03         543  ΠΕΤΡΑΚΗΣ ΓΕΩΡΓΙΟΣ-ΑΙΜΙΛΙ       2000  ΓΣ ΝΕΑΠΟΛΗΣ ΧΑΛΚΙΔΑΣ       60.00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4.   08         592  ΓΚΑΡΑΣ ΧΡΗΣΤΟΣ                 2002  ΓΣ ΒΟΛΟΥ Η ΝΙΚΗ            60.01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5.   05         403  ΚΟΥΒΡΑΚΗΣ ΓΡΗΓΟΡΙΟΣ            2000  ΓΣ ΣΕΡΡΕΣ 93               60.43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6.   06         506  ΚΑΡΑΓΕΩΡΓΙΟΥ ΣΤΕΦΑΝΟΣ          2001  ΑΣ ΟΛΥΜΠΙΑΚΗ ΔΟΜΗ 20       61.16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7.   08         326  ΣΙΔΕΡΗΣ ΟΔΥΣΣΕΑΣ               2002  ΟΦΚΑ ΣΕΡΡΕΣ                61.46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8.   07         420  ΤΟΣΚΑ ΚΩΝ/ΝΟΣ                  2001  ΓΣ ΑΠΟΛΛΩΝ ΠΥΡΓΟΥ          61.83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9.   06         454  ΒΟΙΒΟΝΤΑΣ ΠΕΤΡΟΣ               2001  ΑΕ ΜΕΣΟΓΕΙΩΝ ΑΜΕΙΝΙΑ       61.98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0.   06         591  ΣΤΑΣΙΝΟΣ ΑΛΚΙΒΙΑΔΗΣ            2000  ΓΣ ΒΟΛΟΥ Η ΝΙΚΗ            62.38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1.   02         611  ΠΕΤΣΑΓΓΟΥΡΑΚΗΣ ΕΜΜΑΝΟΥΗΛ       2002  ΓΑΣ ΙΕΡΑΠΕΤΡΑΣ             63.45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2.   07         422  ΣΤΟΙΚΟΣ ΝΙΚΟΛΑΟΣ               2001  ΣΑΠΚ ΝΕΑΠΟΛΗΣ              63.90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3.   02         577  ΓΙΑΝΝΟΠΟΥΛΟΣ ΘΕΟΔΩΡΟΣ          2000  ΕΥΔΑΜΟΣ ΓΣ                 63.93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4.   02         373  ΛΩΛΗΣ ΠΕΤΡΟΣ                   2001  ΕΚΑ ΔΩΔΩΝΗ ΙΩΑΝΝΙΝΩΝ       64.88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5.   07         374  ΜΠΟΛΟΝΕΖΟΣ ΜΕΝΕΛΑΟΣ            2001  ΕΚΑ ΔΩΔΩΝΗ ΙΩΑΝΝΙΝΩΝ       65.13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6.   01         668  ΑΛΜΠΑΝΗΣ ΛΑΜΠΡΟΣ               2001  ΣΚΑ ΜΕΤΕΩΡΩΝ               65.41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7.   07         645  ΧΗΤΑΣ ΘΩΜΑΣ                    2002  ΑΠΣ ΠΥΓΜΗ ΕΥΟΣΜΟΥ          65.97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8.   01         587  ΠΕΤΡΟΠΟΥΛΟΣ ΣΥΜΕΩΝ             2001  ΑΓΕΣ ΚΑΜΕΙΡΟΣ 2009         67.24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9.   08         372  ΣΙΜΠΑΣ ΚΟΣΜΑΣ                  2001  ΕΚΑ ΔΩΔΩΝΗ ΙΩΑΝΝΙΝΩΝ       68.55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</w:t>
      </w:r>
      <w:r>
        <w:rPr>
          <w:rFonts w:cs="Courier New" w:ascii="Courier New" w:hAnsi="Courier New"/>
          <w:lang w:val="el-GR"/>
        </w:rPr>
        <w:t xml:space="preserve">02         307  ΠΑΝΤΟΣ ΘΕΟΔΩΡΟΣ                2001  ΓΑΣ ΑΛΕΞΑΝΔΡΕΙΑ                                          ΕΓΚΑΤΕΛΕΙΨΕ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</w:t>
      </w:r>
      <w:r>
        <w:rPr>
          <w:rFonts w:cs="Courier New" w:ascii="Courier New" w:hAnsi="Courier New"/>
          <w:lang w:val="el-GR"/>
        </w:rPr>
        <w:t>ΑΚΟΝΤΙΣΜΟΣ 700ΓΡ ΠΑΙΔΩΝ - ΠΡΟΚΡΙΜΑΤΙΚΟΣ  (25/06/2017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01         380  ΤΣΙΤΣΟΣ ΔΗΜΗΤΡΙΟΣ              2000  ΟΦΚΑ ΦΙΛΙΠΠΟΣ ΓΙΑΝΝΙ       61.23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61.23   -----     -----     -----     -----     -----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 04         183  ΚΑΛΟΓΕΡΑΚΗΣ ΓΕΡΑΣΙΜΟΣ          2001  Ο.Φ.Η.                     57.80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47.92     57.80   -----  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02         567  ΚΑΠΑΣΑΚΑΛΙΔΗΣ ΑΡΤΕΜΙΟΣ         2000  ΑΣ ΚΕΝΤΑΥΡΟΣ               57.18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57.18   -----     -----  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 08         321  ΒΟΥΛΚΟΣ ΙΑΚΩΒΟΣ                2001  ΟΦΚΑ ΣΕΡΡΕΣ                54.31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54.31   -----     -----     -----     -----     -----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 05         670  ΣΑΡΡΗΣ ΝΙΚΟΛΑΟΣ                2001  ΓΣΦΑ ΑΡΓΟΥΣ ΑΡΙΣΤΕΑΣ       52.53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52.53   -----     -----  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07         395  ΛΙΜΙ ΓΙΩΡΓΚΟΣ                  2001  ΝΟ ΖΑΧΑΡΩΣ                 51.95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46.26     40.65     51.95   -----     -----     -----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 06         438  ΤΑΝΤΣΙΝΗΣ ΑΓΓΕΛΟΣ              2000  ΣΚΑ ΔΡΑΜΑΣ                 51.08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48.76     51.08   -----  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 15         431  ΝΑΚΟΣ ΧΑΡΑΛΑΜΠΟΣ               2000  ΓΑΣ ΤΡΙΚΑΛΩΝ Ο ΖΕΥΣ        51.04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51.04   -----     -----     -----     -----     -----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9.   11         246  ΒΑΣΙΛΙΚΑΚΗΣ ΙΩΑΝΝΗΣ            2000  ΓΕ ΗΡΑΚΛΕΙΟΥ               50.40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42.62     X         50.40   -----     -----     -----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0.   09         205  ΣΤΑΥΡΟΠΟΥΛΟΣ ΧΡΙΣΤΟΦΟΡΟΣ       2001  ΓΣ ΚΕΡΑΤΣΙΝΙΟΥ             50.13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48.41     45.76     50.13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1.   10         279  ΠΙΤΣΙΤΑΚΗΣ ΕΜΜΑΝΟΥΗΛ-ΠΑΥΛΟ     2001  ΓΣ ΕΛΕΥΘ.ΒΕΝΙΖΕΛΟΣ         49.40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49.40     X         49.26   -----     -----     -----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2.   03         629  ΣΒΩΛΟΣ ΧΡΗΣΤΟΣ                 2000  ΑΟ ΜΕΓΑΛΟΠΟΛΗΣ             48.49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40.15     48.49     41.85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3.   18         247  ΑΛΕΞΑΚΗΣ ΔΗΜΗΤΡΙΟΣ             2000  ΓΕ ΗΡΑΚΛΕΙΟΥ               48.19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48.19     45.47     45.93   -----     -----     -----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4.   16         432  ΓΚΑΛΗΣ-ΝΑΚΑΣ ΔΗΜΗΤΡΙΟΣ         2002  ΓΑΣ ΤΡΙΚΑΛΩΝ Ο ΖΕΥΣ        48.16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41.60     47.05     48.16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5.   14         643  ΜΠΑΚΙΡΤΖΗΣ ΓΕΩΡΓΙΟΣ            2001  ΑΠΣ ΠΥΓΜΗ ΕΥΟΣΜΟΥ          47.24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45.97     44.90     47.24   -----     -----     -----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6.   13         151  ΠΑΠΑΔΑΚΗΣ ΘΕΟΔΩΡΟΣ             2000  ΜΓΣ ΕΘΝΙΚΟΣ ΑΛΕΞ/ΠΟΛ       46.19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45.39     46.19     44.71   -----     -----     -----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7.   12         150  ΜΑΓΟΥΛΙΑΝΙΤΗΣ ΚΥΡΙΑΚΟΣ         2001  ΜΕΣΣΗΝΙΑΚΟΣ ΓΣ             45.87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45.87     X         40.41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8.   20         248  ΑΛΕΞΑΚΗΣ ΑΝΤΩΝΙΟΣ              2000  ΓΕ ΗΡΑΚΛΕΙΟΥ               45.10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45.10     42.04     44.18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9.   24         436  ΑΡΜΕΝΗΣ ΒΑΣΙΛΕΙΟΣ              2000  ΓΑΣ ΤΡΙΚΑΛΩΝ Ο ΖΕΥΣ        44.62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41.41     42.67     44.62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0.   17         344  ΖΑΠΟΥΝΙΔΗΣ ΑΝΑΣΤΑΣΙΟΣ          2000  ΑΣ ΔΟΞΑΤΟΥ ΔΡΑΜΑΣ          43.34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41.87     43.34     42.19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1.   21         207  ΠΑΠΑΛΕΞΑΤΟΣ ΔΙΟΝΥΣΙΟΣ          2001  ΑΕ ΟΛΥΜΠΙΑΣ ΠΑΤΡΩΝ         37.53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 37.53     35.72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2.   19         468  ΚΩΝΣΤΑΝΤΙΝΙΔΗΣ ΧΡΗΣΤΟΣ         2001  ΠΑΣ ΠΡΩΤΕΑΣ ΑΛΕΞ/ΠΟΛ       37.37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 X         37.37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3.   22         613  ΚΩΤΣΟΣ ΝΙΚΟΛΑΟΣ                2000  ΑΟ ΗΦΑΙΣΤΕΙΑ               36.65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35.40     36.29     36.65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4.   23         569  ΑΓΓΕΛΩΒ ΑΛΕΞΑΝΔΡΟΣ             2001  ΑΣ ΚΕΝΤΑΥΡΟΣ               33.82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33.37     X         33.82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</w:t>
      </w:r>
      <w:r>
        <w:rPr>
          <w:rFonts w:cs="Courier New" w:ascii="Courier New" w:hAnsi="Courier New"/>
          <w:lang w:val="el-GR"/>
        </w:rPr>
        <w:t>400Μ ΕΜΠΟΔΙΑ ΚΟΡΑΣΙΔΩΝ - ΠΡΟΚΡΙΜΑΤΙΚΟΣ  (25/06/2017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05         170  ΛΟΠΠΙΝΕ ΜΠΕΑΤΡΙΣ               2000  Ο.Φ.Η.                     64.84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 04         596  ΛΙΓΓΟΥ ΕΥΔΟΞΙΑ                 2001  ΓΕ ΝΑΟΥΣΑΣ                 65.63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05         656  ΦΟΥΣΤΕΡΗ ΙΩΑΝΝΑ                2001  ΑΟ ΚΑΛΛΙΣΤΟΣ               65.80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 04         592  ΔΗΜΗΤΡΙΟΥ ΚΥΡΙΑΚΗ              2000  ΑΣ ΑΘΗΝΟΔΩΡΟΣ Ο ΑΙΓΙ       66.00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 04         711  ΚΥΠΡΑΙΟΥ ΕΛΛΗ                  2000  ΑΣ ΣΧΟΛΗΣ ΜΩΡΑΙΤΗ          66.00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05         542  ΣΕΛΛΟΥΝΤΟΥ ΓΕΩΡΓΙΑ-ΜΑΡΙΑ       2001  ΑΣ ΑΘΛΟΚΙΝΗΣΗ ΜΥΤΙΛΗ       66.50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 02         567  ΜΟΝΑΣΤΗΡΙΩΤΗ ΕΛΕΥΘΕΡΙΑ         2002  ΓΣ ΝΕΑΠΟΛΗΣ ΧΑΛΚΙΔΑΣ       66.52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 04         426  ΠΑΝΤΟΥ ΑΓΑΠΗ                   2001  ΑΙΟΛΟΣ ΜΑΚΕΔΟΝΙΑΣ ΓΕ       66.96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9.   03         357  ΜΠΙΛΛΗ ΙΩΑΝΝΑ                  2000  ΑΟ ΜΑΓΝΗΣΙΑΣ               67.33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0.   05         446  ΜΠΑΛΟΥΚΑ ΣΠΥΡΙΔΟΥΛΑ            2000  ΣΑΠΚ ΝΕΑΠΟΛΗΣ              67.41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1.   03         284  ΤΣΑΓΚΑΡΑΚΗ ΜΑΡΙΑ               2002  ΓΣ ΛΙΒΥΚΟΣ ΙΕΡΑΠΕΤΡΑ       67.68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2.   02         369  ΠΕΤΚΟΓΛΟΥ ΑΝΑΣΤΑΣΙΑ            2000  ΓΣ ΕΔΕΣΣΑΣ                 67.74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3.   03         597  ΛΙΓΓΟΥ ΕΛΠΙΔΑ-ΜΑΡΙΑ            2001  ΓΕ ΝΑΟΥΣΑΣ                 67.91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4.   06         394  ΤΣΙΓΚΟΥ ΑΘΑΝΑΣΙΑ               2001  ΕΚΑ ΔΩΔΩΝΗ ΙΩΑΝΝΙΝΩΝ       68.28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5.   03         536  ΚΟΥΤΗ ΣΟΦΙΑ                    2001  ΑΣ ΟΛΥΜΠΙΑΚΗ ΔΟΜΗ 20       68.38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6.   06         471  ΚΕΧΑΙΔΟΥ ΟΛΓΑ                  2000  ΣΚΑ ΔΡΑΜΑΣ                 69.52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7.   07         362  ΚΟΚΚΟΡΟΥ ΑΘΑΝΑΣΙΑ              2002  ΦΓΣ ΣΠΑΡΤΗΣ                69.86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8.   06         473  ΠΑΣΤΡΑΦΙΔΟΥ ΜΑΡΙΑ              2002  ΣΚΑ ΔΡΑΜΑΣ                 70.18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9.   02         472  ΓΙΑΓΚΟΥ ΙΩΑΝΝΑ                 2001  ΣΚΑ ΔΡΑΜΑΣ                 70.74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0.   07         232  ΤΡΑΙΚΑΠΗ ΕΥΑΓΓΕΛΙΑ             2001  ΑΓΣ ΙΩΑΝΝΙΝΩΝ              71.20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1.   08         129  ΛΙΟΒΑΡΗ ΑΙΚΑΤΕΡΙΝΗ             2002  ΑΣ ΕΦΗΒΟΣ ΧΙΟΥ             71.54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2.   02         285  ΧΑΡΑΛΑΜΠΑΚΗ ΡΑΦΑΕΛΑ            2001  ΓΣ ΛΙΒΥΚΟΣ ΙΕΡΑΠΕΤΡΑ       71.80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3.   01         438  ΠΟΥΛΟΥ ΕΥΑΓΓΕΛΙΑ               2001  ΓΣ ΣΕΡΡΕΣ 93               71.98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4.   08         502  ΚΕΧΡΗ ΜΑΡΙΑ                    2002  ΑΕ ΜΕΣΟΓΕΙΩΝ ΑΜΕΙΝΙΑ       73.87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5.   07         636  ΜΑΜΑΛΗ ΚΩΝΣΤΑΝΤΙΝΑ ΠΑΝ         2001  ΠΑΚ ΟΛΥΜΠΙΑΔΑ ΘΕΣ/ΝΙ       76.28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6.   08         218  ΜΠΑΜΠΑΛΙΚΗ ΣΟΦΙΑ               2001  ΕΑΟ ΔΟΞΑ ΠΕΡΔΙΚΚΑΣ         77.79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7.   08         555  ΧΡΥΣΑΦΟΠΟΥΛΟΥ ΠΑΝΑΓΙΩΤΑ        2001  ΑΠΣ ΚΑΡΠΕΝΗΣΙ 2002         80.12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</w:t>
      </w:r>
      <w:r>
        <w:rPr>
          <w:rFonts w:cs="Courier New" w:ascii="Courier New" w:hAnsi="Courier New"/>
          <w:lang w:val="el-GR"/>
        </w:rPr>
        <w:t xml:space="preserve">06         363  ΔΙΟΝΥΣΟΠΟΥΛΟΥ ΙΩΑΝΝΑ           2002  ΦΓΣ ΣΠΑΡΤΗΣ                                              ΕΓΚΑΤΕΛΕΙΨΕ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</w:t>
      </w:r>
      <w:r>
        <w:rPr>
          <w:rFonts w:cs="Courier New" w:ascii="Courier New" w:hAnsi="Courier New"/>
          <w:lang w:val="el-GR"/>
        </w:rPr>
        <w:t xml:space="preserve">07         171  ΜΕΤΑ ΕΓΚΛΑΝΤΙΝΑ                2000  Ο.Φ.Η.                                                   ΕΓΚΑΤΕΛΕΙΨΕ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</w:t>
      </w:r>
      <w:r>
        <w:rPr>
          <w:rFonts w:cs="Courier New" w:ascii="Courier New" w:hAnsi="Courier New"/>
          <w:lang w:val="el-GR"/>
        </w:rPr>
        <w:t>800 M ΠΑΙΔΩΝ - ΠΡΟΚΡΙΜΑΤΙΚΟΣ  (25/06/2017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01         390  ΠΑΡΑΣΚΕΥΑΣ ΟΡΕΣΤΗΣ             2000  ΟΜ.ΠΡΩΤ/ΤΩΝ ΘΕΣ/ΝΙΚΗ     1:59.48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 02         273  ΑΛΕΞΙΑΔΗΣ ΦΩΤΙΟΣ               2000  ΓΣ ΕΛΕΥΘ.ΒΕΝΙΖΕΛΟΣ       2:00.16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05         118  ΜΕΡΜΗΓΚΑΣ ΔΙΟΝΥΣΙΟΣ            2000  ΓΣ ΤΡΙΚΑΛΩΝ              2:00.30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 03         204  ΣΤΑΥΡΟΠΟΥΛΟΣ ΕΜΜΑΝΟΥΗΛ         2000  ΓΣ ΚΕΡΑΤΣΙΝΙΟΥ           2:00.77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 01         349  ΠΑΠΑΕΛΕΥΘΕΡΙΟΥ ΚΩΝ/ΝΟΣ         2000  ΓΣ ΛΑΓΚΑΔΑ               2:00.83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11         310  ΞΕΝΙΔΑΚΗΣ ΧΑΡΙΔΗΜΟΣ            2000  ΣΗΤΕΙΑΚΟΣ ΑΟ             2:00.95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 01         600  ΠΕΤΡΟΓΚΩΝΑΣ ΓΕΩΡΓΙΟΣ           2001  ΓΣ ΒΕΛΟΣ ΠΑΛΑΙΟΥ ΦΑΛ     2:01.11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 02         486  ΜΑΘΙΟΠΟΥΛΟΣ ΓΕΩΡΓΙΟΣ-ΠΑΝΑΓΙ    2001  ΓΣ ΓΛΥΦΑΔΑΣ              2:01.19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9.   05         488  ΔΕΣΠΟΥΔΗΣ ΙΩΑΝΝΗΣ              2000  ΓΣ ΓΛΥΦΑΔΑΣ              2:01.22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0.   02         222  ΒΛΑΧΑΣ ΛΑΜΠΡΟΣ                 2001  ΑΓΣ ΙΩΑΝΝΙΝΩΝ            2:01.24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1.   09         579  ΔΙΑΚΟΣΤΕΦΑΝΗΣ ΣΕΡΓΙΟΣ          2001  ΕΥΔΑΜΟΣ ΓΣ               2:01.26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2.   04         601  ΔΟΥΡΑΝΟΣ ΔΗΜΗΤΡΙΟΣ             2000  ΓΣ ΒΕΛΟΣ ΠΑΛΑΙΟΥ ΦΑΛ     2:01.60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3.   03         416  ΓΕΩΡΓΙΟΥ ΑΡΙΣΤΟΤΕΛΗΣ           2000  ΓΣ ΑΠΟΛΛΩΝ ΠΥΡΓΟΥ        2:01.66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4.   06         350  ΒΑΓΙΟΣ ΓΕΩΡΓΙΟΣ                2001  ΓΣ ΛΑΓΚΑΔΑ               2:01.86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5.   04         388  ΚΑΛΛΙΝΤΕΡΗΣ ΣΩΤΗΡΙΟΣ           2000  ΟΦΚΑ ΠΕΡΙΣΤΕΡΙΟΥ         2:02.17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6.   03         265  ΜΠΕΝΕΤΟΣ ΣΠΥΡΙΔΩΝ              2001  ΑΚΟ ΛΙΒΑΔΕΙΑΣ            2:02.29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7.   08         475  ΟΙΚΟΝΟΜΟΥ ΚΩΝ/ΝΟΣ              2001  ΓΑΣ ΧΟΛΑΡΓΟΥ             2:02.68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8.   07         192  ΤΣΙΑΝΑΚΑΣ ΚΩΝΣΤΑΝΤΙΝΟΣ         2000  ΓΑΣ ΑΡΧΕΛΑΟΣ ΚΑΤΕΡΙΝ     2:02.98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9.   06         625  ΔΕΛΗΠΑΛΛΑΣ-O DONNEL ΑΛΕΞΑΝΔΡΟΣ 2000  ΛΕΟΝΤΕΣ ΠΑΝΟΡΑΜΑΤΟΣ      2:03.35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0.   08         589  ΤΑΤΣΗΣ ΔΗΜΗΤΡΙΟΣ               2000  ΑΣ ΑΘΛΟΣ ΑΡΤΑΣ           2:03.66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1.   05         198  ΣΤΟΥΜΠΟΣ ΚΩΝ/ΝΟΣ               2000  ΓΕ ΑΓΡΙΝΙΟΥ              2:04.02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2.   06         294  ΟΔΑΤΖΙΔΗΣ ΠΑΝΑΓΙΩΤΗΣ-ΠΑΡΑ      2001  ΓΣ ΑΝΑΓΕΝΝΗΣΗ ΛΑΜΙΑΣ     2:06.44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3.   12         511  ΒΟΥΛΓΑΡΗΣ ΚΥΡΙΑΚΟΣ             2001  ΑΣ ΣΙΣΥΦΟΣ ΚΟΡΙΝΘΟΥ      2:06.63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4.   04         386  ΛΑΜΠΙΔΗΣ ΑΠΟΣΤΟΛΟΣ             2001  ΓΣ ΑΣΤΕΡΑΣ'90 ΑΙΓΑΛΕ     2:07.38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5.   07         514  ΣΙΜΟΝΙ ΙΩΑΝΝΗΣ                 2000  ΒΕΡΓΙΝΑ                  2:07.88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6.   07         242  ΤΖΙΡΑΚΗΣ ΣΤΑΜΑΤΙΟΣ             2000  ΓΕ ΗΡΑΚΛΕΙΟΥ             2:08.02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7.   11         638  ΖΗΣΟΠΟΥΛΟΣ ΧΡΗΣΤΟΣ             2000  ΠΑΣ ΦΙΛΩΝ ΛΑΡΙΣΑΣ        2:08.13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8.   12         508  ΒΛΑΧΙΔΗΣ ΓΕΩΡΓΙΟΣ              2001  ΑΣ ΟΛΥΜΠΙΑΚΗ ΔΟΜΗ 20     2:08.63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9.   10         353  ΜΩΥΣΗΣ ΔΗΜΗΤΡΙΟΣ               2000  ΑΕ ΛΗΜΝΟΥ                2:08.76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0.   09         272  ΚΩΤΣΟΠΟΥΛΟΣ ΤΡΥΦΩΝ             2001  ΑΟ ΜΕΓΑΡΩΝ               2:09.44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1.   10         302  ΑΛΕΡΟΥ ΣΑΚΣΕΣ                  2002  ΓΑΣ ΚΙΛΚΙΣ               2:12.21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2.   12         571  ΚΑΡΑΓΙΑΝΝΗΣ ΜΙΧΑΛΗΣ            2002  ΑΟ ΜΥΚΟΝΟΥ               2:12.92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3.   08         233  ΒΛΑΧΟΣ ΓΕΩΡΓΙΟΣ                2000  ΑΠΣ ΦΙΛΙΠΠΟΣ ΒΕΡΟΙΑΣ     2:14.20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4.   10         304  ΚΑΡΑΜΑΝΙΔΗΣ ΔΗΜΗΤΡΙΟΣ-ΠΑΝΑΓ    2001  ΓΑΣ ΚΙΛΚΙΣ               2:17.38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5.   13         595  ΚΑΤΩΠΟΔΗΣ ΔΗΜΗΤΡΙΟΣ            2001  ΑΣ ΛΕΥΚΑΔΑΣ ΦΙΛΑΝΔΡΟ     2:48.55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</w:t>
      </w:r>
      <w:r>
        <w:rPr>
          <w:rFonts w:cs="Courier New" w:ascii="Courier New" w:hAnsi="Courier New"/>
          <w:lang w:val="el-GR"/>
        </w:rPr>
        <w:t xml:space="preserve">09         667  ΑΘΑΝΑΣΟΠΟΥΛΟΣ ΝΙΚΟΛΑΟΣ         2001  ΠΑΝΕΛΛΗΝΙΟΣ ΓΣ                                           ΕΓΚΑΤΕΛΕΙΨΕ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</w:t>
      </w:r>
      <w:r>
        <w:rPr>
          <w:rFonts w:cs="Courier New" w:ascii="Courier New" w:hAnsi="Courier New"/>
          <w:lang w:val="el-GR"/>
        </w:rPr>
        <w:t xml:space="preserve">11         423  ΚΩΣΤΟΓΙΑΝΝΗΣ ΧΡΗΣΤΟΣ           2002  ΠΑΟ ΘΕΡΣΙΠΟΣ Ο ΕΡΩΕΟ                                     ΕΓΚΑΤΕΛΕΙΨΕ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</w:t>
      </w:r>
      <w:r>
        <w:rPr>
          <w:rFonts w:cs="Courier New" w:ascii="Courier New" w:hAnsi="Courier New"/>
          <w:lang w:val="el-GR"/>
        </w:rPr>
        <w:t>800 M ΚΟΡΑΣΙΔΩΝ - ΠΡΟΚΡΙΜΑΤΙΚΟΣ  (25/06/2017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01         487  ΠΑΝΤΕΖΟΥ ΔΕΣΠΟΙΝΑ ΗΩ           2001  ΟΚΑ ΦΙΛΙΠΠΟΣ Ν.ΚΑΒΑΛ     2:21.03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 05         235  ΙΩΑΝΝΙΔΟΥ ΕΛΕΝΗ                2002  ΑΠΣ ΦΙΛΙΠΠΟΣ ΒΕΡΟΙΑΣ     2:21.34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02         612  ΤΡΟΥΜΟΥΧΗ ΑΙΚΑΤΕΡΙΝΗ           2001  ΕΥΔΑΜΟΣ ΓΣ               2:21.38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 01         763  ΠΑΝΟΠΟΥΛΟΥ ΙΩΑΝΝΑ              2001  ΣΑ ΚΟΛΛΕΓΙΟΥ ΑΘΗΝΩΝ      2:21.44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 03         439  ΠΟΡΓΙΟΠΟΥΛΟΥ ΜΑΡΙΝΑ            2001  ΓΣ ΣΕΡΡΕΣ 93             2:21.75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05         347  ΛΟΥΚΙΣΣΑ ΠΑΡΑΣΚΕΥΗ             2000  ΓΑΣ Η ΥΓΕΙΑ ΡΟΔΟΥ        2:21.82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 02         593  ΙΑΤΡΟΠΟΥΛΟΥ ΑΝΝΑ               2000  ΑΣ ΑΘΗΝΟΔΩΡΟΣ Ο ΑΙΓΙ     2:21.93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 04         124  ΜΟΚΚΑ ΑΡΤΕΜΙΣ                  2001  ΓΣ ΤΡΙΚΑΛΩΝ              2:22.03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9.   01         648  ΑΝΘΟΥΣΑ ΑΔΑΜΑΝΤΙΑ              2001  ΑΕ ΛΕΣΒΟΥ ΚΑΛΛΟΝΗΣ Γ     2:22.59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0.   07         123  ΓΙΟΥΒΡΗ ΕΥΤΥΧΙΑ                2002  ΓΣ ΤΡΙΚΑΛΩΝ              2:22.78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1.   05         197  ΓΥΦΤΟΠΟΥΛΟΥ ΕΛΠΙΣ-ΒΑΣΙΛΙΚΗ     2002  ΑΟ ΦΙΛΟΘΕΗΣ              2:23.71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2.   03         469  ΜΟΥΡΟΥΖΗ ΠΑΡΑΣΚΕΥΗ             2000  ΣΚΑ ΔΡΑΜΑΣ               2:23.75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3.   04         478  ΙΓΝΑΤΙΟΥ ΕΥΑΓΓΕΛΙΑ             2000  ΣΚΑ ΔΡΑΜΑΣ               2:25.09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4.   03         533  ΚΟΙΛΑΝΙΤΗ ΦΡΕΙΔΕΡΙΚΗ           2001  ΓΕ ΓΡΕΒΕΝΩΝ              2:25.66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5.   06         528  ΞΕΝΑΚΗ ΙΣΙΔΩΡΑ                 2002  ΓΣ ΓΛΥΦΑΔΑΣ              2:26.26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6.   09         765  ΛΙΝΑΡΑ ΑΡΙΑΝΑ-ΧΡΙΣΤΙΝΑ         2001  ΣΑ ΚΟΛΛΕΓΙΟΥ ΑΘΗΝΩΝ      2:27.42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7.   07         432  ΒΑΡΥΤΙΜΙΔΟΥ ΧΡΥΣΟΥΛΑ           2001  ΦΣΚΑ ΚΟΖΑΝΗΣ             2:27.96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8.   08         307  ΠΑΠΑΚΩΝΣΤΑΝΤΙΝΟΥ ΔΗΜΗΤΡΑ       2001  ΓΣ ΧΑΛΑΝΔΡΙΟΥ            2:28.88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9.   06         410  ΚΑΤΣΟΥΛΗ ΔΑΝΑΗ                 2000  ΟΦΚΑ ΠΕΡΙΣΤΕΡΙΟΥ         2:29.33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0.   08         177  ΠΑΠΠΑ ΕΛΕΝΗ                    2002  ΓΕ ΑΓΡΙΝΙΟΥ              2:29.50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1.   06         239  ΣΩΤΗΡ ΕΛΕΝΗ                    2000  ΑΟ ΔΡΑΜΑΣ                2:30.07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2.   04         685  ΚΑΡΑ ΣΑΛΗ ΑΜΕΤ ΜΠΑΧΑΡ          2002  ΠΑΣ ΠΡΩΤ/ΤΩΝ ΚΟΜΟΤΗΝ     2:31.14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3.   07         470  ΤΣΙΤΣΑΚΗ ΑΠΟΣΤΟΛΙΑ             2001  ΣΚΑ ΔΡΑΜΑΣ               2:31.23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4.   09         624  ΚΛΩΝΑΡΗ ΜΙΧΑΕΛΑ                2001  ΑΓΕΣ ΚΑΜΕΙΡΟΣ 2009       2:36.84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5.   08         684  ΠΑΝΑΓΟΠΟΥΛΟΥ ΔΗΜΗΤΡΑ           2002  ΑΟ ΑΚΡΙΤΑΣ ΚΑΛΑΜΑΤΑΣ     2:38.69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6.   09         345  ΠΑΝΤΕΛΙΔΟΥ ΕΥΔΟΞΙΑ-ΑΛΚΗΣΤΗ     2001  ΓΣ ΛΑΓΚΑΔΑ               2:46.71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</w:t>
      </w:r>
      <w:r>
        <w:rPr>
          <w:rFonts w:cs="Courier New" w:ascii="Courier New" w:hAnsi="Courier New"/>
          <w:lang w:val="el-GR"/>
        </w:rPr>
        <w:t xml:space="preserve">02         566  ΚΑΠΕΤΑΝΗ ΜΑΡΙΑ-ΒΙΚΤΩΡΙΑ        2000  ΓΕΑ ΤΡΙΚΑΛΩΝ                                             ΕΓΚΑΤΕΛΕΙΨΕ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</w:t>
      </w:r>
      <w:r>
        <w:rPr>
          <w:rFonts w:cs="Courier New" w:ascii="Courier New" w:hAnsi="Courier New"/>
          <w:lang w:val="el-GR"/>
        </w:rPr>
        <w:t>ΣΦΑΙΡΟΒΟΛΙΑ 3Κ ΚΟΡΑΣΙΔΩΝ - ΠΡΟΚΡΙΜΑΤΙΚΟΣ  (25/06/2017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01         698  ΜΑΓΚΟΥΛΙΑ ΜΑΡΙΑ                2000  ΕΝ.ΚΑΖΩΝΗΣ-ΚΑΛΥΜΝΟΣ        14.24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14.24   -----     -----  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 03         704  ΚΑΛΤΣΟΥΝΗ ΑΝΤΡΙΑΝΑ             2000  ΑΠΣ ΠΥΓΜΗ ΕΥΟΣΜΟΥ          13.76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13.76   -----     -----  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04         599  ΤΖΕΝΓΚΟ ΕΛΙΝΑ                  2002  ΑΣ ΚΕΝΤΑΥΡΟΣ               13.74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13.74   -----     -----  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 05         300  ΣΑΙΤΙΔΟΥ ΣΟΦΙΑ                 2000  ΓΑΣ ΑΛΕΞΑΝΔΡΕΙΑ            13.71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13.71   -----     -----  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 07         107  ΜΠΑΡΜΠΑΚΟΥ ΕΙΡΗΝΗ              2001  ΠΑΝΕΛΛΗΝΙΟΣ ΓΣ             13.14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13.14   -----     -----  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02         219  ΒΑΝ ΝΤΕ ΣΑΝΤΕ ΑΙΚΑΤΕΡΙΝΗ-ΜΑΡΙ  2000  ΑΟ ΠΟΣΕΙΔΩΝ ΛΟΥΤΡΑΚΙ       13.10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13.10   -----     -----  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 11         642  ΔΕΣΠΟΤΕΡΗ ΔΗΜΗΤΡΑ ΑΝΑΣΤΑΣ      2000  ΑΟ ΗΦΑΙΣΤΕΙΑ               12.53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11.45     12.53     X    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 08         619  ΑΝΔΡΕΑΔΗ ΜΑΡΙΑ                 2003  ΣΕΔΑΣ ΠΕΡΑΜΑΤΟΣ            12.48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12.46     X         12.48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9.   09         229  ΜΠΑΛΑΝΤΑΝΙ ΕΛΕΝΗ               2002  ΑΓΣ ΙΩΑΝΝΙΝΩΝ              12.10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10.95     12.10     X    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0.   10         635  ΜΥΛΩΝΑΚΗ ΖΑΧΑΡΕΝΙΑ             2001  ΓΣ ΒΙΤΣΕΝΤΖΟΣ ΚΟΡΝΑΡ       11.95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 11.95     X    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1.   14         272  ΜΠΟΜΠΟΛΑΚΗ ΕΜΜΑΝΟΥΗΛΙΑ         2002  ΓΣ ΕΛΕΥΘ.ΒΕΝΙΖΕΛΟΣ         11.60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11.60     11.21     10.72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2.   06         378  ΦΑΚΑ ΕΥΑΓΓΕΛΙΑ                 2000  ΓΣ ΔΕΣΚΑΤΗΣ                11.49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 11.49     X    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3.   12         271  ΜΥΛΩΝΑΚΗ ΑΘΗΝΑ-ΜΑΡΙΑ           2001  ΓΣ ΕΛΕΥΘ.ΒΕΝΙΖΕΛΟΣ         11.37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 11.37     10.45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4.   15         488  ΦΛΩΡΟΥ ΓΕΩΡΓΙΑ                 2001  ΟΚΑ ΦΙΛΙΠΠΟΣ Ν.ΚΑΒΑΛ       11.35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10.85     11.35     11.28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5.   17         316  ΜΟΣΧΟΛΙΟΥ ΑΘΑΝΑΣΙΑ             2002  ΟΦΚΑ ΣΕΡΡΕΣ                11.32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11.02     11.32     10.88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6.   13         364  ΠΕΙΜΑΝΙΔΗ ΣΟΦΙΑ-ΣΕΜΕΛΗ         2002  ΦΓΣ ΣΠΑΡΤΗΣ                11.31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 10.67     11.31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7.   16         145  ΖΟΥΠΙΔΟΥ ΜΑΡΙΑ                 2000  ΜΓΣ ΕΘΝΙΚΟΣ ΑΛΕΞ/ΠΟΛ       11.10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10.71     11.10     X    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8.   19         602  ΚΥΡΜΑΝΙΔΟΥ ΚΑΡΟΛΙΝΑ            2002  ΑΣ ΚΕΝΤΑΥΡΟΣ               11.10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11.10     10.55      8.78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9.   18         128  ΑΡΓΥΡΗ ΠΑΡΑΣΚΕΥΗ-ΜΑΡΙΑ         2001  ΓΣ ΒΟΛΟΥ                   11.05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11.05     10.41     11.02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0.   21         613  ΜΕΤΑΞΩΤΟΥ ΜΑΡΙΑ-ΣΤΕΡΓΙΑΝΑ      2001  ΕΥΔΑΜΟΣ ΓΣ                  8.91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 8.23      8.83      8.91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1.   20         643  ΔΗΜΟΥ ΠΛΑΦΑ ΑΝΝΑ               2000  ΑΟ ΗΦΑΙΣΤΕΙΑ                8.56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 8.56      8.19      7.09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</w:t>
      </w:r>
      <w:r>
        <w:rPr>
          <w:rFonts w:cs="Courier New" w:ascii="Courier New" w:hAnsi="Courier New"/>
          <w:lang w:val="el-GR"/>
        </w:rPr>
        <w:t>200 M ΠΑΙΔΩΝ - ΠΡΟΚΡΙΜΑΤΙΚΟΣ  (25/06/2017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04         522  ΠΑΠΟΥΤΣΟΓΛΟΥ ΜΙΧΑΗΛ            2000  ΑΠΣ ΔΙΟΜΗΔΗΣ ΞΑΝΘΗΣ        22.52      -0.9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 05         184  ΦΡΑΓΚΙΑΔΑΚΗΣ ΣΤΑΜΑΤΙΟΣ         2000  Ο.Φ.Η.                     22.55      -0.9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04         218  ΚΩΣΤΑΡΑΣ ΓΕΩΡΓΙΟΣ              2001  ΑΓΣ ΙΩΑΝΝΙΝΩΝ              22.59       0.3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>4.   04         361  ΚΩΤΟΥΛΑΣ ΣΠΥΡΙΔΩΝ              2000  ΑΣ ΠΕΛΑΣΓΟΣ ΛΑΡΙΣΑΣ        22.73       0.30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 05         652  ΦΡΙΛΙΓΚΟΣ ΙΩΑΝΝΗΣ              2000  ΣΑ ΚΟΛΛΕΓΙΟΥ ΑΘΗΝΩΝ        22.75       0.20              22.743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04         640  ΡΟΥΣΣΟΣ ΑΝΤΩΝΙΟΣ               2000  ΕΝ.ΚΑΖΩΝΗΣ-ΚΑΛΥΜΝΟΣ        22.75       0.20              22.746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 03         472  ΦΛΟΥΡΕΝΤΖΟΥ ΜΙΧΑΗΛ-ΑΓΓΕΛΟΣ     2001  ΓΑΣ ΧΟΛΑΡΓΟΥ               22.78       0.3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 04         497  ΤΣΑΝΑΞΗΣ ΑΘΑΝΑΣΙΟΣ             2000  ΑΣ ΟΛΥΜΠΙΑΚΗ ΔΟΜΗ 20       22.81       1.1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9.   04         174  ΚΑΛΟΓΕΡΗΣ ΙΩΑΝΝΗΣ              2000  ΑΟ ΚΥΔΩΝ ΧΑΝΙΩΝ            23.03      -1.6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0.   05         145  ΚΟΥΣΚΟΥΛΑΣ ΓΕΩΡΓΙΟΣ            2001  ΜΕΣΣΗΝΙΑΚΟΣ ΓΣ             23.09      -1.6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1.   04         560  ΠΑΠΑΔΟΠΟΥΛΟΣ ΧΡΗΣΤΟΣ           2000  ΑΟ ΡΟΔΟΥ 'Η ΚΑΛΛΙΠΑΤ       23.18      -0.4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2.   06         369  ΤΖΑΝΗΣ ΦΙΛΙΠΠΟΣ                2000  ΕΚΑ ΔΩΔΩΝΗ ΙΩΑΝΝΙΝΩΝ       23.29      -0.9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3.   08         542  ΣΤΑΥΡΟΠΟΥΛΟΣ ΚΩΝΣΤΑΝΤΙΝΟΣ      2002  ΟΑ ΚΟΥΡΟΣ ΑΙΓΙΝΑΣ          23.30       1.1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4.   03         232  ΜΠΕΚΑΣ ΝΙΚΟΛΑΟΣ                2001  ΑΠΣ ΦΙΛΙΠΠΟΣ ΒΕΡΟΙΑΣ       23.31       0.2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5.   03         384  ΖΩΚΟΣ ΑΓΓΕΛΟΣ                  2000  ΓΣ ΑΣΤΕΡΑΣ'90 ΑΙΓΑΛΕ       23.36       0.3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>16.   03         102  ΑΡΒΑΝΙΤΗΣ ΘΕΟΔΩΡΟΣ-ΘΕΛΟΝΙ      2000  ΠΑΝΕΛΛΗΝΙΟΣ ΓΣ             23.39      -0.40              23.387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7.   05         614  ΚΟΜΙΑΝΟΣ ΓΡΑΒΑΝΗΣ ΣΩΤΗΡΙΟΣ     2001  ΓΣ ΣΕΡΡΕΣ 93               23.39       0.30              23.388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8.   06         614  ΚΟΜΙΑΝΟΣ ΓΡΑΒΒΑΝΗΣ ΣΩΤΗΡΙΟΣ    2000  ΑΟ ΚΑΛΛΙΣΤΟΣ               23.41      -1.6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9.   05         402  ΜΑΡΤΙΝΑΚΗΣ ΑΘΑΝΑΣΙΟΣ           2001  ΓΣ ΣΕΡΡΕΣ 93               23.42       0.3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0.   03         112  ΤΣΟΥΜΑΣ ΒΑΣΙΛΕΙΟΣ              2000  ΟΛΥΜΠΙΑΚΟΣ ΣΦΠ             23.43      -1.6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1.   06         518  ΚΟΥΣΟΥΝΙΑΣ ΜΙΧΑΗΛ              2001  ΑΣ ΑΘΛΟΚΙΝΗΣΗ ΜΥΤΙΛΗ       23.50       1.1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2.   03         528  ΧΑΤΖΗΣ ΓΕΩΡΓΙΟΣ                2001  ΓΕΑ ΤΡΙΚΑΛΩΝ               23.52       1.1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3.   02         607  ΔΗΜΗΤΡΙΑΔΗΣ ΣΤΕΦΑΝΟΣ           2001  ΓΣ ΒΕΛΟΣ ΠΑΛΑΙΟΥ ΦΑΛ       23.55      -1.6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4.   08         585  ΖΑΛΟΓΙΑΝΝΗΣ ΓΕΩΡΓΙΟΣ           2000  ΑΓΕΣ ΚΑΜΕΙΡΟΣ 2009         23.60      -0.9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5.   06         596  ΜΑΡΚΟΣ ΧΡΗΣΤΟΣ                 2001  ΑΓΣ ΑΡΙΩΝ ΠΑΤΡΩΝ           23.68      -0.4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6.   08         370  ΜΠΛΑΤΖΟΣ ΒΑΣΙΛΕΙΟΣ             2000  ΕΚΑ ΔΩΔΩΝΗ ΙΩΑΝΝΙΝΩΝ       23.69      -0.4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7.   05         300  ΑΡΒΑΝΙΤΙΔΗΣ ΠΑΝΑΓΙΩΤΗΣ         2000  ΓΑΣ ΚΙΛΚΙΣ                 23.73       1.1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7.   06         328  ΓΑΡΑΝΤΖΟΓΙΑΝΝΗΣ ΓΕΩΡΓΙΟΣ       2000  ΕΥΒΟΙΚΟΣ ΓΑΣ               23.73       0.2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9.   08         266  ΑΙΓΙΝΙΤΗΣ ΝΙΚΟΛΑΟΣ             2001  ΑΚΟ ΛΙΒΑΔΕΙΑΣ              23.80       0.2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0.   06         346  ΝΤΟΜΠΡΕΑΝΟΥ ΠΑΟΥΛ-ΚΛΑΟΥΝΤΙΟ    2001  ΣΠΑΡΤΙΑΤΙΚΟΣ ΓΣ            23.84       0.3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1.   02         193  ΧΟΤΖΑ ΜΠΕΣΑΡΤ                  2000  ΓΑΣ ΑΡΧΕΛΑΟΣ ΚΑΤΕΡΙΝ       23.91       0.3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2.   07         413  ΤΟΠΚΑΡΟΓΛΟΥ ΛΑΜΠΡΟΣ            2001  ΓΣ ΣΕΡΡΕΣ 93               23.94      -1.6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3.   06         606  ΚΟΚΑΛΙΔΗΣ ΓΕΩΡΓΙΟΣ-ΜΑΡΙΟΣ      2002  ΓΣ ΒΕΛΟΣ ΠΑΛΑΙΟΥ ΦΑΛ       23.98       0.3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3.   03         140  ΔΙΑΜΑΝΤΟΠΟΥΛΟΣ ΠΑΝΑΓΙΩΤΗΣ      2000  ΠΑΝΑΧΑΙΚΗ ΓΕ               23.98      -0.9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5.   02         160  ΚΑΡΝΕΖΗΣ ΔΗΜΗΤΡΙΟΣ             2001  ΜΑΣ ΑΕΤΟΣ ΘΕΣ/ΝΙΚΗΣ        23.99       0.2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6.   07         189  ΧΑΤΖΗΕΜΜΑΝΟΥΗΛ ΠΑΝΑΓΙΩΤΗΣ      2001  ΟΚΑ ΚΑΒΑΛΑΣ                24.09       1.1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7.   02         253  ΠΑΠΑΒΑΣΙΛΕΙΟΥ ΣΟΦΟΚΛΗΣ         2000  ΕΑ ΠΗΓΑΣΟΣ ΛΑΡΙΣΑΣ         24.10       0.3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8.   02         851  ΑΡΓΥΡΟΠΟΥΛΟΣ ΝΙΚΟΛΑΟΣ          2001  ΓΣΦΑ ΑΡΓΟΥΣ ΑΡΙΣΤΕΑΣ       24.13       1.1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9.   08         537  ΚΟΣΜΑΤΟΣ ΓΕΡΑΣΙΜΟΣ             2000  ΑΟ ΠΑΤΡΩΝ "ΚΟΥΡΟΣ"         24.22       0.3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40.   02         631  ΠΙΠΕΡΑΣ ΚΩΝΣΤΑΝΤΙΝΟΣ           2000  ΑΝΔΡΙΑΚΟΣ ΟΦ               24.29      -0.9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41.   07         229  ΛΙΑΠΑΤΗΣ ΙΩΑΝΝΗΣ               2001  ΑΓΣ ΙΩΑΝΝΙΝΩΝ              24.34       0.3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41.   02         551  ΠΡΕΣΕΚΑΝ ΜΑΡΙΟΣ                2000  ΑΠΟΕΛ                      24.34      -0.4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43.   07         239  ΣΕΜΕΡΤΖΙΔΗΣ ΣΤΕΦΑΝΟΣ           2001  ΑΟ ΔΡΑΜΑΣ                  24.36       0.3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44.   01         262  ΧΑΛΙΚΙΑΣ ΔΗΜΗΤΡΙΟΣ             2001  ΓΣ ΛΕΥΚΑΔΑΣ                24.89       0.2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45.   08         578  ΚΑΡΑΓΙΑΝΝΗΣ ΑΠΟΣΤΟΛΟΣ          2001  ΕΥΔΑΜΟΣ ΓΣ                 24.91      -1.6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46.   07         634  ΜΙΧΑΛΟΔΗΜΗΤΡΑΚΗΣ ΙΩΑΝΝΗΣ       2001  ΑΟ ΔΙΑΣ ΑΧΑΡΝΩΝ            25.11      -0.9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47.   08         541  ΛΙΑΚΟΣ ΔΗΜΗΤΡΙΟΣ               2001  ΑΣ "ΗΜΕΡΟΔΡΟΜΟΙ"           25.22       0.3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48.   07         443  ΧΑΡΙΣΚΟΣ ΙΩΑΝΝΗΣ               2001  ΣΚΑ ΔΡΑΜΑΣ                 25.25      -0.4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49.   07         641  ΚΑΤΣΑ ΑΛΕΣΙΟ                   2001  ΓΣ ΑΙΑΝΤΑΣ ΤΗΝΟΥ           26.26       0.2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</w:t>
      </w:r>
      <w:r>
        <w:rPr>
          <w:rFonts w:cs="Courier New" w:ascii="Courier New" w:hAnsi="Courier New"/>
          <w:lang w:val="el-GR"/>
        </w:rPr>
        <w:t xml:space="preserve">05         612  ΛΕΒΕΝΤΟΓΙΑΝΝΗΣ ΑΡΙΣΤΕΙΔΗΣ      2001  ΑΣ ΠΑΛΑΙΟΥ ΨΥΧΙΚΟΥ                    -0.40              ΕΓΚΑΤΕΛΕΙΨΕ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</w:t>
      </w:r>
      <w:r>
        <w:rPr>
          <w:rFonts w:cs="Courier New" w:ascii="Courier New" w:hAnsi="Courier New"/>
          <w:lang w:val="el-GR"/>
        </w:rPr>
        <w:t>ΔΙΣΚΟΒΟΛΙΑ 1.5Κ ΠΑΙΔΩΝ - ΠΡΟΚΡΙΜΑΤΙΚΟΣ  (25/06/2017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01         437  ΟΥΡΟΥΜΗΣ ΛΑΖΑΡΟΣ               2000  ΣΚΑ ΔΡΑΜΑΣ                 52.27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52.27   -----     -----  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 04         322  ΓΕΝΝΙΚΗΣ ΚΩΝΣΤΑΝΤΙΝΟΣ          2002  ΟΦΚΑ ΣΕΡΡΕΣ                47.25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47.25   -----     -----  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05         283  ΦΘΕΝΑΚΗΣ ΑΝΤΩΝΙΟΣ              2000  ΓΣ ΕΛΕΥΘ.ΒΕΝΙΖΕΛΟΣ         46.70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 X         46.70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 09         494  ΧΡΥΣΟΜΑΛΛΙΔΗΣ ΧΡΗΣΤΟΣ          2002  ΓΣ ΜΑΝΔΡΩΝ                 45.48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40.08     X         45.48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 03         491  ΖΑΛΤΟΣ ΚΩΝΣΤΑΝΤΙΝΟΣ            2000  ΓΣ ΜΑΝΔΡΩΝ                 44.60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35.18     43.63     44.60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10         477  ΤΖΟΤΖΗ ΧΡΗΣΤΟΣ                 2000  ΕΔΕΣΣΑΙΚΗ ΓΕ               44.37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43.69     X         44.37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 07         426  ΔΗΜΟΥΔΗΣ ΑΡΙΣΤΕΙΔΗΣ            2000  ΓΑΣ ΝΙΓΡΙΤΑΣ "ΒΙΣΑΛΤ       44.36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44.36     X         X    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 16         325  ΠΛΙΑΤΣΙΚΟΣ ΧΡΗΣΤΟΣ             2000  ΟΦΚΑ ΣΕΡΡΕΣ                43.17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36.71     40.86     43.17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9.   12         293  ΚΑΤΡΗΣ ΚΩΝΣΤΑΝΤΙΝΟΣ            2000  ΓΣ ΑΡΚΑΔΙΑΣ                42.14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38.08     40.73     42.14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0.   15         433  ΑΝΑΓΝΩΣΤΟΥ ΒΑΣΙΛΕΙΟΣ           2000  ΓΑΣ ΤΡΙΚΑΛΩΝ Ο ΖΕΥΣ        41.63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41.63     41.10     40.90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1.   02         285  ΜΑΧΑΙΡΑΣ ΙΑΣΩΝ                 2000  ΓΣ ΗΛΙΟΥΠΟΛΗΣ              41.47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 X         41.47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2.   13         568  ΜΙΧΑΗΛΙΔΗΣ ΙΩΑΝΝΗΣ             2000  ΑΣ ΚΕΝΤΑΥΡΟΣ               41.37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 41.37     X    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3.   08         215  ΜΑΤΟΥΚΑ ΕΜΜΑΝΟΥΕΛ              2001  ΑΟ ΠΟΣΕΙΔΩΝ ΛΟΥΤΡΑΚΙ       41.25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 40.63     41.25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4.   06         277  ΓΙΟΥΡΜΕΤΑΚΗΣ ΚΩΝΣΤΑΝΤΙΝΟΣ      2001  ΓΣ ΕΛΕΥΘ.ΒΕΝΙΖΕΛΟΣ         41.05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39.79     38.39     41.05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5.   19         450  ΜΑΡΓΑΡΙΤΟΠΟΥΛΟΣ ΑΓΓΕΛΟΣ        2001  ΓΕ ΦΑΡΣΑΛΩΝ Η ΦΘΙΑ         39.58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38.93     39.58     X    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6.   11         278  ΜΠΟΜΠΟΛΑΚΗΣ ΒΑΣΙΛΕΙΟΣ          2001  ΓΣ ΕΛΕΥΘ.ΒΕΝΙΖΕΛΟΣ         39.48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 39.48     X    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7.   17         567  ΚΑΠΑΣΑΚΑΛΙΔΗΣ ΑΡΤΕΜΙΟΣ         2000  ΑΣ ΚΕΝΤΑΥΡΟΣ               39.34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39.34     X         38.95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8.   21         451  ΜΠΕΤΣΙΚΟΣ ΒΑΣΙΛΕΙΟΣ            2000  ΓΕ ΦΑΡΣΑΛΩΝ Η ΦΘΙΑ         38.37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38.37     X         X    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9.   18         249  ΧΑΤΖΗΜΙΧΑΗΛ ΣΤΥΛΙΑΝΟΣ          2001  ΓΕ ΗΡΑΚΛΕΙΟΥ               37.83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37.83     35.81     36.09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0.   20         588  ΚΑΠΡΑΓΚΟΣ ΝΙΚΟΛΑΟΣ             2002  ΑΣ ΑΙΑΣ ΚΙΛΚΙΣ             37.74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37.24     X         37.74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1.   14         377  ΚΑΡΑΜΠΑΓΙΑΣ ΠΑΡΑΣΚΕΥΑΣ         2000  ΟΦΚΑ ΟΔΥΣΣΕΑΣ              37.73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33.84     37.73     X    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2.   24         152  ΤΣΙΑΚΙΡΟΥΔΗΣ ΑΘΑΝΑΣΙΟΣ         2002  ΜΓΣ ΕΘΝΙΚΟΣ ΑΛΕΞ/ΠΟΛ       36.64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33.49     32.05     36.64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3.   23         669  ΔΙΑΚΟΓΙΩΡΓΗΣ ΧΡΙΣΤΟΦΟΡΟΣ       2000  ΓΣ ΙΠΠΟΚΡΑΤΗΣ Ο ΚΩΟΣ       34.78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 34.78     X    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4.   22         130  ΒΡΑΧΛΙΩΤΗΣ ΓΕΩΡΓΙΟΣ-ΣΠΥΡΙΔ     2002  ΚΕΡΚΥΡΑΙΚΟΣ ΓΣ             33.85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31.65     32.84     33.85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</w:t>
      </w:r>
      <w:r>
        <w:rPr>
          <w:rFonts w:cs="Courier New" w:ascii="Courier New" w:hAnsi="Courier New"/>
          <w:lang w:val="el-GR"/>
        </w:rPr>
        <w:t>ΑΛΜΑ ΣΕ ΜΗΚΟΣ ΠΑΙΔΩΝ - ΠΡΟΚΡΙΜΑΤΙΚΟΣ  (25/06/2017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04         381  ΧΕΙΜΩΝΙΔΗΣ ΒΑΣΙΛΕΙΟΣ           2000  ΟΦΚΑ ΦΙΛΙΠΠΟΣ ΓΙΑΝΝΙ        6.99      -0.3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6.99(-0.30)      -----         -----         -----         -----         -----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 01         327  ΑΡΓΥΡΟΠΟΥΛΟΣ ΑΛΕΞΙΟΣ           2000  ΑΣ ΚΟΡΟΙΒΟΣ ΑΜΑΛΙΑΔΑ        6.79      -0.7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6.79(-0.70)      -----         -----         -----         -----         -----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05         323  ΒΛΑΧΟΣ ΒΑΣΙΛΕΙΟΣ               2002  ΟΦΚΑ ΣΕΡΡΕΣ                 6.64      -0.1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6.09(-0.50)   6.27( 0.20)   6.64(-0.10)      -----         -----         -----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 08         220  ΠΑΠΑΦΩΤΙΟΥ ΑΠΟΣΤΟΛΟΣ           2000  ΑΓΣ ΙΩΑΝΝΙΝΩΝ               6.59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6.40(-0.10)   6.59             -----         -----         -----         -----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 06         455  ΜΠΙΛΙΟΣ ΧΡΗΣΤΟΣ                2000  ΑΕ ΜΕΣΟΓΕΙΩΝ ΑΜΕΙΝΙΑ        6.54       0.5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6.22(-0.90)   6.54( 0.50)      -----         -----         -----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03         646  ΦΑΙΚΟΓΛΟΥ ΓΚΑΛΗΠ               2002  ΑΠΣ ΠΥΓΜΗ ΕΥΟΣΜΟΥ           6.50      -0.3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6.16(-0.40)   6.50(-0.30)      -----         -----         -----         -----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 02         565  ΚΟΥΤΟΥΛΑΣ ΑΠΟΣΤΟΛΟΣ            2001  ΓΑΣ ΣΚΑΛΑΣ                  6.49       0.3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6.31(-0.60)   6.32(-0.60)   6.49( 0.30)      -----         -----         -----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 07         389  ΚΑΤΡΑΜΑΔΟΣ ΝΙΚΟΛΑΟΣ            2001  ΓΣ ΝΕΩΝ ΛΕΡΟΥ               6.48      -0.3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6.26(-0.60)   6.38          6.48(-0.30)      -----         -----         -----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9.   06         330  ΑΥΘΙΝΟΣ ΔΗΜΗΤΡΙΟΣ              2000  ΓΣ ΚΗΦΙΣΙΑΣ                 6.37      -0.1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6.37(-0.10)   5.90(-0.20)        X           -----         -----         -----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0.   03         154  ΚΟΤΣΑ ΒΑΣΙΛΕΙΟΣ                2000  Π.Α.Ο.Κ.                    6.36       0.5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6.25( 0.70)   6.36( 0.50)        X           -----         -----         -----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1.   11         261  ΖΑΜΠΕΛΗΣ ΚΩΝΣΤΑΝΤΙΝΟΣ          2001  ΓΣ ΛΕΥΚΑΔΑΣ                 6.29       0.4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6.26          6.29( 0.40)      -----         -----         -----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2.   09         636  ΣΠΑΝΟΣ ΜΑΡΙΟΣ                  2000  ΑΘΛ.ΚΕΝΤΡΟ ΠΡΟΜΗΘΕΑΣ        6.29       0.7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6.20          6.15(-0.20)   6.29( 0.70)      -----         -----         -----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3.   12         419  ΓΕΩΡΓΑΚΟΠΟΥΛΟΣ ΕΠΑΜΕΙΝΩΝΔΑΣ    2002  ΓΣ ΑΠΟΛΛΩΝ ΠΥΡΓΟΥ           6.28       0.5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6.21( 0.30)        X        6.28( 0.50)      -----         -----         -----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4.   14         306  ΣΤΑΝΙΤΣΑΣ ΑΠΟΣΤΟΛΟΣ            2001  ΓΑΣ ΑΛΕΞΑΝΔΡΕΙΑ             6.28       0.2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6.05(-0.60)   6.08(-0.40)   6.28( 0.20)      -----         -----         -----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5.   14         418  ΠΑΝΑΓΙΩΤΑΚΟΠΟΥΛΟΣ ΓΕΩΡΓΙΟΣ     2001  ΓΣ ΑΠΟΛΛΩΝ ΠΥΡΓΟΥ           6.20      -0.2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5.72(-0.20)   6.20(-0.20)   6.08( 0.30)      -----         -----         -----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6.   16         227  ΠΛΑΤΩΝΑΣ ΧΡΗΣΤΟΣ               2000  ΑΓΣ ΙΩΑΝΝΙΝΩΝ               6.19      -0.1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6.19(-0.10)   6.14(-0.10)   6.14(-0.20)      -----         -----         -----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7.   10         331  ΕΜΜΑΝΟΥΗΛΙΔΗΣ ΜΙΧΑΗΛ           2001  ΓΣ ΚΗΦΙΣΙΑΣ                 6.19      -0.2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6.19(-0.20)        X             X           -----         -----         -----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8.   17         599  ΧΑΤΖΗΣ ΝΙΚΟΛΑΟΣ                2001  ΑΟ ΝΕΩΝ ΑΡΓΥΡΟΥΠΟΛΗΣ        6.18       0.7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6.06(-0.50)   6.18( 0.70)        X           -----         -----         -----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9.   10         129  ΑΝΑΓΝΩΣΤΟΥ ΓΕΩΡΓΙΟΣ            2002  ΚΕΡΚΥΡΑΙΚΟΣ ΓΣ              6.17       1.0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5.95(-0.50)   6.17( 1.00)        X           -----         -----         -----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0.   01         357  ΑΡΒΑΝΙΤΗΣ ΒΑΣΙΛΕΙΟΣ            2002  ΓΣ ΕΔΕΣΣΑΣ                  6.13       0.2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6.01(-0.50)   5.71          6.13( 0.20)      -----         -----         -----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1.   15         428  ΖΑΓΓΑΝΑΣ ΒΑΣΙΛΕΙΟΣ             2000  ΕΣΠΕΡΟΣ ΓΣ ΛΑΜΙΑΣ           6.02       0.1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5.52(-1.00)   5.79( 0.20)   6.02( 0.10)      -----         -----         -----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2.   13         308  ΣΑΙΤΙΔΗΣ ΑΝΤΩΝΙΟΣ              2001  ΓΑΣ ΑΛΕΞΑΝΔΡΕΙΑ             5.99       0.5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5.99( 0.50)   5.80( 0.10)      -----         -----         -----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3.   13         473  ΒΛΑΧΟΣ ΙΩΑΝΝΗΣ                 2001  ΓΑΣ ΧΟΛΑΡΓΟΥ                5.98      -0.4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5.98(-0.40)   5.98(-0.20)        X           -----         -----         -----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4.   02         114  ΚΑΡΑΛΗΣ ΣΠΥΡΙΔΩΝ-ΑΝΔΡΕΑ        2003  ΓΣ ΑΛΜΥΡΟΥ                  5.97      -1.1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5.97(-1.10)   5.69( 0.80)   5.73(-0.70)      -----         -----         -----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5.   16         559  ΦΕΙΔΑΝΤΣΗΣ ΒΑΣΙΛΕΙΟΣ           2000  ΓΕ ΝΑΟΥΣΑΣ                  5.91      -0.2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5.91(-0.20)   5.85( 0.50)        X           -----         -----         -----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6.   04         478  ΛΑΜΠΗΣ ΘΕΟΔΩΡΟΣ                2001  ΕΔΕΣΣΑΙΚΗ ΓΕ                5.89       0.1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5.89( 0.10)        X             X           -----         -----         -----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7.   05         573  ΜΑΤΖΑΡΗΣ ΕΛΕΥΘΕΡΙΟΣ            2002  ΑΟ ΜΥΚΟΝΟΥ                  5.82      -0.4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5.82(-0.40)   5.77          5.82( 1.20)      -----         -----         -----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8.   09         165  ΠΑΥΛΙΔΗΣ ΧΑΡΑΛΑΜΠΟΣ            2000  ΓΣ ΗΡΑΚΛΗΣ ΘΕΣ/ΝΙΚΗΣ        5.80       0.1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5.80( 0.10)        X        5.52(-1.10)      -----         -----         -----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9.   08         122  ΓΡΗΓΟΡΙΟΥ ΙΩΑΝΝΗΣ              2000  ΓΣ ΒΟΛΟΥ                    5.74      -0.5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5.70(-0.80)        X        5.74(-0.50)      -----         -----         -----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0.   12         561  ΠΟΥΛΙΟΣ ΕΥΑΓΓΕΛΟΣ              2000  ΑΟ ΡΟΔΟΥ 'Η ΚΑΛΛΙΠΑΤ        5.66      -0.1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5.66(-0.10)   5.65( 0.50)   5.60(-0.60)      -----         -----         -----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1.   07         509  ΑΓΓΕΛΙΔΗΣ ΑΝΤΩΝΙΟΣ             2001  ΑΣ ΡΗΓΑΣ ΘΕΣ/ΝΙΚΗΣ          5.61      -0.1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5.61(-0.10)   5.52(-0.90)   5.59( 1.00)      -----         -----         -----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2.   11         329  ΠΟΤΣΙ ΓΚΕΡΑΛΝΤ                 2001  ΕΥΒΟΙΚΟΣ ΓΑΣ                5.60       0.2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5.55(-0.50)   5.60( 0.20)   5.57( 0.50)      -----         -----         -----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3.   15         382  ΤΟΥΛΓΑΡΙΔΗΣ ΝΙΚΟΛΑΟΣ           2001  ΟΦΚΑ ΦΙΛΙΠΠΟΣ ΓΙΑΝΝΙ        5.29      -0.3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5.16(-0.10)   5.29(-0.30)   5.29(-0.60)      -----         -----         -----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</w:t>
      </w:r>
      <w:r>
        <w:rPr>
          <w:rFonts w:cs="Courier New" w:ascii="Courier New" w:hAnsi="Courier New"/>
          <w:lang w:val="el-GR"/>
        </w:rPr>
        <w:t>200 M ΚΟΡΑΣΙΔΩΝ - ΠΡΟΚΡΙΜΑΤΙΚΟΣ  (25/06/2017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04         182  ΔΑΜΠΛΙΑ ΒΑΓΙΑ                  2000  ΓΑΣ ΑΡΧΕΛΑΟΣ ΚΑΤΕΡΙΝ       25.13      -0.2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 03         715  ΚΡΙΜΙΤΣΑ ΛΥΔΙΑ                 2002  ΑΣ ΣΧΟΛΗΣ ΜΩΡΑΙΤΗ          25.64      -0.9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04         184  ΚΩΝΣΤΑΝΤΙΝΙΔΟΥ ΣΤΥΛΙΑΝΗ        2002  ΓΑΣ ΑΡΧΕΛΑΟΣ ΚΑΤΕΡΙΝ       25.76      -1.1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 04         262  ΤΖΟΝΣΟΝ ΝΟΡΑΓΙΑ-ΚΑΘΡΙΝ         2001  ΓΣ ΕΛΕΥΘ.ΒΕΝΙΖΕΛΟΣ         25.78      -1.6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 04         198  ΠΑΠΑΧΡΗΣΤΟΥ ΜΑΡΙΑ ΜΥΡΤΩ        2001  ΑΟ ΦΙΛΟΘΕΗΣ                25.88      -0.9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05         223  ΚΑΜΠΕΡΗ ΑΝΝΑ                   2000  ΑΓΣ ΙΩΑΝΝΙΝΩΝ              25.96      -0.3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 03         589  ΜΠΛΑΤΣΙΩΤΗ ΜΙΧΑΕΛΑ             2002  ΓΣ ΕΡΜΗΣ ΣΧΗΜΑΤΑΡΙΟΥ       26.04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 04         178  ΜΙΧΑΗΛΙΔΟΥ ΑΝΑΤΟΛΗ             2000  ΟΚΑ ΚΑΒΑΛΑΣ                26.08      -1.3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9.   03         841  ΓΚΙΑΤΑ ΕΦΗ                     2000  ΑΟ ΡΟΔΟΥ 'Η ΚΑΛΛΙΠΑΤ       26.14      -0.3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0.   04         354  ΑΝΘΗ ΠΑΡΑΣΚΕΥΗ-ΕΛΕΝΗ           2001  ΓΣ ΚΑΛΛΙΘΕΑΣ               26.21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1.   05         162  ΚΑΡΑΟΓΛΟΥ ΠΗΝΕΛΟΠΗ             2001  ΑΣ ΑΡΗΣ ΘΕΣ/ΝΙΚΗΣ          26.24      -0.2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2.   03         332  ΜΠΑΚΛΗ ΜΑΡΙΑ ΝΕΦΕΛΗ            2001  ΓΣ ΚΗΦΙΣΙΑΣ                26.33      -0.2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3.   04         397  ΦΡΑΓΚΟΥ ΠΑΝΑΓΙΩΤΑ              2000  ΟΦΚΑ ΟΔΥΣΣΕΑΣ              26.34      -0.3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4.   06         436  ΚΑΣΤΑΝΑΡΑ ΑΝΑΣΤΑΣΙΑ            2000  ΓΣ ΣΕΡΡΕΣ 93               26.47      -1.3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5.   07         437  ΔΟΥΜΠΑ ΙΩΑΝΝΑ                  2001  ΓΣ ΣΕΡΡΕΣ 93               26.50      -0.2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6.   08         498  ΛΙΝΑΡΔΟΥ ΜΑΡΙΑ-ΜΑΓΔΑΛΗΝΗ       2002  ΑΕ ΜΕΣΟΓΕΙΩΝ ΑΜΕΙΝΙΑ       26.52      -1.6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7.   03         594  ΚΑΙΑΦΑ ΜΑΡΙΑ                   2000  ΑΣ ΑΘΗΝΟΔΩΡΟΣ Ο ΑΙΓΙ       26.53      -1.3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8.   05         256  ΜΠΙΚΕΣΚΟΥ ΧΡΙΣΤΙΝΑ-ΕΥΑΓΓΕ      2000  ΟΚΑ ΑΡΚΑΔΙ                 26.58      -0.9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8.   05         419  ΚΟΤΣΙΔΟΥ ΑΓΓΕΛΙΚΗ              2000  ΑΙΟΛΟΣ ΜΑΚΕΔΟΝΙΑΣ ΓΕ       26.58      -1.3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0.   05         257  ΓΙΑΝΝΟΥΛΑΤΟΥ ΝΑΤΑΛΙΑ           2001  ΟΚΑ ΑΡΚΑΔΙ                 26.60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1.   05         247  ΜΗΤΣΑΡΑΚΗ ΝΙΚΟΛΕΤΑ             2000  ΓΑΣ Μ.ΑΛΕΞΑΝΔΡΟΣ ΓΙΑ       26.66      -1.6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2.   03         321  ΚΑΡΑΔΗΜΟΥ ΣΟΦΙΑ                2000  ΕΥΒΟΙΚΟΣ ΓΑΣ               26.67      -1.1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3.   01         776  ΚΑΛΤΣΑ ΔΩΡΟΘΕΑ                 2002  ΣΑ ΚΟΛΛΕΓΙΟΥ ΑΘΗΝΩΝ        26.69      -0.3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4.   06         130  ΒΑΣΙΛΑΚΗ ΧΡΙΣΤΙΑΝΑ             2000  ΚΕΡΚΥΡΑΙΚΟΣ ΓΣ             26.73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5.   05         775  ΑΛΙΠΡΑΝΤΗ ΝΑΤΑΛΙΑ              2000  ΣΑ ΚΟΛΛΕΓΙΟΥ ΑΘΗΝΩΝ        26.87      -1.1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6.   07         120  ΝΤΑΒΩΝΗ ΕΛΕΥΘΕΡΙΑ              2002  Α.Ε.Κ                      26.90      -1.3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7.   02         401  ΣΦΑΚΙΑΝΑΚΗ ΚΩΝΣΤΑΝΤΙΝΑ         2001  ΟΦΚΑ ΟΔΥΣΣΕΑΣ              26.95      -0.2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8.   03         205  ΔΗΜΗΤΡΙΑΔΟΥ ΙΩΑΝΝΑ ΜΑΡΙΑ       2002  ΜΕΑΣ ΤΡΙΤΩΝ ΘΕΣ/ΝΙΚΗ       27.04      -1.6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9.   06         213  ΛΑΜΠΟΓΛΟΥ ΕΥΑΓΓΕΛΙΑ            2002  ΓΣ ΚΕΡΑΤΣΙΝΙΟΥ             27.13      -0.3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0.   06         199  ΑΝΑΓΝΩΣΤΟΠΟΥΛΟΥ ΣΟΦΙΑ          2001  ΑΟ ΦΙΛΟΘΕΗΣ                27.27      -0.2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0.   07         420  ΖΑΦΕΙΡΙΔΟΥ ΠΑΡΑΣΚΕΥΗ           2002  ΑΙΟΛΟΣ ΜΑΚΕΔΟΝΙΑΣ ΓΕ       27.27      -1.6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2.   02         607  ΦΙΛΙΠΠΟΠΟΥΛΟΥ ΣΤΑΜΑΤΙΚΗ        2001  ΟΛΥΜΠΙΑΔΑ ΚΑΛΑΜΑΤΑΣ        27.34      -1.1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3.   06         415  ΠΡΕΝΤΙ ΖΩΗ                     2000  ΝΟ ΖΑΧΑΡΩΣ                 27.45      -0.9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3.   02         355  ΘΕΟΔΩΡΑΤΟΥ ΑΝΑΣΤΑΣΙΑ           2001  ΓΣ ΚΑΛΛΙΘΕΑΣ               27.45      -0.3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5.   01         356  ΣΚΟΒΟΛΑ ΑΙΚΑΤΕΡΙΝΗ             2000  ΓΣ ΚΑΛΛΙΘΕΑΣ               27.57      -1.3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6.   08         343  ΠΑΠΠΗ ΒΕΡΟΝΙΚΗ                 2001  ΑΣ ΔΟΞΑΤΟΥ ΔΡΑΜΑΣ          27.65      -0.9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7.   02         575  ΜΑΥΡΟΥΔΗ ΤΣΑΜΠΙΚΑ-ΧΡΙΣΤΙ       2001  ΑΟ ΡΟΔΟΥ Ε.Μ ΣΤΑΜΑΤΙ       27.67      -0.9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8.   08         480  ΠΑΣΣΟΥ ΠΑΣΧΑΛΙΑ                2002  ΣΚΑ ΔΡΑΜΑΣ                 27.68      -0.2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9.   06         682  ΚΑΡΑΝΙΣΑ ΙΩΑΝΝΑ ΣΟΦΙΑ          2000  ΑΟ ΒΑΡΗΣ ΔΡΟΜΕΑΣ           27.69      -1.1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40.   06         298  ΚΑΛΟΓΙΑΝΝΟΠΟΥΛΟΥ ΑΝΑΣΤΑΣΙΑ     2001  ΓΑΣ ΚΙΛΚΙΣ                 27.73      -1.6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41.   02         563  ΒΑΣΙΛΑΚΟΠΟΥΛΟΥ ΓΑΡΥΦΑΛΛΙΑ-ΜΑΡΙ 2000  ΑΟ ΠΑΤΡΩΝ "ΚΟΥΡΟΣ"         27.82      -1.3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42.   08         221  ΛΟΝΤΟ ΒΙΚΤΩΡΙΑ                 2001  ΑΟ ΠΟΣΕΙΔΩΝ ΛΟΥΤΡΑΚΙ       28.08      -0.3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43.   01         253  ΣΚΑΠΕΤΗ ΜΑΡΙΑ-ΑΝΤΙΓΟΝΗ         2001  ΑΚΟ ΛΙΒΑΔΕΙΑΣ              28.22      -1.1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44.   02         553  ΜΑΥΡΑΝΤΩΝΑΚΗ ΕΥΑΓΓΕΛΙΑ         2001  ΣΥΛ.ΜΑΡΑΘΩΝΟΔΡΟΜΩΝ Κ       28.23      -1.6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45.   08         348  ΑΤΖΑΜΗ ΕΥΑΓΓΕΛΙΑ               2000  ΑΕ ΛΗΜΝΟΥ                  28.25      -1.3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46.   07         379  ΤΣΙΟΥΜΑΡΑ ΑΝΝΑ                 2000  ΓΣ ΔΕΣΚΑΤΗΣ                28.26      -0.3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47.   07         125  ΣΑΜΑΡΑ ΔΗΜΗΤΡΑ                 2001  ΓΣ ΤΡΙΚΑΛΩΝ                28.30      -1.1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48.   02         373  ΜΑΟΥΝΗ ΔΕΣΠΟΙΝΑ                2000  ΑΣΕ ΔΟΥΚΑ                  28.36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49.   01         564  ΚΑΛΑΜΠΟΥΚΑ ΑΝΝΑ                2000  ΑΣ "ΗΜΕΡΟΔΡΟΜΟΙ"           28.57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50.   08         206  ΓΕΩΡΓΙΑΔΟΥ ΕΛΙΣΑΒΕΤ            2001  ΜΕΑΣ ΤΡΙΤΩΝ ΘΕΣ/ΝΙΚΗ       28.74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51.   08         346  ΧΑΡΙΤΙΔΗ ΙΩΑΝΝΑ-ΙΝΩ            2001  ΓΣ ΛΑΓΚΑΔΑ                 28.90      -1.1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52.   07         647  ΦΕΚΚΑ ΜΑΡΙΝΑ                   2000  ΑΟ ΔΙΑΣ ΟΛΥΜΠ.ΧΩΡΙΟΥ       28.91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53.   07         126  ΓΕΩΡΓΟΠΟΥΛΟΥ ΣΤΑΥΡΟΥΛΑ         2000  ΓΣ ΤΡΙΚΑΛΩΝ                32.48      -0.90                                       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Απλό κείμενο Char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5T10:19:00Z</dcterms:created>
  <dc:creator>Babis Zannias</dc:creator>
  <dc:description/>
  <dc:language>en-US</dc:language>
  <cp:lastModifiedBy>Babis Zannias</cp:lastModifiedBy>
  <dcterms:modified xsi:type="dcterms:W3CDTF">2017-06-25T10:19:00Z</dcterms:modified>
  <cp:revision>2</cp:revision>
  <dc:subject/>
  <dc:title/>
</cp:coreProperties>
</file>