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00  ΚΑΡΑΛΗΣ ΕΜΜΑΝΟΥΗΛ              1999  ΓΣ ΚΗΦΙΣΙΑΣ                 5.25                   13    ΜΠΑΡΑΖ  5.30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30  ΝΕΡΑΝΤΖΗΣ ΝΙΚΟΛΑΟΣ             1998  ΚΕΡΚΥΡΑΙΚΟΣ ΓΣ              5.25                   11    ΜΠΑΡΑΖ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95  ΚΑΡΑΓΙΑΝΝΗΣ ΔΗΜΗΤΡΙΟΣ          1998  ΑΓΕΣ ΚΑΜΕΙΡΟΣ 2009          4.9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59  ΡΙΖΟΣ ΙΩΑΝΝΗΣ                  2000  ΑΣ ΑΡΗΣ ΘΕΣ/ΝΙΚΗΣ           4.8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97  ΣΑΝΤΑΣ ΑΝΤΩΝΙΟΣ                2001  ΑΟ ΦΙΛΟΘΕΗΣ                 4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4  ΚΥΡΙΑΖΗΣ ΙΩΑΝΝΗΣ               1999  ΓΣ ΚΗΦΙΣΙΑΣ                 4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80  ΚΕΦΑΛΙΔΗΣ ΚΩΝΣΤΑΝΤΙΝΟΣ         1999  ΓΣ ΣΕΡΡΕΣ 93                4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08  ΜΗΤΑΚΙΔΗΣ ΑΝΔΡΕΑΣ              1999  ΓΣ ΚΗΦΙΣΙΑΣ                 4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3  ΜΑΡΚΟΠΟΥΛΟΣ ΒΑΣΙΛΕΙΟΣ          2001  ΑΟ ΜΕΓΑΡΩΝ                  4.2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94  ΠΑΘΙΑΚΗΣ ΑΛΕΞΑΝΔΡΟΣ            2001  ΑΓΕΣ ΚΑΜΕΙΡΟΣ 2009          4.2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34  ΧΑΛΙΚΙΑΣ ΓΕΩΡΓΙΟΣ-ΠΑΝΑΓΙ       2001  ΚΕΡΚΥΡΑΙΚΟΣ ΓΣ              4.0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44  ΤΣΑΓΚΟΥΔΗΣ ΑΝΤΩΝΙΟΣ            1998  Π.Α.Ο.Κ.            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04  ΣΚΑΛΚΟΣ ΧΡΗΣΤΟΣ                2001  ΑΕ ΜΕΣΟΓΕΙΩΝ ΑΜΕΙΝΙΑ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39  ΚΑΜΟΛΛΙ ΜΑΤΕΟ                  2001  ΑΣ ΡΗΓΑΣ ΘΕΣ/ΝΙΚΗΣ          3.80                    1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60 3.80 4.00 4.20 4.40 4.50 4.60 4.70 4.80 4.90 5.05 5.25 5.40             5.30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                    Ο    ΧΧΧ               O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ΝΕΡΑΝΤΖΗΣ ΝΙΚΟΛΑΟΣ                                                      Ο    Ο    ΧΧΧ               X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ΡΑΓΙΑΝΝΗΣ ΔΗΜΗΤΡΙΟ                                Ο    Ο     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ΙΖΟΣ ΙΩΑΝΝΗΣ                             ΧΟ        Ο      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ΑΝΤΑΣ ΑΝΤΩΝΙΟΣ                      ΧΟ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ΥΡΙΑΖΗΣ ΙΩΑΝΝΗΣ                Ο 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ΕΦΑΛΙΔΗΣ ΚΩΝΣΤΑΝΤΙΝ        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ΗΤΑΚΙΔΗΣ ΑΝΔΡΕΑΣ           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ΡΚΟΠΟΥΛΟΣ ΒΑΣΙΛΕΙΟ   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ΘΙΑΚΗΣ ΑΛΕΞΑΝΔΡΟΣ   Ο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ΑΛΙΚΙΑΣ ΓΕΩΡΓΙΟΣ-ΠΑ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ΑΓΚΟΥΔΗΣ ΑΝΤΩΝΙΟΣ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ΚΑΛΚΟΣ ΧΡΗΣΤΟΣ   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ΜΟΛΛΙ ΜΑΤΕΟ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 ΒΑΔΗΝ ΣΤΙΒΟΣ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5  ΤΖΑΤΖΙΜΑΚΗΣ ΓΕΩΡΓΙΟΣ           1999  ΓΣ ΕΛΕΥΘ.ΒΕΝΙΖΕΛΟΣ      42:48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5  ΚΕΛΕΠΟΥΡΗΣ ΑΝΘΙΜΟΣ             2001  ΑΠΣ ΦΙΛΙΠΠΟΣ ΒΕΡΟΙΑΣ    46:54.8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6  ΣΤΑΜΟΣ ΑΝΑΣΤΑΣΙΟΣ              2000  ΑΠΣ ΦΙΛΙΠΠΟΣ ΒΕΡΟΙΑΣ    47:21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3  ΤΣΑΡΟΥΧΑΣ ΘΕΜΙΣΤΟΚΛΗΣ          2000  ΓΣ ΠΙΝΔΑΡΟΣ ΘΗΒΩΝ       48:39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08  ΦΕΡΜΕΛΗΣ ΒΑΣΙΛΕΙΟΣ-ΝΙΚΟΣ       2000  ΑΕ ΟΛΥΜΠΙΑΣ ΠΑΤΡΩΝ      50:05.3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00 ΒΑΔΗΝ ΣΤΙΒΟΣ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16  ΒΑΙΤΣΗ ΑΘΑΝΑΣΙΑ                1998  ΓΑΣ ΙΛΙΣΣΟΣ ΑΘΗΝΩΝ      49:11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73  ΑΛΙΚΑΝΙΩΤΗ ΣΟΦΙΑ               1998  ΑΕ ΟΛΥΜΠΙΑΣ ΠΑΤΡΩΝ      49:31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67  ΦΙΛΤΙΣΑΚΟΥ ΚΥΡΙΑΚΗ             2000  ΑΓΣ ΑΝΑΤΟΛΗ ΝΕΑΣ ΙΩΝ    49:46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93  ΜΠΟΧΩΡΗ ΔΗΜΗΤΡΑ                1998  ΑΠΣ ΦΙΛΙΠΠΟΣ ΒΕΡΟΙΑΣ    50:34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7  ΚΟΥΡΚΟΥΤΣΑΚΗ ΕΥΣΤΑΘΙΑ          1998  ΓΑΣ ΙΛΙΣΣΟΣ ΑΘΗΝΩΝ      53:13.2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11  ΚΕΛΕΜΕΝΗ ΜΠΑΡΙΜΕ               1999  ΑΣ ΑΘΛΟΚΙΝΗΣΗ ΜΥΤΙΛΗ    55:09.8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68  ΣΑΛΜΑ ΕΥΣΤΑΘΙΑ                 2000  ΑΓΣ ΑΝΑΤΟΛΗ ΝΕΑΣ ΙΩΝ    55:34.3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9  ΦΩΤΙΑΔΟΥ ΕΛΕΝΗ                 2000  ΓΑΣ ΚΙΛΚΙΣ              56:34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4  ΡΟΔΗ ΑΓΓΕΛΙΚΗ                  2000  ΑΕ ΟΛΥΜΠΙΑΣ ΠΑΤΡΩΝ      56:56.8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33  ΜΠΑΝΙΑ ΑΝΑΣΤΑΣΙΑ               1998  ΠΑΟ ΘΕΡΣΙΠΟΣ Ο ΕΡΩΕΟ                                     ΕΓΚΑΤΕΛΕΙΨΕ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6Κ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39  ΚΟΡΑΚΙΔΗΣ ΓΕΩΡΓΙΟΣ             1998  ΓΣ ΜΑΝΔΡΩΝ                 73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3.50     72.08     73.4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58  ΦΡΑΝΤΖΕΣΚΑΚΗΣ ΧΡΗΣΤΟΣ          2000  ΓΣ ΕΛΕΥΘ.ΒΕΝΙΖΕΛΟΣ         70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43     67.52     X         X         70.92     68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38  ΚΑΜΤΣΙΚΛΗΣ ΕΜΜΑΝΟΥΗΛ           1999  ΓΣ ΜΑΝΔΡΩΝ                 69.4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60.00     69.45     64.8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37  ΖΑΛΤΟΣ ΚΩΝΣΤΑΝΤΙΝΟΣ            2000  ΓΣ ΜΑΝΔΡΩΝ                 61.5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17     X         60.87     61.52     60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63  ΒΙΝΑΤΣΕΛΑΣ ΘΕΟΔΩΡΟΣ            1998  ΓΣ ΑΡΚΑΔΙΑΣ                61.5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7     57.80     60.00     61.51     58.03     59.4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73  ΣΑΝΑΙΔΗΣ ΣΑΒΒΑΣ                2000  ΑΙΟΛΟΣ ΜΑΚΕΔΟΝΙΑΣ ΓΕ       55.28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43     54.98     X         55.28     51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7  ΜΑΝΤΖΟΥΡΑΤΟΣ ΣΩΤΗΡΙΟΣ          1998  ΠΑΝΙΩΝΙΟΣ ΓΣΣ              54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55     X         53.28     54.1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9  ΛΕΒΕΝΤΗΣ ΔΗΜΗΤΡΙΟΣ             1998  ΟΦΚΑ ΣΕΡΡΕΣ                52.9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6     49.33     51.20     52.82     52.93     48.8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59  ΜΑΡΚΑΚΗΣ ΑΧΙΛΛΕΑΣ              1999  ΓΣ ΕΛΕΥΘ.ΒΕΝΙΖΕΛΟΣ         51.6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50     51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09  ΔΕΛΗΓΙΑΝΝΗΣ ΑΓΓΕΛΟΣ            2000  ΠΑΝΑΘΗΝΑΙΚΟΣ ΑΟ            50.5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8     X         50.4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40  ΜΟΑΒΙΝΗΣ ΓΕΩΡΓΙΟΣ              1999  ΓΣ ΜΑΝΔΡΩΝ                 46.84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8     42.71     46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83  ΠΡΟΒΑΤΟΣ ΑΣΤΕΡΙΟΣ              1999  ΓΑΣ ΝΙΓΡΙΤΑΣ "ΒΙΣΑΛΤ       4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3     42.24     43.9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7  ΚΑΡΑΓΙΑΝΝΗ ΑΝΑΙΣ               1999  ΓΣ ΚΗΦΙΣΙΑΣ                13.94      -2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4  ΣΑΝΤΑ ΚΛΕΑΝΘΗ                  1998  ΓΣ ΑΣΤΕΡΑΣ'90 ΑΙΓΑΛΕ       14.52      -2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52  ΡΕΧΑ ΑΙΚΑΤΕΡΙΝΗ                2000  ΓΑΣ ΑΡΧΕΛΑΟΣ ΚΑΤΕΡΙΝ       14.84      -2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79  ΑΟΥΝΤΙ ΣΑΡΑ                    2000  ΓΣ ΕΡΜΗΣ ΙΛΙΟΥ             15.24      -2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2  ΛΟΓΔΑΝΙΔΟΥ ΝΙΚΟΛΕΤΑ-ΙΛΖΕ       2000  ΓΕ ΝΑΟΥΣΑΣ                 15.25      -2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9  ΜΑΟΥΝΗ ΔΕΣΠΟΙΝΑ                2000  ΑΣΕ ΔΟΥΚΑ                  15.84      -2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85  ΠΑΥΛΟΥ ΣΕΒΑΣΤΗ                 2000  ΓΑΣ Μ.ΑΛΕΞΑΝΔΡΟΣ ΓΙΑ       15.88      -2.6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94  ΚΟΤΣΟΜΥΤΗ ΑΓΓΕΛΙΚΗ             1999  ΑΟ ΡΟΔΟΥ 'Η ΚΑΛΛΙΠΑΤ       16.09      -2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(1.00Μ)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2  ΓΟΥΛΑΡΑΣ ΒΑΛΕΝΤΙΝΟΣ            1999  ΑΠΣ ΦΙΛΙΠΠΟΣ ΒΕΡΟΙΑΣ       14.47      -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91  ΛΥΡΗΣ ΧΑΡΑΛΑΜΠΟΣ               1998  ΑΣ ΘΗΣΕΑΣ                  14.49      -1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3  ΣΙΤΑΡΙΔΗΣ ΓΕΩΡΓΙΟΣ             1998  ΜΓΣ ΕΘΝΙΚΟΣ ΑΛΕΞ/ΠΟΛ       14.70      -1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93  ΜΠΟΙΤΣΙΟΣ ΠΑΥΛΟΣ               1999  ΣΚΑ ΔΡΑΜΑΣ                 14.94      -1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2  ΚΟΥΚΟΥΡΟΓΙΑΝΝΑΚΗΣ ΠΑΝΤΕΛΕΗΜΩΝ  2000  ΑΟ ΛΑΣΙΘΙΟΥ                15.31      -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2  ΠΑΠΑΔΟΠΟΥΛΟΣ ΓΕΩΡΓΙΟΣ          1999  ΓΣ ΛΑΓΚΑΔΑ                 15.42      -1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9  ΠΕΤΡΙΔΗΣ ΠΑΝΑΓΙΩΤΗΣ            2000  ΓΑΣ ΑΛΕΞΑΝΔΡΕΙΑ            15.55      -1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62  ΠΙΝΝΗΣ ΝΙΚΟΛΑΟΣ                1998  ΑΟ ΡΟΔΟΥ Ε.Μ ΣΤΑΜΑΤΙ       15.62      -1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ΝΕΑΝΙΔ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5  ΑΜΑΝΑΤΙΔΟΥ ΕΛΕΝΗ               1998  ΜΕΑΣ ΤΡΙΤΩΝ ΘΕΣ/ΝΙΚΗ       12.26      -1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7  ΛΑΦΤΣΗ ΑΙΚΑΤΕΡΙΝΗ              1999  ΟΚΑ ΦΙΛΙΠΠΟΣ Ν.ΚΑΒΑΛ       12.27      -1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73  ΚΑΡΥΑΜΠΑ ΕΜΜΑΝΟΥΕΛΑ ΣΕΒΑ       2000  ΣΑ ΚΟΛΛΕΓΙΟΥ ΑΘΗΝΩΝ        12.33      -1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44  ΙΩΣΗΦΙΔΟΥ ΣΟΦΙΑ                1998  ΟΚΑ ΚΑΒΑΛΑΣ                12.46      -1.4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8  ΤΣΟΥΚΑΛΑ ΔΗΜΗΤΡΑ               1999  ΓΣ ΒΟΛΟΥ Η ΝΙΚΗ            12.55      -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45  ΜΙΧΑΗΛΙΔΟΥ ΑΝΑΤΟΛΗ             2000  ΟΚΑ ΚΑΒΑΛΑΣ                12.75      -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8  ΑΝΘΗ ΠΑΡΑΣΚΕΥΗ-ΕΛΕΝΗ           2001  ΓΣ ΚΑΛΛΙΘΕΑΣ               12.79      -2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88  ΛΙΝΑΡΑΚΗ ΕΥΑ                   2000  ΓΣ ΕΛΕΥΘ.ΒΕΝΙΖΕΛΟΣ         12.83      -2.70         5    12.82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61  ΠΑΠΑΧΡΗΣΤΟΥ ΜΑΡΙΑ ΜΥΡΤΩ        2001  ΑΟ ΦΙΛΟΘΕΗΣ                12.83      -2.70         4    12.8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22  ΚΕΡΑΣΙΩΤΗ ΜΑΡΙΑ                1999  ΠΑΝΑΧΑΙΚΗ ΓΕ               12.84      -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91  ΓΚΙΑΤΑ ΕΦΗ                     2000  ΑΟ ΡΟΔΟΥ 'Η ΚΑΛΛΙΠΑΤ       12.87      -1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0  ΝΟΥΣΗ ΣΤΑΜΑΤΙΑ                 2000  ΓΣ ΠΡΩΤΕΑΣ ΗΓΟΥΜΕΝΙΤ       12.92      -2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96  ΓΙΑΝΝΟΥΛΑΤΟΥ ΝΑΤΑΛΙΑ           2001  ΟΚΑ ΑΡΚΑΔΙ                 13.00      -2.7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46  ΣΑΡΑΚΗΝΟΥ ΙΩΑΝΝΑ               2001  ΓΣ ΚΗΦΙΣΙΑΣ                13.01      -2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33  ΚΑΡΑΔΗΜΟΥ ΣΟΦΙΑ                2000  ΕΥΒΟΙΚΟΣ ΓΑΣ               13.02      -2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59  ΘΕΟΔΩΡΑΤΟΥ ΑΝΑΣΤΑΣΙΑ           2001  ΓΣ ΚΑΛΛΙΘΕΑΣ               13.15      -2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2  ΜΟΝΟΠΩΛΗΣ ΔΗΜΗΤΡΙΟΣ            1998  ΚΕΡΚΥΡΑΙΚΟΣ ΓΣ             15.68       2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1( 2.40)       X        15.68( 2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35  ΑΘΑΝΑΣΙΟΥ ΑΛΕΞΑΝΔΡΟΣ           1998  ΑΟ ΚΑΒΑΛΑΣ                 15.22       1.4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74( 1.90)  14.84( 1.80)       X             X        15.22( 1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51  ΠΑΝΤΑΖΗΣ ΑΝΔΡΕΑΣ               2000  ΑΟ ΜΕΓΑΡΩΝ                 15.01       1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66( 1.90)  14.91( 2.80)  15.01( 1.90)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97  ΑΥΘΙΝΟΣ ΔΗΜΗΤΡΙΟΣ              2000  ΓΣ ΚΗΦΙΣΙΑΣ                14.76       1.8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2( 2.60)  14.54( 1.60)  14.70( 2.70)  14.76( 1.80)       X        14.02( 0.8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01  ΙΦΤΙΜΙΕ ΜΑΡΙΟΣ                 1998  ΠΑΝΕΛΛΗΝΙΟΣ ΓΣ             14.39       2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( 2.80)  14.36         14.39( 2.30)  14.16( 2.30)  13.29( 1.40)  14.06( 1.8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46  ΜΑΝΤΑΡΤΖΙΔΗΣ ΙΩΑΝΝΗΣ           1998  Π.Α.Ο.Κ.                   14.32       1.1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3( 1.80)  14.22         14.07( 1.60)  13.13( 2.10)     -----      14.32( 1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56  ΚΑΣΣΩΤΑΚΗΣ ΦΡΑΓΚΙΣΚΟΣ          1998  ΓΣ ΕΛΕΥΘ.ΒΕΝΙΖΕΛΟΣ         14.13       1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0( 1.80)  14.11( 2.30)  14.08( 1.70)  13.32( 2.30)  13.91( 2.10)  14.13( 1.3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79  ΜΑΡΤΙΝΑΚΗΣ ΒΑΣΙΛΕΙΟΣ           1998  ΓΣ ΣΕΡΡΕΣ 93               13.85       2.0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5( 2.00)  13.84( 2.20)       X        13.35( 1.4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9  ΝΕΛΙ ΑΛΕΞΑΝΔΡΟΣ                1999  ΓΣ ΚΗΦΙΣΙΑΣ                13.77       2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7( 2.40)       X        12.62( 1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98  ΓΡΗΓΟΡΟΠΟΥΛΟΣ ΚΩΝΣΤΑΝΤΙΝΟΣ     1998  ΓΣ ΚΗΦΙΣΙΑΣ                13.74       1.8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4( 1.60)  13.74( 1.80)  13.26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2  ΣΑΡΡΗΣ ΕΥΑΓΓΕΛΟΣ               1998  ΓΣ ΒΟΛΟΥ                   13.3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2( 1.9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26  ΛΙΟΛΙΟΣ ΓΑΖΕΤΑΣ ΒΑΣΙΛΕΙΟΣ      1999  ΑΣΕ ΔΟΥΚΑ 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ΕΦΗΒ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58  ΖΗΚΟΣ ΚΩΝΣΤΑΝΤΙΝΟΣ             1998  ΓΕΑ ΤΡΙΚΑΛΩΝ               10.86      -1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8  ΧΡΥΣΑΦΗΣ ΔΗΜΗΤΡΙΟΣ             1999  ΜΕΑΣ ΤΡΙΤΩΝ ΘΕΣ/ΝΙΚΗ       10.99      -1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55  ΓΚΑΡΑΓΚΑΝΗΣ ΣΩΤΗΡΙΟΣ           1999  ΟΦΚΑ ΟΔΥΣΣΕΑΣ              11.00      -1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06  ΒΟΣΚΟΠΟΥΛΟΣ ΙΩΑΝΝΗΣ            1998  ΠΑΝΙΩΝΙΟΣ ΓΣΣ              11.11      -1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09  ΡΟΥΣΑΚΗΣ ΓΕΩΡΓΙΟΣ              1999  ΕΑΟ ΔΟΞΑ ΠΕΡΔΙΚΚΑΣ         11.22      -1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37  ΓΕΩΡΓΑΚΟΠΟΥΛΟΣ ΔΗΜΗΤΡΙΟΣ       2001  ΣΑ ΚΟΛΛΕΓΙΟΥ ΑΘΗΝΩΝ        11.24      -1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60  ΒΛΑΧΟΣ ΒΑΣΙΛΕΙΟΣ               1998  ΓΣ ΝΕΑΠΟΛΗΣ ΧΑΛΚΙΔΑΣ       11.27      -1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76  ΠΑΠΑΔΟΠΟΥΛΟΣ ΧΡΗΣΤΟΣ           2000  ΑΟ ΡΟΔΟΥ 'Η ΚΑΛΛΙΠΑΤ       11.43      -2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16  ΣΤΕΦΑΝ ΦΛΟΡΙΑΝ                 1999  ΟΛΥΜΠΙΑΚΟΣ ΣΦΠ             11.49      -2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14  ΚΟΜΙΑΝΟΣ ΓΡΑΒΒΑΝΗΣ ΣΩΤΗΡΙΟΣ    2000  ΑΟ ΚΑΛΛΙΣΤΟΣ               11.52      -2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61  ΜΑΥΡΑΝΤΩΝΑΚΗΣ ΕΜΜΑΝΟΥΗΛ        1998  ΓΣ ΝΕΑΠΟΛΗΣ ΧΑΛΚΙΔΑΣ       11.61      -2.10              11.60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11  ΣΥΓΓΕΛΑΚΗΣ ΕΜΜΑΝΟΥΗΛ           2000  ΓΣ ΚΗΦΙΣΙΑΣ                11.61      -2.10              11.60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86  ΒΡΟΝΤΙΝΟΣ ΘΕΟΔΩΡΟΣ             2001  ΓΑΣ ΑΡΧΕΛΑΟΣ ΚΑΤΕΡΙΝ       11.66      -2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31  ΑΝΔΡΕΑΝΙΔΗΣ ΝΙΚΟΛΑΟΣ           1999  ΓΣ ΓΛΥΦΑΔΑΣ                11.70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87  ΤΑΟΥΣΙΑΝΗΣ ΓΕΩΡΓΙΟΣ            2001  ΓΑΣ ΑΡΧΕΛΑΟΣ ΚΑΤΕΡΙΝ       11.75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25  ΑΡΒΑΝΙΤΗΣ ΠΑΝΑΓΙΩΤΗΣ           1998  ΑΓΣ ΙΩΑΝΝΙΝΩΝ                         -1.5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4  ΜΑΝΙΟΥ ΑΦΡΟΔΙΤΗ                1998  Ο.Φ.Η.                     48.22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4     42.34     43.00     48.22     X         44.3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73  ΓΚΕΛΗ ΕΛΕΝΗ                    1998  ΓΑΣ ΙΕΡΑΠΕΤΡΑΣ             46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5     43.18     43.84     44.72     X         46.6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55  ΓΡΗΓΟΡΙΑΔΟΥ ΜΕΛΠΟΜΕΝΗ          2000  ΣΚΑ ΔΡΑΜΑΣ                 45.73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0     43.07     44.35     43.88     X         45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31  ΒΕΡΥΚΑΚΗ ΕΜΜΑΝΟΥΕΛΑ            1998  ΑΟ ΚΥΔΩΝ ΧΑΝΙΩΝ            43.5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8     41.44     43.55     X         40.20     41.1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3  ΜΗΤΣΕΛΛΗ ΒΑΣΙΛΙΚΗ              2000  ΑΣ ΑΘΛΟΚΙΝΗΣΗ ΜΥΤΙΛΗ       41.3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0     40.72     41.35     38.82     39.00     39.3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90  ΜΑΚΡΟΓΛΟΥ ΧΡΙΣΤΙΝΑ             2000  Α.Ε.Κ                      39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7     36.32     38.68     39.88     39.9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20  ΚΑΖΑΝΤΖΙΔΟΥ ΣΩΤΗΡΙΑ ΘΕΑΝΩ      1998  ΓΑΣ ΚΙΛΚΙΣ                 35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13     34.02     35.76     34.2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1  ΣΟΥΜΕΛΙΔΟΥ ΣΤΥΛΙΑΝΗ            1999  ΓΣ ΕΔΕΣΣΑΣ                 34.72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2     33.76     34.72     X         33.87     30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87  ΑΛΑΦΑΚΗ ΤΣΑΜΠΙΚΑ               2000  ΕΝ.ΚΑΖΩΝΗΣ-ΚΑΛΥΜΝΟΣ        33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7     33.2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43  ΧΑΤΖΗΙΩΑΝΝΟΥ-ΑΝΔΡΕΟΥ ΑΝΔΡΙΑΝΑ- 2000  ΑΟ Σ.ΛΟΥΗΣ ΚΟΡ/ΛΟΥ Ν       32.43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3     30.1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96  ΣΑΜΑΡΑ ΣΟΦΙΑ                   1999  ΑΠΣ ΦΙΛΙΠΠΟΣ ΒΕΡΟΙΑΣ       3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1     29.86     28.8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66  ΚΑΛΟΓΗΡΟΥ ΠΟΥΛΙΑ               1999  ΦΣ ΑΜΠΕΛΩΝΑΣ               29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2     X         26.8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ΝΕΑΝΙΔ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35  ΑΝΑΣΤΑΣΙΟΥ ΑΡΤΕΜΙΣ-ΜΕΛΙΝΑ      2000  ΑΣ ΣΧΟΛΗΣ ΜΩΡΑΙΤΗ          56.0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4  ΚΑΛΟΓΡΙΑΝΙΤΗ ΝΙΚΗ ΗΛΕΑΝΑ       1998  ΓΣ ΚΑΡΔΙΤΣΑΣ               56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4  ΚΟΥΛΛΙΑ ΚΑΛΛΙΟΠΗ               1999  ΕΥΔΑΜΟΣ ΓΣ                 57.2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8  ΑΡΓΥΡΟΥ ΜΑΡΙΑ ΜΥΡΤΑ            1999  ΑΣ ΑΘΛΟΚΙΝΗΣΗ ΜΥΤΙΛΗ       57.7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0  ΤΣΙΩΠΟΥ ΔΗΜΗΤΡΑ                1998  ΠΑΝΙΩΝΙΟΣ ΓΣΣ              57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56  ΣΤΥΛΟΥ ΝΕΦΕΛΗ                  2001  ΓΑΣ ΑΡΧΕΛΑΟΣ ΚΑΤΕΡΙΝ       58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93  ΠΕΤΣΑ ΑΙΚΑΤΕΡΙΝΑ-ΒΕΝΕ          2001  ΑΚΟ ΛΙΒΑΔΕΙΑΣ              58.7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60  ΓΙΑΓΟΥ ΒΑΣΙΛΙΚΗ                1998  ΣΔΥ ΑΡΓΟΛΙΔΑΣ              58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54  ΚΥΝΑΤΙΔΟΥ ΝΙΚΟΛΕΤΑ             1999  ΣΚΑ ΔΡΑΜΑΣ                 59.1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87  ΠΑΠΑΔΟΠΟΥΛΟΥ ΑΝΝΑ              2001  ΓΑΣ Μ.ΑΛΕΞΑΝΔΡΟΣ ΓΙΑ       60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32  ΦΡΑΓΚΕΔΑΚΗ ΜΑΡΙΑ               2001  ΑΟ ΚΥΔΩΝ ΧΑΝΙΩΝ            60.4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11  ΣΩΤΗΡΙΟΥ ΦΩΤΕΙΝΗ               1998  ΠΑΝΙΩΝΙΟΣ ΓΣΣ              60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13  ΖΥΛΑΛΙ ΛΑΒΝΤΙΓΕ                2001  ΠΑΝΙΩΝΙΟΣ ΓΣΣ              60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86  ΜΙΧΑΛΙΟΥ ΜΑΡΙΑ                 2000  ΑΣ ΠΕΛΑΣΓΟΣ ΛΑΡΙΣΑΣ        61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86  ΜΗΤΣΑΡΑΚΗ ΝΙΚΟΛΕΤΑ             2000  ΓΑΣ Μ.ΑΛΕΞΑΝΔΡΟΣ ΓΙΑ       61.2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42  ΣΤΡΑΤΑΝΤΩΝΑΚΗ ΕΙΡΗΝΗ           1998  Ο.Φ.Η.                     63.1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ΕΦΗΒ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34  ΛΑΜΠΡΟΠΟΥΛΟΣ ΓΕΩΡΓΙΟΣ          1999  ΑΣ ΟΛΥΜΠΙΑΚΗ ΔΟΜΗ 20       48.1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4  ΣΓΟΥΡΑΣ ΓΕΩΡΓΙΟΣ               1998  ΑΟ ΠΕΛΩΨ ΠΑΤΡΩΝ            49.3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0  ΛΙΟΥΜΠΑΣ ΓΕΩΡΓΙΟΣ              1999  ΟΚΑ ΚΑΒΑΛΑΣ                50.1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7  ΓΙΑΝΝΟΥΛΗΣ ΠΕΡΙΚΛΗΣ            1999  ΑΓΣ ΙΩΑΝΝΙΝΩΝ              50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26  ΡΟΥΣΣΟΣ ΑΝΤΩΝΙΟΣ               2000  ΕΝ.ΚΑΖΩΝΗΣ-ΚΑΛΥΜΝΟΣ        50.42                    8    50.41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46  ΕΥΤΑΞΙΑΣ ΚΩΝΣΤΑΝΤΙΝΟΣ          1998  ΑΚΟ ΛΙΒΑΔΕΙΑΣ              50.42                    7    50.415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42  ΠΟΤΑΜΙΑΝΑΚΗΣ ΙΩΑΝΝΗΣ           2000  ΓΕ ΗΡΑΚΛΕΙΟΥ               50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46  ΜΑΣΟΥΡΑΣ ΑΠΟΣΤΟΛΟΣ             2000  ΑΣ ΠΕΛΑΣΓΟΣ ΛΑΡΙΣΑΣ        51.0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13  ΧΑΦΗΣ ΝΙΚΟΛΑΟΣ                 1998  ΓΣ ΚΗΦΙΣΙΑΣ                51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81  ΚΥΡΙΑΚΟΥ ΛΑΣΚΑΡΗΣ              1998  ΟΚΑ ΚΑΒΑΛΑΣ                51.3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4  ΣΚΟΡΔΗΣ ΓΕΩΡΓΙΟΣ               2000  ΑΣ ΣΧΟΛΗΣ ΜΩΡΑΙΤΗ          51.5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85  ΧΡΙΣΤΟΠΟΥΛΟΣ ΘΕΟΦΑΝΗΣ          1998  ΓΣ ΧΑΛΑΝΔΡΙΟΥ              51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49  ΠΑΠΑΝΑΣΤΑΣΟΠΟΥΛΟΣ ΒΑΣΙΛΕΙΟΣ    1999  ΑΕ ΕΣΠΕΡΟΣ 2004            51.7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52  ΣΤΑΜΠΟΥΛΟΣ ΑΘΑΝΑΣΙΟΣ           2000  ΣΥΛ.ΜΑΡΑΘΩΝΟΔΡΟΜΩΝ Κ       52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60  ΚΑΡΑΝΤΖΑ ΓΚΙΟΥΛΤΕΚΙ            2000  ΟΜ.ΠΡΩΤ/ΤΩΝ ΘΕΣ/ΝΙΚΗ       54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5  ΔΟΣΗ ΠΑΝΑΓΙΩΤΑ                 2001  ΑΟ ΚΕΡΚΥΡΑΣ 2015            1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45  ΡΕΤΖΙΟΥ ΑΘΗΝΑ                  1998  ΓΣ ΚΗΦΙΣΙΑΣ                 1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74  ΘΕΟΧΑΡΗ ΒΑΣΙΛΕΙΑ               2001  ΑΟ ΔΙΑΣ ΟΛΥΜΠ.ΧΩΡΙΟΥ        1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65  ΠΑΔΙΩΤΗ ΑΛΙΚΗ ΜΑΡΙΑ            2000  ΑΟ ΣΠΑΡΤΑΚΟΣ ΙΩΑΝΝΙΝ        1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78  ΜΑΛΤΑΜΠΕ ΔΕΣΠΟΙΝΑ              1999  ΑΕ ΜΕΣΟΓΕΙΩΝ ΑΜΕΙΝΙΑ        1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91  ΙΩΑΚΕΙΜΙΔΟΥ ΓΕΩΡΓΙΑ-ΙΩΑΝΝΑ     2001  ΓΣ ΛΕΥΚΑΔΑΣ                 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28  ΚΑΜΗΛΑΛΗ ΘΩΜΑΗ                 2001  ΟΦΚΑ ΣΕΡΡΕΣ                 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7  ΑΘΑΝΑΣΟΥ ΒΑΣΙΛΙΚΗ              1999  ΓΣ ΒΟΛΟΥ          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33  ΚΑΣΤΡΙΝΟΥ ΜΕΛΙΝΑ               1998  Ο.Φ.Η.              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77  ΓΚΑΛΙΟΥΡΗ ΑΠΟΣΤΟΛΙΑ            2001  ΑΕ ΜΕΣΟΓΕΙΩΝ ΑΜΕΙΝΙΑ        1.55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2  ΓΕΩΡΓΙΑΔΗ ΑΦΡΟΔΙΤΗ             2000  ΣΑ ΚΟΛΛΕΓΙΟΥ ΑΘΗΝΩΝ 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2  ΤΣΟΥΚΑΛΑ ΜΑΡΓΑΡΙΤΑ             2001  ΓΣ ΑΠΟΛΛΩΝ ΠΥΡΓΟΥ           1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62  ΚΑΡΔΟΓΥΡΟΥ ΤΡΙΑΝΤΑΦΥΛΛΙΑ       2000  ΑΟ ΑΡΙΩΝΑΣ ΚΟΥΦΑΛΙΩΝ        1.55                    1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0 1.55 1.60 1.64 1.68 1.72 1.75 1.78 1.80 1.82 1.86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Ο    Ο    Ο    Ο    Ο    Ο    ΧΟ   ΧΧΟ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ΖΙΟΥ ΑΘΗΝΑ                        ΧΟ   Ο    Ο    Ο    ΧΟ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ΘΕΟΧΑΡΗ ΒΑΣΙΛΕΙΑ           Ο    Ο    Ο    Ο    Ο    ΧΟ    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ΔΙΩΤΗ ΑΛΙΚΗ ΜΑΡΙΑ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ΛΤΑΜΠΕ ΔΕΣΠΟΙΝΑ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ΙΩΑΚΕΙΜΙΔΟΥ ΓΕΩΡΓΙΑ-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ΜΗΛΑΛΗ ΘΩΜΑΗ    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ΘΑΝΑΣΟΥ ΒΑΣΙΛΙΚΗ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ΣΤΡΙΝΟΥ ΜΕΛΙΝ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ΑΛΙΟΥΡΗ ΑΠΟΣΤΟΛΙ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ΕΩΡΓΙΑΔΗ ΑΦΡΟΔΙΤΗ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ΟΥΚΑΛΑ ΜΑΡΓΑΡΙΤΑ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ΑΡΔΟΓΥΡΟΥ ΤΡΙΑΝΤΑΦΥ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(6Κ)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88  ΜΟΥΖΕΝΙΔΗΣ ΟΔΥΣΣΕΑΣ            1999  ΑΣ ΚΕΝΤΑΥΡΟΣ               19.9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31     X         19.71     X         X         19.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05  ΝΙΚΟΛΟΠΟΥΛΟΣ ΝΙΚΟΛΑΟΣ          1999  ΑΕ ΜΕΣΟΓΕΙΩΝ ΑΜΕΙΝΙΑ       17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1     17.60     X         X         17.16     16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61  ΜΑΧΑΙΡΑΣ ΙΑΣΩΝ                 2000  ΓΣ ΗΛΙΟΥΠΟΛΗΣ              17.5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1     X         X         17.59     X         16.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91  ΜΟΥΛΙΣΤΑΝΟΣ ΧΡΗΣΤΟΣ            1998  ΟΦΚΑ ΣΕΡΡΕΣ                17.2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8     X         X         16.00     X         17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33  ΒΑΣΙΛΑΚΗΣ ΧΑΡΑΛΑΜΠΟΣ           1998  ΚΕΡΚΥΡΑΙΚΟΣ ΓΣ             16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3     16.17     16.24     16.28     16.36     16.5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65  ΒΟΥΡΛΑΚΗΣ ΕΛΕΥΘΕΡΙΟΣ           1998  ΑΟ ΚΥΔΩΝ ΧΑΝΙΩΝ            16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5     16.20     16.63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43  ΒΑΣΣΟΣ ΙΩΑΝΝΗΣ                 1999  ΓΣ ΔΕΣΚΑΤΗΣ                15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0     13.62     14.67     X         X         15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6  ΤΣΙΤΣΟΣ ΔΗΜΗΤΡΙΟΣ              2000  ΟΦΚΑ ΦΙΛΙΠΠΟΣ ΓΙΑΝΝΙ       14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7     14.60     X         X         14.22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06  ΚΟΥΦΟΠΟΥΛΟΣ ΣΤΕΦΑΝΟΣ           1999  ΑΕ ΜΕΣΟΓΕΙΩΝ ΑΜΕΙΝΙΑ       14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3     14.25     13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95  ΜΟΥΣΤΑΚΑΣ ΑΘΑΝΑΣΙΟΣ            1999  ΓΕ ΦΑΡΣΑΛΩΝ Η ΦΘΙΑ         14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4     14.14     14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66  ΚΤΕΝΙΑΔΑΚΗΣ ΕΜΜΑΝΟΥΗΛ          2000  ΑΟ ΚΥΔΩΝ ΧΑΝΙΩΝ            12.0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20  ΤΑΣΙΟΥΔΗΣ ΧΡΗΣΤΟΣ              1998  ΑΣΦ ΣΤΙΒ-ΑΡ.Β.ΜΥΡΜΥΔ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475  ΑΝΘΟΥΣΑ ΑΔΑΜΑΝΤΙΑ              2001  ΑΕ ΛΕΣΒΟΥ ΚΑΛΛΟΝΗΣ Γ     4:44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320  ΠΟΡΓΙΟΠΟΥΛΟΥ ΜΑΡΙΝΑ            2001  ΓΣ ΣΕΡΡΕΣ 93             4:46.9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17  ΛΑΒΑΣΑ ΔΑΦΝΗ-ΕΥΤΥΧΙΑ           2001  ΑΟ ΒΟΥΛΙΑΓΜΕΝΗΣ          4:48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440  ΚΑΠΕΤΑΝΗ ΜΑΡΙΑ-ΒΙΚΤΩΡΙΑ        2000  ΓΕΑ ΤΡΙΚΑΛΩΝ             4:49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93  ΧΑΝΤΖΟΥ ΚΩΝΣΤΑΝΤΙΝΑ            2001  ΓΣ ΓΛΥΦΑΔΑΣ              4:49.4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52  ΜΠΑΛΛΑ ΝΤΕΝΙΣΑ                 1999  ΑΓΕΣ ΚΑΜΕΙΡΟΣ 2009       4:49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62  ΠΑΝΤΕΖΟΥ ΔΕΣΠΟΙΝΑ ΗΩ           2001  ΟΚΑ ΦΙΛΙΠΠΟΣ Ν.ΚΑΒΑΛ     4:50.1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26  ΚΑΚΟΥΡΗ ΝΕΦΕΛΗ                 1998  ΓΣ ΧΑΛΑΝΔΡΙΟΥ            4:50.4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80  ΠΑΝΟΠΟΥΛΟΥ ΧΡΙΣΤΙΝΑ            2001  ΣΑ ΚΟΛΛΕΓΙΟΥ ΑΘΗΝΩΝ      4:56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27  ΜΑΚΚΟΥ ΑΝΑΣΤΑΣΙΑ               1999  ΓΣ ΧΑΛΑΝΔΡΙΟΥ            4:59.5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15  ΜΟΚΚΑ ΑΡΤΕΜΙΣ                  2001  ΓΣ ΤΡΙΚΑΛΩΝ              4:59.6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46  ΤΣΙΤΣΑΚΗ ΑΠΟΣΤΟΛΙΑ             2001  ΣΚΑ ΔΡΑΜΑΣ               5:00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92  ΠΑΠΑΙΩΑΝΝΟΥ ΑΙΚΑΤΕΡΙΝΗ         2001  ΓΣ ΓΛΥΦΑΔΑΣ              5:01.1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78  ΜΗΤΡΟΠΑΠΑ ΕΛΙΣΑΒΕΤ             2001  ΣΑ ΚΟΛΛΕΓΙΟΥ ΑΘΗΝΩΝ      5:02.1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61  ΓΚΡΟΥΝΟΒΑ ΝΤΕΝΙΤΣΑ             2000  ΟΚΑ ΦΙΛΙΠΠΟΣ Ν.ΚΑΒΑΛ     5:03.2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55  ΤΖΟΒΑΡΑ ΕΥΑΓΓΕΛΙΑ              1998  ΓΣ ΠΡΩΤΕΑΣ ΗΓΟΥΜΕΝΙΤ     5:05.2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51  ΤΣΑΓΚΟΥΡΙΔΟΥ ΒΑΡΒΑΡΑ           2001  ΣΚΑ ΔΡΑΜΑΣ               5:1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2         421  ΚΑΛΑΚΟΣ ΑΘΑΝΑΣΙΟΣ              1998  ΓΣ ΓΛΥΦΑΔΑΣ              3:50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3         108  ΠΑΠΟΥΛΙΑΣ ΧΡΗΣΤΟΣ              1998  ΠΑΝΑΘΗΝΑΙΚΟΣ ΑΟ          3:58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1         266  ΑΝΑΓΝΩΣΤΟΥ ΜΑΡΙΟΣ              1999  ΓΣ ΑΝΑΓΕΝΝΗΣΗ ΛΑΜΙΑΣ     4:00.9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471  ΓΚΡΑΙΚΙΩΤΗΣ ΔΗΜΗΤΡΙΟΣ          1999  ΑΣ ΑΘΗΝΟΔΩΡΟΣ Ο ΑΙΓΙ     4:03.3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240  ΤΖΙΡΑΚΗΣ ΑΔΑΜ                  2000  ΓΕ ΗΡΑΚΛΕΙΟΥ             4:03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8         195  ΑΥΦΑΝΤΟΠΟΥΛΟΣ ΗΛΙΑΣ            1999  ΓΕ ΑΓΡΙΝΙΟΥ              4:04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196  ΑΡΩΝΙΑΔΑΣ ΘΕΟΔΩΡΟΣ             1999  ΓΕ ΑΓΡΙΝΙΟΥ              4:06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22  ΚΟΛΙΟΣ ΝΕΣΤΟΡΑΣ                2001  ΑΓΣ ΙΩΑΝΝΙΝΩΝ            4:06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424  ΧΡΙΣΤΟΠΟΥΛΟΣ ΧΡΗΣΤΟΣ           1998  ΓΣ ΓΛΥΦΑΔΑΣ              4:07.0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117  ΚΑΤΣΙΩΠΗΣ ΘΕΟΔΩΡΟΣ             2001  ΓΣ ΤΡΙΚΑΛΩΝ              4:07.8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26  ΜΑΘΙΟΠΟΥΛΟΣ ΓΕΩΡΓΙΟΣ-ΠΑΝΑΓΙ    2001  ΓΣ ΓΛΥΦΑΔΑΣ              4:08.9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365  ΚΑΡΛΗΣ ΓΕΩΡΓΙΟΣ                1999  ΑΟ ΠΕΛΩΨ ΠΑΤΡΩΝ          4:13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74  ΚΑΤΣΟΥΛΗΣ ΣΤΥΛΙΑΝΟΣ            2001  ΑΣ ΑΘΗΝΟΔΩΡΟΣ Ο ΑΙΓΙ     4:17.2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8  ΡΑΓΙΑΣ ΒΑΣΙΛΕΙΟΣ               2000  ΓΣ ΤΡΙΚΑΛΩΝ              4:17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41  ΣΙΜΟΝΙ ΙΩΑΝΝΗΣ                 2000  ΒΕΡΓΙΝΑ                  4:2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19  ΧΕΛΙΔΩΝΗΣ ΚΩΝΣΤΑΝΤΙΝΟΣ         2000  ΓΣ ΤΡΙΚΑΛΩΝ              4:2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75  ΚΑΝΑΚΑΡΗΣ ΑΛΕΞΑΝΔΡΟΣ           2000  ΓΣ ΣΕΡΡΕΣ 93             4:2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40  ΒΟΥΛΓΑΡΗΣ ΚΥΡΙΑΚΟΣ             2001  ΑΣ ΣΙΣΥΦΟΣ ΚΟΡΙΝΘΟΥ      4:2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86  ΒΟΥΤΣΙΝΟΣ ΑΝΤΩΝΙΟΣ             1998  ΓΣ ΧΑΛΑΝΔΡΙΟΥ            4:23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500  ΤΣΙΤΣΩΝΗΣ ΑΘΑΝΑΣΙΟΣ            2000  ΓΣ ΒΕΛΟΣ ΠΑΛΑΙΟΥ ΦΑΛ     4:2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329  ΚΟΥΡΚΟΥΜΕΛΗΣ ΓΕΩΡΓΙΟΣ          2001  ΣΑ ΚΟΛΛΕΓΙΟΥ ΑΘΗΝΩΝ      4:33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85  ΓΙΟΒΑΝΑΚΗΣ ΑΠΟΣΤΟΛΟΣ           2001  ΑΦ ΘΕΡΜΗΣ ΑΔΩΝΙΣ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16  ΠΑΠΑΙΩΑΝΝΟΥ ΓΕΩΡΓΙΟΣ           2000  ΓΣ ΠΡΩΤΕΑΣ ΗΓΟΥΜΕΝΙΤ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35  ΜΠΑΛΑΜΟΥΤΗ ΖΩΗ                 2000  Ο.Φ.Η.                     12.48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7( 1.90)  12.48( 1.00)       X        12.27( 1.40)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6  ΚΩΣΤΗ ΧΡΙΣΤΙΝΑ                 1999  ΠΑΝΙΩΝΙΟΣ ΓΣΣ              12.26       1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0.90)  11.97( 1.30)  11.97( 1.00)  12.03( 2.00)  12.26( 1.90)  11.92( 1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1  ΚΑΡΥΔΗ ΣΠΥΡΙΔΟΥΛΑ              2001  ΚΕΡΚΥΡΑΙΚΟΣ ΓΣ             12.18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( 1.30)  12.17( 1.30)  11.85( 2.20)  12.05( 1.50)     -----      12.18( 0.8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44  ΠΑΝΑΓΙΩΤΟΠΟΥΛΟΥ ΝΕΦΕΛΗ         1998  ΓΣ ΚΗΦΙΣΙΑΣ                11.95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5( 1.20)  11.95( 0.50)  11.89( 1.60)  11.38( 2.00)  11.75( 1.0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49  ΧΑΤΖΗΠΑΥΛΗ ΔΗΜΗΤΡΑ             2000  ΓΣ ΚΗΦΙΣΙΑΣ                11.95       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( 1.50)  11.74( 2.20)  11.95( 0.50)       X        11.77( 1.80)  11.40( 1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17  ΑΘΑΝΑΣΟΥ ΒΑΣΙΛΙΚΗ              1999  ΓΣ ΒΟΛΟΥ                   11.94       1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( 1.70)  11.69( 2.40)  11.94( 1.50)  11.89( 1.30)  11.72( 1.10)  11.34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4  ΓΚΕΛΗ ΚΩΝΣΤΑΝΤΙΝΑ              1998  ΓΣ ΛΙΒΥΚΟΣ ΙΕΡΑΠΕΤΡΑ       11.69       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7( 1.00)       X        11.56( 1.10)       X        11.49         11.69( 1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29  ΙΩΑΝΝΟΥ ΠΗΝΕΛΟΠΗ               1999  ΓΕ ΝΑΟΥΣΑΣ                 11.54       1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4( 1.70)  11.45( 1.60)  11.13( 0.50)  11.09( 1.80)       X        11.18( 1.8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59  ΚΟΚΚΑΛΗ ΑΙΚΑΤΕΡΙΝΗ             2001  ΓΣ ΒΟΛΟΥ Η ΝΙΚΗ            11.39       1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 1.00)       X        11.22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13  ΠΕΧΛΙΒΑΝΙΔΟΥ ΠΑΣΧΑΛΙΑ          2000  ΦΣΚΑ ΚΟΖΑΝΗΣ               11.13       1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13( 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4  ΤΡΙΑΝΤΑΦΥΛΛΟΠΟΥΛΟΥ ΦΩΤΕΙΝΗ     2001  ΓΑΣ ΑΛΕΞΑΝΔΡΕΙΑ            11.05       1.7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( 1.7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32  ΤΣΟΚΑΝΗ ΜΑΡΙΑ                  1998  ΕΥΒΟΙΚΟΣ ΓΑ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49  ΚΙΟΡΟΓΛΟΥ ΑΝΑΣΤΑΣΙΑ            2000  ΣΚΑ ΔΡΑΜΑΣ              11:18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04  ΓΟΥΝΑΚΗ ΒΑΣΙΛΕΙΑ               1998  ΓΣ ΕΛΕΥΘ.ΒΕΝΙΖΕΛΟΣ      11:24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45  ΜΟΥΡΟΥΖΗ ΠΑΡΑΣΚΕΥΗ             2000  ΣΚΑ ΔΡΑΜΑΣ              11:45.7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24  ΙΑΤΡΟΠΟΥΛΟΥ ΑΝΝΑ               2000  ΑΣ ΑΘΗΝΟΔΩΡΟΣ Ο ΑΙΓΙ    12:08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31  ΧΡΟΝΟΠΟΥΛΟΥ ΠΑΝΑΓΙΩΤΑ          1998  ΑΣ ΚΟΡΟΙΒΟΣ ΑΜΑΛΙΑΔΑ    12:26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83  ΣΩΤΗΡ ΕΛΕΝΗ                    2000  ΑΟ ΔΡΑΜΑΣ               12:58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3  ΚΑΜΑΡΓΙΩΤΗ ΧΡΥΣΑΝΘΗ            2000  ΑΟ ΟΞΥΘΕΜΙΣ             13:15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9  ΜΠΕΝΟΒΙΑ ΑΣΠΑΣΙΑ               1999  ΑΣ ΕΦΗΒΟΣ ΧΙΟΥ          13:27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05  ΣΠΑΝΟΥΔΑΚΗ ΚΩΝΣΤΑΝΤΙΝΑ         1998  ΓΣ ΕΛΕΥΘ.ΒΕΝΙΖΕΛΟΣ         51.4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8     49.59     50.95     49.08     48.8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426  ΚΑΙΣΙΔΟΥ ΣΟΦΙΑ                 1998  ΓΕ ΝΑΟΥΣΑΣ                 45.2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6     42.83     45.27     42.66     42.6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19  ΜΠΕΡΤΣΙΜΑ ΕΛΕΝΗ-ΜΑΡΙΑ          2001  ΓΣ ΕΡΜΗΣ ΣΧΗΜΑΤΑΡΙΟΥ       39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0     X         37.11     36.69     39.7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06  ΜΑΥΡΕΔΑΚΗ ΜΑΡΙΑ                2001  ΓΣ ΕΛΕΥΘ.ΒΕΝΙΖΕΛΟΣ         38.5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3     36.39     38.24     38.57     X         36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86  ΜΑΓΚΟΥΛΙΑ ΜΑΡΙΑ                2000  ΕΝ.ΚΑΖΩΝΗΣ-ΚΑΛΥΜΝΟΣ        38.5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7     X         38.51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95  ΖΩΤΟΥ ΕΛΕΝΗ                    2000  ΓΣ ΜΑΝΔΡΩΝ                 37.0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2     37.07     36.02     35.96     35.32     36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44  ΜΠΕΤΣΙΜΕΑ ΠΑΥΛΙΝΑ-ΣΤΥΛΙΑΝ      2001  ΓΑΣ ΤΡΙΚΑΛΩΝ Ο ΖΕΥΣ        36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8     35.76     36.37     35.56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42  ΛΥΡΙΩΤΑΚΗ ΣΤΑΜΑΤΙΚΗ-ΕΡΑΤΩ      1999  ΑΠΟΕΛ                      34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28     33.25     34.64     32.9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25  ΠΑΠΑΔΗΜΗΤΡΙΟΥ ΧΡΥΣΑΝΘΗ         2000  ΑΣ ΤΙΤΑΝ ΣΕΡΒΙΩΝ           33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0     X         29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5  ΔΡΑΓΟΥΜΑΝΟΥ ΒΑΣΙΛΙΚΗ           1998  ΓΕ ΝΑΟΥΣΑΣ                 33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98     32.39     33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4  ΔΕΛΗΖΗΣΗ ΒΑΣΙΛΙΚΗ              2000  ΦΣΚΑ ΚΟΖΑΝΗΣ               32.1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7     32.1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89  ΚΑΝΔΗΛΑΡΗ ΠΑΝΑΓΙΩΤΑ            2001  ΕΔΕΣΣΑΙΚΗ ΓΕ               30.8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1     29.02     30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5  ΤΟΠΟΥΖΗ ΜΑΡΙΑ                  2001  ΑΣ ΑΙΑΣ ΚΙΛΚΙΣ             2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9     X         29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64  ΓΙΩΤΟΠΟΥΛΟΥ ΒΑΣΙΛΙΚΗ           2000  ΓΕ ΦΑΡΣΑΛΩΝ Η ΦΘΙΑ         2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ΕΦΗΒ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30  ΣΤΑΜΟΥΛΗΣ ΓΕΩΡΓΙΟΣ             1998  ΑΠΣ ΦΙΛΙΠΠΟΣ ΒΕΡΟΙΑΣ     9:29.7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15  ΣΑΚΗΣ ΝΙΚΟΛΑΟΣ                 1999  Α.Ε.Κ                    9:37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08  ΜΟΥΚΑΣ ΓΕΩΡΓΙΟΣ                1998  ΓΑΣ ΧΟΛΑΡΓΟΥ             9:41.7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9  ΓΕΩΡΓΙΟΥ ΦΟΙΒΟΣ-ΑΠΟΛΛΩΝ        1999  ΑΓΣ ΙΩΑΝΝΙΝΩΝ            9:41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68  ΠΟΥΡΙΚΑΣ ΕΜΜΑΝΟΥΗΛ             1999  ΓΣ ΝΙΚΗ ΒΥΡΩΝΑ           9:45.2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1  ΓΕΩΡΓΙΟΥ ΑΡΙΣΤΟΤΕΛΗΣ           2000  ΓΣ ΑΠΟΛΛΩΝ ΠΥΡΓΟΥ        9:49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51  ΓΚΙΟΥΡΑ ΑΟΥΡΕΛ                 2000  ΑΕ ΕΣΠΕΡΟΣ 2004          9:55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72  ΙΑΤΡΟΠΟΥΛΟΣ ΚΩΝΣΤΑΝΤΙΝΟΣ       1998  ΑΣ ΑΘΗΝΟΔΩΡΟΣ Ο ΑΙΓΙ    10:04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47  ΛΙΑΤΙΦΗΣ-ΠΕΤΡΙΔΗΣ ΔΗΜΗΤΡΙΟΣ    2000  Π.Α.Ο.Κ.                10:13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27  ΧΑΜΟΣΦΑΚΙΔΗΣ ΕΥΣΤΑΘΙΟΣ         1999  ΑΣ ΛΕΥΚΑΔΑΣ ΦΙΛΑΝΔΡΟ    10:15.3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73  ΚΑΡΑΜΠΟΥΛΑΣ ΗΛΙΑΣ              1999  ΑΣ ΑΘΗΝΟΔΩΡΟΣ Ο ΑΙΓΙ    10:3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45  ΛΕΠΕΝΙΩΤΗΣ ΘΕΟΦΙΛΟΣ            2000  ΑΕ ΛΑΡΙΣΑΣ 1964         11:2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25  ΔΗΜΑΚΟΥΛΕΑΣ ΙΩΑΝΝΗΣ            1998  ΑΣΕ ΔΟΥΚΑ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ΝΕΑΝΙΔΩΝ - ΤΕΛ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85  ΘΕΟΦΙΛΙΔΟΥ ΡΕΑ-ΑΝΑΣΤΑΣΙΑ       2000  ΓΑΣ ΧΟΛΑΡΓΟΥ            18:54.9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10  ΦΙΑΣΚΑ ΕΥΣΤΡΑΤΙΑ ΜΙΧΑΕ         1998  ΑΣ ΑΘΛΟΚΙΝΗΣΗ ΜΥΤΙΛΗ    19:08.1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97  ΚΑΙΣΑΡΗ ΑΛΕΞΑΝΔΡΑ              1998  ΟΦΚΑ ΟΔΥΣΣΕΑΣ           19:15.4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18  ΚΑΤΖΟΥΡΑΚΗ ΧΡΥΣΟΥΛΑ ΧΡΙΣΤΙ     1999  ΓΣ ΒΟΛΟΥ                19:16.8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6  ΠΑΝΑΓΙΩΤΟΠΟΥΛΟΥ ΙΣΜΗΝΗ         1999  ΟΚΑ ΚΑΒΑΛΑΣ             19:33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29  ΜΠΕΤΑ ΖΩΗ                      1999  ΣΑΠΚ ΝΕΑΠΟΛΗΣ           20:00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51  ΣΚΑΡΠΕΤΗ ΚΑΛΛΙΟΠΗ              2000  ΑΓΕΣ ΚΑΜΕΙΡΟΣ 2009      20:20.02                    6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84  ΘΕΟΦΙΛΙΔΟΥ ΜΑΡΙΑ               1998  ΓΑΣ ΧΟΛΑΡΓΟΥ            21:16.98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ΕΦΗΒ.ΟΡΓ)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3  ΑΝΔΡΕΟΓΛΟΥ ΑΓΓΕΛΟΣ-ΤΖΑΝΗΣ      1999 ΣΚΑ ΔΡΑΜΑΣ                  34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8   6.86    11.78   1.74    53.01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4  ΑΝΔΡΕΟΓΛΟΥ ΑΝΤΩΝΙΟΣ            1999 ΣΚΑ ΔΡΑΜΑΣ                  336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   6.39    11.85   1.83    52.40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0  ΣΑΜΑΡΑΣ ΑΝΤΩΝΙΟΣ               2000 ΓΑΣ ΑΛΕΞΑΝΔΡΕΙΑ             300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   6.44    10.07   1.71    55.70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1  ΜΑΤΖΙΡΗΣ ΑΘΑΝΑΣΙΟΣ             2000 ΟΦΚΑ ΦΙΛΙΠΠΟΣ ΓΙΑΝΝΙ        29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5.72    11.92   1.80    56.32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5  ΘΕΟΔΩΡΟΥ ΦΙΛΙΠΠΟΣ              1999 ΑΕ ΜΕΣΟΓΕΙΩΝ ΑΜΕΙΝΙΑ        280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   5.73    10.38   1.71    54.67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7  ΠΑΝΣΕΛΗΝΑΣ ΠΑΝΑΓΙΩΤΗΣ          2000 ΑΓΕΣ ΚΑΜΕΙΡΟΣ 2009          26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5.74    9.35    1.62    55.48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8  ΜΗΛΙΟΣ ΝΙΚΟΛΑΟΣ                2000 ΑΓΕΣ ΚΑΜΕΙΡΟΣ 2009          25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   5.53    8.39    1.56    54.71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5  ΠΑΠΑΔΟΠΟΥΛΟΥ ΠΑΣΧΑΛΙΝΑ         2000 ΓΣ ΛΑΓΚΑΔΑ                  301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5   1.64    11.33   26.7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63  ΤΖΙΜΟΓΙΑΝΝΗ ΟΛΥΜΠΙΑ            1999 ΑΠΣ ΦΙΛΙΠΠΟΣ ΒΕΡΟΙΑΣ        278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9   1.58    11.03   26.2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9  ΞΥΔΩΝΑ ΝΙΚΗ                    1998 ΓΣ ΠΙΝΔΑΡΟΣ ΘΗΒΩΝ           272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9   1.61    8.89    26.32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0  ΖΑΧΑΡΟΥΔΗ ΜΑΡΙΑ                1998 ΟΚΑ ΚΑΒΑΛΑΣ                 267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8   1.55    10.35   27.8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8  ΣΤΕΦΑΝΟΠΟΥΛΟΥ ΜΑΡΙΑ            1999 ΑΣ ΣΙΣΥΦΟΣ ΚΟΡΙΝΘΟΥ         266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9   1.58    10.15   27.14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1  ΤΣΑΒΑ ΙΩΑΝΝΑ                   1999 ΓΣ ΚΕΡΑΤΣΙΝΙΟΥ              244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2   1.43    9.98    27.06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2  ΚΑΡΚΑΜΑΝΗ ΙΩΑΝΝΑ               1999 ΓΑΣ Μ.ΑΛΕΞΑΝΔΡΟΣ ΓΙΑ        23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52    8.76    28.63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64  ΒΑΚΑΔΑΡΗ ΑΙΚΑΤΕΡΙΝΗ            1998 ΑΙΟΛΟΣ ΜΑΚΕΔΟΝΙΑΣ ΓΕ        235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0   1.49    9.92    28.7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4  ΑΡΓΥΡΟΠΟΥΛΟΥ ΕΥΑΝΘΙΑ           2000 ΑΣ ΚΟΡΟΙΒΟΣ ΑΜΑΛΙΑΔΑ        229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7   1.49    7.95    28.14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3  ΘΕΟΔΩΡΙΑΔΟΥ ΑΝΘΗ               2000 ΓΑΣ ΑΛΕΞΑΝΔΡΕΙΑ             22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2   1.46    9.09    28.45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6  ΜΑΝΗ ΑΝΑΣΤΑΣΙΑ                 1999 ΦΣ ΑΜΠΕΛΩΝΑΣ                211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9   1.43    7.96    28.29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2  ΚΟΥΤΗ ΝΙΚΟΛΕΤΑ                 2000 ΑΓΕΣ ΚΑΜΕΙΡΟΣ 2009          208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28    9.14    28.47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57  ΚΛΕΤΤΑ ΑΣΗΜΙΝΑ                 1998 ΑΣ ΣΙΣΥΦΟΣ ΚΟΡΙΝΘΟΥ         207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45   1.52    9.69    30.00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60  ΣΠΑΝΟΥ ΠΑΡΑΣΚΕΥΗ ΜΑΡΙΑ         2000 ΓΣ ΝΙΚΗ ΒΥΡΩΝΑ              20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67   1.34    9.94    29.00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ΝΕΑΝΙΔ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4      ΓΑΣ ΑΡΧΕΛΑΟΣ ΚΑΤΕΡΙΝ       48.5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ΙΑΝΗ Α.(2001) - ΡΕΧΑ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ΕΠΛΗ Τ.(2000) - ΔΑΜΠΛΙΑ Β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ΣΑ ΚΟΛΛΕΓΙΟΥ ΑΘΗΝΩΝ        48.9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ΟΝΗ Φ.(1999) - ΑΝΤΩΝΟΠΟΥΛΟΥ Σ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ΙΠΡΑΝΤΗ Ν.(2000) - ΚΑΡΥΑΜΠΑ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2      ΓΣ ΚΗΦΙΣΙΑΣ                49.1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ΙΝΟΥ Μ.(1999) - ΣΑΡΑΚΗΝ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Α.(1999) - ΠΑΝΑΓΙΩΤΟΠΟΥΛ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7      ΟΦΚΑ ΟΔΥΣΣΕΑΣ              49.2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Α Ε.(2000) - ΣΦΑΚΙΑΝΑΚΗ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ΝΔΡΕΟΥ Α.(1999) - ΦΡΑΓΚΟΥ Π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6      ΑΕ ΜΕΣΟΓΕΙΩΝ ΑΜΕΙΝΙΑ       50.44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ΟΝΤΙΔΗ Α.(2001) - ΖΙΩΓΑ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Η Κ.(1999) - ΔΕΚΑΖΟΥ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ΑΣ ΠΕΛΑΣΓΟΣ ΛΑΡΙΣΑΣ        50.5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ΣΙΟΥ Ν.(2001) - ΜΠΟΥΖΟΥΚ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ΡΤΖΗ ΝΤΕ ΠΑΘ Ι.(2001) - ΠΑΤΣΙΔΟΥ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3      ΕΥΒΟΙΚΟΣ ΓΑΣ               50.60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ΝΙΑΤΗ Ι.(2000) - ΛΟΥΤΑ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ΩΣΣΗ Ο.(2000) - ΚΑΡΑΔΗΜΟΥ Σ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2      ΑΣ ΑΡΗΣ ΘΕΣ/ΝΙΚΗΣ          50.6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ΛΕΣΙΔΟΥ Μ.(2001) - ΒΑΣΙΛΟΓΛΟΥ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ΟΓΛΟΥ Π.(2001) - ΜΠΑΡΤΖΟΥ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ΓΣ ΣΕΡΡΕΣ 93               50.9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ΑΤΡΟΠΟΥΛΟΥ Δ.(1999) - ΤΕΝΕΚΕΤΖΗ Ζ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ΡΑ Α.(2000) - ΔΟΥΜΠΑ Ι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ΓΣ ΠΡΩΤΕΑΣ ΗΓΟΥΜΕΝΙΤ       50.9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ΙΚΟΠΟΥΛΟΥ Α.(2000) - ΠΑΣΧ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ΜΑ Ν.(2001) - ΝΟΥΣΗ Σ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6      ΑΙΟΛΟΣ ΜΑΚΕΔΟΝΙΑΣ ΓΕ       51.11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ΙΔΟΥ Χ.(2000) - ΚΟΤΣΙΔΟΥ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ΝΑΝΙΔΟΥ Ν.(2001) - ΠΑΝΤ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ΑΣ ΟΛΥΜΠΙΑΚΗ ΔΟΜΗ 20       51.3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ΙΛΕΜΕΖΙΔΟΥ Μ.(2000) - ΒΙΚΕΛΙΔΟΥ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ΙΟΥΛΑ Ε.(2000) - ΜΠΑΡΕΤΑ Ε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3      ΠΑΝΙΩΝΙΟΣ ΓΣΣ              51.8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ΟΓΑΚΟΥ Κ.(2000) - ΜΙΧΑΗΛΙΔΟΥ Σ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ΝΑΡΟΥ Κ.(1999) - ΚΑΤΣΙΚΑΔΗ Δ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ΜΕΑΣ ΤΡΙΤΩΝ ΘΕΣ/ΝΙΚΗ       51.9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ΦΙΔΟΥ Μ.(2001) - ΚΟΥΡΔΟΥΚΛΑ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ΟΥ Ε.(2001) - ΣΑΧΠΑΤΖΙΔΟΥ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03      ΓΣ ΕΛΕΥΘ.ΒΕΝΙΖΕΛΟΣ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ΛΙΤΣ Ι.(2001) - ΜΠΟΥΖΑΚΗ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ΝΣΟΝ Ν.(2001) - ΛΙΝΑΡΑΚΗ Ε.(200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ΕΦΗΒΩΝ - ΤΕΛΙΚΕΣ ΣΕΙΡΕ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2      ΑΓΣ ΙΩΑΝΝΙΝΩΝ              42.6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ΑΚΟΣ Ν.(1999) - ΑΡΒΑΝΙΤΗ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ΜΠΑΦΑΣ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2      ΓΣ ΚΗΦΙΣΙΑΣ                42.8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ΙΔΗΣ Α.(1998) - ΣΥΓΓΕΛΑΚΗΣ Ε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ΚΟΥΡΗΣ-ΠΑΠΑΔΑΜ Π.(2000) - ΚΑΡΟΥΣΟΣ Π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ΑΣ ΠΕΛΑΣΓΟΣ ΛΑΡΙΣΑΣ        42.9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ΛΙΠΠΟΥ Π.(1999) - ΜΙΧΑΛΙΟ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ΟΥΛΑΣ Σ.(2000) - ΠΑΠΑΜΑΡΓΑΡΙΤΗΣ Β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ΣΑ ΚΟΛΛΕΓΙΟΥ ΑΘΗΝΩΝ        43.5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ΚΟΣ Σ.(2000) - ΠΑΠΑΝΔΡΕΟΥ Ν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ΙΛΙΓΚΟΣ Ι.(2000) - ΓΕΩΡΓΑΚΟΠΟΥΛΟΣ Δ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7      ΓΣ ΣΕΡΡΕΣ 93               43.89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ΚΑΡΟΓΛΟΥ Λ.(2001) - ΜΑΡΤΙΝΑΚ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Β.(1998) - ΠΑΥΛΙΔΗΣ Μ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ΑΣ ΟΛΥΜΠΙΑΚΗ ΔΟΜΗ 20       44.0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ΔΑΜΙΔΗΣ Α.(2001) - ΚΑΜΑΡΙΝΟΣ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ΙΛΕΜΕΖΙΔΗΣ Ν.(2000) - ΤΣΑΝΑΞΗ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3      ΓΑΣ ΚΙΛΚΙΣ                 44.2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ΝΟΣ Α.(2001) - ΧΑΡΑΛΑΜΠΙΔΗΣ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ΤΣΟΥΡΙΔΗΣ Π.(1999) - ΑΡΒΑΝΙΤΙΔΗΣ Π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7      ΜΕΣΣΗΝΙΑΚΟΣ ΓΣ             44.3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ΕΛΟΣ-ΠΕΡΑΛΤΑ Ν Α.(2000) - ΠΑΝΤΑΖΗΣ Π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Σ Α.(2000) - ΚΟΥΣΚΟΥΛΑ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6      ΓΑΣ ΧΟΛΑΡΓΟΥ               44.3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ΠΟΥΛΟΣ Κ.(2001) - ΦΛΟΥΡΕΝΤΖ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Ι.(2001) - ΚΟΥΤΣΟΥΜΠΑΣ Κ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ΙΟΛΟΣ ΜΑΚΕΔΟΝΙΑΣ ΓΕ       44.58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ΣΜΑΝΙΔΗΣ Γ.(1999) - ΒΑΣΙΛΕΙΑΔΗΣ Π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ΟΠΟΥΛΟΣ Κ.(1998) - ΚΑΤΣΑΡΟ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2      ΑΠΣ ΦΙΛΙΠΠΟΣ ΒΕΡΟΙΑΣ       44.6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 Α.(2000) - ΜΠΕΚΑΣ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ΛΙΝΑΣ Μ.(1999) - ΓΟΥΛΑΡΑΣ Β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5      ΑΕ ΜΕΣΟΓΕΙΩΝ ΑΜΕΙΝΙΑ       44.6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ΓΑΣ Χ.(1999) - ΧΑΛΕΠΛΗ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ΛΙΟΣ Χ.(2000) - ΝΤΑΒΑΡΙΝΟΣ Ι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3      ΓΣ ΓΛΥΦΑΔΑΣ                44.7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ΝΤΩΝΗΣ Μ.(1999) - ΜΙΝΟΠΟΥΛΟΣ Π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ΡΩΝΗΣ Μ.(1999) - ΑΝΔΡΕΑΝΙΔΗΣ Ν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Α.Ε.Κ                      44.8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ΡΟΣ Α.(1998) - ΛΙΑΔΟΠΟΥΛ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ΜΟΥΡΙΔΗΣ Γ.(1998) - ΜΑΥΡΙΔΗΣ Α.(200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0:05:00Z</dcterms:created>
  <dc:creator>ioanna pourliotopoulou</dc:creator>
  <dc:description/>
  <cp:keywords/>
  <dc:language>en-US</dc:language>
  <cp:lastModifiedBy>ioanna pourliotopoulou</cp:lastModifiedBy>
  <dcterms:modified xsi:type="dcterms:W3CDTF">2017-07-08T20:48:00Z</dcterms:modified>
  <cp:revision>4</cp:revision>
  <dc:subject/>
  <dc:title/>
</cp:coreProperties>
</file>