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ΕΦΗΒ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2  ΜΟΝΟΠΩΛΗΣ ΔΗΜΗΤΡΙΟΣ            1998  ΚΕΡΚΥΡΑΙΚΟΣ ΓΣ             14.84      -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4(-0.3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35  ΑΘΑΝΑΣΙΟΥ ΑΛΕΞΑΝΔΡΟΣ           1998  ΑΟ ΚΑΒΑΛΑΣ                 14.3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2(-0.4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6  ΜΑΝΤΑΡΤΖΙΔΗΣ ΙΩΑΝΝΗΣ           1998  Π.Α.Ο.Κ.                   13.95      -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9         13.95(-0.3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56  ΚΑΣΣΩΤΑΚΗΣ ΦΡΑΓΚΙΣΚΟΣ          1998  ΓΣ ΕΛΕΥΘ.ΒΕΝΙΖΕΛΟΣ         13.9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90( 0.7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1         251  ΠΑΝΤΑΖΗΣ ΑΝΔΡΕΑΣ               2000  ΑΟ ΜΕΓΑΡΩΝ                 13.8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9         13.84( 1.4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09  ΝΕΛΙ ΑΛΕΞΑΝΔΡΟΣ                1999  ΓΣ ΚΗΦΙΣΙΑΣ                13.8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4              X        13.82(-0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01  ΙΦΤΙΜΙΕ ΜΑΡΙΟΣ                 1998  ΠΑΝΕΛΛΗΝΙΟΣ ΓΣ             13.72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2(-0.40)  13.60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326  ΛΙΟΛΙΟΣ ΓΑΖΕΤΑΣ ΒΑΣΙΛΕΙΟΣ      1999  ΑΣΕ ΔΟΥΚΑ                  13.58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9              X        13.58( 0.8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379  ΜΑΡΤΙΝΑΚΗΣ ΒΑΣΙΛΕΙΟΣ           1998  ΓΣ ΣΕΡΡΕΣ 93               13.4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5         13.47(-0.20)  13.2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98  ΓΡΗΓΟΡΟΠΟΥΛΟΣ ΚΩΝΣΤΑΝΤΙΝΟΣ     1998  ΓΣ ΚΗΦΙΣΙΑΣ                13.4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3(-0.30)  13.19         13.29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97  ΑΥΘΙΝΟΣ ΔΗΜΗΤΡΙΟΣ              2000  ΓΣ ΚΗΦΙΣΙΑΣ                13.4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42(-0.8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22  ΣΑΡΡΗΣ ΕΥΑΓΓΕΛΟΣ               1998  ΓΣ ΒΟΛΟΥ                   13.2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7(-0.40)  12.25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123  ΧΑΤΖΗΚΟΤΕΛΗΣ ΑΘΑΝΑΣΙΟΣ         1998  ΓΣ ΒΟΛΟΥ                   13.1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0         12.87         13.16( 1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299  ΕΜΜΑΝΟΥΗΛΙΔΗΣ ΜΙΧΑΗΛ           2001  ΓΣ ΚΗΦΙΣΙΑΣ                13.1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10(-0.2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125  ΓΡΗΓΟΡΙΟΥ ΙΩΑΝΝΗΣ              2000  ΓΣ ΒΟΛΟΥ                   13.0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06         13.08( 1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81  ΦΕΙΔΑΝΤΣΗΣ ΒΑΣΙΛΕΙΟΣ           2000  ΓΕ ΝΑΟΥΣΑΣ                 13.08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08( 2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148  ΚΟΤΣΑ ΒΑΣΙΛΕΙΟΣ                2000  Π.Α.Ο.Κ.                   13.0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         12.84         13.01( 1.6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194  ΠΑΠΑΝΙΚΟΛΑΟΥ ΝΙΚΟΛΑΟΣ          1998  ΓΑΣ ΑΡΧΕΛΑΟΣ ΚΑΤΕΡΙΝ       12.93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9         12.93(-0.10)  12.4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105  ΑΔΑΜ ΑΛΕΞΑΝΔΡΟΣ                1999  ΠΑΝΕΛΛΗΝΙΟΣ ΓΣ             1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2         12.78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482  ΠΙΠΙΛΑΣ ΚΩΝ/ΝΟΣ                1999  ΓΕ ΝΑΟΥΣΑΣ                 12.82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82( 1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283  ΛΕΚΚΑΣ ΑΘΑΝΑΣΙΟΣ               2001  ΓΑΣ ΑΛΕΞΑΝΔΡΕΙΑ            12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0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82  ΠΑΝΑΓΙΩΤΑΚΟΠΟΥΛΟΣ ΓΕΩΡΓΙΟΣ     2001  ΓΣ ΑΠΟΛΛΩΝ ΠΥΡΓΟΥ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0Μ ΕΜΠΟΔΙΑ(1.00Μ) ΕΦΗΒ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2  ΓΟΥΛΑΡΑΣ ΒΑΛΕΝΤΙΝΟΣ            1999  ΑΠΣ ΦΙΛΙΠΠΟΣ ΒΕΡΟΙΑΣ       14.6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43  ΣΙΤΑΡΙΔΗΣ ΓΕΩΡΓΙΟΣ             1998  ΜΓΣ ΕΘΝΙΚΟΣ ΑΛΕΞ/ΠΟΛ       14.7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91  ΛΥΡΗΣ ΧΑΡΑΛΑΜΠΟΣ               1998  ΑΣ ΘΗΣΕΑΣ                  14.8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22  ΠΑΠΑΔΟΠΟΥΛΟΣ ΓΕΩΡΓΙΟΣ          1999  ΓΣ ΛΑΓΚΑΔΑ                 15.2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93  ΜΠΟΙΤΣΙΟΣ ΠΑΥΛΟΣ               1999  ΣΚΑ ΔΡΑΜΑΣ                 15.22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62  ΚΟΥΚΟΥΡΟΓΙΑΝΝΑΚΗΣ ΠΑΝΤΕΛΕΗΜΩΝ  2000  ΑΟ ΛΑΣΙΘΙΟΥ                15.4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79  ΠΕΤΡΙΔΗΣ ΠΑΝΑΓΙΩΤΗΣ            2000  ΓΑΣ ΑΛΕΞΑΝΔΡΕΙΑ            15.5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62  ΠΙΝΝΗΣ ΝΙΚΟΛΑΟΣ                1998  ΑΟ ΡΟΔΟΥ Ε.Μ ΣΤΑΜΑΤΙ       15.5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47  ΤΣΑΓΓΑΛΙΑΣ ΘΕΟΔΩΡΟΣ            2000  ΑΣ ΠΕΛΑΣΓΟΣ ΛΑΡΙΣΑΣ        15.9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83  ΣΑΡΑΝΤΙΝΟΣ ΣΑΡΑΝΤΗΣ            2000  ΓΕ ΝΑΟΥΣΑΣ                 16.08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36  ΣΟΙΛΕΜΕΖΙΔΗΣ ΝΙΚΟΛΑΟΣ          2000  ΑΣ ΟΛΥΜΠΙΑΚΗ ΔΟΜΗ 20       16.1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64  ΠΡΕΣΕΚΑΝ ΜΑΡΙΟΣ                2000  ΑΠΟΕΛ                      16.8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95  ΓΑΡΑΝΤΖΟΓΙΑΝΝΗΣ ΓΕΩΡΓΙΟΣ       2000  ΕΥΒΟΙΚΟΣ ΓΑΣ                          -0.2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ΝΕΑΝΙΔ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85  ΔΟΣΗ ΠΑΝΑΓΙΩΤΑ                 2001  ΑΟ ΚΕΡΚΥΡΑΣ 2015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45  ΡΕΤΖΙΟΥ ΑΘΗΝΑ                  1998  ΓΣ ΚΗΦΙΣΙΑΣ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65  ΠΑΔΙΩΤΗ ΑΛΙΚΗ ΜΑΡΙΑ            2000  ΑΟ ΣΠΑΡΤΑΚΟΣ ΙΩΑΝΝΙΝ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28  ΚΑΜΗΛΑΛΗ ΘΩΜΑΗ                 2001  ΟΦΚΑ ΣΕΡΡΕΣ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78  ΜΑΛΤΑΜΠΕ ΔΕΣΠΟΙΝΑ              1999  ΑΕ ΜΕΣΟΓΕΙΩΝ ΑΜΕΙΝΙΑ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74  ΘΕΟΧΑΡΗ ΒΑΣΙΛΕΙΑ               2001  ΑΟ ΔΙΑΣ ΟΛΥΜΠ.ΧΩΡΙΟΥ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91  ΙΩΑΚΕΙΜΙΔΟΥ ΓΕΩΡΓΙΑ-ΙΩΑΝΝΑ     2001  ΓΣ ΛΕΥΚΑΔΑΣ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72  ΓΕΩΡΓΙΑΔΗ ΑΦΡΟΔΙΤΗ             2000  ΣΑ ΚΟΛΛΕΓΙΟΥ ΑΘΗΝΩΝ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62  ΚΑΡΔΟΓΥΡΟΥ ΤΡΙΑΝΤΑΦΥΛΛΙΑ       2000  ΑΟ ΑΡΙΩΝΑΣ ΚΟΥΦΑΛΙΩΝ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17  ΑΘΑΝΑΣΟΥ ΒΑΣΙΛΙΚΗ              1999  ΓΣ ΒΟΛΟΥ  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77  ΓΚΑΛΙΟΥΡΗ ΑΠΟΣΤΟΛΙΑ            2001  ΑΕ ΜΕΣΟΓΕΙΩΝ ΑΜΕΙΝΙΑ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32  ΤΣΟΥΚΑΛΑ ΜΑΡΓΑΡΙΤΑ             2001  ΓΣ ΑΠΟΛΛΩΝ ΠΥΡΓΟΥ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133  ΚΑΣΤΡΙΝΟΥ ΜΕΛΙΝΑ               1998  Ο.Φ.Η.     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414  ΓΙΑΝΝΑΚΟΠΟΥΛΟΥ ΔΗΜΗΤΡΑ         2000  ΓΣ ΠΙΝΔΑΡΟΣ ΘΗΒΩΝ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464  ΜΟΣΧΙΔΟΥ ΜΑΡΙΑ-ΑΝΝΑ            2001  ΑΟ ΑΡΙΩΝΑΣ ΚΟΥΦΑΛΙΩ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3 1.65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ΕΤΖΙΟΥ ΑΘΗΝΑ 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ΔΙΩΤΗ ΑΛΙΚΗ ΜΑΡΙΑ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ΜΗΛΑΛΗ ΘΩΜΑΗ     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ΑΛΤΑΜΠΕ ΔΕΣΠΟΙΝΑ     ΧΟ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ΘΕΟΧΑΡΗ ΒΑΣΙΛΕΙΑ    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ΙΩΑΚΕΙΜΙΔΟΥ ΓΕΩΡΓΙΑ-   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ΓΕΩΡΓΙΑΔΗ ΑΦΡΟΔΙΤΗ    Ο  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ΑΡΔΟΓΥΡΟΥ ΤΡΙΑΝΤΑΦΥ  Ο  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ΘΑΝΑΣΟΥ ΒΑΣΙΛΙΚΗ     Ο  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ΓΚΑΛΙΟΥΡΗ ΑΠΟΣΤΟΛΙΑ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ΣΟΥΚΑΛΑ ΜΑΡΓΑΡΙΤΑ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ΑΣΤΡΙΝΟΥ ΜΕΛΙΝΑ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ΓΙΑΝΝΑΚΟΠΟΥΛΟΥ ΔΗΜΗΤ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ΟΣΧΙΔΟΥ ΜΑΡΙΑ-ΑΝΝ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ΝΕΑΝΙΔ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7  ΚΑΡΑΓΙΑΝΝΗ ΑΝΑΙΣ               1999  ΓΣ ΚΗΦΙΣΙΑΣ                13.99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04  ΣΑΝΤΑ ΚΛΕΑΝΘΗ                  1998  ΓΣ ΑΣΤΕΡΑΣ'90 ΑΙΓΑΛΕ       14.8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2  ΛΟΓΔΑΝΙΔΟΥ ΝΙΚΟΛΕΤΑ-ΙΛΖΕ       2000  ΓΕ ΝΑΟΥΣΑΣ                 14.9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52  ΡΕΧΑ ΑΙΚΑΤΕΡΙΝΗ                2000  ΓΑΣ ΑΡΧΕΛΑΟΣ ΚΑΤΕΡΙΝ       15.02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79  ΑΟΥΝΤΙ ΣΑΡΑ                    2000  ΓΣ ΕΡΜΗΣ ΙΛΙΟΥ             15.50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69  ΜΑΟΥΝΗ ΔΕΣΠΟΙΝΑ                2000  ΑΣΕ ΔΟΥΚΑ                  16.0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85  ΠΑΥΛΟΥ ΣΕΒΑΣΤΗ                 2000  ΓΑΣ Μ.ΑΛΕΞΑΝΔΡΟΣ ΓΙΑ       16.25      -1.90              16.24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94  ΚΟΤΣΟΜΥΤΗ ΑΓΓΕΛΙΚΗ             1999  ΑΟ ΡΟΔΟΥ 'Η ΚΑΛΛΙΠΑΤ       16.25      -0.50              16.24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83  ΚΑΝΟΝΗ ΦΑΝΗ ΜΑΡΙΑ              1999  ΣΑ ΚΟΛΛΕΓΙΟΥ ΑΘΗΝΩΝ        17.20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09  ΚΑΤΣΙΚΑΔΗ ΔΗΜΗΤΡΑ              1999  ΠΑΝΙΩΝΙΟΣ ΓΣΣ                         -1.9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ΝΕΑΝΙΔ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7  ΛΑΦΤΣΗ ΑΙΚΑΤΕΡΙΝΗ              1999  ΟΚΑ ΦΙΛΙΠΠΟΣ Ν.ΚΑΒΑΛ       1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3  ΚΑΡΥΑΜΠΑ ΕΜΜΑΝΟΥΕΛΑ ΣΕΒΑ       2000  ΣΑ ΚΟΛΛΕΓΙΟΥ ΑΘΗΝΩΝ        12.2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65  ΑΜΑΝΑΤΙΔΟΥ ΕΛΕΝΗ               1998  ΜΕΑΣ ΤΡΙΤΩΝ ΘΕΣ/ΝΙΚΗ       12.2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44  ΙΩΣΗΦΙΔΟΥ ΣΟΦΙΑ                1998  ΟΚΑ ΚΑΒΑΛΑΣ                12.52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8  ΤΣΟΥΚΑΛΑ ΔΗΜΗΤΡΑ               1999  ΓΣ ΒΟΛΟΥ Η ΝΙΚΗ            12.5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91  ΓΚΙΑΤΑ ΕΦΗ                     2000  ΑΟ ΡΟΔΟΥ 'Η ΚΑΛΛΙΠΑΤ       12.6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22  ΚΕΡΑΣΙΩΤΗ ΜΑΡΙΑ                1999  ΠΑΝΑΧΑΙΚΗ ΓΕ               1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45  ΜΙΧΑΗΛΙΔΟΥ ΑΝΑΤΟΛΗ             2000  ΟΚΑ ΚΑΒΑΛΑΣ                12.65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8  ΑΝΘΗ ΠΑΡΑΣΚΕΥΗ-ΕΛΕΝΗ           2001  ΓΣ ΚΑΛΛΙΘΕΑΣ               12.6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46  ΣΑΡΑΚΗΝΟΥ ΙΩΑΝΝΑ               2001  ΓΣ ΚΗΦΙΣΙΑΣ                12.6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88  ΛΙΝΑΡΑΚΗ ΕΥΑ                   2000  ΓΣ ΕΛΕΥΘ.ΒΕΝΙΖΕΛΟΣ         1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0  ΝΟΥΣΗ ΣΤΑΜΑΤΙΑ                 2000  ΓΣ ΠΡΩΤΕΑΣ ΗΓΟΥΜΕΝΙΤ       1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61  ΠΑΠΑΧΡΗΣΤΟΥ ΜΑΡΙΑ ΜΥΡΤΩ        2001  ΑΟ ΦΙΛΟΘΕΗΣ                12.7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33  ΚΑΡΑΔΗΜΟΥ ΣΟΦΙΑ                2000  ΕΥΒΟΙΚΟΣ ΓΑΣ               12.84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59  ΘΕΟΔΩΡΑΤΟΥ ΑΝΑΣΤΑΣΙΑ           2001  ΓΣ ΚΑΛΛΙΘΕΑΣ               1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96  ΓΙΑΝΝΟΥΛΑΤΟΥ ΝΑΤΑΛΙΑ           2001  ΟΚΑ ΑΡΚΑΔΙ                 12.92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95  ΜΠΙΚΕΣΚΟΥ ΧΡΙΣΤΙΝΑ-ΕΥΑΓΓΕ      2000  ΟΚΑ ΑΡΚΑΔΙ                 12.9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23  ΚΑΙΑΦΑ ΜΑΡΙΑ                   2000  ΑΣ ΑΘΗΝΟΔΩΡΟΣ Ο ΑΙΓΙ       12.99      -2.10              12.98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13  ΠΙΠΕΡΙΔΟΥ ΚΩΝΣΤΑΝΤΙΝΑ          1998  ΓΣ ΗΛΙΟΥΠΟΛΗΣ              12.99      -2.10              12.98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41  ΓΚΑΜΜΙΣ ΡΑΦΑΕΛΑ-ΒΑΣΙΛΙΚ        1998  ΑΟ ΡΟΔΟΥ Ε.Μ ΣΤΑΜΑΤΙ       13.01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492  ΧΑΙΤΙΔΟΥ ΒΑΣΙΛΙΚΗ              2000  ΕΑΟ ΔΟΞΑ ΠΕΡΔΙΚΚΑΣ         13.0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02  ΝΙΚΟΛΟΠΟΥΛΟΥ ΘΕΟΔΩΡΑ           1998  ΠΑΝΕΛΛΗΝΙΟΣ ΓΣ             13.03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14  ΜΙΧΑΗΛΙΔΟΥ ΣΤΥΛΙΑΝΗ ΑΛΕΞΑΝ     1999  ΠΑΝΙΩΝΙΟΣ ΓΣΣ              13.0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469  ΚΟΥΡΕΤΣΗ ΕΥΔΟΞΙΑ               2001  ΑΣ ΛΕΥΚΑΔΑΣ ΦΙΛΑΝΔΡΟ       13.0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256  ΠΑΠΠΗ ΒΕΡΟΝΙΚΗ                 2001  ΑΣ ΔΟΞΑΤΟΥ ΔΡΑΜΑΣ          13.0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62  ΑΝΑΓΝΩΣΤΟΠΟΥΛΟΥ ΣΟΦΙΑ          2001  ΑΟ ΦΙΛΟΘΕΗΣ                13.09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372  ΔΕΚΑΖΟΥ ΣΟΦΙΑ                  2001  ΑΕ ΜΕΣΟΓΕΙΩΝ ΑΜΕΙΝΙΑ       13.1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287  ΤΖΩΡΤΖΗ ΝΤΕ ΠΑΘ ΙΣΑΒΕΛΛΑ       2001  ΑΣ ΠΕΛΑΣΓΟΣ ΛΑΡΙΣΑΣ        13.1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153  ΜΗΤΣΙΑΝΗ ΑΝΝΑ                  2001  ΓΑΣ ΑΡΧΕΛΑΟΣ ΚΑΤΕΡΙΝ       13.2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21  ΧΑΤΖΗΣΤΑΜΟΥ ΜΑΡΙΑΝΘΗ           1998  ΓΣ ΕΡΜΗΣ ΣΧΗΜΑΤΑΡΙΟΥ       13.21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243  ΠΑΝΑΓΙΩΤΟΠΟΥΛΟΥ ΑΙΚΑΤΕΡΙΝΗ     2001  ΓΣ ΚΗΦΙΣΙΑΣ                13.2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471  ΤΣΑΚΥΡΗ ΜΑΡΙΑ                  2000  ΓΣ ΒΕΛΟΣ ΠΑΛΑΙΟΥ ΦΑΛ       1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319  ΠΛΑΝΑΚΗ ΜΑΡΙΑ                  1998  ΑΟ ΒΟΥΛΙΑΓΜΕΝΗΣ            13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15  ΛΑΒΑΝΤΣΙΩΤΗ ΔΗΔΜΗΤΡΑ           1998  ΦΣΚΑ ΚΟΖΑΝΗΣ               13.5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274  ΚΑΠΠΟΥ ΕΜΜΑΝΟΥΕΛΑ-ΜΑΡΙ         2000  ΣΑ ΚΟΛΛΕΓΙΟΥ ΑΘΗΝΩΝ        13.7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(6Κ) ΕΦΗΒ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88  ΜΟΥΖΕΝΙΔΗΣ ΟΔΥΣΣΕΑΣ            1999  ΑΣ ΚΕΝΤΑΥΡΟΣ               16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6.3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91  ΜΟΥΛΙΣΤΑΝΟΣ ΧΡΗΣΤΟΣ            1998  ΟΦΚΑ ΣΕΡΡΕΣ                1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1  ΜΑΧΑΙΡΑΣ ΙΑΣΩΝ                 2000  ΓΣ ΗΛΙΟΥΠΟΛΗΣ              1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05  ΝΙΚΟΛΟΠΟΥΛΟΣ ΝΙΚΟΛΑΟΣ          1999  ΑΕ ΜΕΣΟΓΕΙΩΝ ΑΜΕΙΝΙΑ       14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97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65  ΒΟΥΡΛΑΚΗΣ ΕΛΕΥΘΕΡΙΟΣ           1998  ΑΟ ΚΥΔΩΝ ΧΑΝΙΩΝ            14.9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33  ΒΑΣΙΛΑΚΗΣ ΧΑΡΑΛΑΜΠΟΣ           1998  ΚΕΡΚΥΡΑΙΚΟΣ ΓΣ             1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2     14.57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395  ΜΟΥΣΤΑΚΑΣ ΑΘΑΝΑΣΙΟΣ            1999  ΓΕ ΦΑΡΣΑΛΩΝ Η ΦΘΙΑ         14.3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82     14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166  ΚΤΕΝΙΑΔΑΚΗΣ ΕΜΜΑΝΟΥΗΛ          2000  ΑΟ ΚΥΔΩΝ ΧΑΝΙΩΝ            1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3     14.30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43  ΒΑΣΣΟΣ ΙΩΑΝΝΗΣ                 1999  ΓΣ ΔΕΣΚΑΤΗΣ                1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1     13.53     13.7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06  ΚΟΥΦΟΠΟΥΛΟΣ ΣΤΕΦΑΝΟΣ           1999  ΑΕ ΜΕΣΟΓΕΙΩΝ ΑΜΕΙΝΙΑ       1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4     13.4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356  ΤΣΙΤΣΟΣ ΔΗΜΗΤΡΙΟΣ              2000  ΟΦΚΑ ΦΙΛΙΠΠΟΣ ΓΙΑΝΝΙ       1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2     13.40     12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420  ΤΑΣΙΟΥΔΗΣ ΧΡΗΣΤΟΣ              1998  ΑΣΦ ΣΤΙΒ-ΑΡ.Β.ΜΥΡΜΥΔ       1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5     13.1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466  ΠΑΝΑΡΙΤΗΣ ΝΙΚΟΛΑΟΣ             1999  ΑΠΟΕΛ                      1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3     X         12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330  ΠΑΤΕΡΑΚΗΣ ΣΤΑΥΡΟΣ              1998  ΣΑ ΚΟΛΛΕΓΙΟΥ ΑΘΗΝΩΝ        1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8     13.00      9.9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384  ΔΗΜΟΥΔΗΣ ΑΡΙΣΤΕΙΔΗΣ            2000  ΓΑΣ ΝΙΓΡΙΤΑΣ "ΒΙΣΑΛΤ       1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0     12.43     12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90  ΟΥΡΟΥΜΗΣ ΛΑΖΑΡΟΣ               2000  ΣΚΑ ΔΡΑΜΑΣ                 12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03     12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296  ΑΔΑΜΟΠΟΥΛΟΣ ΜΑΡΙΝΟΣ            2000  ΓΣ ΚΗΦΙΣΙΑΣ                1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7     11.39     10.9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ΕΦΗΒ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5  ΓΚΑΡΑΓΚΑΝΗΣ ΣΩΤΗΡΙΟΣ           1999  ΟΦΚΑ ΟΔΥΣΣΕΑΣ              11.02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58  ΖΗΚΟΣ ΚΩΝΣΤΑΝΤΙΝΟΣ             1998  ΓΕΑ ΤΡΙΚΑΛΩΝ               11.11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5  ΑΡΒΑΝΙΤΗΣ ΠΑΝΑΓΙΩΤΗΣ           1998  ΑΓΣ ΙΩΑΝΝΙΝΩΝ              11.12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8  ΧΡΥΣΑΦΗΣ ΔΗΜΗΤΡΙΟΣ             1999  ΜΕΑΣ ΤΡΙΤΩΝ ΘΕΣ/ΝΙΚΗ       11.13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6  ΒΟΣΚΟΠΟΥΛΟΣ ΙΩΑΝΝΗΣ            1998  ΠΑΝΙΩΝΙΟΣ ΓΣΣ              11.24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60  ΒΛΑΧΟΣ ΒΑΣΙΛΕΙΟΣ               1998  ΓΣ ΝΕΑΠΟΛΗΣ ΧΑΛΚΙΔΑΣ       11.26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09  ΡΟΥΣΑΚΗΣ ΓΕΩΡΓΙΟΣ              1999  ΕΑΟ ΔΟΞΑ ΠΕΡΔΙΚΚΑΣ         11.38      -1.30              11.3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14  ΚΟΜΙΑΝΟΣ ΓΡΑΒΒΑΝΗΣ ΣΩΤΗΡΙΟΣ    2000  ΑΟ ΚΑΛΛΙΣΤΟΣ               11.38      -1.30              11.37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37  ΓΕΩΡΓΑΚΟΠΟΥΛΟΣ ΔΗΜΗΤΡΙΟΣ       2001  ΣΑ ΚΟΛΛΕΓΙΟΥ ΑΘΗΝΩΝ        11.38      -1.80              11.3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76  ΠΑΠΑΔΟΠΟΥΛΟΣ ΧΡΗΣΤΟΣ           2000  ΑΟ ΡΟΔΟΥ 'Η ΚΑΛΛΙΠΑΤ       11.47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16  ΣΤΕΦΑΝ ΦΛΟΡΙΑΝ                 1999  ΟΛΥΜΠΙΑΚΟΣ ΣΦΠ             11.48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86  ΒΡΟΝΤΙΝΟΣ ΘΕΟΔΩΡΟΣ             2001  ΓΑΣ ΑΡΧΕΛΑΟΣ ΚΑΤΕΡΙΝ       11.51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31  ΑΝΔΡΕΑΝΙΔΗΣ ΝΙΚΟΛΑΟΣ           1999  ΓΣ ΓΛΥΦΑΔΑΣ                11.59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87  ΤΑΟΥΣΙΑΝΗΣ ΓΕΩΡΓΙΟΣ            2001  ΓΑΣ ΑΡΧΕΛΑΟΣ ΚΑΤΕΡΙΝ       11.62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61  ΜΑΥΡΑΝΤΩΝΑΚΗΣ ΕΜΜΑΝΟΥΗΛ        1998  ΓΣ ΝΕΑΠΟΛΗΣ ΧΑΛΚΙΔΑΣ       11.65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11  ΣΥΓΓΕΛΑΚΗΣ ΕΜΜΑΝΟΥΗΛ           2000  ΓΣ ΚΗΦΙΣΙΑΣ                11.70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65  ΜΠΟΥΤΕΡΑΚΟΣ ΑΝΔΡΕΑΣ            1998  ΑΠΟΕΛ                      11.73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48  ΧΟΦΦΑΣ ΧΑΛΕΝΤ                  2000  ΑΠΣ ΔΙΟΜΗΔΗΣ ΞΑΝΘΗΣ        11.75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35  ΣΤΟΙΚΟΣ ΣΤΕΦΑΝΟΣ               2000  ΣΑ ΚΟΛΛΕΓΙΟΥ ΑΘΗΝΩΝ        11.77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374  ΠΑΥΛΙΔΗΣ ΜΙΧΑΗΛ                1999  ΓΣ ΣΕΡΡΕΣ 93               11.78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348  ΜΑΓΓΟΣ ΝΙΚΗΣΤΡΑΤΟΣ             2001  ΑΣ ΠΕΛΑΣΓΟΣ ΛΑΡΙΣΑΣ        11.8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90  ΠΑΠΑΔΟΠΟΥΛΟΣ ΕΥΣΤΑΘΙΟΣ         1998  ΟΦΚΑ ΣΕΡΡΕΣ                11.80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510  ΜΟΥΖΟΣ ΧΡΗΣΤΟΣ                 1999  ΑΟ ΔΙΑΣ ΟΛΥΜΠ.ΧΩΡΙΟΥ       11.87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293  ΙΩΣΗΦΙΔΗΣ ΘΕΟΧΑΡΗΣ             1999  ΑΟ ΚΑΛ/ΣΤΩΝ ΓΟΥΜΕΝΙΣ       11.87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34  ΠΑΠΑΝΔΡΕΟΥ ΝΙΚΟΛΑΟΣ            2000  ΣΑ ΚΟΛΛΕΓΙΟΥ ΑΘΗΝΩΝ        11.95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157  ΚΙΛΙΓΚΑΡΙΔΗΣ ΝΙΚΟΛΑΟΣ          1998  ΓΣ ΗΡΑΚΛΗΣ ΘΕΣ/ΝΙΚΗΣ       12.0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42  ΣΤΑΜΑΤΕΛΟΣ-ΠΕΡΑΛΤΑ Ν ΑΛΕΞΑΝΔΡΟ 2000  ΜΕΣΣΗΝΙΑΚΟΣ ΓΣ             12.02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45  ΑΛΤΖΕΡΙΝΗΣ ΓΕΩΡΓΙΟΣ            1999  ΓΣ ΠΙΝΔΑΡΟΣ ΘΗΒΩΝ          12.0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532  ΣΠΑΝΙΑΣ ΧΡΥΣΟΒΑΛΑΝΤΗΣ          1999  ΕΑ ΠΗΓΑΣΟΣ ΛΑΡΙΣΑΣ         12.20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85  ΚΕΡΑΜΥΔΑΣ ΒΑΣΙΛΕΙΟΣ            1998  ΕΣΠΕΡΟΣ ΓΣ ΛΑΜΙΑΣ          12.33      -1.80              12.32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477  ΠΟΥΛΙΟΣ ΕΥΑΓΓΕΛΟΣ              2000  ΑΟ ΡΟΔΟΥ 'Η ΚΑΛΛΙΠΑΤ       12.33      -1.80              12.32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463  ΤΣΟΥΜΠΑΡΙΩΤΗΣ ΚΩΝΣΤΑΝΤΙΝΟΣ     1999  ΑΟ ΠΑΛΑΙΟΥ ΦΑΛΗΡΟΥ         12.43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387  ΜΠΟΤΣΑΣ ΕΜΜΑΝΟΥΗΛ              2001  ΑΟ Σ.ΛΟΥΗΣ ΚΟΡ/ΛΟΥ Ν       12.69      -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58  ΠΑΠΑΓΕΩΡΓΙΟΥ ΙΩΑΝΝΗΣ           2001  ΑΣ ΑΡΗΣ ΘΕΣ/ΝΙΚΗΣ                     -2.0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ΝΕΑΝΙΔ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35  ΑΝΑΣΤΑΣΙΟΥ ΑΡΤΕΜΙΣ-ΜΕΛΙΝΑ      2000  ΑΣ ΣΧΟΛΗΣ ΜΩΡΑΙΤΗ          5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8  ΑΡΓΥΡΟΥ ΜΑΡΙΑ ΜΥΡΤΑ            1999  ΑΣ ΑΘΛΟΚΙΝΗΣΗ ΜΥΤΙΛΗ       5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93  ΠΕΤΣΑ ΑΙΚΑΤΕΡΙΝΑ-ΒΕΝΕ          2001  ΑΚΟ ΛΙΒΑΔΕΙΑΣ              5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56  ΣΤΥΛΟΥ ΝΕΦΕΛΗ                  2001  ΓΑΣ ΑΡΧΕΛΑΟΣ ΚΑΤΕΡΙΝ       5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0  ΤΣΙΩΠΟΥ ΔΗΜΗΤΡΑ                1998  ΠΑΝΙΩΝΙΟΣ ΓΣΣ              5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54  ΚΥΝΑΤΙΔΟΥ ΝΙΚΟΛΕΤΑ             1999  ΣΚΑ ΔΡΑΜΑΣ                 5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60  ΓΙΑΓΟΥ ΒΑΣΙΛΙΚΗ                1998  ΣΔΥ ΑΡΓΟΛΙΔΑΣ              59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44  ΚΟΥΛΛΙΑ ΚΑΛΛΙΟΠΗ               1999  ΕΥΔΑΜΟΣ ΓΣ                 59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4  ΚΑΛΟΓΡΙΑΝΙΤΗ ΝΙΚΗ ΗΛΕΑΝΑ       1998  ΓΣ ΚΑΡΔΙΤΣΑΣ               6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13  ΖΥΛΑΛΙ ΛΑΒΝΤΙΓΕ                2001  ΠΑΝΙΩΝΙΟΣ ΓΣΣ              60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32  ΦΡΑΓΚΕΔΑΚΗ ΜΑΡΙΑ               2001  ΑΟ ΚΥΔΩΝ ΧΑΝΙΩΝ            6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87  ΠΑΠΑΔΟΠΟΥΛΟΥ ΑΝΝΑ              2001  ΓΑΣ Μ.ΑΛΕΞΑΝΔΡΟΣ ΓΙΑ       60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86  ΜΙΧΑΛΙΟΥ ΜΑΡΙΑ                 2000  ΑΣ ΠΕΛΑΣΓΟΣ ΛΑΡΙΣΑΣ        6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86  ΜΗΤΣΑΡΑΚΗ ΝΙΚΟΛΕΤΑ             2000  ΓΑΣ Μ.ΑΛΕΞΑΝΔΡΟΣ ΓΙΑ       6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11  ΣΩΤΗΡΙΟΥ ΦΩΤΕΙΝΗ               1998  ΠΑΝΙΩΝΙΟΣ ΓΣΣ              62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42  ΣΤΡΑΤΑΝΤΩΝΑΚΗ ΕΙΡΗΝΗ           1998  Ο.Φ.Η.                     6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89  ΚΑΡΑΚΑΤΣΑΝΗ ΑΝΑΣΤΑΣΙΑ          1999  ΓΑΣ Μ.ΑΛΕΞΑΝΔΡΟΣ ΓΙΑ       6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276  ΔΙΑΜΑΝΤΗ ΑΝΑΣΤΑΣΙΑ             2001  ΣΑ ΚΟΛΛΕΓΙΟΥ ΑΘΗΝΩΝ        63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94  ΣΚΑΠΕΤΗ ΜΑΡΙΑ-ΑΝΤΙΓΟΝΗ         2001  ΑΚΟ ΛΙΒΑΔΕΙΑΣ              63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54  ΣΙΔΕΡΗ ΕΥΑΓΓΕΛΙΑ               2001  ΓΑΣ ΑΡΧΕΛΑΟΣ ΚΑΤΕΡΙΝ       6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50  ΤΣΑΓΚΟΥΡΙΔΟΥ ΑΓΓΕΛΙΚΗ          2001  ΣΚΑ ΔΡΑΜΑΣ                 64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47  ΚΕΧΑΙΔΟΥ ΟΛΓΑ                  2000  ΣΚΑ ΔΡΑΜΑΣ                 6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348  ΓΙΑΓΚΟΥ ΙΩΑΝΝΑ                 2001  ΣΚΑ ΔΡΑΜΑΣ                 6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00  ΜΑΡΙΟΥΛΑ ΕΥΑΝΘΙΑ-ΕΛΕΥΘΕΡ       2000  ΑΣ ΟΛΥΜΠΙΑΚΗ ΔΟΜΗ 20       6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438  ΛΙΑΡΟΜΜΑΤΗ ΓΕΩΡΓΙΑ             2000  ΑΣ ΣΧΟΛΗΣ ΜΩΡΑΙΤΗ          6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359  ΜΕΡΕΣΕΝΤΟΓΛΟΥ ΣΟΦΙΑ            2000  ΟΚΑ ΦΙΛΙΠΠΟΣ Ν.ΚΑΒΑΛ       66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ΝΕΑΝΙΔ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5  ΜΠΑΛΑΜΟΥΤΗ ΖΩΗ                 2000  Ο.Φ.Η.                     12.31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1( 2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59  ΚΟΚΚΑΛΗ ΑΙΚΑΤΕΡΙΝΗ             2001  ΓΣ ΒΟΛΟΥ Η ΝΙΚΗ            11.76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6( 2.5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6  ΚΩΣΤΗ ΧΡΙΣΤΙΝΑ                 1999  ΠΑΝΙΩΝΙΟΣ ΓΣΣ              11.7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5( 1.9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9  ΧΑΤΖΗΠΑΥΛΗ ΔΗΜΗΤΡΑ             2000  ΓΣ ΚΗΦΙΣΙΑΣ                11.63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( 2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44  ΠΑΝΑΓΙΩΤΟΠΟΥΛΟΥ ΝΕΦΕΛΗ         1998  ΓΣ ΚΗΦΙΣΙΑΣ                11.5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( 1.5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1  ΚΑΡΥΔΗ ΣΠΥΡΙΔΟΥΛΑ              2001  ΚΕΡΚΥΡΑΙΚΟΣ ΓΣ             11.56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6( 2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17  ΑΘΑΝΑΣΟΥ ΒΑΣΙΛΙΚΗ              1999  ΓΣ ΒΟΛΟΥ                   11.56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6( 2.1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32  ΤΣΟΚΑΝΗ ΜΑΡΙΑ                  1998  ΕΥΒΟΙΚΟΣ ΓΑΣ               11.50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0( 2.5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13  ΠΕΧΛΙΒΑΝΙΔΟΥ ΠΑΣΧΑΛΙΑ          2000  ΦΣΚΑ ΚΟΖΑΝΗΣ               11.40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3( 2.10)       X        11.40( 2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14  ΓΚΕΛΗ ΚΩΝΣΤΑΝΤΙΝΑ              1998  ΓΣ ΛΙΒΥΚΟΣ ΙΕΡΑΠΕΤΡΑ       11.3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35( 1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24  ΤΡΙΑΝΤΑΦΥΛΛΟΠΟΥΛΟΥ ΦΩΤΕΙΝΗ     2001  ΓΑΣ ΑΛΕΞΑΝΔΡΕΙΑ            11.2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5( 2.40)  11.29( 1.30)  11.03( 3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429  ΙΩΑΝΝΟΥ ΠΗΝΕΛΟΠΗ               1999  ΓΕ ΝΑΟΥΣΑΣ                 11.22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22( 2.10)  11.11( 2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97  ΤΑΧΤΑΡΑ ΒΑΣΙΛΙΚΗ               1998  ΑΟ ΜΕΓΑΡΩΝ                 11.2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1( 2.10)  11.20( 1.90)  10.97( 1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107  ΑΛΟΓΑΚΟΥ ΚΩΝΣΤΑΝΤΙΝΑ           2000  ΠΑΝΙΩΝΙΟΣ ΓΣΣ              11.19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7( 2.90)  11.19( 2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336  ΝΙΚΟΥ ΔΗΜΗΤΡΑ                  2001  ΕΑ ΠΗΓΑΣΟΣ ΛΑΡΙΣΑΣ         11.1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7( 1.90)       X        10.95( 3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179  ΖΟΡΜΠΑΛΑ ΑΛΙΚΗ                 2001  ΑΓΣ ΙΩΑΝΝΙΝΩΝ              11.1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0( 2.70)  11.11( 2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163  ΚΟΥΛΟΥΜΕΝΤΑ ΠΑΣΧΑΛΙΝΑ          2001  ΑΟ ΦΙΛΟΘΕΗΣ                11.07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07( 2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499  ΧΗΤΑ ΠΑΝΑΓΙΩΤΑ                 2000  ΑΠΣ ΠΥΓΜΗ ΕΥΟΣΜΟΥ          11.06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6( 2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420  ΘΕΟΔΩΡΟΥ ΕΥΑΓΓΕΛΙΑ             2000  ΓΣ ΕΡΜΗΣ ΣΧΗΜΑΤΑΡΙΟΥ       10.97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7( 2.80)       X        10.73( 2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123  ΣΙΓΟΥΡΟΥ ΜΑΡΙΑ-ΧΡΙΣΤΙΝΑ        2000  Π.Α.Ο.Κ.                   10.9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3( 1.20)  10.92( 2.80)  10.88( 3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415  ΜΠΑΤΣΟΥΛΗ ΓΑΡΥΦΑΛΛΙΑ           2000  ΓΣ ΠΙΝΔΑΡΟΣ ΘΗΒΩΝ          10.82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82( 2.80)  10.41( 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497  ΔΕΛΙΟΡΙΔΟΥ ΧΡΥΣΟΥΛΑ            1998  ΑΠΣ ΠΥΓΜΗ ΕΥΟΣΜΟΥ          10.70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70( 3.7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 358  ΙΑΚΩΒΙΔΟΥ ΝΙΚΗ                 1999  ΟΚΑ ΦΙΛΙΠΠΟΣ Ν.ΚΑΒΑΛ       10.59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9( 1.70)  10.58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4         124  ΜΠΑΝΤΗ ΑΝΑΣΤΑΣΙΑ-ΕΛΕΝΗ         2000  Π.Α.Ο.Κ.                   10.5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0( 2.70)  10.34( 0.90)  10.51( 1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223  ΝΑΤΣΟΥ ΘΩΜΑΗ                   2001  ΓΑΣ ΑΛΕΞΑΝΔΡΕΙΑ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ΕΦΗΒΩΝ - ΠΡΟΚΡΙΜΑΤΙΚΟΣ  (08/07/201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4  ΣΓΟΥΡΑΣ ΓΕΩΡΓΙΟΣ               1998  ΑΟ ΠΕΛΩΨ ΠΑΤΡΩΝ            4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34  ΛΑΜΠΡΟΠΟΥΛΟΣ ΓΕΩΡΓΙΟΣ          1999  ΑΣ ΟΛΥΜΠΙΑΚΗ ΔΟΜΗ 20       5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46  ΜΑΣΟΥΡΑΣ ΑΠΟΣΤΟΛΟΣ             2000  ΑΣ ΠΕΛΑΣΓΟΣ ΛΑΡΙΣΑΣ        5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6  ΕΥΤΑΞΙΑΣ ΚΩΝΣΤΑΝΤΙΝΟΣ          1998  ΑΚΟ ΛΙΒΑΔΕΙΑΣ              5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81  ΚΥΡΙΑΚΟΥ ΛΑΣΚΑΡΗΣ              1998  ΟΚΑ ΚΑΒΑΛΑΣ                50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27  ΓΙΑΝΝΟΥΛΗΣ ΠΕΡΙΚΛΗΣ            1999  ΑΓΣ ΙΩΑΝΝΙΝΩΝ              50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26  ΡΟΥΣΣΟΣ ΑΝΤΩΝΙΟΣ               2000  ΕΝ.ΚΑΖΩΝΗΣ-ΚΑΛΥΜΝΟΣ        5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0  ΛΙΟΥΜΠΑΣ ΓΕΩΡΓΙΟΣ              1999  ΟΚΑ ΚΑΒΑΛΑΣ                5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49  ΠΑΠΑΝΑΣΤΑΣΟΠΟΥΛΟΣ ΒΑΣΙΛΕΙΟΣ    1999  ΑΕ ΕΣΠΕΡΟΣ 2004            5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13  ΧΑΦΗΣ ΝΙΚΟΛΑΟΣ                 1998  ΓΣ ΚΗΦΙΣΙΑΣ                5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60  ΚΑΡΑΝΤΖΑ ΓΚΙΟΥΛΤΕΚΙ            2000  ΟΜ.ΠΡΩΤ/ΤΩΝ ΘΕΣ/ΝΙΚΗ       51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52  ΣΤΑΜΠΟΥΛΟΣ ΑΘΑΝΑΣΙΟΣ           2000  ΣΥΛ.ΜΑΡΑΘΩΝΟΔΡΟΜΩΝ Κ       5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42  ΠΟΤΑΜΙΑΝΑΚΗΣ ΙΩΑΝΝΗΣ           2000  ΓΕ ΗΡΑΚΛΕΙΟΥ               5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48  ΜΠΑΛΤΣΙΩΤΗΣ ΑΛΕΞΑΝΔΡΟΣ         2001  ΑΚΟ ΛΙΒΑΔΕΙΑΣ              5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85  ΧΡΙΣΤΟΠΟΥΛΟΣ ΘΕΟΦΑΝΗΣ          1998  ΓΣ ΧΑΛΑΝΔΡΙΟΥ              51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54  ΣΚΟΡΔΗΣ ΓΕΩΡΓΙΟΣ               2000  ΑΣ ΣΧΟΛΗΣ ΜΩΡΑΙΤΗ          5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49  ΜΠΑΡΜΠΕΡΑΚΗΣ ΒΑΣΙΛΕΙΟΣ         1999  Π.Α.Ο.Κ.                   52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42  ΒΑΣΙΛΕΙΟΥ ΓΕΩΡΓΙΟΣ             1998  ΣΑ ΚΟΛΛΕΓΙΟΥ ΑΘΗΝΩΝ        52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62  ΚΑΞΗΡΗΣ ΙΩΑΝΝΗΣ                1999  ΓΣ ΑΜΑΡΟΥΣΙΟΥ              5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73  ΜΑΥΡΟΥΔΗΣ ΙΩΑΝΝΗΣ              1998  Ο.Φ.Η.                     5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05  ΟΙΚΟΝΟΜΟΥ ΝΙΚΟΛΑΟΣ             1998  ΑΕ ΟΛΥΜΠΙΑΣ ΠΑΤΡΩΝ         5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479  ΤΣΟΥΚΑΛΑΣ ΘΕΟΔΟΣΙΟΣ            1998  ΓΕ ΝΑΟΥΣΑΣ                 5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44  ΝΙΚΑΣ ΣΤΑΜΑΤΙΟΣ                2000  ΓΣ ΠΙΝΔΑΡΟΣ ΘΗΒΩΝ          54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544  ΑΣΚΛΗΠΙΟΣ ΧΡΥΣΟΒΑΛΑΝΤΗΣ-       2000  ΑΕ ΛΑΡΙΣΑΣ 1964            5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484  ΓΙΑΜΟΥΣΤΑΡΗΣ ΓΡΗΓΟΡΙΟΣ         2001  ΑΦ ΘΕΡΜΗΣ ΑΔΩΝΙΣ           5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541  ΜΑΝΔΡΑΚΟΣ ΓΕΩΡΓΙΟΣ             1998  ΑΠΟΦΚΑ ΞΑΝΘΗΣ              55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81  ΠΑΝΤΟΣ ΘΕΟΔΩΡΟΣ                2001  ΓΑΣ ΑΛΕΞΑΝΔΡΕΙΑ            55.90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50:00Z</dcterms:created>
  <dc:creator>ioanna pourliotopoulou</dc:creator>
  <dc:description/>
  <dc:language>en-US</dc:language>
  <cp:lastModifiedBy>ioanna pourliotopoulou</cp:lastModifiedBy>
  <dcterms:modified xsi:type="dcterms:W3CDTF">2017-07-08T09:50:00Z</dcterms:modified>
  <cp:revision>2</cp:revision>
  <dc:subject/>
  <dc:title/>
</cp:coreProperties>
</file>