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ΣΚΥΤ.4Χ400Μ ΝΕΑΝΙΔΩΝ - ΤΕΛΙΚΕΣ ΣΕΙΡΕΣ  (09/07/201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05      ΓΣ ΚΗΦΙΣΙΑΣ              3:56.33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ΓΙΑΝΝΗ Ε.(2001) - ΛΑΜΠΡΟΥ Δ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ΚΛΗ Μ.(2001) - ΚΙΑΦΑ Α.(199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6      ΑΣ ΣΧΟΛΗΣ ΜΩΡΑΙΤΗ        4:00.17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ΑΡΟΜΜΑΤΗ Γ.(2000) - ΜΑΡΛΑΝΤΗ Α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ΠΡΑΙΟΥ Ε.(2000) - ΑΝΑΣΤΑΣΙΟΥ Α.(200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03      ΣΚΑ ΔΡΑΜΑΣ               4:00.45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ΓΚΟΥΡΙΔΟΥ Α.(2001) - ΙΓΝΑΤΙΟΥ Ε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ΟΝΤΟΥΤΟΛΑ Μ.(1998) - ΚΥΝΑΤΙΔΟΥ Ν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2      ΑΣ ΠΕΛΑΣΓΟΣ ΛΑΡΙΣΑΣ      4:02.24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ΙΑΡΡΑ Μ.(2001) - ΝΤΑΣΙΟΥ Ν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ΙΧΑΛΙΟΥ Μ.(2000) - ΠΑΤΣΙΔΟΥ Γ.(200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3      ΕΚΑ ΔΩΔΩΝΗ ΙΩΑΝΝΙΝΩΝ     4:02.26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ΚΡΗ Κ.(2001) - ΤΣΙΓΚΟΥ Α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ΝΤΕΛΛΟΥ Α.(2000) - ΜΥΛΩΝΑ Μ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4      ΠΑΝΙΩΝΙΟΣ ΓΣΣ            4:04.27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ΥΛΑΛΙ Λ.(2001) - ΣΩΤΗΡΙΟΥ Φ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ΝΑΡΟΥ Κ.(1999) - ΤΣΙΩΠΟΥ Δ.(199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2      Ο.Φ.Η.                   4:04.56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ΣΜΑΔΑΚΗ Ρ.(2001) - ΚΟΤΣΙ Ν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ΝΙΩΤΑΚΗ Γ.(2000) - ΛΟΠΠΙΝΕ Μ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5      ΓΑΣ Μ.ΑΛΕΞΑΝΔΡΟΣ ΓΙΑ     4:05.17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ΥΛΟΥ Σ.(2000) - ΜΗΤΣΑΡΑΚΗ Ν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ΚΑΤΣΑΝΗ Α.(1999) - ΠΑΠΑΔΟΠΟΥΛΟΥ Α.(200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6      ΣΑ ΚΟΛΛΕΓΙΟΥ ΑΘΗΝΩΝ      4:05.89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ΜΚΙΝΟΥ Χ.(2000) - ΛΙΝΑΡΑ Α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ΙΑΜΑΝΤΗ Α.(2001) - ΜΗΤΡΟΠΑΠΑ Ε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07      ΓΣ ΓΛΥΦΑΔΑΣ              4:07.33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ΛΛΗ Δ.(1998) - ΒΑΣΙΛΕΙΟΥ Μ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ΝΤΩΝΗ Χ.(2000) - ΧΑΝΤΖΟΥ Κ.(200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04      ΓΣ ΣΕΡΡΕΣ 93             4:19.94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ΟΥΛΟΥ Ε.(2001) - ΤΕΝΕΚΕΤΖΗ Ζ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ΕΛΗ Α.(1999) - ΧΑΤΖΗΑΓΓΕΛΟΥ Μ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07      ΓΕ ΝΑΟΥΣΑΣ                                   ΔΠ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ΓΓΟΥ Ε.(2001) - ΙΩΑΝΝΟΥ Ι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ΙΩΑΝΝΟΥ Π.(1999) - ΛΙΓΓΟΥ Ε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ΚΥΤ.4Χ400Μ ΕΦΗΒΩΝ - ΤΕΛΙΚΕΣ ΣΕΙΡΕΣ  (09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4      ΑΚΟ ΛΙΒΑΔΕΙΑΣ            3:23.62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ΛΤΣΙΩΤΗΣ Α.(2001) - ΜΠΕΝΕΤΟΣ Σ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ΤΣΟΠΟΥΛΟΣ Γ.(1999) - ΕΥΤΑΞΙΑΣ Κ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06      Ο.Φ.Η.                   3:23.80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ΥΡΟΥΔΗΣ Ι.(1998) - ΛΟΠΙΝΕ Θ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ΛΟΣ Ε.(2000) - ΚΑΛΟΓΕΡΑΚΗΣ Γ.(199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03      ΑΓΣ ΙΩΑΝΝΙΝΩΝ            3:24.21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ΕΤΣΗΣ Ν.(2000) - ΒΛΑΧΑΣ Λ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ΣΚΗΣ Μ.(2001) - ΓΙΑΝΝΟΥΛΗΣ Π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05      ΑΣ ΣΧΟΛΗΣ ΜΩΡΑΙΤΗ        3:25.93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ΕΛΙΩΤΗΣ Ν.(2000) - ΣΑΡΑΝΤΕΛΛΗΣ-ΚΟΜΝΗΝΕΛ Σ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ΠΑΝΑΣ Β.(1999) - ΣΚΟΡΔΗΣ Γ.(200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01      ΣΑ ΚΟΛΛΕΓΙΟΥ ΑΘΗΝΩΝ      3:26.19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ΡΙΑΚΟΠΟΥΛΟΣ Β.(2001) - ΜΠΟΥΡΛΟΣ Ν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ΔΟΓΙΑΝΝΑΚΗΣ Δ.(2001) - ΒΑΣΙΛΕΙΟΥ Γ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07      ΑΓΕΣ ΚΑΜΕΙΡΟΣ 2009       3:26.57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ΟΥΣΣΟΣ Σ.(2001) - ΚΑΡΑΓΙΑΝΝΗΣ Δ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ΓΙΩΡΓΟΣ Ε.(1998) - ΕΡΓΑΣ Γ.(199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2      ΓΣ ΚΗΦΙΣΙΑΣ              3:26.71       12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ΥΚΟΥΡΗΣ-ΠΑΠΑΔΑΜ Π.(2000) - ΚΟΣΜΙΔΗΣ Α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ΕΒΑΣΤΑΚΗΣ Γ.(1998) - ΧΑΦΗΣ Ν.(199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6      ΓΣ ΓΛΥΦΑΔΑΣ              3:29.00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ΓΚΡΩΝΗΣ Μ.(1999) - ΧΡΙΣΤΟΠΟΥΛΟΣ Χ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ΕΣΠΟΥΔΗΣ Ι.(2000) - ΓΑΒΑΛΑΣ Κ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04      ΟΜ.ΠΡΩΤ/ΤΩΝ ΘΕΣ/ΝΙΚΗ     3:29.44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ΝΤΖΑ Γ.(2000) - ΑΘΑΝΑΣΛΕΡΗΣ Α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ΡΑΣΚΕΥΑΣ Ο.(2000) - ΔΕΛΗΣ Ε.(200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4      ΟΚΑ ΚΑΒΑΛΑΣ              3:30.28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ΚΑΤΑΡΙΔΗΣ Σ.(1999) - ΚΥΡΙΑΚΟΥ Λ.(199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ΕΜΜΑΝΟΥΗΛ Π.(2001) - ΛΙΟΥΜΠΑΣ Γ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03      ΓΣ ΒΕΛΟΣ ΠΑΛΑΙΟΥ ΦΑΛ     3:30.37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ΟΝΙΚΟΛΑΚΗΣ Ν.(2000) - ΔΟΥΡΑΝΟΣ Δ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ΤΣΩΝΗΣ Α.(2000) - ΠΕΤΡΟΓΚΩΝΑΣ Γ.(200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07      ΑΣ ΠΕΛΑΣΓΟΣ ΛΑΡΙΣΑΣ      3:30.92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ΓΓΑΛΙΑΣ Θ.(2000) - ΜΙΧΑΛΙΟΣ Α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ΑΡΑΒΕΛΑΣ Η.(2000) - ΜΑΣΟΥΡΑΣ Α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05      ΓΣ ΠΡΩΤΕΑΣ ΗΓΟΥΜΕΝΙΤ     3:30.95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ΙΩΑΝΝΟΥ Γ.(2000) - ΖΑΚΚΑΣ Σ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ΚΚΑΣ Α.(1998) - ΛΙΟΝΤΟΣ Θ.(200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06      ΑΕ ΟΛΥΜΠΙΑΣ ΠΑΤΡΩΝ       3:31.42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ΒΑΣΙΛΟΠΟΥΛΟΣ Γ.(1998) - ΟΙΚΟΝΟΜΟΥ Ν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ΑΝΝΑΚΟΠΟΥΛΟΣ Σ.(1998) - ΚΟΥΤΡΑΚΟΣ Κ.(199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02      ΓΕ ΗΡΑΚΛΕΙΟΥ             3:31.62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ΑΣΟΥΛΑΚΗΣ Γ.(2000) - ΤΖΙΡΑΚΗΣ Α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ΙΡΑΚΗΣ Σ.(2000) - ΠΟΤΑΜΙΑΝΑΚΗΣ Ι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02      ΑΠΣ ΦΙΛΙΠΠΟΣ ΒΕΡΟΙΑΣ     3:32.96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ΟΛΙΝΑΣ Μ.(1999) - ΜΙΣΟΚΕΦΑΛΟΣ Α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ΣΧΟΥΛΑΣ Χ.(2000) - ΜΠΕΚΑΣ Ν.(200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07      ΑΕ ΜΕΣΟΓΕΙΩΝ ΑΜΕΙΝΙΑ     3:33.37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ΕΜΕΛΗΣ Α.(2001) - ΧΑΛΕΠΛΗΣ Γ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ΩΡΓΑΚΟΠΟΥΛΟΣ Σ.(2001) - ΡΕΓΑΣ Χ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03      ΓΣ ΛΑΓΚΑΔΑ               3:38.63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ΟΠΟΥΛΟΣ Γ.(1999) - ΚΑΡΑΓΙΑΝΝΗΣ Ν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ΕΛΕΥΘΕΡΙΟΥ Κ.(2000) - ΒΑΓΙΟΣ Γ.(200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05      ΓΑΣ ΚΙΛΚΙΣ               3:41.29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ΜΑΝΙΔΗΣ Δ.(2001) - ΝΑΝΟΣ Α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ΟΥΤΣΟΥΡΙΔΗΣ Π.(1999) - ΚΑΠΕΤΗΣ Ν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ΕΠΤΑΘΛΟ ΝΕΑΝΙΔ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                   ΕΠΙΔΟΣΗ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655  ΠΑΠΑΔΟΠΟΥΛΟΥ ΠΑΣΧΑΛΙΝΑ         2000 ΓΣ ΛΑΓΚΑΔΑ                  4749       1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5   1.64    11.33   26.77   5.10    31.92   2:35.10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663  ΤΖΙΜΟΓΙΑΝΝΗ ΟΛΥΜΠΙΑ            1999 ΑΠΣ ΦΙΛΙΠΠΟΣ ΒΕΡΟΙΑΣ        4554       1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09   1.58    11.03   26.25   4.62    34.59   2:26.02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650  ΖΑΧΑΡΟΥΔΗ ΜΑΡΙΑ                1998 ΟΚΑ ΚΑΒΑΛΑΣ                 4474       1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8   1.55    10.35   27.83   5.26    33.20   2:35.38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659  ΞΥΔΩΝΑ ΝΙΚΗ                    1998 ΓΣ ΠΙΝΔΑΡΟΣ ΘΗΒΩΝ           4465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69   1.61    8.89    26.32   5.19    33.88   2:39.66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658  ΣΤΕΦΑΝΟΠΟΥΛΟΥ ΜΑΡΙΑ            1999 ΑΣ ΣΙΣΥΦΟΣ ΚΟΡΙΝΘΟΥ         4451       1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99   1.58    10.15   27.14   5.40    31.77   2:37.31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651  ΤΣΑΒΑ ΙΩΑΝΝΑ                   1999 ΓΣ ΚΕΡΑΤΣΙΝΙΟΥ              3917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42   1.43    9.98    27.06   4.95    21.37   2:36.46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652  ΚΑΡΚΑΜΑΝΗ ΙΩΑΝΝΑ               1999 ΓΑΣ Μ.ΑΛΕΞΑΝΔΡΟΣ ΓΙΑ        3819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01   1.52    8.76    28.63   4.63    27.71   2:43.14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654  ΑΡΓΥΡΟΠΟΥΛΟΥ ΕΥΑΝΘΙΑ           2000 ΑΣ ΚΟΡΟΙΒΟΣ ΑΜΑΛΙΑΔΑ        3674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37   1.49    7.95    28.14   4.93    23.69   2:48.40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653  ΘΕΟΔΩΡΙΑΔΟΥ ΑΝΘΗ               2000 ΓΑΣ ΑΛΕΞΑΝΔΡΕΙΑ             3630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62   1.46    9.09    28.45   4.76    26.55   2:52.22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660  ΣΠΑΝΟΥ ΠΑΡΑΣΚΕΥΗ ΜΑΡΙΑ         2000 ΓΣ ΝΙΚΗ ΒΥΡΩΝΑ              3484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67   1.34    9.94    29.00   4.55    24.72   2:36.47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657  ΚΛΕΤΤΑ ΑΣΗΜΙΝΑ                 1998 ΑΣ ΣΙΣΥΦΟΣ ΚΟΡΙΝΘΟΥ         3373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8.45   1.52    9.69    30.00   4.52    25.42   2:49.17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662  ΚΟΥΤΗ ΝΙΚΟΛΕΤΑ                 2000 ΑΓΕΣ ΚΑΜΕΙΡΟΣ 2009          3320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73   1.28    9.14    28.47   4.31    25.44   2:49.88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ΔΕΚΑΘΛΟ (ΕΦΗΒ.ΟΡΓ) ΕΦΗΒ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                    ΕΠΙΔΟΣΗ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654  ΑΝΔΡΕΟΓΛΟΥ ΑΝΤΩΝΙΟΣ            1999 ΣΚΑ ΔΡΑΜΑΣ                  6646       1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8   6.39    11.85   1.83    52.40   15.82   38.80   4.30    48.03   4:48.81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653  ΑΝΔΡΕΟΓΛΟΥ ΑΓΓΕΛΟΣ-ΤΖΑΝΗΣ      1999 ΣΚΑ ΔΡΑΜΑΣ                  6629       1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38   6.86    11.78   1.74    53.01   14.93   36.02   3.80    47.85   4:43.63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651  ΜΑΤΖΙΡΗΣ ΑΘΑΝΑΣΙΟΣ             2000 ΟΦΚΑ ΦΙΛΙΠΠΟΣ ΓΙΑΝΝΙ        5732       1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9   5.72    11.92   1.80    56.32   15.79   34.70   3.30    48.52   5:13.69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655  ΘΕΟΔΩΡΟΥ ΦΙΛΙΠΠΟΣ              1999 ΑΕ ΜΕΣΟΓΕΙΩΝ ΑΜΕΙΝΙΑ        5284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3   5.73    10.38   1.71    54.67   18.25   32.04   3.70    34.67   4:57.83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657  ΠΑΝΣΕΛΗΝΑΣ ΠΑΝΑΓΙΩΤΗΣ          2000 ΑΓΕΣ ΚΑΜΕΙΡΟΣ 2009          5223       1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9   5.74    9.35    1.62    55.48   16.26   22.88   3.80    40.46   5:05.20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658  ΜΗΛΙΟΣ ΝΙΚΟΛΑΟΣ                2000 ΑΓΕΣ ΚΑΜΕΙΡΟΣ 2009          4682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1   5.53    8.39    1.56    54.71   16.77   23.56   3.00    31.07   5:11.93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ΒΑΘΜΟΛΟΓΙΑ ΕΦΗΒ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ΚΗΦΙΣΙΑΣ                      9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ΓΣ ΙΩΑΝΝΙΝΩΝ                    7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ΣΑ ΚΟΛΛΕΓΙΟΥ ΑΘΗΝΩΝ              6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ΑΠΣ ΦΙΛΙΠΠΟΣ ΒΕΡΟΙΑΣ             6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ΣΚΑ ΔΡΑΜΑΣ                       6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ΚΕΡΚΥΡΑΙΚΟΣ ΓΣ                   5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Σ ΜΑΝΔΡΩΝ                       5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Ο.Φ.Η.                           4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ΓΕΣ ΚΑΜΕΙΡΟΣ 2009               47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ΓΣ ΓΛΥΦΑΔΑΣ                      4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ΑΚΟ ΛΙΒΑΔΕΙΑΣ                    4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4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ΑΣ ΠΕΛΑΣΓΟΣ ΛΑΡΙΣΑΣ              3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ΦΙΛΙΠΠΟΣ ΓΙΑΝΝΙΤΣΩΝ         3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ΓΣ ΕΛΕΥΘ.ΒΕΝΙΖΕΛΟΣ               38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ΓΑΣ ΙΛΙΣΣΟΣ ΑΘΗΝΩΝ       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ΓΕΑ ΤΡΙΚΑΛΩΝ        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ΑΣ ΑΘΗΝΟΔΩΡΟΣ Ο ΑΙΓΙΕΥΣ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ΑΕ ΕΣΠΕΡΟΣ 2004       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ΟΦΚΑ ΣΕΡΡΕΣ   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ΑΣ ΟΛΥΜΠΙΑΚΗ ΔΟΜΗ 2004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ΟΚΑ ΚΑΒΑΛΑΣ      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ΓΣ ΣΕΡΡΕΣ 93      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ΑΟ ΜΕΓΑΡΩΝ                       26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ΓΑΣ ΧΟΛΑΡΓΟΥ 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ΠΑΝΕΛΛΗΝΙΟΣ ΓΣ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ΓΣ ΑΝΑΓΕΝΝΗΣΗ ΛΑΜΙΑΣ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Π.Α.Ο.Κ.    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Μ.ΠΡΩΤ/ΤΩΝ ΘΕΣ/ΝΙΚΗΣ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ΧΟΛΗΣ ΜΩΡΑΙΤΗ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ΕΑΟ ΔΟΞΑ ΠΕΡΔΙΚΚΑΣ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ΙΝΔΑΡΟΣ ΘΗΒΩΝ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ΓΕ ΑΓΡΙΝΙΟΥ 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Α.Ε.Κ                            16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ΑΟ ΚΑΒΑΛΑΣ  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ΣΣΗΝΙΑΚΟΣ ΓΣ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ΥΔΩΝ ΧΑΝΙΩΝ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ΗΡΑΚΛΕΙΟΥ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ΩΨ ΠΑΤΡΩΝ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ΠΑΝΙΩΝΙΟΣ ΓΣΣ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ΠΑΝΑΘΗΝΑΙΚΟΣ ΑΟ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Α ΠΗΓΑΣΟΣ ΛΑΡΙΣΑΣ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  ΑΟ ΠΟΣΕΙΔΩΝ ΛΟΥΤΡΑΚΙΟΥ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ΚΑ ΔΩΔΩΝΗ ΙΩΑΝΝΙΝΩΝ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ΓΡΕΒΕΝΩΝ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  ΓΑΣ ΚΙΛΚΙΣ  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ΠΑΙΑΝΙΑΣ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  ΟΛΥΜΠΙΑΚΟΣ ΣΦΠ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ΑΣ ΤΡΙΤΩΝ ΘΕΣ/ΝΙΚΗΣ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Σ ΑΣΤΕΡΑΣ ΠΡΕΒΕΖΗΣ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ΘΗΣΕΑΣ 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  ΜΓΣ ΕΘΝΙΚΟΣ ΑΛΕΞ/ΠΟΛΗΣ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ΜΑΡΟΥΣΙΟΥ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ΟΛΥΜΠΙΑΣ ΠΑΤΡΩΝ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ΗΤΕΙΑΚΟΣ ΑΟ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ΟΔΥΣΣΕΑΣ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  ΑΣ ΑΡΗΣ ΘΕΣ/ΝΙΚΗΣ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ΡΟΙΒΟΣ ΑΜΑΛΙΑΔΑΣ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ΣΦΑ ΑΡΓΟΥΣ ΑΡΙΣΤΕΑΣ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  ΑΟ ΦΙΛΟΘΕΗΣ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ΛΑΣΙΘΙΟΥ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ΓΣ ΣΠΑΡΤΗΣ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ΦΑΡΣΑΛΩΝ Η ΦΘΙΑ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4.     ΣΠΑΡΤΙΑΤΙΚΟΣ ΓΣ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ΠΟΛΛΩΝ ΠΥΡΓΟΥ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6.     ΓΑΣ ΑΛΕΞΑΝΔΡΕΙΑ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ΔΕΣΚΑΤΗΣ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9.     ΓΣ ΤΡΙΚΑΛΩΝ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ΧΑΙΚΗ ΓΕ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'Η ΚΑΛΛΙΠΑΤΕΙΡΑ'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3.     ΕΣΠΕΡΟΣ ΓΣ ΛΑΜΙΑΣ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ΔΙΟΜΗΔΗΣ ΞΑΝΘΗΣ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5.     ΑΣ ΛΕΥΚΑΔΑΣ ΦΙΛΑΝΔΡΟΣ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7.     ΓΣ ΒΟΛΟΥ  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ΛΑΝΔΡΙΟΥ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ΕΧΑΙΝΩΝ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ΡΩΤΕΑΣ ΗΓΟΥΜΕΝΙΤΣΑΣ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ΟΞΑΤΟΥ ΔΡΑΜΑΣ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ΕΛ     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3.     ΓΑΣ ΑΡΧΕΛΑΟΣ ΚΑΤΕΡΙΝΗΣ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ΥΛ.ΜΑΡΑΘΩΝΟΔΡΟΜΩΝ ΚΡΗΤΗΣ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ΣΚΑΛΑΣ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ΔΑΜΟΣ ΓΣ                        1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ΒΑΘΜΟΛΟΓΙΑ ΝΕΑΝΙΔ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ΚΗΦΙΣΙΑΣ                     1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ΣΚΑ ΔΡΑΜΑΣ                       8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ΕΛΕΥΘ.ΒΕΝΙΖΕΛΟΣ               82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ΠΑΝΙΩΝΙΟΣ ΓΣΣ                    6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Ε ΝΑΟΥΣΑΣ                       6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Ο.Φ.Η.                           5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ΑΣ ΑΡΧΕΛΑΟΣ ΚΑΤΕΡΙΝΗΣ           5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ΣΑ ΚΟΛΛΕΓΙΟΥ ΑΘΗΝΩΝ              5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ΟΚΑ ΚΑΒΑΛΑΣ                      5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ΟΦΚΑ ΟΔΥΣΣΕΑΣ                    4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ΑΣ ΣΧΟΛΗΣ ΜΩΡΑΙΤΗ                4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ΑΕ ΜΕΣΟΓΕΙΩΝ ΑΜΕΙΝΙΑΣ ΠΑΛ        44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ΓΣ ΣΕΡΡΕΣ 93                     4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ΟΚΑ ΦΙΛΙΠΠΟΣ Ν.ΚΑΒΑΛΑΣ           4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ΑΣ ΑΘΛΟΚΙΝΗΣΗ ΜΥΤΙΛΗΝΗΣ          3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ΑΣ ΠΕΛΑΣΓΟΣ ΛΑΡΙΣΑΣ  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ΓΑΣ Μ.ΑΛΕΞΑΝΔΡΟΣ ΓΙΑΝΝΙΤΣ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ΟΛΟΥ Η ΝΙΚΗ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ΜΕΑΣ ΤΡΙΤΩΝ ΘΕΣ/ΝΙΚΗΣ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ΦΙΛΙΠΠΟΣ ΒΕΡΟΙΑΣ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ΕΣΒΟΥ ΚΑΛΛΟΝΗΣ ΓΣ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ΑΣ ΑΘΗΝΟΔΩΡΟΣ Ο ΑΙΓΙΕΥΣ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ΔΑΜΟΣ ΓΣ    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ΑΟ ΒΟΥΛΙΑΓΜΕΝΗΣ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ΓΣ ΒΟΛΟΥ                         21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ΚΕΡΚΥΡΑΙΚΟΣ ΓΣ  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ΛΙΣΣΟΣ ΑΘΗΝΩΝ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ΚΑ ΔΩΔΩΝΗ ΙΩΑΝΝΙΝΩΝ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ΑΓΣ ΙΩΑΝΝΙΝΩΝ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ΓΣ ΛΑΓΚΑΔΑ  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ΑΟ ΦΙΛΟΘΕΗΣ 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ΡΟΙΒΟΣ ΑΜΑΛΙΑΔΑΣ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ΑΝΔΡΩΝ  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ΙΣΥΦΟΣ ΚΟΡΙΝΘΟΥ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ΓΑΣ ΑΛΕΞΑΝΔΡΕΙΑ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ΝΑΤΟΛΗ ΝΕΑΣ ΙΩΝΙΑΣ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ΑΕ ΟΛΥΜΠΙΑΣ ΠΑΤΡΩΝ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ΑΟ Σ.ΛΟΥΗΣ ΚΟΡ/ΛΟΥ ΝΙΚΑΙΑ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ΙΝΔΑΡΟΣ ΘΗΒΩΝ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ΓΣ ΚΑΡΔΙΤΣΑΣ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ΛΑΝΔΡΙΟΥ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ΒΟΙΚΟΣ ΓΑΣ                     13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ΕΡΚΥΡΑΣ 2015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  ΕΣΠΕΡΟΣ ΓΣ ΛΑΜΙΑΣ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ΔΥ ΑΡΓΟΛΙΔΑΣ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  ΑΟ ΚΥΔΩΝ ΧΑΝΙΩΝ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ΣΙΝΙΟΥ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ΚΙΛΚΙΣ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ΣΤΕΡΑΣ'90 ΑΙΓΑΛΕΩ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ΕΡΑΠΕΤΡΑΣ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  ΑΣ ΑΡΗΣ ΘΕΣ/ΝΙΚΗΣ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ΣΧΗΜΑΤΑΡΙΟΥ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ΙΑΣ ΟΛΥΜΠ.ΧΩΡΙΟΥ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  ΕΑ ΠΗΓΑΣΟΣ ΛΑΡΙΣΑΣ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ΡΕΒΕΝΩΝ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ΔΙΟΜΗΔΗΣ ΞΑΝΘΗΣ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ΠΑΡΤΑΚΟΣ ΙΩΑΝΝΙΝΩΝ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  ΠΑΝΕΛΛΗΝΙΟΣ ΓΣ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ΑΟ ΔΟΞΑ ΠΕΡΔΙΚΚΑΣ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ΡΩΤΕΑΣ ΗΓΟΥΜΕΝΙΤΣΑΣ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ΠΚ ΝΕΑΠΟΛΗΣ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ΕΛ     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1.     Α.Ε.Κ     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ΟΣΕΙΔΩΝ ΛΟΥΤΡΑΚΙΟΥ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ΑΜΑΣ 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ΕΥΚΑΔΑΣ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ΚΟ ΛΙΒΑΔΕΙΑΣ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ΑΛΛΙΘΕΑΣ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'Η ΚΑΛΛΙΠΑΤΕΙΡΑ'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0.     ΓΣ ΤΑ ΛΥΚΑΙΑ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ΙΒΥΚΟΣ ΙΕΡΑΠΕΤΡΑΣ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Η ΥΓΕΙΑ ΡΟΔΟΥ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ΤΡΙΚΑΛΩΝ Ο ΖΕΥΣ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ΟΞΥΘΕΜΙΣ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6.     ΑΣ ΕΦΗΒΟΣ ΧΙΟΥ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ΔΕΣΣΑΣ 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ΕΔΑΣ ΠΕΡΑΜΑΤΟΣ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ΑΣ ΚΙΛΚΙΣ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ΥΡΡΟΣ ΔΗΜΑΣ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2.     ΑΣ ΤΙΤΑΝ ΣΕΡΒΙΩΝ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4.     ΓΣ ΤΡΙΚΑΛΩΝ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ΧΑΙΚΗ ΓΕ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ΓΡΕΒΕΝΩΝ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7.     ΓΣ ΑΠΟΛΛΩΝ ΠΥΡΓΟΥ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ΘΙΝΑΛΙΩΝ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1.     ΟΚΑ ΑΡΚΑΔΙ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ΕΓΑΡΩΝ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ΔΕΣΣΑΙΚΗ ΓΕ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ΡΙΩΝΑΣ ΚΟΥΦΑΛΙΩΝ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ΣΦΥΡΟΒΟΛΙΑ ΝΕΑΝΙΔΩΝ - ΤΕΛΙΚΟΣ  (09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105  ΝΑΞΑΚΗ ΝΙΚΗ                    1998  ΠΑΝΙΩΝΙΟΣ ΓΣΣ              52.65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5.42     52.65     X         X         51.3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495  ΖΩΤΟΥ ΕΛΕΝΗ                    2000  ΓΣ ΜΑΝΔΡΩΝ                 48.7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1.05     48.70     47.50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08  ΑΓΓΕΛΑΚΗ ΑΝΝΑ                  2000  ΓΣ ΕΛΕΥΘ.ΒΕΝΙΖΕΛΟΣ         46.11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20     X         43.60     45.68     X         46.1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11  ΚΑΡΑΜΑΝΙΔΟΥ ΟΛΓΑ               1999  ΑΙΟΛΟΣ ΜΑΚΕΔΟΝΙΑΣ ΓΕ       44.8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4.75     44.85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35  ΓΕΛΑΝΤΖΟΠΟΥΛΟΥ ΦΑΝΗ            1999  ΕΑ ΠΗΓΑΣΟΣ ΛΑΡΙΣΑΣ         43.0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88     43.05     40.53     39.90     42.36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09  ΤΡΟΥΛΛΑΚΗ ΜΑΡΙΝΑ-ΜΑΡΙΑ         2000  ΓΣ ΕΛΕΥΘ.ΒΕΝΙΖΕΛΟΣ         41.02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38     X         38.60     41.02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12  ΒΑΚΡΟΠΟΥΛΟΥ ΓΕΩΡΓΙΑ            1998  ΓΣ ΤΑ ΛΥΚΑΙΑ               40.8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0.83     38.78     X         38.08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454  ΦΩΤΙΑΔΟΥ ΒΕΡΑ-ΑΙΚΑΤΕΡΙΝΗ       2000  ΑΣ ΑΙΑΣ ΚΙΛΚΙΣ             38.79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14     X         X         37.10     X         38.7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427  ΤΖΑΛΙΛΗ ΜΑΡΙΑ                  1998  ΓΕ ΝΑΟΥΣΑΣ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00Μ ΕΜΠΟΔΙΑ ΝΕΑΝΙΔΩΝ - ΤΕΛΙΚΟΣ  (09/07/201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239  ΚΙΑΦΑ ΑΝΝΑ                     1998  ΓΣ ΚΗΦΙΣΙΑΣ                60.6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53  ΟΝΤΟΥΤΟΛΑ ΜΕΛΙΝΑ-ΓΙΑΣΜΙΝ       1998  ΣΚΑ ΔΡΑΜΑΣ                 62.9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36  ΛΟΠΠΙΝΕ ΜΠΕΑΤΡΙΣ               2000  Ο.Φ.Η.                     63.6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22  ΔΗΜΗΤΡΙΟΥ ΚΥΡΙΑΚΗ              2000  ΑΣ ΑΘΗΝΟΔΩΡΟΣ Ο ΑΙΓΙ       64.0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309  ΠΑΝΤΟΥ ΑΓΑΠΗ                   2001  ΑΙΟΛΟΣ ΜΑΚΕΔΟΝΙΑΣ ΓΕ       64.3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36  ΚΥΠΡΑΙΟΥ ΕΛΛΗ                  2000  ΑΣ ΣΧΟΛΗΣ ΜΩΡΑΙΤΗ          64.5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434  ΛΙΓΓΟΥ ΕΥΔΟΞΙΑ                 2001  ΓΕ ΝΑΟΥΣΑΣ                 65.37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91  ΜΥΛΩΝΑ ΜΥΡΙΝΑ-ΒΑΣΙΛΙΚΗ         1998  ΕΚΑ ΔΩΔΩΝΗ ΙΩΑΝΝΙΝΩΝ       65.5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400Μ ΕΜΠΟΔΙΑ ΕΦΗΒΩΝ - ΤΕΛΙΚΟΣ  (09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252  ΔΡΙΤΣΑΣ ΙΕΡΟΘΕΟΣ               1999  ΑΟ ΜΕΓΑΡΩΝ                 52.9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529  ΓΡΗΓΟΡΙΟΥ ΑΠΟΣΤΟΛΟΣ            2000  ΕΑ ΠΗΓΑΣΟΣ ΛΑΡΙΣΑΣ         54.0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71  ΚΑΛΟΓΕΡΑΚΗΣ ΓΕΩΡΓΙΟΣ           1998  Ο.Φ.Η.                     54.1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210  ΔΟΥΜΠΑΣ ΑΛΕΞΑΝΔΡΟΣ             1999  ΕΑΟ ΔΟΞΑ ΠΕΡΔΙΚΚΑΣ         55.4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498  ΚΑΡΑΓΙΩΡΓΟΣ ΕΥΘΥΜΙΟΣ           1998  ΑΓΕΣ ΚΑΜΕΙΡΟΣ 2009         55.68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136  ΘΕΟΦΙΛΟΠΟΥΛΟΣ ΑΘΑΝΑΣΙΟΣ        1999  ΣΠΑΡΤΙΑΤΙΚΟΣ ΓΣ            56.6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38  ΜΕΤΑ ΧΡΗΣΤΟΣ ΤΖΙΜΙ             2000  ΜΕΣΣΗΝΙΑΚΟΣ ΓΣ             57.5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508  ΑΞΑΡΛΗΣ ΜΙΧΑΗΛ                 1998  ΓΑΣ ΠΑΙΑΝΙΑΣ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ΣΕ ΜΗΚΟΣ ΝΕΑΝΙΔΩΝ - ΤΕΛΙΚΟΣ  (09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241  ΜΑΡΚΟΥ ΧΡΙΣΤΙΑΝΑ               1999  ΓΣ ΚΗΦΙΣΙΑΣ                 5.97       2.30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84( 2.20)   5.96( 2.10)        X             X        5.97( 2.3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428  ΙΩΑΝΝΟΥ ΙΩΑΝΝΑ                 1999  ΓΕ ΝΑΟΥΣΑΣ                  5.96       1.7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80( 2.70)   5.96( 1.70)   5.80( 1.10)   5.77( 1.2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121  ΚΑΡΥΔΗ ΣΠΥΡΙΔΟΥΛΑ              2001  ΚΕΡΚΥΡΑΙΚΟΣ ΓΣ              5.95       1.80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8( 2.50)   5.95( 1.80)   5.71( 2.70)   5.74( 2.20)   5.68( 1.20)   5.86( 1.2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211  ΚΟΥΤΣΑΛΙΑΡΗ ΕΛΕΝΗ              1998  ΓΣ ΓΡΕΒΕΝΩΝ                 5.89       1.4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1( 1.40)   5.68( 1.60)   5.67( 1.40)        X        5.72( 0.90)   5.89( 1.4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492  ΧΑΙΤΙΔΟΥ ΒΑΣΙΛΙΚΗ              2000  ΕΑΟ ΔΟΞΑ ΠΕΡΔΙΚΚΑΣ          5.82       2.10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1( 1.60)        X        5.78( 1.60)   5.75( 1.80)        X        5.82( 2.1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32  ΛΟΓΔΑΝΙΔΟΥ ΝΙΚΟΛΕΤΑ-ΙΛΖΕ       2000  ΓΕ ΝΑΟΥΣΑΣ                  5.77       1.9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7( 1.90)   5.47( 1.30)   5.66( 2.80)   5.29( 2.50) 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06  ΚΩΣΤΗ ΧΡΙΣΤΙΝΑ                 1999  ΠΑΝΙΩΝΙΟΣ ΓΣΣ               5.69       2.40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8( 3.10)   5.43( 1.10)        X        5.69( 2.40)   5.22( 2.5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468  ΤΣΙΑΜΠΕΡΑ ΜΑΡΙΑ                2001  ΑΣ ΠΥΡΡΟΣ ΔΗΜΑΣ             5.58       1.8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1( 2.50)   5.48( 1.70)   5.58( 1.80)   5.54( 1.60)   5.45( 1.20)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49  ΧΑΤΖΗΠΑΥΛΗ ΔΗΜΗΤΡΑ             2000  ΓΣ ΚΗΦΙΣΙΑΣ                 5.53       2.50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0( 2.90)   5.48( 0.60)   5.53( 2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439  ΜΠΑΜΠΑΛΗ ΑΝΑΣΤΑΣΙΑ-ΑΘΑΝΑ       2001  ΑΣ ΣΧΟΛΗΣ ΜΩΡΑΙΤΗ           5.48       2.7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8( 2.70)        X        5.32( 1.9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370  ΜΙΖΙΟΥ ΦΩΤΕΙΝΗ-ΧΡΙΣΤΙΝ         1999  ΓΕ ΘΙΝΑΛΙΩΝ                 5.45       2.20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5( 2.20)   5.21( 1.20)   5.40( 2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376  ΣΑΡΛΑΝΗ ΑΝΑΣΤΑΣΙΑ              1999  ΑΕ ΜΕΣΟΓΕΙΩΝ ΑΜΕΙΝΙΑ        5.22       1.4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22( 1.4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ΥΨΟΣ ΕΦΗΒΩΝ - ΤΕΛΙΚΟΣ  (09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215  ΜΕΡΛΟΣ ΑΝΤΩΝΙΟΣ                1999  ΑΟ ΠΟΣΕΙΔΩΝ ΛΟΥΤΡΑΚΙ        2.2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333  ΤΖΟΥΓΚΑΡΑΚΗΣ ΝΙΚΟΛΑΟΣ          1999  ΣΑ ΚΟΛΛΕΓΙΟΥ ΑΘΗΝΩΝ         2.0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446  ΧΑΛΙΜΟΥΡΔΑΣ ΙΩΑΝΝΗΣ            1999  ΓΣ ΠΙΝΔΑΡΟΣ ΘΗΒΩΝ           1.9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185  ΠΑΝΤΑΚΑΣ ΑΛΕΞΑΝΔΡΟΣ            2000  ΟΚΑ ΚΑΒΑΛΑΣ                 1.9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80  ΕΞΗΝΤΑΡΑΣ ΓΕΩΡΓΙΟΣ             1999  ΓΕ ΝΑΟΥΣΑΣ                  1.9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392  ΣΙΔΗΡΟΠΟΥΛΟΣ ΛΕΩΝΙΔΑΣ          2000  ΣΚΑ ΔΡΑΜΑΣ                  1.9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509  ΔΟΓΑΝΗΣ ΑΛΕΞΙΟΣ                2001  ΓΑΣ ΠΑΙΑΝΙΑΣ                1.8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35  ΑΘΑΝΑΣΙΟΥ ΑΛΕΞΑΝΔΡΟΣ           1998  ΑΟ ΚΑΒΑΛΑΣ                  1.8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114  ΚΟΥΤΣΙΚΑΣ ΔΗΜΗΤΡΙΟΣ            2000  Α.Ε.Κ                       1.84                    3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57  ΤΣΑΝΤΑΚΗΣ ΑΠΟΣΤΟΛΟΣ            2000  ΓΣ ΕΛΕΥΘ.ΒΕΝΙΖΕΛΟΣ          1.84                    3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19  ΚΟΥΡΣΙΟΥΜΗΣ ΝΙΚΟΛΑΟΣ           2001  ΑΣ ΔΟΞΑΤΟΥ ΔΡΑΜΑΣ           1.84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239  ΕΜΜΑΝΟΥΗΛ ΑΝΤΩΝΙΟΣ             2000  ΑΠΣ ΦΙΛΙΠΠΟΣ ΒΕΡΟΙΑΣ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525  ΒΑΔΙΑΚΑΣ ΑΓΓΕΛΟΣ               2001  ΕΛΛΗΝΙΚΟΣ ΑΣ ΕΡΜΗΣ 1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84 1.89 1.94 1.99 2.03 2.07 2.10 2.12 2.16 2.20 2.23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ΕΡΛΟΣ ΑΝΤΩΝΙΟΣ                 Ο         Ο    Ο         Ο    ΧΟ   ΧΧΟ  ΧΧΧ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ΤΖΟΥΓΚΑΡΑΚΗΣ ΝΙΚΟΛΑΟ  Ο    Ο    Ο    ΧΧΟ  ΧΟ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ΧΑΛΙΜΟΥΡΔΑΣ ΙΩΑΝΝΗΣ   Ο     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ΠΑΝΤΑΚΑΣ ΑΛΕΞΑΝΔΡΟΣ   Ο    ΧΟ   Ο    Χ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ΕΞΗΝΤΑΡΑΣ ΓΕΩΡΓΙΟΣ  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ΣΙΔΗΡΟΠΟΥΛΟΣ ΛΕΩΝΙΔΑ   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ΔΟΓΑΝΗΣ ΑΛΕΞΙΟΣ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ΑΘΑΝΑΣΙΟΥ ΑΛΕΞΑΝΔΡΟΣ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ΚΟΥΤΣΙΚΑΣ ΔΗΜΗΤΡΙΟΣ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ΤΣΑΝΤΑΚΗΣ ΑΠΟΣΤΟΛΟΣ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ΚΟΥΡΣΙΟΥΜΗΣ ΝΙΚΟΛΑΟΣ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ΕΜΜΑΝΟΥΗΛ ΑΝΤΩΝΙΟΣ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ΒΑΔΙΑΚΑΣ ΑΓΓΕΛΟΣ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ΕΠΙ ΚΟΝΤΩ ΝΕΑΝΙΔΩΝ - ΤΕΛΙΚΟΣ  (09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5         164  ΑΔΑΜΟΠΟΥΛΟΥ ΑΡΙΑΔΝΗ            2000  ΑΟ ΦΙΛΟΘΕΗΣ                 4.0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4         108  ΚΟΤΣΑΧΕΙΛΗ ΕΥΑ                 2001  ΠΑΝΙΩΝΙΟΣ ΓΣΣ               3.6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3         181  ΚΟΝΤΟΔΗΜΑ ΝΙΚΗ                 2000  ΑΓΣ ΙΩΑΝΝΙΝΩΝ               3.5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203  ΚΑΣΣΩΤΑΚΗ ΜΥΡΤΩ                1999  ΓΣ ΕΛΕΥΘ.ΒΕΝΙΖΕΛΟΣ          3.50                    8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379  ΚΑΡΑΓΙΑΝΝΗ ΒΑΣΙΛΙΚΗ            2000  ΑΕ ΜΕΣΟΓΕΙΩΝ ΑΜΕΙΝΙΑ        3.50                    8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331  ΧΑΡΙΣΤΟΥ ΠΑΠΑΝΙΚΟΛΑΟ ΒΑΣΙΛΙΚΗ  2001  ΓΣ ΣΕΡΡΕΣ 93                3.4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101  ΚΑΡΛΑΦΤΗ ΕΙΡΗΝΗ                1998  ΠΑΝΕΛΛΗΝΙΟΣ ΓΣ              3.4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2         207  ΣΤΑΜΠΟΛΑΚΗ ΕΥΑΓΓΕΛΙΑ           2001  ΓΣ ΕΛΕΥΘ.ΒΕΝΙΖΕΛΟΣ          3.4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382  ΖΙΩΓΑ ΑΙΚΑΤΕΡΙΝΗ               2000  ΑΕ ΜΕΣΟΓΕΙΩΝ ΑΜΕΙΝΙΑ        3.3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80  ΚΕΧΡΗ ΣΩΤΗΡΙΑ                  2000  ΑΕ ΜΕΣΟΓΕΙΩΝ ΑΜΕΙΝΙΑ        3.2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405  ΘΕΟΔΩΡΙΔΟΥ ΜΑΡΚΕΛΛΑ-ΘΕΟΠΟΥ     1999  ΑΣ ΡΗΓΑΣ ΘΕΣ/ΝΙΚΗΣ          3.2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103  ΑΝΑΓΝΩΣΤΙΔΟΥ ΑΙΚΑΤΕΡΙΝΗ-ΑΛΕΞ   2001  ΠΑΝΕΛΛΗΝΙΟΣ ΓΣ              3.0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381  ΠΑΝΤΕΛΟΠΟΥΛΟΥ ΣΟΦΙΑ            2000  ΑΕ ΜΕΣΟΓΕΙΩΝ ΑΜΕΙΝΙΑ        3.0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120  ΝΤΙΝΗ ΒΑΣΙΛΙΚΗ                 1999  ΚΕΡΚΥΡΑΙΚΟΣ ΓΣ              3.0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104  ΙΩΣΗΦ ΜΑΡΙΑ                    2001  ΠΑΝΕΛΛΗΝΙΟΣ ΓΣ              3.0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2.80 3.00 3.20 3.30 3.40 3.50 3.60 3.70 3.90 4.05 4.20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ΑΔΑΜΟΠΟΥΛΟΥ ΑΡΙΑΔΝΗ                                      Ο    Ο    Ο    ΧΧΧ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ΚΟΤΣΑΧΕΙΛΗ ΕΥΑ                  ΧΧΟ       Ο    ΧΟ   ΧΧΟ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ΚΟΝΤΟΔΗΜΑ ΝΙΚΗ                  Ο    Ο    Ο 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ΑΣΣΩΤΑΚΗ ΜΥΡΤΩ                 Ο         ΧΟ   ΧΟ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ΑΡΑΓΙΑΝΝΗ ΒΑΣΙΛΙΚΗ             Ο         ΧΟ   ΧΟ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ΧΑΡΙΣΤΟΥ ΠΑΠΑΝΙΚΟΛΑΟ       Ο    Ο    Ο    Ο    ΧΧ   Χ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ΚΑΡΛΑΦΤΗ ΕΙΡΗΝΗ            Χ    Ο    ΧΟ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ΣΤΑΜΠΟΛΑΚΗ ΕΥΑΓΓΕΛΙΑ       Ο    Ο    ΧΟ   ΧΟ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ΖΙΩΓΑ ΑΙΚΑΤΕΡΙΝΗ           Ο    ΧΟ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ΚΕΧΡΗ ΣΩΤΗΡΙΑ       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ΘΕΟΔΩΡΙΔΟΥ ΜΑΡΚΕΛΛΑ-       ΧΟ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ΑΝΑΓΝΩΣΤΙΔΟΥ ΑΙΚΑΤΕΡ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ΠΑΝΤΕΛΟΠΟΥΛΟΥ ΣΟΦΙΑ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ΝΤΙΝΗ ΒΑΣΙΛΙΚΗ      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ΙΩΣΗΦ ΜΑΡΙΑ       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800 M ΝΕΑΝΙΔΩΝ - ΤΕΛΙΚΟΣ  (09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475  ΑΝΘΟΥΣΑ ΑΔΑΜΑΝΤΙΑ              2001  ΑΕ ΛΕΣΒΟΥ ΚΑΛΛΟΝΗΣ Γ     2:14.2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42  ΛΙΑΚΟΥ ΔΑΝΑΗ                   1998  ΑΟ Σ.ΛΟΥΗΣ ΚΟΡ/ΛΟΥ Ν     2:14.2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320  ΠΟΡΓΙΟΠΟΥΛΟΥ ΜΑΡΙΝΑ            2001  ΓΣ ΣΕΡΡΕΣ 93             2:17.2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62  ΠΑΝΤΕΖΟΥ ΔΕΣΠΟΙΝΑ ΗΩ           2001  ΟΚΑ ΦΙΛΙΠΠΟΣ Ν.ΚΑΒΑΛ     2:17.2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445  ΤΡΟΥΜΟΥΧΗ ΑΙΚΑΤΕΡΙΝΗ           2001  ΕΥΔΑΜΟΣ ΓΣ               2:18.1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424  ΙΑΤΡΟΠΟΥΛΟΥ ΑΝΝΑ               2000  ΑΣ ΑΘΗΝΟΔΩΡΟΣ Ο ΑΙΓΙ     2:20.5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257  ΛΟΥΚΙΣΣΑ ΠΑΡΑΣΚΕΥΗ             2000  ΓΑΣ Η ΥΓΕΙΑ ΡΟΔΟΥ        2:21.5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2         226  ΚΑΚΟΥΡΗ ΝΕΦΕΛΗ                 1998  ΓΣ ΧΑΛΑΝΔΡΙΟΥ            2:21.8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452  ΜΠΑΛΛΑ ΝΤΕΝΙΣΑ                 1999  ΑΓΕΣ ΚΑΜΕΙΡΟΣ 2009       2:22.5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397  ΚΟΙΛΑΝΙΤΗ ΦΡΕΙΔΕΡΙΚΗ           2001  ΓΕ ΓΡΕΒΕΝΩΝ              2:33.21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440  ΚΑΠΕΤΑΝΗ ΜΑΡΙΑ-ΒΙΚΤΩΡΙΑ        2000  ΓΕΑ ΤΡΙΚΑΛΩΝ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281  ΠΑΝΟΠΟΥΛΟΥ ΙΩΑΝΝΑ              2001  ΣΑ ΚΟΛΛΕΓΙΟΥ ΑΘΗΝΩΝ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800 M ΕΦΗΒΩΝ - ΤΕΛΙΚΟΣ  (09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21  ΚΑΛΑΚΟΣ ΑΘΑΝΑΣΙΟΣ              1998  ΓΣ ΓΛΥΦΑΔΑΣ              1:50.0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331  ΜΗΛΙΑΡΑΣ ΓΕΩΡΓΙΟΣ-ΠΑΝΑΓΙ       2000  ΣΑ ΚΟΛΛΕΓΙΟΥ ΑΘΗΝΩΝ      1:51.7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84  ΞΕΝΙΔΑΚΗΣ ΧΑΡΙΔΗΜΟΣ            2000  ΣΗΤΕΙΑΚΟΣ ΑΟ             1:52.1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320  ΠΑΠΑΕΛΕΥΘΕΡΙΟΥ ΚΩΝ/ΝΟΣ         2000  ΓΣ ΛΑΓΚΑΔΑ               1:54.9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247  ΜΠΕΝΕΤΟΣ ΣΠΥΡΙΔΩΝ              2001  ΑΚΟ ΛΙΒΑΔΕΙΑΣ            1:56.6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501  ΠΕΤΡΟΓΚΩΝΑΣ ΓΕΩΡΓΙΟΣ           2001  ΓΣ ΒΕΛΟΣ ΠΑΛΑΙΟΥ ΦΑΛ     1:57.7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58  ΠΑΡΑΣΚΕΥΑΣ ΟΡΕΣΤΗΣ             2000  ΟΜ.ΠΡΩΤ/ΤΩΝ ΘΕΣ/ΝΙΚΗ     1:57.9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95  ΑΥΦΑΝΤΟΠΟΥΛΟΣ ΗΛΙΑΣ            1999  ΓΕ ΑΓΡΙΝΙΟΥ              1:58.2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231  ΜΙΣΟΚΕΦΑΛΟΣ ΑΝΤΩΝΙΟΣ           1998  ΑΠΣ ΦΙΛΙΠΠΟΣ ΒΕΡΟΙΑΣ     2:00.41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2         365  ΚΑΡΛΗΣ ΓΕΩΡΓΙΟΣ                1999  ΑΟ ΠΕΛΩΨ ΠΑΤΡΩΝ          2:03.97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104  ΦΘΕΝΑΚΗΣ ΓΕΩΡΓΙΟΣ              1998  ΠΑΝΕΛΛΗΝΙΟΣ ΓΣ           2:05.19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471  ΓΚΡΑΙΚΙΩΤΗΣ ΔΗΜΗΤΡΙΟΣ          1999  ΑΣ ΑΘΗΝΟΔΩΡΟΣ Ο ΑΙΓΙ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 M ΝΕΑΝΙΔΩΝ - ΤΕΛΙΚΕΣ ΣΕΙΡΕΣ  (09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357  ΛΑΦΤΣΗ ΑΙΚΑΤΕΡΙΝΗ              1999  ΟΚΑ ΦΙΛΙΠΠΟΣ Ν.ΚΑΒΑΛ       24.67      -1.6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65  ΑΜΑΝΑΤΙΔΟΥ ΕΛΕΝΗ               1998  ΜΕΑΣ ΤΡΙΤΩΝ ΘΕΣ/ΝΙΚΗ       25.21      -1.6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50  ΔΑΜΠΛΙΑ ΒΑΓΙΑ                  2000  ΓΑΣ ΑΡΧΕΛΑΟΣ ΚΑΤΕΡΙΝ       25.32      -1.6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98  ΤΖΟΝΣΟΝ ΝΟΡΑΓΙΑ-ΚΑΘΡΙΝ         2001  ΓΣ ΕΛΕΥΘ.ΒΕΝΙΖΕΛΟΣ         25.51      -1.2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58  ΤΣΟΥΚΑΛΑ ΔΗΜΗΤΡΑ               1999  ΓΣ ΒΟΛΟΥ Η ΝΙΚΗ            25.79      -1.6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44  ΚΟΥΛΛΙΑ ΚΑΛΛΙΟΠΗ               1999  ΕΥΔΑΜΟΣ ΓΣ                 25.83      -1.2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78  ΚΑΜΠΕΡΗ ΑΝΝΑ                   2000  ΑΓΣ ΙΩΑΝΝΙΝΩΝ              25.86      -1.2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460  ΓΙΑΓΟΥ ΒΑΣΙΛΙΚΗ                1998  ΣΔΥ ΑΡΓΟΛΙΔΑΣ              25.91      -1.6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44  ΙΩΣΗΦΙΔΟΥ ΣΟΦΙΑ                1998  ΟΚΑ ΚΑΒΑΛΑΣ                26.06      -1.2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45  ΜΙΧΑΗΛΙΔΟΥ ΑΝΑΤΟΛΗ             2000  ΟΚΑ ΚΑΒΑΛΑΣ                26.09      -1.6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84  ΚΑΛΟΓΡΙΑΝΙΤΗ ΝΙΚΗ ΗΛΕΑΝΑ       1998  ΓΣ ΚΑΡΔΙΤΣΑΣ               26.16      -1.20         2    26.15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193  ΠΕΤΣΑ ΑΙΚΑΤΕΡΙΝΑ-ΒΕΝΕ          2001  ΑΚΟ ΛΙΒΑΔΕΙΑΣ              26.16      -1.20         1    26.160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161  ΠΑΠΑΧΡΗΣΤΟΥ ΜΑΡΙΑ ΜΥΡΤΩ        2001  ΑΟ ΦΙΛΟΘΕΗΣ                26.19      -1.6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242  ΜΠΑΚΛΗ ΜΑΡΙΑ ΝΕΦΕΛΗ            2001  ΓΣ ΚΗΦΙΣΙΑΣ                26.27      -1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213  ΠΙΠΕΡΙΔΟΥ ΚΩΝΣΤΑΝΤΙΝΑ          1998  ΓΣ ΗΛΙΟΥΠΟΛΗΣ              26.58      -1.6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ΣΦΑΙΡΟΒΟΛΙΑ ΝΕΑΝΙΔΩΝ - ΤΕΛΙΚΟΣ  (09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486  ΜΑΓΚΟΥΛΙΑ ΜΑΡΙΑ                2000  ΕΝ.ΚΑΖΩΝΗΣ-ΚΑΛΥΜΝΟΣ        14.7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36     13.98     14.68     14.71     13.99     14.4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339  ΓΕΡΟΜΑΡΚΑΚΗ ΕΥΑΓΓΕΛΙΑ          1998  ΕΣΠΕΡΟΣ ΓΣ ΛΑΜΙΑΣ          14.5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52     14.39     X    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426  ΚΑΙΣΙΔΟΥ ΣΟΦΙΑ                 1998  ΓΕ ΝΑΟΥΣΑΣ                 13.4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98     13.19     13.45     13.35     X         13.3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417  ΠΑΠΑΙΩΑΝΝΟΥ ΕΥΑΓΓΕΛΙΑ-ΔΕΣΠ     1998  ΑΠΣ ΔΙΟΜΗΔΗΣ ΞΑΝΘΗΣ        13.1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64     12.38     12.07     11.92     12.55     13.1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498  ΚΑΛΤΣΟΥΝΗ ΑΝΤΡΙΑΝΑ             2000  ΑΠΣ ΠΥΓΜΗ ΕΥΟΣΜΟΥ          12.9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07     12.93     12.94     12.73     12.95     12.6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77  ΒΑΝ ΝΤΕ ΣΑΝΤΕ ΑΙΚΑΤΕΡΙΝΗ-ΜΑΡΙ  2000  ΑΟ ΠΟΣΕΙΔΩΝ ΛΟΥΤΡΑΚΙ       12.6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83     11.85     12.01     11.80     12.67     11.9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22  ΣΑΙΤΙΔΟΥ ΣΟΦΙΑ                 2000  ΓΑΣ ΑΛΕΞΑΝΔΡΕΙΑ            11.7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79     X         10.37     10.19     10.69     11.3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05  ΣΠΑΝΟΥΔΑΚΗ ΚΩΝΣΤΑΝΤΙΝΑ         1998  ΓΣ ΕΛΕΥΘ.ΒΕΝΙΖΕΛΟΣ         11.3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17     11.34     X         11.04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425  ΔΡΑΓΟΥΜΑΝΟΥ ΒΑΣΙΛΙΚΗ           1998  ΓΕ ΝΑΟΥΣΑΣ                 11.0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39     11.00     10.3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442  ΛΥΡΙΩΤΑΚΗ ΣΤΑΜΑΤΙΚΗ-ΕΡΑΤΩ      1999  ΑΠΟΕΛ                      10.84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30     10.84     10.8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461  ΚΑΡΑΠΑΝΟΥ ΦΩΤΕΙΝΗ-ΕΙΡΗΝΗ       2000  ΣΔΥ ΑΡΓΟΛΙΔΑΣ              10.25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08     10.25      9.8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412  ΒΕΡΒΕΡΗ ΑΡΓΥΡΩ                 1999  ΑΣ ΑΘΛΟΚΙΝΗΣΗ ΜΥΤΙΛΗ       10.1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78     10.11     10.1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383  ΚΑΠΟΥΤΣΗ ΑΘΑΝΑΣΙΑ ΜΑΡΙΑ        1999  ΠΑΣ ΠΡΩΤΕΑΣ ΑΛΕΞ/ΠΟΛ        8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7.16      8.52      8.5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 M ΕΦΗΒΩΝ - ΤΕΛΙΚΕΣ ΣΕΙΡΕΣ  (09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52  ΠΑΠΠΑΣ ΜΙΧΑΗΛ                  1998  ΕΚΑ ΔΩΔΩΝΗ ΙΩΑΝΝΙΝΩΝ       21.89      -1.9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59  ΚΑΙΚΗΣ ΕΥΑΓΓΕΛΟΣ               1999  ΓΕΑ ΤΡΙΚΑΛΩΝ               22.28      -2.2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58  ΖΗΚΟΣ ΚΩΝΣΤΑΝΤΙΝΟΣ             1998  ΓΕΑ ΤΡΙΚΑΛΩΝ               22.30      -2.2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01  ΚΑΡΟΥΣΟΣ ΠΑΝΑΓΙΩΤΗΣ-ΑΘΑΝ       1998  ΓΣ ΚΗΦΙΣΙΑΣ                22.40      -1.9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44  ΠΑΠΑΜΑΡΓΑΡΙΤΗΣ ΒΑΣΙΛΕΙΟΣ       2001  ΑΣ ΠΕΛΑΣΓΟΣ ΛΑΡΙΣΑΣ        22.60      -1.9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16  ΣΤΕΦΑΝ ΦΛΟΡΙΑΝ                 1999  ΟΛΥΜΠΙΑΚΟΣ ΣΦΠ             22.75      -2.2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75  ΦΡΑΓΚΙΑΔΑΚΗΣ ΣΤΑΜΑΤΙΟΣ         2000  Ο.Φ.Η.                     22.85      -1.9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37  ΜΠΟΥΜΗΣ ΔΗΜΗΤΡΙΟΣ              1999  ΠΑΝΑΧΑΙΚΗ ΓΕ               23.00      -1.9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447  ΠΑΠΟΥΤΣΟΓΛΟΥ ΜΙΧΑΗΛ            2000  ΑΠΣ ΔΙΟΜΗΔΗΣ ΞΑΝΘΗΣ        23.01      -2.20         4    23.00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526  ΡΟΥΣΣΟΣ ΑΝΤΩΝΙΟΣ               2000  ΕΝ.ΚΑΖΩΝΗΣ-ΚΑΛΥΜΝΟΣ        23.01      -2.20         3    23.00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209  ΡΟΥΣΑΚΗΣ ΓΕΩΡΓΙΟΣ              1999  ΕΑΟ ΔΟΞΑ ΠΕΡΔΙΚΚΑΣ         23.02      -2.2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368  ΚΑΤΣΑΡΟΣ ΜΗΝΑΣ                 1998  ΑΙΟΛΟΣ ΜΑΚΕΔΟΝΙΑΣ ΓΕ       23.11      -2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216  ΚΩΣΤΑΡΑΣ ΓΕΩΡΓΙΟΣ              2001  ΑΓΣ ΙΩΑΝΝΙΝΩΝ              23.13      -1.9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364  ΣΓΟΥΡΑΣ ΓΕΩΡΓΙΟΣ               1998  ΑΟ ΠΕΛΩΨ ΠΑΤΡΩΝ            23.25      -1.9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345  ΚΩΤΟΥΛΑΣ ΣΠΥΡΙΔΩΝ              2000  ΑΣ ΠΕΛΑΣΓΟΣ ΛΑΡΙΣΑΣ                   -2.20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453  ΚΟΠΑΝΑΣ ΒΑΣΙΛΕΙΟΣ              1999  ΑΣ ΣΧΟΛΗΣ ΜΩΡΑΙΤΗ                     -1.90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3000 M ΝΕΑΝΙΔΩΝ - ΤΕΛΙΚΟΣ  (09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7         317  ΛΑΒΑΣΑ ΔΑΦΝΗ-ΕΥΤΥΧΙΑ           2001  ΑΟ ΒΟΥΛΙΑΓΜΕΝΗΣ         10:31.8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5         302  ΚΑΣΚΑΝΙΩΤΗ ΙΦΙΓΕΝΕΙΑ ΧΡΙΣΤ     2001  ΟΦΚΑ ΟΔΥΣΣΕΑΣ           10:31.9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6         457  ΦΛΩΡΟΥ ΕΥΣΤΑΘΙΑ                1999  ΓΣ ΒΟΛΟΥ Η ΝΙΚΗ         10:32.3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349  ΚΙΟΡΟΓΛΟΥ ΑΝΑΣΤΑΣΙΑ            2000  ΣΚΑ ΔΡΑΜΑΣ              10:47.4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4         392  ΠΑΠΑΙΩΑΝΝΟΥ ΑΙΚΑΤΕΡΙΝΗ         2001  ΓΣ ΓΛΥΦΑΔΑΣ             10:55.0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97  ΚΑΙΣΑΡΗ ΑΛΕΞΑΝΔΡΑ              1998  ΟΦΚΑ ΟΔΥΣΣΕΑΣ           11:01.3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45  ΜΟΥΡΟΥΖΗ ΠΑΡΑΣΚΕΥΗ             2000  ΣΚΑ ΔΡΑΜΑΣ              11:07.7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2         146  ΠΑΝΑΓΙΩΤΟΠΟΥΛΟΥ ΙΣΜΗΝΗ         1999  ΟΚΑ ΚΑΒΑΛΑΣ             11:11.4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248  ΣΤΕΡΓΙΟΥ ΓΕΩΡΓΙΑ               1998  ΓΣ ΚΗΦΙΣΙΑΣ             11:14.0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447  ΣΤΑΣΙΝΟΥ ΜΑΡΙΑ                 2000  ΣΕΔΑΣ ΠΕΡΑΜΑΤΟΣ         11:15.89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446  ΠΕΤΡΟΥΛΙΑ ΑΛΕΞΑΝΔΡΑ            2001  ΣΕΔΑΣ ΠΕΡΑΜΑΤΟΣ         11:16.23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410  ΦΙΑΣΚΑ ΕΥΣΤΡΑΤΙΑ ΜΙΧΑΕ         1998  ΑΣ ΑΘΛΟΚΙΝΗΣΗ ΜΥΤΙΛΗ    11:17.9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329  ΜΠΕΤΑ ΖΩΗ                      1999  ΣΑΠΚ ΝΕΑΠΟΛΗΣ           11:18.1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1         351  ΤΣΑΓΚΟΥΡΙΔΟΥ ΒΑΡΒΑΡΑ           2001  ΣΚΑ ΔΡΑΜΑΣ              11:21.5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338  ΤΣΑΠΑΛΗ ΜΑΡΙΑ-ΑΝΝΑ             2001  ΕΣΠΕΡΟΣ ΓΣ ΛΑΜΙΑΣ       11:27.7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3         451  ΣΚΑΡΠΕΤΗ ΚΑΛΛΙΟΠΗ              2000  ΑΓΕΣ ΚΑΜΕΙΡΟΣ 2009      11:35.6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9         453  ΜΑΡΓΑΡΗ ΜΑΡΙΑ                  1999  ΑΓΕΣ ΚΑΜΕΙΡΟΣ 2009      11:36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ΜΗΚΟΣ ΕΦΗΒΩΝ - ΤΕΛΙΚΟΣ  (09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432  ΤΕΝΤΟΓΛΟΥ ΜΙΛΤΙΑΔΗΣ            1998  ΓΕ ΓΡΕΒΕΝΩΝ                 8.10       1.7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90( 1.50)   8.10( 1.7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131  ΜΑΝΤΖΟΥΡΟΓΙΑΝΝΗΣ ΠΑΝΑΓΙΩΤΗΣ    1999  ΚΕΡΚΥΡΑΙΚΟΣ ΓΣ              7.59       2.2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4( 2.10)   7.45( 2.30)   7.59( 2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132  ΜΟΝΟΠΩΛΗΣ ΔΗΜΗΤΡΙΟΣ            1998  ΚΕΡΚΥΡΑΙΚΟΣ ΓΣ              7.21       2.0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2( 1.00)   7.04( 1.00)   7.21( 2.00)   6.93( 0.60)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294  ΑΡΓΥΡΟΠΟΥΛΟΣ ΑΛΕΞΙΟΣ           2000  ΑΣ ΚΟΡΟΙΒΟΣ ΑΜΑΛΙΑΔΑ        7.15       1.3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84( 1.20)   7.15( 1.30)   7.07( 1.20)   7.04( 0.60)   6.90( 0.6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46  ΜΑΝΤΑΡΤΖΙΔΗΣ ΙΩΑΝΝΗΣ           1998  Π.Α.Ο.Κ.                    6.78       0.5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8( 0.50)        X        5.33( 0.90)   6.71( 0.90)        X        6.35( 0.8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12  ΣΥΡΙΓΟΣ ΠΑΝΑΓΙΩΤΗΣ             1998  ΓΣ ΚΗΦΙΣΙΑΣ                 6.78       1.1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42( 1.10)   6.78( 1.10)        X        6.39( 0.4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57  ΧΕΙΜΩΝΙΔΗΣ ΒΑΣΙΛΕΙΟΣ           2000  ΟΦΚΑ ΦΙΛΙΠΠΟΣ ΓΙΑΝΝΙ        6.67       0.7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64( 1.40)   6.30( 1.60)        X        6.53( 0.10)   6.67( 0.7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362  ΤΣΩΤΣΟΣ ΘΕΟΔΩΡΟΣ               1998  ΟΜ.ΠΡΩΤ/ΤΩΝ ΘΕΣ/ΝΙΚΗ        6.60       1.5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0( 1.60)        X        6.60( 1.50)   6.56( 1.10)        X        6.49( 0.7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93  ΜΠΟΙΤΣΙΟΣ ΠΑΥΛΟΣ               1999  ΣΚΑ ΔΡΑΜΑΣ                  6.52       1.7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2( 1.70)   6.39( 1.60)   6.10( 1.8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306  ΜΑΚΡΥΔΑΚΗΣ ΚΩΝΣΤΑΝΤΙΝΟΣ        1998  ΓΣ ΚΗΦΙΣΙΑΣ                 6.45       1.7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04( 1.40)   6.45( 1.7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326  ΛΙΟΛΙΟΣ ΓΑΖΕΤΑΣ ΒΑΣΙΛΕΙΟΣ      1999  ΑΣΕ ΔΟΥΚΑ                   6.27       1.8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27( 1.80)   6.25( 1.6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482  ΠΙΠΙΛΑΣ ΚΩΝ/ΝΟΣ                1999  ΓΕ ΝΑΟΥΣΑΣ                  6.27       0.8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7( 0.8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ΑΚΟΝΤΙΣΜΟΣ ΕΦΗΒΩΝ - ΤΕΛΙΚΟΣ  (09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356  ΤΣΙΤΣΟΣ ΔΗΜΗΤΡΙΟΣ              2000  ΟΦΚΑ ΦΙΛΙΠΠΟΣ ΓΙΑΝΝΙ       66.1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1.33     64.34     X         65.15     61.72     66.1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354  ΜΥΛΩΝΑΣ ΚΩΝΣΤΑΝΤΙΝΟΣ           1999  ΦΣ ΑΣΤΕΡΑΣ ΠΡΕΒΕΖΗΣ        61.1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39     59.27     59.27     60.16     60.92     61.1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179  ΒΟΥΤΟΥΦΙΑΝΑΚΗΣ ΡΑΦΑΗΛ-ΓΡΗΓΟΡΙΟ 1998  Ο.Φ.Η.                     60.5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9.77     60.54     60.26     59.86     58.90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548  ΠΛΑΤΗΣ ΔΗΜΗΤΡΙΟΣ               1998  ΓΣΦΑ ΑΡΓΟΥΣ ΑΡΙΣΤΕΑΣ       59.6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56     59.69     X         58.62     59.32     57.8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324  ΧΡΙΣΤΑΚΑΚΟΣ ΓΕΩΡΓΙΟΣ           1998  ΦΓΣ ΣΠΑΡΤΗΣ                58.7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00     58.76     54.36     55.76     X         53.8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163  ΦΕΖΓΚΑ ΚΡΙΣΤΙΑΝΟ               1999  ΑΟ ΚΥΔΩΝ ΧΑΝΙΩΝ            57.8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54.57     56.18     57.86     52.1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3         507  ΠΕΡΙΣΤΕΡΗΣ ΑΡΗΣ-ΝΙΚΟΛΑΟΣ       1998  ΓΑΣ ΠΑΙΑΝΙΑΣ               57.4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20     56.62     57.43     56.75     56.50     56.1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489  ΚΑΠΑΣΑΚΑΛΙΔΗΣ ΑΡΤΕΜΙΟΣ         2000  ΑΣ ΚΕΝΤΑΥΡΟΣ               53.9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20     53.30     X         X         52.55     53.9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91  ΤΑΝΤΣΙΝΗΣ ΑΓΓΕΛΟΣ              2000  ΣΚΑ ΔΡΑΜΑΣ                 52.7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96     52.70     52.3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478  ΜΠΟΛΑΣ ΒΑΣΙΛΕΙΟΣ               1998  ΓΕ ΝΑΟΥΣΑΣ                 49.9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05     49.93     46.9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288  ΚΑΡΑΜΟΥΣΑΛΗΣ ΣΩΤΗΡΙΟΣ          1999  ΑΕ ΛΕΧΑΙΝΩΝ                48.27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02     44.84     48.2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389  ΝΑΚΟΣ ΧΑΡΑΛΑΜΠΟΣ               2000  ΓΑΣ ΤΡΙΚΑΛΩΝ Ο ΖΕΥΣ        46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50     46.34     44.4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363  ΑΝΑΣΤΑΣΙΑΔΗΣ ΑΒΡΑΑΜ            1999  ΟΜ.ΠΡΩΤ/ΤΩΝ ΘΕΣ/ΝΙΚΗ       45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96     44.62     45.1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467  ΔΟΥΚΑΣ ΑΝΑΣΤΑΣΙΟΣ              1999  ΑΠΟΕΛ                      43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55     43.75     40.5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5000 M ΕΦΗΒΩΝ - ΤΕΛΙΚΟΣ  (09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5         266  ΑΝΑΓΝΩΣΤΟΥ ΜΑΡΙΟΣ              1999  ΓΣ ΑΝΑΓΕΝΝΗΣΗ ΛΑΜΙΑΣ    15:18.5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450  ΓΚΙΟΥΡΑ ΝΤΕΝΙΣ                 1998  ΑΕ ΕΣΠΕΡΟΣ 2004         15:18.9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4         160  ΤΣΑΚΑΛΟΣ ΔΗΜΗΤΡΙΟΣ             1999  ΓΣ ΑΜΑΡΟΥΣΙΟΥ           15:35.4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3         230  ΣΤΑΜΟΥΛΗΣ ΓΕΩΡΓΙΟΣ             1998  ΑΠΣ ΦΙΛΙΠΠΟΣ ΒΕΡΟΙΑΣ    15:47.5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08  ΜΟΥΚΑΣ ΓΕΩΡΓΙΟΣ                1998  ΓΑΣ ΧΟΛΑΡΓΟΥ            15:51.3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29  ΓΕΩΡΓΙΟΥ ΦΟΙΒΟΣ-ΑΠΟΛΛΩΝ        1999  ΑΓΣ ΙΩΑΝΝΙΝΩΝ           16:07.1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468  ΠΟΥΡΙΚΑΣ ΕΜΜΑΝΟΥΗΛ             1999  ΓΣ ΝΙΚΗ ΒΥΡΩΝΑ          16:10.7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268  ΚΑΣΣΑΡΑΣ ΓΕΩΡΓΙΟΣ              1999  ΓΑΣ ΙΛΙΣΣΟΣ ΑΘΗΝΩΝ      16:13.4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327  ΚΡΙΕΖΗΣ ΑΝΑΡΓΥΡΟΣ              2000  ΣΑ ΚΟΛΛΕΓΙΟΥ ΑΘΗΝΩΝ     16:24.58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269  ΚΑΠΟΓΙΑΝΝΑΤΟΣ ΣΠΥΡΙΔΩΝ         2000  ΓΑΣ ΙΛΙΣΣΟΣ ΑΘΗΝΩΝ      16:29.5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23  ΛΙΓΩΝΗΣ ΑΘΑΝΑΣΙΟΣ              2000  ΑΓΣ ΙΩΑΝΝΙΝΩΝ           16:50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469  ΠΟΥΡΙΚΑΣ ΒΑΛΕΝΤΙΝΟΣ            1999  ΓΣ ΝΙΚΗ ΒΥΡΩΝΑ          16:58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441  ΣΙΜΟΝΙ ΙΩΑΝΝΗΣ                 2000  ΒΕΡΓΙΝΑ                 17:39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475  ΠΑΠΑΚΩΝΣΤΑΝΤΙΝΟΥ ΠΑΝΑΓΙΩΤΗΣ    1998  ΑΣ ΑΘΗΝΟΔΩΡΟΣ Ο ΑΙΓΙ    17:44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533  ΖΗΝΤΡΟΣ ΑΠΟΣΤΟΛΟΣ              2000  ΕΑ ΠΗΓΑΣΟΣ ΛΑΡΙΣΑΣ      18:31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ΙΣΚΟΒΟΛΙΑ 1.75Κ ΕΦΗΒΩΝ - ΤΕΛΙΚΟΣ  (09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02  ΚΑΡΤΣΙΝΗ ΜΙΧΑΗΛ                1998  ΠΑΝΕΛΛΗΝΙΟΣ ΓΣ             52.3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9.22     X         51.23     49.07     52.3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488  ΜΟΥΖΕΝΙΔΗΣ ΟΔΥΣΣΕΑΣ            1999  ΑΣ ΚΕΝΤΑΥΡΟΣ               51.5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54     X         51.13     50.41     49.08     50.7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292  ΓΕΝΝΙΚΗΣ ΜΙΧΑΗΛ-ΗΛΙΑΣ          1999  ΟΦΚΑ ΣΕΡΡΕΣ                50.5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73     46.95     48.43     50.51     49.47     49.6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05  ΝΙΚΟΛΟΠΟΥΛΟΣ ΝΙΚΟΛΑΟΣ          1999  ΑΕ ΜΕΣΟΓΕΙΩΝ ΑΜΕΙΝΙΑ       49.7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7.87     45.80     49.77     49.1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538  ΚΑΜΤΣΙΚΛΗΣ ΕΜΜΑΝΟΥΗΛ           1999  ΓΣ ΜΑΝΔΡΩΝ                 48.1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06     X         46.87     46.94     46.76     48.1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537  ΖΑΛΤΟΣ ΚΩΝΣΤΑΝΤΙΝΟΣ            2000  ΓΣ ΜΑΝΔΡΩΝ                 46.9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97     44.63     46.20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91  ΜΟΥΛΙΣΤΑΝΟΣ ΧΡΗΣΤΟΣ            1998  ΟΦΚΑ ΣΕΡΡΕΣ                45.5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06     45.49     43.15     44.55     X         45.5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95  ΜΟΥΣΤΑΚΑΣ ΑΘΑΝΑΣΙΟΣ            1999  ΓΕ ΦΑΡΣΑΛΩΝ Η ΦΘΙΑ         45.4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44     X         X         42.55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539  ΚΟΡΑΚΙΔΗΣ ΓΕΩΡΓΙΟΣ             1998  ΓΣ ΜΑΝΔΡΩΝ                 44.92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4.92     40.8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390  ΟΥΡΟΥΜΗΣ ΛΑΖΑΡΟΣ               2000  ΣΚΑ ΔΡΑΜΑΣ                 43.57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57     36.40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124  ΖΑΡΚΑΔΑΣ ΧΡΗΣΤΟΣ-ΜΑΡΙΟΣ        1998  ΓΣ ΒΟΛΟΥ                   42.61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61     X         40.8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260  ΦΘΕΝΑΚΗΣ ΑΝΤΩΝΙΟΣ              2000  ΓΣ ΕΛΕΥΘ.ΒΕΝΙΖΕΛΟΣ         39.0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84     X         39.0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9:10:00Z</dcterms:created>
  <dc:creator>ioanna pourliotopoulou</dc:creator>
  <dc:description/>
  <dc:language>en-US</dc:language>
  <cp:lastModifiedBy>ioanna pourliotopoulou</cp:lastModifiedBy>
  <dcterms:modified xsi:type="dcterms:W3CDTF">2017-07-09T19:10:00Z</dcterms:modified>
  <cp:revision>2</cp:revision>
  <dc:subject/>
  <dc:title/>
</cp:coreProperties>
</file>