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sz w:val="21"/>
          <w:szCs w:val="21"/>
        </w:rPr>
        <w:t>ΒΑΘΜΟΛΟΓΙΑ ΝΕΟ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  ΓΣ ΚΗΦΙΣΙΑΣ                      9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  Ο.Φ.Η.                           73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  ΟΦΚΑ ΟΔΥΣΣΕΑΣ                    6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  ΓΣ ΜΑΝΔΡΩΝ                       6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  ΓΑΣ ΧΟΛΑΡΓΟΥ                     5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  ΣΑ ΚΟΛΛΕΓΙΟΥ ΑΘΗΝΩΝ              5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  ΓΕ ΑΓΡΙΝΙΟΥ                      5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  ΟΦΚΑ ΣΕΡΡΕΣ                      5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  ΑΠΣ ΦΙΛΙΠΠΟΣ ΒΕΡΟΙΑΣ             5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  ΓΕΑ ΤΡΙΚΑΛΩΝ                     4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  ΑΓΣ ΙΩΑΝΝΙΝΩΝ                    4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ΓΛΥΦΑΔΑΣ                      48.0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  ΑΕ ΟΛΥΜΠΙΑΣ ΠΑΤΡΩΝ               4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ΙΟΛΟΣ ΜΑΚΕΔΟΝΙΑΣ ΓΕΠΘ           4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  ΠΑΝΕΛΛΗΝΙΟΣ ΓΣ                   4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  ΑΣ ΠΕΛΑΣΓΟΣ ΛΑΡΙΣΑΣ              4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  ΠΑΝΙΩΝΙΟΣ ΓΣΣ                    3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    ΟΛΥΜΠΙΑΚΟΣ ΣΦΠ                   3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ΚΕΡΚΥΡΑΙΚΟΣ ΓΣ                   3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   ΑΟ ΜΕΓΑΡΩΝ                       3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  ΑΣ ΚΕΝΤΑΥΡΟΣ                     3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    ΓΣ ΣΕΡΡΕΣ 93                     2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  ΜΕΑΣ ΤΡΙΤΩΝ ΘΕΣ/ΝΙΚΗΣ            2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    ΠΑΝΑΘΗΝΑΙΚΟΣ ΑΟ                  2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 ΝΑΟΥΣΑΣ                       2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6.     ΓΣ ΕΛΕΥΘ.ΒΕΝΙΖΕΛΟΣ               2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ΤΡΙΤΩΝ ΧΑΛΚΙΔΑΣ               2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8.     ΑΚΟ ΛΙΒΑΔΕΙΑΣ      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ΤΡΙΚΑΛΩΝ Ο ΖΕΥΣ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ΠΑΙΑΝΙΑΣ       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1.     ΑΟ ΚΥΔΩΝ ΧΑΝΙΩΝ                  1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Ε ΜΕΣΟΓΕΙΩΝ ΑΜΕΙΝΙΑΣ ΠΑΛ        1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3.     ΓΣ ΗΛΙΟΥΠΟΛΗΣ                    1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ΗΝΟΔΩΡΟΣ Ο ΑΙΓΙΕΥΣ          1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5.     ΑΟ ΦΙΛΟΘΕΗΣ         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ΝΑΓΕΝΝΗΣΗ ΛΑΜΙΑΣ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7.     ΓΣ ΤΡΙΚΑΛΩΝ                      15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8.     ΓΣ ΗΡΑΚΛΗΣ ΘΕΣ/ΝΙΚΗΣ             1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9.     ΓΣ ΔΕΣΚΑΤΗΣ                      1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0.     ΓΣ ΒΟΛΟΥ    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ΜΓΣ ΕΘΝΙΚΟΣ ΑΛΕΞ/ΠΟΛΗΣ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ΓΣ ΣΠΑΡΤΗΣ 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Α ΚΟΥΡΟΣ ΑΙΓΙΝΑΣ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ΝΙΚΗ ΒΥΡΩΝΑ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5.     Α.Ε.Κ                            12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6.     ΓΣ ΑΡΚΑΔΙΑΣ          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Μ.ΠΡΩΤ/ΤΩΝ ΘΕΣ/ΝΙΚΗΣ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8.     ΜΑΣ ΑΕΤΟΣ ΘΕΣ/ΝΙΚΗΣ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ΟΣΕΙΔΩΝ ΛΟΥΤΡΑΚΙΟΥ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ΕΛΩΨ ΠΑΤΡΩΝ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ΣΧΟΛΗΣ ΜΩΡΑΙΤΗ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2.     ΣΗΤΕΙΑΚΟΣ ΑΟ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ΑΟ ΘΕΡΣΙΠΟΣ Ο ΕΡΩΕΟΣ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ΛΟΚΙΝΗΣΗ ΜΥΤΙΛΗΝΗΣ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ΙΝΔΑΡΟΣ ΘΗΒΩΝ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Ε ΕΣΠΕΡΟΣ 2004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ΕΣ ΚΑΜΕΙΡΟΣ 2009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8.     ΑΣ ΕΦΗΒΟΣ ΧΙΟΥ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ΕΑΟ ΔΟΞΑ ΠΕΡΔΙΚΚΑΣ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Σ ΑΣΤΕΡΑΣ ΠΡΕΒΕΖΗΣ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ΟΑ ΦΩΚΙΑΝΟΣ ΚΑΡΔΙΤΣΑΣ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2.     ΑΣ ΑΡΗΣ ΘΕΣ/ΝΙΚΗΣ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ΜΑΡΟΥΣΙΟΥ 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ΟΡΟΙΒΟΣ ΑΜΑΛΙΑΔΑΣ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5.     ΑΣ ΑΝΑΓΕΝΝΗΣΗ ΣΑΜΟΥ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ΛΕΥΚΑΔΑΣ ΦΙΛΑΝΔΡΟΣ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7.     ΕΘΝΙΚΟΣ ΓΣ  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Ε ΖΑΚΥΝΘΟΥ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ΛΑΓΚΑΔΑ  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ΚΑ ΔΡΑΜΑΣ    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1.     ΑΟ ΚΑΒΑΛΑΣ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ΕΑ ΠΗΓΑΣΟΣ ΛΑΡΙΣΑΣ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ΣΕ ΔΟΥΚΑ 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ΕΣΠΕΡΟΣ ΓΣ ΛΑΜΙΑΣ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ΝΕΑΠΟΛΗΣ ΧΑΛΚΙΔΑΣ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6.     Π.Α.Ο.Κ.         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ΚΑΛΛΙΣΤΟΣ     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Σ ΚΑΡΔΙΤΣΑΣ ΠΕΡΣΕΑΣ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9.     ΟΚΑ ΚΑΒΑΛΑΣ                       3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0.     ΓΑΣ ΙΛΙΣΣΟΣ ΑΘΗΝΩΝ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1.     ΑΕ ΛΕΧΑΙΝΩΝ      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ΟΕΛ            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3.     ΦΣΚΑ ΚΟΖΑΝΗΣ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Ε ΦΑΡΣΑΛΩΝ Η ΦΘΙΑ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ΡΟΔΟΥ 'Η ΚΑΛΛΙΠΑΤΕΙΡΑ'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ΒΕΛΟΣ ΠΑΛΑΙΟΥ ΦΑΛΗΡΟΥ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ΑΣ ΠΡΩΤ/ΤΩΝ ΚΟΜΟΤΗΝΗΣ            1.0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sz w:val="21"/>
          <w:szCs w:val="21"/>
        </w:rPr>
        <w:t>ΒΑΘΜΟΛΟΓΙΑ ΝΕΕ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  ΠΑΝΙΩΝΙΟΣ ΓΣΣ                   1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  ΓΣ ΚΗΦΙΣΙΑΣ                     10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  ΑΕ ΜΕΣΟΓΕΙΩΝ ΑΜΕΙΝΙΑΣ ΠΑΛ        99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  ΣΑΠΚ ΝΕΑΠΟΛΗΣ                    9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  ΓΣ ΕΛΕΥΘ.ΒΕΝΙΖΕΛΟΣ               7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  ΑΕ ΟΛΥΜΠΙΑΣ ΠΑΤΡΩΝ               6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ΙΟΛΟΣ ΜΑΚΕΔΟΝΙΑΣ ΓΕΠΘ           6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  ΣΚΑ ΔΡΑΜΑΣ                       6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  ΑΟ ΚΥΔΩΝ ΧΑΝΙΩΝ                  5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  ΓΣ ΣΕΡΡΕΣ 93                     5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  ΠΑΣ ΠΡΩΤ/ΤΩΝ ΚΟΜΟΤΗΝΗΣ           5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  Ο.Φ.Η.                           4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  ΟΚΑ ΚΑΒΑΛΑΣ                      4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  ΓΕ ΝΑΟΥΣΑΣ                       4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  ΓΣ ΚΕΡΑΤΣΙΝΙΟΥ                   3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  ΓΕΑ ΤΡΙΚΑΛΩΝ                     3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  ΓΑΣ ΙΛΙΣΣΟΣ ΑΘΗΝΩΝ               2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ΧΑΙΔΑΡΙΟΥ                     2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    ΜΕΑΣ ΤΡΙΤΩΝ ΘΕΣ/ΝΙΚΗΣ            2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    ΕΘΝΙΚΟΣ ΓΣ                       2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    ΓΣ ΕΔΕΣΣΑΣ                       2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ΙΕΡΑΠΕΤΡΑΣ                   2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    Π.Α.Ο.Κ.                         2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ΤΡΙΚΑΛΩΝ Ο ΖΕΥΣ              2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ΒΕΡΓΙΝΑ                          2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6.     ΚΕΡΚΥΡΑΙΚΟΣ ΓΣ                   2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7.     ΓΣ ΤΡΙΚΑΛΩΝ                      1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8.     ΑΟ ΔΡΑΜΑΣ                        1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9.     ΑΠΣ ΦΙΛΙΠΠΟΣ ΒΕΡΟΙΑΣ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ΒΟΥΛΙΑΓΜΕΝΗΣ     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ΕΣ ΚΑΜΕΙΡΟΣ 2009               1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2.     ΓΑΣ ΑΡΧΕΛΑΟΣ ΚΑΤΕΡΙΝΗΣ           1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Μ.ΠΡΩΤ/ΤΩΝ ΘΕΣ/ΝΙΚΗΣ            1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4.     ΜΓΣ ΕΘΝΙΚΟΣ ΑΛΕΞ/ΠΟΛΗΣ           1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5.     ΑΟ ΜΕΓΑΡΩΝ  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ΓΡΕΒΕΝΩΝ 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ΚΑΛΛΙΘΕΑΣ                     1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38.     ΟΦΚΑ ΟΔΥΣΣΕΑΣ        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ΕΥΔΑΜΟΣ ΓΣ           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ΚΑΛΛΙΣΤΟΣ                     1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1.     ΓΑΣ ΧΟΛΑΡΓΟΥ        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ΝΕΑΠΟΛΗΣ ΧΑΛΚΙΔΑΣ             1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3.     ΑΟ ΦΙΛΟΘΕΗΣ        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ΠΑΟ ΘΕΡΣΙΠΟΣ Ο ΕΡΩΕΟΣ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Σ ΔΙΟΜΗΔΗΣ ΞΑΝΘΗΣ      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ΡΟΔΟΥ 'Η ΚΑΛΛΙΠΑΤΕΙΡΑ'        10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47.     ΟΛΥΜΠΙΑΚΟΣ ΣΦΠ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ΡΩΤΕΑΣ ΗΓΟΥΜΕΝΙΤΣΑΣ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ΛΑΓΚΑΔΑ    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ΦΣΚΑ ΚΟΖΑΝΗΣ     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ΕΥΚΟΦΥΤΟΥ ΜΑΝΙΑΚΩΝ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ΠΙΝΔΑΡΟΣ ΘΗΒΩΝ 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ΑΤΡΩΝ "ΚΟΥΡΟΣ"   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ΗΝΟΔΩΡΟΣ Ο ΑΙΓΙΕΥΣ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ΑΙΟΛΟΣ ΚΟΡΥΔΑΛΛΟΥ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ΣΣ ΗΡΑΚΛΗΣ ΘΕΣ/ΝΙΚΗΣ             9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7.     ΑΓΣ ΙΩΑΝΝΙΝΩΝ                     8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58.     ΟΚΑ ΑΡΚΑΔΙ    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ΟΦΚΑ ΣΕΡΡΕΣ   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ΙΑΣ ΚΙΛΚΙΣ  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ΑΡΙΩΝ ΠΑΤΡΩΝ                  8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2.     ΕΑΟ ΔΟΞΑ ΠΕΡΔΙΚΚΑΣ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ΗΛΙΟΥΠΟΛΗΣ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ΚΙΛΚΙΣ           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ΑΣΤΕΡΑΣ'90 ΑΙΓΑΛΕΩ 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ΡΟΔΟΥ Ε.Μ ΣΤΑΜΑΤΙΟΥ  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ΒΕΛΟΣ ΠΑΛΑΙΟΥ ΦΑΛΗΡΟΥ          7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68.     ΠΑΝΕΛΛΗΝΙΟΣ ΓΣ 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ΜΑΣ ΑΕΤΟΣ ΘΕΣ/ΝΙΚΗΣ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ΕΛΩΨ ΠΑΤΡΩΝ        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ΑΘΛΟΚΙΝΗΣΗ ΜΥΤΙΛΗΝΗΣ           6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2.     ΓΣ ΒΟΛΟΥ                          5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3.     ΓΣ ΚΑΡΔΙΤΣΑΣ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ΜΑΝΔΡΩΝ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ΣΙΣΥΦΟΣ ΚΟΡΙΝΘΟΥ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ΠΑΛΑΙΟΥ ΦΑΛΗΡΟΥ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ΜΥΚΟΝΟΥ                        5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8.     ΑΟ ΑΡΙΩΝΑΣ ΚΟΥΦΑΛΙΩΝ              4.5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79.     ΠΑΝΑΧΑΙΚΗ ΓΕ     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Σ ΤΑ ΛΥΚΑΙΑ     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ΚΟΡΟΙΒΟΣ ΑΜΑΛΙΑΔΑΣ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Η ΥΓΕΙΑ ΡΟΔΟΥ                 4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3.     ΕΑ ΠΗΓΑΣΟΣ ΛΑΡΙΣΑΣ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ΓΣ ΚΕΡΚΥΡΑΣ ΕΡΜΗΣ    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Ο ΣΠΑΡΤΑΚΟΣ ΙΩΑΝΝΙΝΩΝ            3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86.     ΓΑΣ ΑΛΕΞΑΝΔΡΕΙΑ  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ΣΑ ΚΟΛΛΕΓΙΟΥ ΑΘΗΝΩΝ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ΠΕΛΑΣΓΟΣ ΛΑΡΙΣΑΣ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ΟΛΥΜΠΙΑΚΗ ΔΟΜΗ 2004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Σ ΡΗΓΑΣ ΘΕΣ/ΝΙΚΗΣ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ΑΠΣ ΠΥΓΜΗ ΕΥΟΣΜΟΥ                 2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92.     ΓΕ ΦΛΩΡΙΝΑΣ      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ΕΣΠΕΡΟΣ ΓΣ ΛΑΜΙΑΣ                 1.0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 xml:space="preserve">ΓΑΣ ΠΑΙΑΝΙΑΣ                      1.0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ΣΚΥΤ.4Χ400Μ ΝΕΟΙ - ΤΕΛΙΚΕΣ ΣΕΙΡΕΣ  (30/07/201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2      ΣΑ ΚΟΛΛΕΓΙΟΥ ΑΘΗΝΩΝ      3:23.36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ΑΣΙΛΕΙΟΥ Γ.(1998) - ΜΗΛΙΑΡΑΣ Γ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ΡΙΛΙΓΚΟΣ Ι.(2000) - ΕΜΠΕΟΓΛΟΥ Ν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3      Ο.Φ.Η.                   3:23.57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ΥΡΟΥΔΗΣ Ι.(1998) - ΛΟΠΙΝΕ Θ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ΕΠΤΑΜΗΝΙΤΑΚΗΣ Γ.(1997) - ΚΑΛΟΓΕΡΑΚΗΣ Γ.(1998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4      ΓΣ ΚΗΦΙΣΙΑΣ              3:23.92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ΣΜΙΔΗΣ Α.(1998) - ΧΑΦΗΣ Ν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ΝΙΣΚΥ Φ.(1999) - ΛΟΓΟΘΕΤΗΣ Ι.(1996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1     06      ΑΣ ΠΕΛΑΣΓΟΣ ΛΑΡΙΣΑΣ      3:24.08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ΙΧΑΛΙΟΣ Α.(1999) - ΜΙΧΟΣ Δ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ΕΡΓΙΟΥ Μ.(1995) - ΜΑΣΟΥΡΑΣ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2     06      ΓΣ ΓΛΥΦΑΔΑΣ              3:25.02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ΑΓΚΡΩΝΗΣ Μ.(1999) - ΠΑΤΗΝΙΩΤΗΣ Δ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ΚΟΥΡ Μ.(1997) - ΓΑΒΑΛΑΣ Κ.(1999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03      ΑΕ ΟΛΥΜΠΙΑΣ ΠΑΤΡΩΝ       3:25.12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ΟΙΚΟΝΟΜΟΥ Α.(1997) - ΟΙΚΟΝΟΜΟΥ Ν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ΑΚΕΛΛΑΡΙΟΥ Β.(1996) - ΚΟΥΤΡΑΚΟΣ Κ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2     01      ΑΚΟ ΛΙΒΑΔΕΙΑΣ            3:25.46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ΤΣΙΦΗΣ Γ.(1999) - ΜΙΓΑΣ Κ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ΩΤΣΟΠΟΥΛΟΣ Γ.(1999) - ΕΥΤΑΞΙΑΣ Κ.(1998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4      ΑΓΣ ΙΩΑΝΝΙΝΩΝ            3:29.17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ΑΦΑΣ Γ.(2000) - ΜΠΕΤΣΗΣ Ν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ΕΩΡΓΙΟΥ Φ.(1999) - ΓΙΑΝΝΟΥΛΗΣ Π.(1999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2     07      ΑΟ ΜΕΓΑΡΩΝ               3:29.47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ΝΤΑΖΗΣ Α.(2000) - ΑΛΕΞΑΝΔΡΙΔΗΣ Α.(199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ΡΙΤΣΑΣ Ι.(1999) - ΝΙΚΟΛΑΣ Γ.(1999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1     07      ΓΣ ΗΡΑΚΛΗΣ ΘΕΣ/ΝΙΚΗΣ     3:33.33 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ΟΙΚΟΝΟΜΟΥ Θ.(1999) - ΖΑΧΑΡΙΑΔΗΣ Α.(1999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ΤΣΟΥΚΑΣ Β.(1996) - ΤΖΗΜΑΓΙΩΡΓΗΣ Σ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1     05      ΠΑΝΕΛΛΗΝΙΟΣ ΓΣ           3:36.69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ΛΑΜΗΣ Α.(1996) - ΣΕΧΟΥ Μ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ΕΝΣΑ Μ.(1996) - ΦΘΕΝΑΚΗΣ Γ.(1998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1     02      Α.Ε.Κ                    3:40.52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ΙΑΜΟΥΡΙΔΗΣ Γ.(1998) - ΣΑΚΗΣ Ν.(1999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ΙΑΔΟΠΟΥΛΟΣ Α.(1998) - ΑΝΔΡΙΕΛΟΣ Γ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ΣΚΥΤ.4Χ400Μ ΝΕΕΣ - ΤΕΛΙΚΟΣ  (30/07/201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4      ΑΕ ΟΛΥΜΠΙΑΣ ΠΑΤΡΩΝ       3:56.27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ΔΑΓΡΕ Α.(1997) - ΜΑΡΚΟΠΟΥΛΟΥ Β.(1995) - ΜΑΝΤΑ Π.(1997) - ΜΟΥΡΤΑ Δ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3      ΓΣ ΚΕΡΑΤΣΙΝΙΟΥ           4:00.79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ΒΗΣΣΑΡΙΟΥ Α.(1997) - ΚΑΤΣΑΦΑΔΟΥ Ε.(1996) - ΓΡΙΛΛΟΥ Β.(1997) - ΓΡΗΓΟΡΙΑΔΟΥ Α.(1997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6      ΑΟ ΚΥΔΩΝ ΧΑΝΙΩΝ          4:01.60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ΓΙΑΤΡΟΥ Α.(1997) - ΔΟΒΡΟΥ Α.(1997) - ΒΑΛΙΝΗ Α.(1996) - ΓΝΑΦΑΚΗ Δ.(1997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7      ΣΚΑ ΔΡΑΜΑΣ               4:03.37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ΚΕΧΑΙΔΟΥ Ο.(2000) - ΙΓΝΑΤΙΟΥ Ε.(2000) - ΚΥΝΑΤΙΔΟΥ Ν.(1999) - ΟΝΤΟΥΤΟΛΑ Μ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5      Ο.Φ.Η.                   4:05.96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ΜΕΤΑ Ε.(2000) - ΣΤΡΑΤΑΝΤΩΝΑΚΗ Ε.(1998) - ΧΑΝΙΩΤΑΚΗ Γ.(2000) - ΛΟΠΠΙΝΕ Μ.(2000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8      ΑΕ ΜΕΣΟΓΕΙΩΝ ΑΜΕΙΝΙΑ     4:09.37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ΑΝΔΡΙΑΝΟΠΟΥΛΟΥ Θ.(1995) - ΝΙΚΟΛΑΙΔΗ Κ.(1999) - ΑΓΟΡΟΥ Π.(1999) - ΚΟΥΤΛΗ Α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2      ΣΑΠΚ ΝΕΑΠΟΛΗΣ            4:22.24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ΚΩΝΣΤΑΝΤΙΝΟΠΟΥΛΟΥ Β.(1996) - ΚΩΝΣΤΑΝΤΙΝΟΠΟΥΛΟΥ Γ.(1996) - ΝΤΙΝΑ Μ.(1995) - ΜΠΑΛΟΥΚΑ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ΥΡΟΒΟΛΙΑ ΝΕΕΣ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403  ΚΟΡΟΣΙΔΟΥ ΗΛΙΑΝΑ               1995  ΑΙΟΛΟΣ ΜΑΚΕΔΟΝΙΑΣ ΓΕ       64.3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16     62.35     63.38     X         64.33     62.9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97  ΝΑΞΑΚΗ ΝΙΚΗ                    1998  ΠΑΝΙΩΝΙΟΣ ΓΣΣ              52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79     52.18     X         50.46     44.32     45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83  ΔΑΣΚΑΛΟΓΙΑΝΝΗ ΓΕΩΡΓΙΑ          1997  ΓΣ ΕΛΕΥΘ.ΒΕΝΙΖΕΛΟΣ         49.5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3     46.42     47.79     49.55     49.15     49.4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86  ΑΡΓΥΡΗ ΦΩΤΕΙΝΗ                 1996  ΓΑΣ ΤΡΙΚΑΛΩΝ Ο ΖΕΥΣ        49.27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4     49.27     48.58     48.62     46.2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04  ΓΡΗΓΟΡΙΑΔΟΥ ΡΑΦΑΗΛΙΑ           1997  ΑΙΟΛΟΣ ΜΑΚΕΔΟΝΙΑΣ ΓΕ       48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7     46.93     46.49     45.90     47.2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17  ΤΣΩΚΟΥ ΠΑΝΑΓΙΩΤΑ               1997  ΕΘΝΙΚΟΣ ΓΣ                 46.5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7     45.21     X         46.24     45.26     41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05  ΚΑΡΑΜΑΝΙΔΟΥ ΟΛΓΑ               1999  ΑΙΟΛΟΣ ΜΑΚΕΔΟΝΙΑΣ ΓΕ       45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06     44.40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18  ΣΑΜΟΙΛΗ ΜΑΡΙΝΑ ΧΡΙΣΤΙΝΑ        1997  ΕΘΝΙΚΟΣ ΓΣ                 41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0     38.45     39.33     X         38.4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4  ΒΑΚΡΟΠΟΥΛΟΥ ΓΕΩΡΓΙΑ            1998  ΓΣ ΤΑ ΛΥΚΑΙΑ               40.9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5     33.99     40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67  ΓΕΛΑΝΤΖΟΠΟΥΛΟΥ ΦΑΝΗ            1999  ΕΑ ΠΗΓΑΣΟΣ ΛΑΡΙΣΑΣ         40.4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8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19  ΣΤΑΘΑΚΗ ΑΓΓΕΛΙΚΗ               1995  ΕΘΝΙΚΟΣ ΓΣ                 37.98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8     37.4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5  ΜΑΓΓΙΤΑ ΑΛΕΞΑΝΔΡΑ              1996  ΕΣΠΕΡΟΣ ΓΣ ΛΑΜΙΑΣ          37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0     37.9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88  ΑΓΓΕΛΗ ΦΩΤΕΙΝΗ                 1997  ΓΑΣ ΤΡΙΚΑΛΩΝ Ο ΖΕΥΣ        34.62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7     34.6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87  ΠΛΕΞΙΔΑ ΘΕΟΔΩΡΑ-ΝΤΑΝΙΕΛ        1997  ΓΑΣ ΤΡΙΚΑΛΩΝ Ο ΖΕΥ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ΣΕ ΥΨΟΣ ΝΕΟΙ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84  ΤΕΣΣΑΡΟΜΑΤΗΣ ΓΕΩΡΓΙΟΣ          1995  ΟΦΚΑ ΣΕΡΡΕΣ                 2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51  ΜΕΡΛΟΣ ΑΝΤΩΝΙΟΣ                1999  ΑΟ ΠΟΣΕΙΔΩΝ ΛΟΥΤΡΑΚΙ        2.1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21  ΧΑΛΙΜΟΥΡΔΑΣ ΙΩΑΝΝΗΣ            1999  ΓΣ ΠΙΝΔΑΡΟΣ ΘΗΒΩΝ           1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76  ΒΑΣΙΛΑΚΑΚΟΣ ΒΑΣΙΛΕΙΟΣ          1997  ΣΟΑ ΦΩΚΙΑΝΟΣ ΚΑΡΔΙΤΣ        1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45  ΕΞΗΝΤΑΡΑΣ ΓΕΩΡΓΙΟΣ             1999  ΓΕ ΝΑΟΥΣΑΣ                  1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8  ΠΑΠΑΔΗΜΗΤΡΙΟΥ ΧΡΗΣΤΟΣ          1996  ΑΙΟΛΟΣ ΜΑΚΕΔΟΝΙΑΣ ΓΕ        1.8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95  ΔΡΑΜΟΥΝΤΑΝΗΣ ΧΑΡΑΛΑΜΠΟΣ        1998  Ο.Φ.Η.                      1.84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15  ΚΟΥΤΣΙΚΑΣ ΔΗΜΗΤΡΙΟΣ            2000  Α.Ε.Κ                       1.84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33  ΠΑΠΑΓΕΩΡΓΙΟΥ ΑΝΤΩΝΙΟΣ          1996  ΓΣ ΤΡΙΚΑΛΩΝ                 1.84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00  ΠΑΝΤΑΚΑΣ ΑΛΕΞΑΝΔΡΟΣ            2000  ΟΚΑ ΚΑΒΑΛΑΣ                 1.84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38  ΠΗΤΑΣ ΠΑΝΑΓΙΩΤΗΣ               1995  ΓΣ ΒΟΛΟΥ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4 1.89 1.94 1.99 2.03 2.06 2.09 2.11 2.13 2.15 2.17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ΣΣΑΡΟΜΑΤΗΣ ΓΕΩΡΓΙΟ            Ο    Ο    Ο    Ο    ΧΧΟ  Ο    ΧΟ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ΕΡΛΟΣ ΑΝΤΩΝΙΟΣ                 Ο    Ο    Ο    Ο 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ΛΙΜΟΥΡΔΑΣ ΙΩΑΝΝΗΣ 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ΑΚΑΚΟΣ ΒΑΣΙΛΕΙΟ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ΕΞΗΝΤΑΡΑΣ ΓΕΩΡΓΙΟΣ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ΔΗΜΗΤΡΙΟΥ ΧΡΗΣΤ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ΡΑΜΟΥΝΤΑΝΗΣ ΧΑΡΑΛΑΜ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ΥΤΣΙΚΑΣ ΔΗΜΗΤΡΙ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ΓΕΩΡΓΙΟΥ ΑΝΤΩΝΙΟ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ΝΤΑΚΑΣ ΑΛΕΞΑΝΔΡ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ΗΤΑΣ ΠΑΝΑΓΙΩΤ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ΣΕ ΜΗΚΟΣ ΝΕΕΣ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53  ΚΟΥΤΣΑΛΙΑΡΗ ΕΛΕΝΗ              1998  ΓΣ ΓΡΕΒΕΝΩΝ                 6.03       1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2.00)        X        5.79( 2.60)   5.70( 2.60)   6.03( 1.2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14  ΙΩΑΝΝΟΥ ΙΩΑΝΝΑ                 1999  ΓΕ ΝΑΟΥΣΑΣ                  5.93       1.8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 0.10)   5.72( 1.30)        X        5.93( 1.80)   5.80( 1.2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88  ΜΑΡΚΟΥ ΧΡΙΣΤΙΑΝΑ               1999  ΓΣ ΚΗΦΙΣΙΑΣ                 5.92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( 1.70)        X             X        5.61( 1.00)   5.88( 0.70)   5.92( 1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36  ΡΩΜΑΙΟΥ ΚΩΝΣΤΑΝΤΙΝΑ            1997  ΚΕΡΚΥΡΑΙΚΟΣ ΓΣ              5.88       1.7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2( 1.50)   5.65( 2.20)        X        5.88( 1.70)   5.85( 2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58  ΣΑΡΛΑΝΗ ΑΝΑΣΤΑΣΙΑ              1999  ΑΕ ΜΕΣΟΓΕΙΩΝ ΑΜΕΙΝΙΑ        5.74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 1.50)   5.74( 0.40)        X        5.52( 1.40)   5.51( 0.20)   5.61( 1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60  ΧΑΙΤΙΔΟΥ ΒΑΣΙΛΙΚΗ              2000  ΕΑΟ ΔΟΞΑ ΠΕΡΔΙΚΚΑΣ          5.70       2.4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7( 1.20)   5.51( 2.50)   5.50( 1.90)   5.70( 2.4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7  ΙΣΠΙΚΟΥΔΗ ΕΥΑΓΓΕΛΙΑ            1997  ΜΑΣ ΑΕΤΟΣ ΘΕΣ/ΝΙΚΗΣ         5.64       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7( 0.20)   5.64( 0.70)   5.34( 1.20)   5.47( 2.00)   5.48( 1.5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8  ΣΤΕΦΑΝΟΠΟΥΛΟΥ ΜΑΡΙΑ            1999  ΑΣ ΣΙΣΥΦΟΣ ΚΟΡΙΝΘΟΥ         5.50       1.1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1.10)   5.30( 0.80)   5.19( 2.70)   5.45( 2.30)   5.40( 1.00)   5.32( 2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9  ΚΩΤΣΟΠΟΥΛΟΥ ΣΤΕΦΑΝΙΑ-ΧΡΙΣΤΙ    1997  ΑΟ ΠΑΤΡΩΝ "ΚΟΥΡΟΣ"          5.41       1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1( 1.40)   5.27( 2.20)   5.33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66  ΔΗΜΟΥΛΑ ΣΕΒΑΣΤΗ                1995  ΑΓΣ ΚΕΡΚΥΡΑΣ ΕΡΜΗΣ          5.40       2.0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1.60)   5.40( 2.00)   5.34( 2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31  ΚΟΥΚΟΥΤΣΗ ΜΑΡΙΑ                1996  ΠΑΣ ΠΡΩΤ/ΤΩΝ ΚΟΜΟΤΗΝ        5.37       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7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63  ΝΑΖΙΡΗ ΣΠΥΡΙΔΟΥΛΑ              1996  ΜΓΣ ΕΘΝΙΚΟΣ ΑΛΕΞ/ΠΟΛ        5.21       0.9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23( 0.80)   5.21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ΔΙΣΚΟΒΟΛΙΑ ΝΕΟΙ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12  ΖΩΤΟΣ ΚΥΡΙΑΚΟΣ                 1996  ΓΣ ΜΑΝΔΡΩΝ                 52.9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92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50  ΛΑΤΙΦΛΛΑΡΙ ΦΡΑΝΤΣΙ             1996  ΑΣ ΚΕΝΤΑΥΡΟΣ               49.0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8     47.65     X         X         49.01     48.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06  ΣΤΑΜΑΤΑΚΗΣ ΕΜΜΑΝΟΥΗΛ           1997  ΠΑΝΕΛΛΗΝΙΟΣ ΓΣ             47.66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97     46.46     46.41     44.93     47.6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83  ΓΕΝΝΙΚΗΣ ΜΙΧΑΗΛ-ΗΛΙΑΣ          1999  ΟΦΚΑ ΣΕΡΡΕΣ                46.9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7     43.06     46.78     46.58     46.9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03  ΚΑΡΤΣΙΝΗ ΜΙΧΑΗΛ                1998  ΠΑΝΕΛΛΗΝΙΟΣ ΓΣ             46.4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8     X         44.44     45.48     46.4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15  ΚΑΜΤΣΙΚΛΗΣ ΕΜΜΑΝΟΥΗΛ           1999  ΓΣ ΜΑΝΔΡΩΝ                 46.4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43     44.51     X         45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0  ΘΑΝΑΣΗΣ ΑΝΔΡΕΑΣ                1997  ΑΓΕ ΖΑΚΥΝΘΟΥ               46.2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3     X         45.00     46.25     X         45.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10  ΣΑΡΑΝΤΗΣ ΣΤΥΛΙΑΝΟΣ             1997  ΦΓΣ ΣΠΑΡΤΗΣ                45.1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1     43.69     44.17     X         43.75     45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79  ΜΕΝΓΚΛΕΜΠΕΗ ΙΒΑΝ               1995  ΓΑΣ ΤΡΙΚΑΛΩΝ Ο ΖΕΥΣ        41.6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0     41.6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92  ΝΙΚΟΛΟΠΟΥΛΟΣ ΝΙΚΟΛΑΟΣ          1999  ΑΕ ΜΕΣΟΓΕΙΩΝ ΑΜΕΙΝΙΑ       41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4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13  ΠΡΟΔΑΝΑΣ ΑΛΕΞΙΟΣ               1997  ΓΣ ΜΑΝΔΡΩΝ                 41.3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6     X         40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97  ΞΕΝΙΚΑΚΗΣ ΙΩΑΝΝΗΣ              1996  Ο.Φ.Η.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ΝΕΕΣ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85  ΚΙΑΦΑ ΑΝΝΑ                     1998  ΓΣ ΚΗΦΙΣΙΑΣ                59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0  ΓΝΑΦΑΚΗ ΔΗΜΗΤΡΑ                1997  ΑΟ ΚΥΔΩΝ ΧΑΝΙΩΝ            60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21  ΟΝΤΟΥΤΟΛΑ ΜΕΛΙΝΑ-ΓΙΑΣΜΙΝ       1998  ΣΚΑ ΔΡΑΜΑΣ                 62.7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2  ΜΑΡΚΟΥ ΣΤΑΜΑΤΙΝΑ               1996  ΠΑΣ ΠΡΩΤ/ΤΩΝ ΚΟΜΟΤΗΝ       65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2  ΔΗΜΗΤΡΙΟΥ ΚΥΡΙΑΚΗ              2000  ΑΣ ΑΘΗΝΟΔΩΡΟΣ Ο ΑΙΓΙ       65.3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4  ΑΡΝΑΝΤΩΝΑΚΗ ΓΕΩΡΓΙΑ            1995  ΓΣ ΕΛΕΥΘ.ΒΕΝΙΖΕΛΟΣ         65.7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01  ΚΑΡΑΠΑΝΟΥ ΣΠΥΡΙΔΟΥΛΑ ΚΩΝΣ      1998  ΓΣ ΤΡΙΚΑΛΩΝ                66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52  ΚΟΤΣΟΜΥΤΗ ΑΓΓΕΛΙΚΗ             1999  ΑΟ ΡΟΔΟΥ 'Η ΚΑΛΛΙΠΑΤ       67.8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12  ΧΑΤΖΗΑΓΓΕΛΟΥ ΜΥΡΤΩ             1998  ΓΣ ΣΕΡΡΕΣ 93               68.0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22  ΚΕΧΑΙΔΟΥ ΟΛΓΑ                  2000  ΣΚΑ ΔΡΑΜΑΣ                 68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0  ΠΕΤΚΟΓΛΟΥ ΑΝΑΣΤΑΣΙΑ            2000  ΓΣ ΕΔΕΣΣΑΣ                 69.0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18  ΝΤΟΥΚΑ ΑΝΤΟΡΙΝΑ                1998  ΦΣΚΑ ΚΟΖΑΝΗΣ               69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71  ΑΛΕΞΙΟΥ ΜΑΡΙΑ ΕΛΛΗ             1998  ΑΓΣ ΙΩΑΝΝΙΝΩΝ              69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00  ΚΥΔΩΝΙΑΤΗ ΜΑΡΙΑ                1997  ΓΣ ΤΡΙΚΑΛΩΝ                74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ΝΕΟΙ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2  ΨΑΛΤΗΣ ΔΗΜΗΤΡΙΟΣ               1995  ΟΦΚΑ ΣΕΡΡΕΣ                53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0  ΒΑΣΙΛΟΥΝΗΣ ΣΤΑΥΡΟΣ             1996  ΟΦΚΑ ΟΔΥΣΣΕΑΣ              53.7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6  ΛΕΒΑΝΤΙΝΟΣ ΔΗΜΗΤΡΙΟΣ           1997  ΓΣ ΗΛΙΟΥΠΟΛΗΣ              53.7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5  ΔΡΙΤΣΑΣ ΙΕΡΟΘΕΟΣ               1999  ΑΟ ΜΕΓΑΡΩΝ                 53.8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0  ΚΩΝΣΤΑΝΤΗΣ ΚΩΝΣΤΑΝΤΙΝΟΣ        1995  ΑΟ ΦΙΛΟΘΕΗΣ                53.8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1  ΚΟΥΤΡΑΚΟΣ ΚΩΝΣΤΑΝΤΙΝΟΣ         1998  ΑΕ ΟΛΥΜΠΙΑΣ ΠΑΤΡΩΝ         54.5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98  ΣΚΑΡΠΑΣ ΚΥΡΙΑΚΟΣ               1997  ΓΑΣ ΧΟΛΑΡΓΟΥ               54.9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8  ΔΟΥΜΠΑΣ ΑΛΕΞΑΝΔΡΟΣ             1999  ΕΑΟ ΔΟΞΑ ΠΕΡΔΙΚΚΑΣ         55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8  ΜΙΧΑΛΗ ΑΛΕΞΑΝΤΕΡ               1997  ΜΑΣ ΑΕΤΟΣ ΘΕΣ/ΝΙΚΗΣ        56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28  ΣΤΕΡΓΙΟΥ ΜΗΝΑΣ                 1995  ΑΣ ΠΕΛΑΣΓΟΣ ΛΑΡΙΣΑΣ        57.6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55  ΚΑΡΑΓΙΩΡΓΟΣ ΕΥΘΥΜΙΟΣ           1998  ΑΓΕΣ ΚΑΜΕΙΡΟΣ 2009         58.3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75  ΛΥΚΟΥΡΗΣ ΖΑΝΝΗΣ                1997  ΠΑΣ ΠΡΩΤ/ΤΩΝ ΚΟΜΟΤΗΝ       58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37  ΣΑΡΡΑΣ ΚΩΝΣΤΑΝΤΙΝΟΣ            1996  ΕΚΑ ΔΩΔΩΝΗ ΙΩΑΝΝΙΝΩΝ       61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ΕΠΙ ΚΟΝΤΩ ΝΕΕΣ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14  ΠΟΛΑΚ ΕΛΕΝ-ΚΛΑΟΥΝΤΙΑ           1996  ΑΟ ΜΕΓΑΡΩΝ                  4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82  ΒΑΓΕΝΑ ΑΙΚΑΤΕΡΙΝΗ              1995  ΓΣ ΚΗΦΙΣΙΑΣ                 3.9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88  ΜΑΝΙΚΗ ΓΑΒΡΙΕΛΑ                1996  ΠΑΝΙΩΝΙΟΣ ΓΣΣ       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07  ΤΡΙΧΟΠΟΥΛΟΥ ΜΑΡΙΑ-ΜΑΓΔΑΛΗΝΗ    1995  ΓΣ ΣΕΡΡΕΣ 93                3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1  ΚΑΡΑΓΙΑΝΝΗ ΒΑΣΙΛΙΚΗ            2000  ΑΕ ΜΕΣΟΓΕΙΩΝ ΑΜΕΙΝΙΑ        3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47  ΘΕΟΔΩΡΟΥ ΑΝΝΑ-ΚΛΕΟΝΙΚΗ         1996  ΑΟ ΡΟΔΟΥ Ε.Μ ΣΤΑΜΑΤΙ        3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87  ΣΟΛΟΜΩΝΙΔΟΥ ΔΗΜΗΤΡΑ            1995  ΠΑΝΙΩΝΙΟΣ ΓΣΣ               3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3  ΖΙΩΓΑ ΑΙΚΑΤΕΡΙΝΗ               2000  ΑΕ ΜΕΣΟΓΕΙΩΝ ΑΜΕΙΝΙΑ        3.3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70  ΚΟΝΤΟΔΗΜΑ ΝΙΚΗ                 2000  ΑΓΣ ΙΩΑΝΝΙΝΩΝ               3.3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64  ΠΑΝΤΕΛΟΠΟΥΛΟΥ ΣΟΦΙΑ            2000  ΑΕ ΜΕΣΟΓΕΙΩΝ ΑΜΕΙΝΙΑ        3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05  ΘΕΟΔΩΡΙΔΟΥ ΜΑΡΚΕΛΛΑ-ΘΕΟΠΟΥ     1999  ΑΣ ΡΗΓΑΣ ΘΕΣ/ΝΙΚΗΣ          3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77  ΚΑΣΣΩΤΑΚΗ ΜΥΡΤΩ                1999  ΓΣ ΕΛΕΥΘ.ΒΕΝΙΖΕΛΟ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64  ΚΑΡΛΑΦΤΗ ΕΙΡΗΝΗ                1998  ΠΑΝΕΛΛΗΝΙ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30 3.40 3.50 3.60 3.65 3.70 3.75 3.80 3.85 3.90 4.00 4.15 4.25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                                        Ο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ΓΕΝΑ ΑΙΚΑΤΕΡΙΝΗ                                   ΧΟ        Ο         ΧΟ        Ο    ΧΧΧ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ΙΚΗ ΓΑΒΡΙΕΛΑ                                     ΧΟ             Ο    Ο    ΧΧ   Χ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ΡΙΧΟΠΟΥΛΟΥ ΜΑΡΙΑ-ΜΑ                      ΧΟ   Ο    ΧΟ   Ο    Ο 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ΡΑΓΙΑΝΝΗ ΒΑΣΙΛΙΚΗ             ΧΟ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ΘΕΟΔΩΡΟΥ ΑΝΝΑ-ΚΛΕΟΝΙ                  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ΟΛΟΜΩΝΙΔΟΥ ΔΗΜΗΤΡΑ                   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ΖΙΩΓΑ ΑΙΚΑΤΕΡΙΝΗ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ΝΤΟΔΗΜΑ ΝΙΚΗ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ΝΤΕΛΟΠΟΥΛΟΥ ΣΟΦΙΑ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ΘΕΟΔΩΡΙΔΟΥ ΜΑΡΚΕΛΛΑ-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ΣΣΩΤΑΚΗ ΜΥΡΤΩ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ΡΛΑΦΤΗ ΕΙΡΗΝΗ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ΝΕΕΣ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1  ΠΟΛΙΤΗ ΚΟΡΙΝΑ                  1995  ΓΣ ΧΑΙΔΑΡΙΟΥ               24.32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77  ΜΠΕΚΟΥ-ΦΕΡΡΕΣ ΟΛΥΜΠΙΑ          1997  ΒΕΡΓΙΝΑ                    24.54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8  ΣΑΜΑΝΗ ΚΥΡΙΑΚΗ                 1995  ΑΙΟΛΟΣ ΜΑΚΕΔΟΝΙΑΣ ΓΕ       24.70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7  ΠΑΠΑΔΟΠΟΥΛΟΥ ΚΛΕΟΠΑΤΡΑ         1997  ΑΟ ΚΑΛΛΙΣΤΟΣ               25.07      -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5  ΔΑΜΠΛΙΑ ΒΑΓΙΑ                  2000  ΓΑΣ ΑΡΧΕΛΑΟΣ ΚΑΤΕΡΙΝ       25.24      -1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8  ΜΑΝΤΑ ΠΟΛΥΤΙΜΗ                 1997  ΑΕ ΟΛΥΜΠΙΑΣ ΠΑΤΡΩΝ         25.39      -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3  ΓΙΑΝΝΟΠΟΥΛΟΥ ΚΩΝΣΤΑΝΤΙΝΑ       1997  ΠΑΣ ΠΡΩΤ/ΤΩΝ ΚΟΜΟΤΗΝ       25.53      -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4  ΚΑΛΟΓΡΙΑΝΙΤΗ ΝΙΚΗ ΗΛΕΑΝΑ       1998  ΓΣ ΚΑΡΔΙΤΣΑΣ               26.06      -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78  ΚΟΥΛΛΙΑ ΚΑΛΛΙΟΠΗ               1999  ΕΥΔΑΜΟΣ ΓΣ                 26.09      -1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28  ΜΠΙΚΕΣΚΟΥ ΧΡΙΣΤΙΝΑ-ΕΥΑΓΓΕ      2000  ΟΚΑ ΑΡΚΑΔΙ                 26.14      -1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91  ΑΣΗΜΑΚΟΠΟΥΛΟΥ ΔΑΝΑΗ            1996  ΑΓΣ ΑΡΙΩΝ ΠΑΤΡΩΝ           26.16      -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68  ΚΑΜΠΕΡΗ ΑΝΝΑ                   2000  ΑΓΣ ΙΩΑΝΝΙΝΩΝ              26.30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45  ΧΑΤΖΗΑΝΔΡΕΟΥ ΑΣΗΜΙΝΑ ΝΙΚΟΛΙΝ   1999  ΟΦΚΑ ΟΔΥΣΣΕΑΣ              26.38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3  ΚΑΙΑΦΑ ΜΑΡΙΑ                   2000  ΑΣ ΑΘΗΝΟΔΩΡΟΣ Ο ΑΙΓΙ       26.49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02  ΠΙΠΕΡΙΔΟΥ ΚΩΝΣΤΑΝΤΙΝΑ          1998  ΓΣ ΗΛΙΟΥΠΟΛΗΣ              26.60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ΝΕΟΙ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9  ΚΟΥΤΣΟΥΚΗΣ ΚΩΝΣΤΑΝΤΙΝΟΣ        1996  ΑΠΣ ΦΙΛΙΠΠΟΣ ΒΕΡΟΙΑΣ       21.65       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3  ΑΡΒΑΝΙΤΗΣ ΠΑΝΑΓΙΩΤΗΣ           1998  ΑΓΣ ΙΩΑΝΝΙΝΩΝ              21.76       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94  ΔΑΜΙΡΗΣ ΑΝΑΣΤΑΣΙΟΣ-ΠΑΡΑ        1995  ΓΑΣ ΧΟΛΑΡΓΟΥ               21.84      -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3  ΚΑΡΟΥΣΟΣ ΠΑΝΑΓΙΩΤΗΣ-ΑΘΑΝ       1998  ΓΣ ΚΗΦΙΣΙΑΣ                21.99      -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56  ΑΛΕΞΑΝΔΡΙΔΗΣ ΑΝΤΩΝΙΟΣ          1995  ΑΟ ΜΕΓΑΡΩΝ                 22.03      -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5  ΚΑΛΟΓΕΡΑΚΗΣ ΓΕΩΡΓΙΟΣ           1998  Ο.Φ.Η.                     22.17       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7  ΚΑΙΚΗΣ ΕΥΑΓΓΕΛΟΣ               1999  ΓΕΑ ΤΡΙΚΑΛΩΝ               22.20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95  ΛΕΚΚΟΣ ΓΕΩΡΓΙΟΣ                1996  ΓΑΣ ΧΟΛΑΡΓΟΥ               22.25      -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86  ΔΙΑΚΟΣ ΓΕΩΡΓΙΟΣ                1996  Ο.Φ.Η.                     22.26       0.60         4    22.2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88  ΠΑΠΑΔΑΚΗΣ ΕΛΕΥΘΕΡΙΟΣ           1995  Ο.Φ.Η.                     22.26      -0.40         3    22.26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87  ΚΟΚΚΙΝΟΣ ΙΩΑΝΝΗΣ               1997  Ο.Φ.Η.                     22.28       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96  ΛΟΓΟΘΕΤΗΣ ΙΩΑΝΝΗΣ              1996  ΓΣ ΚΗΦΙΣΙΑΣ                22.44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60  ΤΖΗΜΑΓΙΩΡΓΗΣ ΣΤΕΛΙΟΣ ΡΑΦΑΗΛ    1997  ΓΣ ΗΡΑΚΛΗΣ ΘΕΣ/ΝΙΚΗΣ       22.47       0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11  ΤΣΙΜΙΔΑΚΗΣ ΙΩΑΝΝΗΣ             1996  ΑΟ ΦΙΛΟΘΕΗΣ                22.51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20  ΟΙΚΟΝΟΜΟΥ ΑΘΑΝΑΣΙΟΣ            1997  ΑΕ ΟΛΥΜΠΙΑΣ ΠΑΤΡΩΝ         22.54       0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46  ΣΤΑΠΠΑΡΤ ΑΘΑΝΑΣΙΟΣ-ΡΟΜΠΕ       1997  ΟΜ.ΠΡΩΤ/ΤΩΝ ΘΕΣ/ΝΙΚΗ       22.64       0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ΝΕΕΣ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7  ΜΑΡΙΝΑΚΟΥ ΑΝΑΣΤΑΣΙΑ-ΠΑΝΑΓ      1996  ΓΕΑ ΤΡΙΚΑΛΩΝ             2:12.6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98  ΔΟΒΡΟΥ ΑΙΚΑΤΕΡΙΝΗ              1997  ΑΟ ΚΥΔΩΝ ΧΑΝΙΩΝ          2:13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57  ΚΟΥΤΛΗ ΑΙΚΑΤΕΡΙΝΗ              1997  ΑΕ ΜΕΣΟΓΕΙΩΝ ΑΜΕΙΝΙΑ     2:15.1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32  ΝΙΚΑ ΠΗΝΕΛΟΠΗ                  1995  ΑΟ ΠΕΥΚΟΦΥΤΟΥ ΜΑΝΙΑΚ     2:15.5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23  ΚΥΝΑΤΙΔΟΥ ΝΙΚΟΛΕΤΑ             1999  ΣΚΑ ΔΡΑΜΑΣ               2:18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9  ΒΑΛΙΝΗ ΑΡΤΕΜΙΣ                 1996  ΑΟ ΚΥΔΩΝ ΧΑΝΙΩΝ          2:19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9  ΚΩΝΣΤΑΝΤΙΝΟΠΟΥΛΟΥ ΓΕΩΡΓΙΑ      1996  ΣΑΠΚ ΝΕΑΠΟΛΗΣ            2:19.8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5  ΛΟΥΚΙΔΟΥ ΜΑΡΙΑ                 1995  ΑΣΣ ΗΡΑΚΛΗΣ ΘΕΣ/ΝΙΚΗ     2:20.9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36  ΛΟΥΚΙΣΣΑ ΠΑΡΑΣΚΕΥΗ             2000  ΓΑΣ Η ΥΓΕΙΑ ΡΟΔΟΥ        2:21.6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11  ΧΡΙΣΤΟΔΟΥΛΟΠΟΥΛΟΥ ΑΘΑΝΑΣΙΑ     1997  ΑΟ ΠΑΤΡΩΝ "ΚΟΥΡΟΣ"       2:26.3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10  ΝΕΔΕΛΚΟΥ ΙΩΑΝΝΑ-ΜΑΡΙΑ          1997  ΑΟ ΠΑΤΡΩΝ "ΚΟΥΡΟΣ"       2:26.8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69  ΚΙΚΙΛΙΑ ΑΙΚΑΤΕΡΙΝΗ             1996  ΑΟ ΠΑΛΑΙΟΥ ΦΑΛΗΡΟΥ       2:27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85  ΚΑΡΑΓΙΑΝΝΗ ΣΟΦΙΑ               1995  ΓΑΣ ΙΛΙΣΣΟΣ ΑΘΗΝΩΝ       2:28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24  ΙΓΝΑΤΙΟΥ ΕΥΑΓΓΕΛΙΑ             2000  ΣΚΑ ΔΡΑΜΑΣ               2:28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76  ΜΠΟΥΖΑΡΗ ΒΙΡΓΙΝΙΑ              1997  ΑΣΣ ΗΡΑΚΛΗΣ ΘΕΣ/ΝΙΚΗ     2:3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ΝΕΟΙ - ΤΕΛΙΚΕΣ ΣΕΙΡΕ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4  ΚΟΤΙΤΣΑΣ ΧΡΗΣΤΟΣ               1996  ΓΣ ΔΕΣΚΑΤΗΣ              1:52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30  ΣΟΥΛΙΩΤΗΣ ΕΥΤΥΧΙΟΣ             1995  ΓΣ ΤΡΙΚΑΛΩΝ              1:53.2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79  ΞΕΝΙΔΑΚΗΣ ΧΑΡΙΔΗΜΟΣ            2000  ΣΗΤΕΙΑΚΟΣ ΑΟ             1:53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05  ΤΡΟΜΠΟΥΚΗΣ ΧΡΗΣΤΟΣ             1995  ΓΕ ΑΓΡΙΝΙΟΥ              1:54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22  ΜΗΛΙΑΡΑΣ ΓΕΩΡΓΙΟΣ-ΠΑΝΑΓΙ       2000  ΣΑ ΚΟΛΛΕΓΙΟΥ ΑΘΗΝΩΝ      1:55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07  ΧΡΙΣΤΟΠΟΥΛΟΣ ΧΡΗΣΤΟΣ           1998  ΓΣ ΓΛΥΦΑΔΑΣ              1:57.3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07  ΑΥΦΑΝΤΟΠΟΥΛΟΣ ΗΛΙΑΣ            1999  ΓΕ ΑΓΡΙΝΙΟΥ              1:57.3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07  ΦΘΕΝΑΚΗΣ ΓΕΩΡΓΙΟΣ              1998  ΠΑΝΕΛΛΗΝΙΟΣ ΓΣ           1:57.4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1  ΣΓΟΥΡΑΣ ΓΕΩΡΓΙΟΣ               1998  ΑΟ ΠΕΛΩΨ ΠΑΤΡΩΝ          1:59.3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1  ΓΚΡΑΙΚΙΩΤΗΣ ΔΗΜΗΤΡΙΟΣ          1999  ΑΣ ΑΘΗΝΟΔΩΡΟΣ Ο ΑΙΓΙ     1:59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08  ΑΡΩΝΙΑΔΑΣ ΘΕΟΔΩΡΟΣ             1999  ΓΕ ΑΓΡΙΝΙΟΥ              2:00.3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60  ΤΣΙΤΣΩΝΗΣ ΑΘΑΝΑΣΙΟΣ            2000  ΓΣ ΒΕΛΟΣ ΠΑΛΑΙΟΥ ΦΑΛ     2:00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11  ΔΕΣΠΟΥΔΗΣ ΙΩΑΝΝΗΣ              2000  ΓΣ ΓΛΥΦΑΔΑΣ              2:01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42  ΙΑΤΡΟΠΟΥΛΟΣ ΚΩΝΣΤΑΝΤΙΝΟΣ       1998  ΑΣ ΑΘΗΝΟΔΩΡΟΣ Ο ΑΙΓΙ     2:02.0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52  ΚΑΡΛΗΣ ΓΕΩΡΓΙΟΣ                1999  ΑΟ ΠΕΛΩΨ ΠΑΤΡΩΝ          2:02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29  ΛΑΓΟΣ ΧΑΡΑΛΑΜΠΟΣ               1995  ΓΣ ΤΡΙΚΑΛΩΝ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ΣΕ ΜΗΚΟΣ ΝΕΟΙ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17  ΣΤΥΛΙΑΝΙΔΗΣ ΑΝΤΩΝΙΟΣ           1997  ΜΕΑΣ ΤΡΙΤΩΝ ΘΕΣ/ΝΙΚΗ        7.63       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5          7.14( 0.20)   7.42( 0.90)   7.42( 0.50)   7.63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43  ΜΑΝΤΖΟΥΡΟΓΙΑΝΝΗΣ ΠΑΝΑΓΙΩΤΗΣ    1999  ΚΕΡΚΥΡΑΙΚΟΣ ΓΣ              7.54       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4( 0.60)   7.53( 0.10)        X             X        7.31( 0.70)   7.48( 0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42  ΠΑΠΑΔΟΠΟΥΛΟΣ ΑΘΑΝΑΣΙΟΣ         1997  ΟΦΚΑ ΟΔΥΣΣΕΑΣ               7.47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9( 0.40)        X        7.32( 0.30)   5.71( 1.60)        X        7.47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63  ΠΕΡΙΣΤΕΡΗΣ ΑΛΕΞΑΝΔΡΟΣ-ΒΙΚΤ     1996  ΓΑΣ ΠΑΙΑΝΙΑΣ                7.39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8( 1.50)        X        7.17( 0.50)   7.32( 0.70)   7.39( 0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89  ΑΡΓΥΡΟΠΟΥΛΟΣ ΑΛΕΞΙΟΣ           2000  ΑΣ ΚΟΡΟΙΒΟΣ ΑΜΑΛΙΑΔΑ        7.35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 1.10)   7.01          7.03( 0.90)   7.05( 0.70)   7.21( 0.90)   7.35( 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54  ΜΟΥΤΣΟΣ ΠΑΝΑΓΙΩΤΗΣ             1996  ΑΣ ΑΝΑΓΕΝΝΗΣΗ ΣΑΜΟΥ         7.25       1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0( 1.10)   6.78( 1.40)        X        7.15( 0.70)   7.25( 1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6  ΤΣΟΗΣ ΧΡΗΣΤΟΣ                  1996  Α.Ε.Κ                       7.21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1.30)   7.03(-0.20)   7.04( 0.50)   7.21( 0.50)   6.86( 0.40)   7.21( 0.9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18  ΣΑΡΑΚΗΣ ΚΩΝΣΤΑΝΤΙΝΟΣ           1995  ΜΕΑΣ ΤΡΙΤΩΝ ΘΕΣ/ΝΙΚΗ        7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( 2.30)   7.08( 0.70)   7.00( 0.40)        X        7.17          7.16( 1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26  ΑΤΣΙΟΣ ΚΥΡΙΑΚΟΣ                1996  ΕΑΟ ΔΟΞΑ ΠΕΡΔΙΚΚΑΣ          6.96       1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6( 1.90)   5.52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1  ΠΑΛΑΙΟΛΟΓΟΥ ΣΠΥΡΙΔΩΝ           1997  ΑΣ ΑΡΗΣ ΘΕΣ/ΝΙΚΗΣ           6.87       1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( 0.40)   6.81( 0.90)   6.87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78  ΧΑΙΤΙΔΗΣ ΣΑΒΒΑΣ                1995  ΑΟ ΚΥΔΩΝ ΧΑΝΙΩΝ             6.75       0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9( 1.10)   6.75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55  ΜΑΝΤΑΡΤΖΙΔΗΣ ΙΩΑΝΝΗΣ           1998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5000 M ΝΕΕΣ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38  ΚΩΝΣΤΑΝΤΙΝΟΠΟΥΛΟΥ ΒΑΣΙΛΙΚΗ     1996  ΣΑΠΚ ΝΕΑΠΟΛΗΣ           17:31.5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40  ΜΙΧΑΛΑ ΕΙΡΗΝΗ-ΡΙΑ              1997  ΣΑΠΚ ΝΕΑΠΟΛΗΣ           17:40.4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389  ΚΟΤΣΑΧΕΙΛΗ ΙΣΑΒΕΛΛΑ            1997  ΠΑΝΙΩΝΙΟΣ ΓΣΣ           17:44.8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287  ΜΑΝΟΥΣΟΥ ΠΑΡΑΣΚΕΥΟΠΟ ΜΟΣΧΑ ΕΥΓ 1997  ΓΣ ΚΗΦΙΣΙΑΣ             18:24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94  ΚΟΚΑΛΙΑΡΗ ΜΥΡΤΩ                1996  ΠΑΝΙΩΝΙΟΣ ΓΣΣ           18:51.7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30  ΔΗΜΗΤΡΙΑΔΟΥ ΓΕΩΡΓΙΑ            1997  ΑΟ ΔΡΑΜΑΣ               18:58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18  ΔΗΜΗΤΡΙΑΔΟΥ ΦΑΝΗ               1997  ΓΣ ΕΔΕΣΣΑΣ              19:07.2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101  ΑΝΔΡΙΚΟΠΟΥΛΟΥ ΖΩΗ-ΑΝΙΤΑ        1996  ΓΣ ΗΛΙΟΥΠΟΛΗΣ           19:13.5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68  ΦΩΚΑ ΑΓΓΕΛΙΚΗ                  1996  ΑΟ ΠΑΛΑΙΟΥ ΦΑΛΗΡΟΥ      19:27.5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41  ΜΠΕΤΑ ΖΩΗ                      1999  ΣΑΠΚ ΝΕΑΠΟΛΗΣ           19:42.5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64  ΚΥΔΩΝΙΑΤΗ ΕΛΕΝΗ                1995  ΑΟ ΠΕΛΩΨ ΠΑΤΡΩΝ         19:43.6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07  ΜΠΑΛΛΑ ΝΤΕΝΙΣΑ                 1999  ΑΓΕΣ ΚΑΜΕΙΡΟΣ 2009      19:47.0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92  ΒΑΣΙΛΕΙΑΔΟΥ ΠΟΛΥΞΕΝΗ           1997  ΑΠΣ ΠΥΓΜΗ ΕΥΟΣΜΟΥ       19:58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74  ΠΑΝΑΓΙΩΤΟΠΟΥΛΟΥ ΙΣΜΗΝΗ         1999  ΟΚΑ ΚΑΒΑΛΑΣ             20:55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82  ΘΕΟΦΙΛΙΔΟΥ ΜΑΡΙΑ               1998  ΓΑΣ ΧΟΛΑΡΓΟΥ            21:06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ΑΚΟΝΤΙΣΜΟΣ ΝΕΟΙ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41  ΚΥΡΙΑΖΗΣ ΙΩΑΝΝΗΣ               1996  ΟΦΚΑ ΟΔΥΣΣΕΑΣ              86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80.54     84.86     86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64  ΠΕΡΙΣΤΕΡΗΣ ΑΡΗΣ-ΝΙΚΟΛΑΟΣ       1998  ΓΑΣ ΠΑΙΑΝΙΑΣ               65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71     61.89     60.98     58.32     59.63     65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48  ΚΟΛΩΝΙΑΣ ΛΕΩΝΙΔΑΣ              1996  ΟΜ.ΠΡΩΤ/ΤΩΝ ΘΕΣ/ΝΙΚΗ       64.9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30     61.61     64.75     62.16     64.94     62.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38  ΜΥΛΩΝΑΣ ΚΩΝΣΤΑΝΤΙΝΟΣ           1999  ΦΣ ΑΣΤΕΡΑΣ ΠΡΕΒΕΖΗΣ        64.7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62     61.85     59.39     61.20     64.7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11  ΧΡΙΣΤΑΚΑΚΟΣ ΓΕΩΡΓΙΟΣ           1998  ΦΓΣ ΣΠΑΡΤΗΣ                63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7     57.36     61.74     63.7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96  ΒΟΥΤΟΥΦΙΑΝΑΚΗΣ ΡΑΦΑΗΛ-ΓΡΗΓΟΡΙΟ 1998  Ο.Φ.Η.                     63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6     X         61.61     X         59.56     63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0  ΒΛΑΝΤΗΣ ΔΗΜΗΤΡΙΟΣ-ΦΩΤ.         1997  ΕΘΝΙΚΟΣ ΓΣ                 61.8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88     59.86     61.88     59.59     57.30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14  ΦΩΤΕΙΝΟΠΟΥΛΟΣ ΓΕΩΡΓΙΟΣ         1996  ΠΑΝΙΩΝΙΟΣ ΓΣΣ              59.7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73     58.83     58.08     58.08     59.54     56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3  ΛΟΓΔΑΝΙΔΗΣ ΚΩΝΣΤΑΝΤΙΝΟΣ        1998  ΓΕ ΝΑΟΥΣΑΣ                 56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4     54.21     51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44  ΜΠΟΛΑΣ ΒΑΣΙΛΕΙΟΣ               1998  ΓΕ ΝΑΟΥΣΑΣ                 51.4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7     50.4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81  ΚΑΡΑΜΟΥΣΑΛΗΣ ΣΩΤΗΡΙΟΣ          1999  ΑΕ ΛΕΧΑΙΝΩΝ                50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0     48.94     46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49  ΖΑΦΕΙΡΑΚΗΣ ΣΤΑΥΡΟΣ-ΑΛΕΞΑΝΔ     1999  ΑΟ ΡΟΔΟΥ 'Η ΚΑΛΛΙΠΑΤ       4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1     43.57     44.9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21  ΣΤΑΜΠΟΥΛΟΓΛΟΥ ΣΑΡΑΝΤΗΣ-ΑΓΓΕΛΟ  1999  ΣΑ ΚΟΛΛΕΓΙΟΥ ΑΘΗΝΩΝ        4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2     X         44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ΣΦΑΙΡΟΒΟΛΙΑ ΝΕΕΣ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12  ΚΑΙΣΙΔΟΥ ΣΟΦΙΑ                 1998  ΓΕ ΝΑΟΥΣΑΣ                 13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37     X         X         X         13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20  ΜΑΡΚΟΠΟΥΛΟΥ ΧΡΥΣΑΝΘΗ           1995  ΣΚΑ ΔΡΑΜΑΣ                 13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9     12.63     13.35     12.98     13.14     13.2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29  ΠΑΠΑΙΩΑΝΝΟΥ ΕΥΑΓΓΕΛΙΑ-ΔΕΣΠ     1998  ΑΠΣ ΔΙΟΜΗΔΗΣ ΞΑΝΘΗΣ        13.2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3     12.34     12.75     12.03     12.09     12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76  ΚΑΠΝΙΣΑΚΗ ΕΙΡΗΝΗ               1995  ΓΣ ΕΛΕΥΘ.ΒΕΝΙΖΕΛΟΣ         12.5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75     12.41     X         12.5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90  ΣΙΔΗΡΟΠΟΥΛΟΥ ΜΑΝΤΩ             1996  ΓΣ ΛΑΓΚΑΔΑ                 12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0     12.20     11.79     12.19     11.9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19  ΣΑΚΕΛΑΡΗ ΛΕΜΟΝΙΑ               1996  ΣΚΑ ΔΡΑΜΑΣ                 12.0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1     11.77     11.48     12.02     12.02     12.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2  ΣΠΑΝΟΥΔΑΚΗ ΚΩΝΣΤΑΝΤΙΝΑ         1998  ΓΣ ΕΛΕΥΘ.ΒΕΝΙΖΕΛΟΣ         11.4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6     X         X         11.42     11.01     11.2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27  ΖΑΡΡΑ ΠΑΡΑΣΚΕΥΗ                1996  ΟΚΑ ΑΡΚΑΔΙ                 11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1     10.68     10.90     10.61     11.24     10.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96  ΜΙΧΟΠΟΥΛΟΥ ΧΑΡΙΚΛΕΙΑ           1995  ΑΣ ΚΟΡΟΙΒΟΣ ΑΜΑΛΙΑΔΑ       10.8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0.83     10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76  ΞΕΖΩΝΑΚΗ ΑΙΚΑΤΕΡΙΝΗ            1999  Ο.Φ.Η.                     10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2      9.86     10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11  ΔΡΑΓΟΥΜΑΝΟΥ ΒΑΣΙΛΙΚΗ           1998  ΓΕ ΝΑΟΥΣΑΣ                 10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7     10.52     10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52  ΣΑΒΒΑΛΑ ΛΟΥΙΖΑ                 1995  ΓΑΣ ΠΑΙΑΝΙΑΣ               10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0     10.4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57  ΤΖΑΝΑΒΑΡΗ ΕΙΡΗΝΗ-ΕΥΛΑΜΠΙΑ      1995  ΓΕ ΦΛΩΡΙΝΑΣ                10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8     X         10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65  ΜΠΑΣΙΝΑ ΦΩΤΕΙΝΗ                1996  ΑΕ ΜΕΣΟΓΕΙΩΝ ΑΜΕΙΝΙΑ        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9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85  ΚΟΚΚΑΛΗ ΑΘΑΝΑΣΙΑ               1997  ΓΑΣ ΤΡΙΚΑΛΩΝ Ο ΖΕΥΣ         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6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5000 M ΝΕΟΙ - ΤΕΛΙΚΟΣ  (30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149  ΓΚΟΥΡΛΙΑΣ ΜΑΡΚΟΣ               1995  ΜΓΣ ΕΘΝΙΚΟΣ ΑΛΕΞ/ΠΟΛ    14:53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45  ΤΑΣΣΗΣ ΓΕΩΡΓΙΟΣ ΜΙΧΑΛΗ         1997  ΑΟ ΤΡΙΤΩΝ ΧΑΛΚΙΔΑΣ      14:57.2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206  ΣΤΑΜΟΥΛΗΣ ΚΩΝΣΤΑΝΤΙΝΟΣ         1997  ΓΕ ΑΓΡΙΝΙΟΥ             14:58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70  ΑΝΑΓΝΩΣΤΟΥ ΜΑΡΙΟΣ              1999  ΓΣ ΑΝΑΓΕΝΝΗΣΗ ΛΑΜΙΑΣ    15:07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78  ΠΑΠΟΥΛΙΑΣ ΧΡΗΣΤΟΣ              1998  ΠΑΝΑΘΗΝΑΙΚΟΣ ΑΟ         15:24.4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26  ΤΡΙΠΟΔΗΣ ΑΝΤΩΝΙΟΣ              1996  ΟΛΥΜΠΙΑΚΟΣ ΣΦΠ          15:25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125  ΦΙΛΑΙ ΣΤΥΛΙΑΝΟΣ                1996  ΟΛΥΜΠΙΑΚΟΣ ΣΦΠ          15:33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40  ΣΤΑΜΟΥΛΗΣ ΓΕΩΡΓΙΟΣ             1998  ΑΠΣ ΦΙΛΙΠΠΟΣ ΒΕΡΟΙΑΣ    15:35.5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0  ΜΠΟΥΝΤΟΥΛΗΣ ΧΡΗΣΤΟΣ            1995  ΟΑ ΚΟΥΡΟΣ ΑΙΓΙΝΑΣ       15:50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1  ΚΑΣΣΑΡΑΣ ΓΕΩΡΓΙΟΣ              1999  ΓΑΣ ΙΛΙΣΣΟΣ ΑΘΗΝΩΝ      16:15.3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9  ΠΟΥΡΙΚΑΣ ΕΜΜΑΝΟΥΗΛ             1999  ΓΣ ΝΙΚΗ ΒΥΡΩΝΑ          16:24.5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40  ΠΟΥΡΙΚΑΣ ΒΑΛΕΝΤΙΝΟΣ            1999  ΓΣ ΝΙΚΗ ΒΥΡΩΝΑ          16:38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71  ΤΑΚΙΔΗΣ ΑΧΙΛΛΕΑΣ               1996  ΠΑΟ ΘΕΡΣΙΠΟΣ Ο ΕΡΩΕ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39  ΧΑΙΔΕΜΕΝΟΣ ΓΕΩΡΓΙΟΣ            1995  ΟΦΚΑ ΟΔΥΣΣΕ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72  ΤΣΑΚΑΛΟΣ ΔΗΜΗΤΡΙΟΣ             1999  ΓΣ ΑΜΑΡΟΥΣΙ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80  ΠΑΠΟΥΛΙΑΣ ΑΝΑΣΤΑΣΙΟΣ           1997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02:00Z</dcterms:created>
  <dc:creator>ioanna pourliotopoulou</dc:creator>
  <dc:description/>
  <cp:keywords/>
  <dc:language>en-US</dc:language>
  <cp:lastModifiedBy>ioanna pourliotopoulou</cp:lastModifiedBy>
  <dcterms:modified xsi:type="dcterms:W3CDTF">2017-07-30T19:06:00Z</dcterms:modified>
  <cp:revision>4</cp:revision>
  <dc:subject/>
  <dc:title/>
</cp:coreProperties>
</file>