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ΒΑΘΜΟΛΟΓΙΑ ΠΑΜΠΑΙΔΩΝ Α' ΕΠΙ 10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ΦΚΑ ΣΕΡΡΕΣ                      6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Σ ΠΕΛΑΣΓΟΣ ΛΑΡΙΣΑΣ              56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ΚΕΡΚΥΡΑΙΚΟΣ ΓΣ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ΣΕΡΡΕΣ 93       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ΕΑ ΠΗΓΑΣΟΣ ΛΑΡΙΣΑΣ    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ΓΣ ΙΩΑΝΝΙΝΩΝ                    35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ΙΟΛΟΣ ΜΑΚΕΔΟΝΙΑΣ ΓΕΠΘ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ΟΚΑ ΦΙΛΙΠΠΟΣ Ν.ΚΑΒΑΛΑΣ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Π.Α.Ο.Κ.   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ΗΡΑΚΛΗΣ ΘΕΣ/ΝΙΚΗΣ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ΛΑΓΚΑΔΑ 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ΠΡΩΤΕΑΣ ΗΓΟΥΜΕΝΙΤΣΑΣ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ΑΣ ΚΙΛΚΙΣ 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ΟΚΑ ΚΑΒΑΛΑΣ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Σ ΑΡΗΣ ΘΕΣ/ΝΙΚΗΣ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ΑΣ ΝΙΓΡΙΤΑΣ "ΒΙΣΑΛΤΗΣ"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ΦΩΚΙΑΝΟΣ ΚΑΡΔΙΤΣΑΣ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Ο ΑΡΙΩΝΑΣ ΚΟΥΦΑΛΙΩΝ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Σ ΕΔΕΣΣΑΣ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ΡΑΜΑΣ Ο ΠΟΛΥΝΙΚΗΣ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ΟΜ.ΠΡΩΤ/ΤΩΝ ΘΕΣ/ΝΙΚΗΣ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ΟΦΚΑ ΦΙΛΙΠΠΟΣ ΓΙΑΝΝΙΤΣΩΝ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ΙΩΑΝΝΙΝΩΝ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ΦΣΚΑ ΚΟΖΑΝΗΣ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ΞΥΘΕΜΙ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ΑΠΣ ΦΙΛΙΠΠΟΣ ΒΕΡΟΙΑΣ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Σ ΑΛΜΥΡΟΥ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ΤΡΙΚΑΛΩΝ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ΑΣ ΚΟΥΦΑΛΙΩΝ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ΑΟ ΚΑΒΑΛΑΣ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ΧΡΥΣΟΥΠΟΛΗΣ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ΓΑΣ ΜΕΛΙΚΗ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ΔΡΑΜΑΣ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ΒΕΡΓΙΝΑ 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ΑΟ ΠΡΕΒΕΖ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Ο ΔΟΞΑ ΠΕΡΔΙΚΚΑΣ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ΦΛΑΜΟΥΡΙΑΣ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ΑΡΤΑΚΟΣ ΙΩΑΝΝΙΝΩΝ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ΒΑΘΜΟΛΟΓΙΑ ΠΑΓΚΟΡΑΣΙΔΩΝ Α' ΕΠΙ 10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ΓΣ ΙΩΑΝΝΙΝΩΝ                    7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ΣΕΡΡΕΣ 93                     5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ΠΣ ΠΥΓΜΗ ΕΥΟΣΜΟΥ      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ΙΟΛΟΣ ΜΑΚΕΔΟΝΙΑΣ ΓΕΠΘ           4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ΣΚΑ ΔΡΑΜΑΣ  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Σ ΑΡΗΣ ΘΕΣ/ΝΙΚΗΣ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ΠΣ ΦΙΛΙΠΠΟΣ ΒΕΡΟΙΑΣ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Σ ΚΕΝΤΑΥΡΟΣ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ΛΑΓΚΑΔΑ 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ΚΕΡΚΥΡΑΙΚΟΣ ΓΣ                   2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ΕΔΕΣΣΑΣ  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Π.Α.Ο.Κ.                         20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ΑΣ ΠΡΩΤΕΑΣ ΑΛΕΞ/ΠΟΛΗΣ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ΤΡΙΚΑΛΩΝ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Ε ΦΑΡΣΑΛΩΝ Η ΦΘΙΑ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Ο ΧΡΥΣΟΥΠΟΛΗΣ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ΑΣ ΑΡΧΕΛΑΟΣ ΚΑΤΕΡΙΝΗΣ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ΜΕΑΣ ΤΡΙΤΩΝ ΘΕΣ/ΝΙΚΗΣ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ΡΑΜΑΣ Ο ΠΟΛΥΝΙΚΗΣ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Σ ΣΠΑΡΤΑΚΟΣ ΦΩΚΙΔΑΣ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ΠΑΣ ΠΡΩΤ/ΤΩΝ ΚΟΜΟΤΗΝΗΣ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ΟΜ.ΠΡΩΤ/ΤΩΝ ΘΕΣ/ΝΙΚΗΣ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ΜΠΕΛΟΚΗΠΩΝ ΜΕΝΕΜΕΝΗΣ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ΛΜΟΣ ΑΣ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ΑΣ ΑΛΕΞΑΝΔΡΕΙΑ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ΟΛΥΜΠΙΑΔΑ ΑΡΤΑ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ΑΟ ΔΡΑΜΑΣ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"Ο ΕΝΙΠΕΥΣ" ΛΙΤΟΧΩΡΟΥ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ΡΑΤΑΙΟΣ ΘΕΣ/ΝΙΚΗ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ΗΡΑΚΛΗΣ ΘΕΣ/ΝΙΚΗ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ΑΣ ΚΟΥΦΑΛΙΩΝ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ΛΑΜΙΑΣ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ΕΑΟ ΔΟΞΑ ΠΕΡΔΙΚΚΑΣ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Η ΛΑΜΙΑΣ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ΑΡΤΑΚΟΣ ΙΩΑΝΝΙΝΩΝ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ΓΟ ΚΑΣΤΟΡΙΑ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ΝΟΡΑΜΑ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ΠΑΟ ΝΕΑΠΟΛΗΣ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ΓΑΣ ΚΙΛΚΙΣ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ΦΩΚΙΑΝΟΣ ΚΑΡΔΙΤΣΑΣ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ΔΕΣΣΑΙΚΗ ΓΕ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ΜΓΣ ΕΘΝΙΚΟΣ ΑΛΕΞ/ΠΟΛΗΣ            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ΟΚΑ ΦΙΛΙΠΠΟΣ Ν.ΚΑΒΑΛΑ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ΡΑΚΛΗΣ ΦΙΛΙΑΤΩΝ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ΓΣ ΗΡΑΚΛΗΣ ΘΕΣ/ΝΙΚΗ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ΔΕΣΚΑΤΗ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ΕΛΑΣΓΟΣ ΛΑΡΙΣΑΣ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ΚΥΤ.4Χ80Μ ΠΑΓΚΟΡΑΣΙΔΩΝ Α' - ΤΕΛΙΚΕΣ ΣΕΙΡΕ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03      ΑΣ ΑΡΗΣ ΘΕΣ/ΝΙΚΗΣ          40.62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ΑΙΔΟΥ Ι.(2003) - ΤΣΟΛΑΚΙΔΟΥ Φ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ΕΟΧΩΡΙΤΟΥ Μ.(2003) - ΦΑΡΜΑΚΟΜΥΤΗ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01      ΑΙΟΛΟΣ ΜΑΚΕΔΟΝΙΑΣ ΓΕ       40.73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ΥΡΛΗ Μ.(2002) - ΖΑΦΕΙΡΙΔΟΥ Π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ΜΠΙΝΗ Χ.(2003) - ΚΩΝΣΤΑΝΤΙΝΙΔΟΥ Σ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02      ΓΣ ΣΕΡΡΕΣ 93               40.89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ΤΖΙΟΥ Χ.(2003) - ΜΑΝΩΛΑΚΗ Ε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ΟΥΣΙΔΟΥ Ε.(2002) - ΒΑΣΣΟΥ Ε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04      ΑΓΣ ΙΩΑΝΝΙΝΩΝ              40.90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ΑΟΥ Χ.(2002) - ΚΟΛΙΟΥ Ε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ΑΠΤΗ Σ.(2003) - ΤΑΣΙΟΥΛΑ Π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06      ΑΠΣ ΠΥΓΜΗ ΕΥΟΣΜΟΥ          40.97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ΥΛΑ Α.(2003) - ΤΣΕΣΜΕΤΖΗ Δ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ΚΡΑΝΤΩΝΗ Α.(2002) - ΚΑΜΠΕΡΙΔΟΥ Σ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03      ΦΣΚΑ ΚΟΖΑΝΗΣ               41.21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ΒΡΑΜΗ Γ.(2004) - ΤΑΣΙΟΠΟΥΛΟΥ Ε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ΑΠΙΔΟΥ Μ.(2004) - ΑΠΟΣΤΟΛΙΔΟΥ Β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05      ΚΕΡΚΥΡΑΙΚΟΣ ΓΣ             41.42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ΠΙΩΤΗ Α.(2003) - ΤΖΙΒΑΝΙΔΗ Π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ΡΩΤΟΨΑΛΤΗ Μ.(2002) - ΠΟΛΙΤΗ Ε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04      ΓΣ ΕΔΕΣΣΑΣ                 41.54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ΕΝΤΖΗ Α.(2004) - ΣΙΠΚΑ Ε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ΛΑΜΑ Μ.(2002) - ΔΟΥΜΟΥ Γ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3      ΓΑΣ "Ο ΕΝΙΠΕΥΣ" ΛΙΤΟ       42.06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ΚΟΠΟΥΛΟΥ Δ.(2002) - ΚΑΤΑΧΙΩΤΗ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ΤΕΡΙΟΥ Ε.(2004) - ΚΩΤΣΙΑΡΙΔΟΥ Ε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05      Π.Α.Ο.Κ.                   42.28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ΤΑΡΤΖΙΔΟΥ Μ.(2002) - ΤΑΧΜΑΤΖΙΔΟΥ Ε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ΙΚΟΥ Α.(2002) - ΔΗΜΗΤΡΙΟΥ Μ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02      ΑΣ ΔΡΑΜΑΣ Ο ΠΟΛΥΝΙΚΗ       42.32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ΑΙΔΟΥ Δ.(2003) - ΣΟΥΛΤΑΝΙΔΟΥ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ΛΕΥΘΕΡΙΑΔΟΥ Ν.(2003) - ΚΥΡΙΑΚΙΔΟΥ Χ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05      ΑΟ ΣΠΑΡΤΑΚΟΣ ΙΩΑΝΝΙΝ       42.45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ΤΖΟΥ Σ.(2002) - ΤΣΙΜΑΡΑΚΗ Ε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ΛΑ Α.(2003) - ΤΖΑΜΟΥΡΑΝΟΥ Χ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02      ΟΚΑ ΦΙΛΙΠΠΟΣ Ν.ΚΑΒΑΛ       42.5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ΥΤΙΛΗΝΑΙΟΥ Ε.(2004) - ΒΕΡΓΟΥ Σ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ΛΙΔΟΥ Ε.(2003) - ΚΟΥΤΣΟΥΜΑΝΗ Ν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04      ΠΑΣ ΡΗΣΣΟΣ ΚΟΜΟΤΗΝΗΣ       42.5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ΙΔΑΡΑΚΗ Δ.(2003) - ΛΙΑΠΗ Β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ΠΕΤΡΟΥ Μ.(2002) - ΧΑΤΖΗΠΕΤΡΟΥ Α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06      ΓΣ ΠΡΩΤΕΑΣ ΗΓΟΥΜΕΝΙΤ       42.6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ΩΝΗ Ε.(2004) - ΤΖΙΓΚΟΥ Δ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ΥΣΙΚΟΠΟΥΛΟΥ Μ.(2004) - ΣΚΑΠΕΡΑ Α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02      ΓΑΣ ΑΡΧΕΛΑΟΣ ΚΑΤΕΡΙΝ       42.73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ΖΑΡΙΔΟΥ Μ.(2002) - ΣΤΑΓΚΙΔΟΥ Ν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ΟΥΡΜΟΥΣΗ Μ.(2002) - ΔΗΜΟΠΟΥΛΟΥ Θ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04      ΓΣ ΤΡΙΚΑΛΩΝ                42.7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ΟΣΟΥ Α.(2004) - ΕΥΘΥΜΙΟΥ Π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ΒΡΑΜΗ Β.(2004) - ΓΙΟΥΒΡΗ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02      ΑΣ ΠΕΛΑΣΓΟΣ ΛΑΡΙΣΑΣ        42.7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ΖΟΥΚΗ Π.(2004) - ΖΕΡΔΑΛΗ Μ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ΕΡΖΗ Δ.(2002) - ΜΠΟΖΙΟΥ Ε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06      ΟΚΑ ΚΑΒΑΛΑΣ                42.8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ΟΓΟΠΟΥΛΟΥ Ζ.(2004) - ΑΠΟΣΤΟΛΙΔΟΥ Μ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ΟΥΒΑΡΔΑ Ν.(2003) - ΖΟΥΜΠΟΥΛΙΔΟΥ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05      ΑΘΛ.ΑΚΑΔΗΜΙΑ ΑΤΛΑΣ Β       43.0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ΥΚΟΥΛΑ Α.(2002) - ΓΚΑΓΙΑΝΝΗ Ν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ΓΙΑΝΝΗ Ε.(2003) - ΚΑΥΚΟΥΛΑ Α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06      ΜΕΑΣ ΤΡΙΤΩΝ ΘΕΣ/ΝΙΚΗ       43.0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ΡΣΑΜΗ Ι.(2003) - ΦΕΣΤΕΡΙΔΟΥ Δ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ΓΕΛΟΠΟΥΛΟΥ Ι.(2002) - ΔΗΜΗΤΡΙΑΔΟΥ Ι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06      ΑΠΣ ΦΙΛΙΠΠΟΣ ΒΕΡΟΙΑΣ       43.1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ΛΙΤΣΙΟΥ Δ.(2003) - ΤΖΟΥΒΑΡΑ Φ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ΑΜΠΑΤΖΗ Ε.(2004) - ΒΡΑΝΑ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04      ΣΚΑ ΔΡΑΜΑΣ                 43.3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ΤΟΥΡΗ Δ.(2003) - ΚΑΡΙΠΙΔΟΥ Ε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ΥΘΥΜΙΑΔΟΥ Β.(2004) - ΣΑΡΑΤΣΙΔΟΥ Ν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03      ΟΦΚΑ ΣΕΡΡΕΣ                43.5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ΔΕΡΗ Θ.(2004) - ΚΕΧΑΓΙΑ Χ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ΒΟΥΝΗ Α.(2004) - ΝΙΚΟΛΑΙΔΟΥ Π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05      ΓΑΣ ΚΙΛΚΙΣ                 44.3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ΣΚΕΥΑ Σ.(2004) - ΝΤΟΥΜΑΝΙΔΟΥ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ΟΥ Β.(2002) - ΦΑΡΜΑΚΗ Π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02      ΠΑΣ ΠΡΩΤΕΑΣ ΑΛΕΞ/ΠΟΛ       44.5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ΤΣΙΔΟΥ Μ.(2002) - ΚΑΛΟΜΠΡΑΤΣΙΔΟΥ Ι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ΑΡΔΑΚΑ Ρ.(2002) - ΧΑΝΤΖΗ Κ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05      ΓΣ ΗΡΑΚΛΗΣ ΘΕΣ/ΝΙΚΗΣ       45.6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ΞΑΝΘΟΠΟΥΛΟΥ Α.(2002) - ΑΝΑΝΙΑΔΟΥ Γ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ΣΜΙΔΟΥ Ι.(2003) - ΦΡΑΓΓΟΠΟΥΛΟΥ Β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01      ΑΣ ΡΗΓΑΣ ΘΕΣ/ΝΙΚΗΣ         46.1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ΟΥΝΑΒΗ Ν.(2002) - ΣΚΛΑΒΟΥΝΟΥ Ν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ΡΟΥΔΕΛΗ Α.(2002) - ΜΠΕΕΣΕ Μ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06      ΓΣ ΔΕΣΚΑΤΗΣ                46.1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ΓΝΩΣΤΟΥ Ι.(2003) - ΣΠΑΝΟΥ Ν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ΓΚΑΝΙΚΑ Ο.(2004) - ΒΛΑΧΟΠΟΥΛΟΥ Ε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ΑΣ ΠΑΝΟΡΑΜΑ                  ΑΚΥΡ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ΑΘΛΗΤΙΚΗ ΠΑΙΔΕΙΑ             ΑΚΥΡ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ΑΣ ΟΛΥΜΠΙΑΚΗ ΔΟΜΗ            ΑΚΥΡ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ΚΥΤ.4Χ80Μ ΠΑΜΠΑΙΔΩΝ Α' - ΤΕΛΙΚΕΣ ΣΕΙΡΕ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6      ΑΓΣ ΙΩΑΝΝΙΝΩΝ              36.55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ΤΣΗΣ Ε.(2003) - ΤΣΟΥΤΣΟΠΛΙΔΗΣ Β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ΙΔΑΣ Ο.(2002) - ΠΑΠΟΥΤΣΗΣ Ε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2      ΑΣ ΠΕΛΑΣΓΟΣ ΛΑΡΙΣΑΣ        37.55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ΒΙΔΑΣ Σ.(2002) - ΠΡΕΒΙΣΤΑΣ Χ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ΡΒΑΤΗΣ Δ.(2003) - ΜΠΟΥΖΟΥΚΗΣ Γ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3      ΕΑ ΠΗΓΑΣΟΣ ΛΑΡΙΣΑΣ         37.96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ΒΑΚΛΙΛΗΣ Γ.(2002) - ΤΣΑΝΤΖΑΛΗΣ Χ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ΣΚΕΥΟΥΔΗΣ Χ.(2002) - ΚΑΦΦΕΣ Α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2      ΓΣ ΠΡΩΤΕΑΣ ΗΓΟΥΜΕΝΙΤ       37.97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ΟΚΟΣ Δ.(2003) - ΜΠΕ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ΤΣΟΥΛΗΣ Κ.(2002) - ΜΩΚΟΣ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4      ΚΕΡΚΥΡΑΙΚΟΣ ΓΣ             38.06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ΓΝΩΣΤΟΥ Γ.(2002) - ΧΑΛΙΚΙΟΠΟΥΛΟΣ Β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ΥΛΩΝΙΤΗΣ Α.(2002) - ΓΙΑΝΝΟΥΛΗΣ Ν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03      ΑΣ ΑΡΗΣ ΘΕΣ/ΝΙΚΗΣ          38.14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ΗΓΟΡΙΑΔΗΣ Ι.(2002) - ΝΕΟΧΩΡΙΤΗΣ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ΟΙΚΟΣ Σ.(2002) - ΠΕΡΔΙΚΗΣ Χ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3      ΓΣ ΗΡΑΚΛΗΣ ΘΕΣ/ΝΙΚΗΣ       38.51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ΩΤΗΡΙΑΔΗΣ Ν.(2003) - ΓΙΑΝΝΟΥΛΟΠΟΥΛΟΣ Ι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ΧΑΡΙΑΔΗΣ Α.(2002) - ΑΝΤΩΝΙΑΔΗΣ Π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05      ΓΣ ΣΕΡΡΕΣ 93               38.71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ΟΠΟΥΛΟΣ Χ.(2003) - ΑΓΓΕΛΙΔΗΣ Δ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ΤΟΥΡΗΣ Ε.(2003) - ΠΑΥΛΙΔΗΣ Δ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4      Π.Α.Ο.Κ.                   38.92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ΔΑΜΟΣ Α.(2002) - ΣΑΛΩΝΙΔΗΣ Π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ΟΥΡΙΚΟΣ Ι.(2002) - ΜΑΒΙΛΙΔΗΣ Γ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2      ΟΚΑ ΚΑΒΑΛΑΣ                39.11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ΚΝΑΚΗΣ Μ.(2003) - ΕΛΕΥΘΕΡΙΑΔΗΣ Π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ΛΑΚΗΣ Κ.(2002) - ΒΟΥΛΓΑΡΟΓΛΟΥ Γ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5      ΑΠΣ ΔΙΟΜΗΔΗΣ ΞΑΝΘΗΣ        39.14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ΝΑΣΤΑΣΙΟΥ Α.(2003) - ΚΟΥΤΣΟΥΡΙΔΗΣ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ΜΜΑΝΟΥΗΛΙΔΗΣ Ι.(2003) - ΖΙΝΤΣΕΝΚΟ Κ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5      ΟΦΚΑ ΦΙΛΙΠΠΟΣ ΓΙΑΝΝΙ       40.29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ΝΣΤΑΝΤΙΝΙΔΗΣ Α.(2003) - ΜΑΤΖΙΡΗΣ Γ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ΑΛΜΑΣ Χ.(2004) - ΠΑΠΑΔΟΠΟΥΛΟΣ Ε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Σ ΦΛΑΜΟΥΡΙΑΣ                        ΑΚΥΡ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Σ ΔΟΞΑΤΟΥ ΔΡΑΜΑΣ                     ΑΚΥΡΗ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ΕΝΤΑΘΛΟ ΠΑΓΚΟΡΑΣ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503  ΝΤΡΑΓΚΟΜΙΡΟΒΑ ΑΝΑΣΤΑΣΙΑ        2003 ΑΣ ΚΕΝΤΑΥΡΟΣ                313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4   6.00    14.54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508  ΧΑΤΖΗΜΙΧΑΗΛΙΔΟΥ ΜΑΡΙΑ          2002 ΓΑΣ Μ.ΑΛΕΞΑΝΔΡΟΣ ΓΙΑ        225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9   4.57    9.67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504  ΤΣΟΛΑΚΙΔΟΥ ΣΟΦΙΑ               2002 ΑΣ ΚΕΝΤΑΥΡΟΣ                2190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1   4.89    9.09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510  ΒΑΣΙΛΕΙΟΥ ΜΑΡΙΑ                2002 ΑΓΣ ΙΩΑΝΝΙΝΩΝ               205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6   4.84    8.71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501  ΜΠΕΝΤΣΗ ΓΕΩΡΓΙΑ                2002 ΓΣ ΕΔΕΣΣΑΣ                  205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2   4.77    8.90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509  ΓΡΙΒΑ ΘΕΟΔΩΡΑ                  2003 ΑΓΣ ΙΩΑΝΝΙΝΩΝ               2044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1   4.62    8.46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512  ΚΟΤΛΙΤΣΑ ΜΑΡΙΑ                 2002 ΣΟΑ ΦΩΚΙΑΝΟΣ ΚΑΡΔΙΤΣ        202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8   4.76    8.11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502  ΠΑΠΑΓΕΩΡΓΙΟΥ ΜΑΡΙΑ             2002 ΓΣ ΕΔΕΣΣΑΣ                  201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1   4.86    7.87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500  ΤΣΑΒΛΙΔΟΥ ΝΙΚΟΛΙΝΑ             2002 ΟΦΚΑ ΣΕΡΡΕΣ                 2017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0   4.55    8.37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507  ΠΑΠΑΧΡΗΣΤΟΥ ΛΑΜΠΡΙΝΗ           2002 ΑΟ ΚΑΛ/ΣΤΩΝ ΓΟΥΜΕΝΙΣ        181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55   4.44    9.61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506  ΜΠΑΤΣΚΙΝΗ ΧΑΙΔΩ ΧΑΙΔΕΜΕΝΗ      2002 ΑΘΛ.ΑΚΑΔΗΜΙΑ ΑΤΛΑΣ Β        179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5   4.38    7.78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505  ΣΤΟΙΛΗ ΜΑΡΘΑ                   2003 ΑΣ ΚΕΝΤΑΥΡΟΣ                173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8   4.14    8.60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ΕΞΑΘΛΟ ΠΑΜΠΑ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445  ΠΑΡΑΣΚΕΥΑΣ ΑΘΑΝΑΣΙΟΣ           2002 ΑΠΣ ΠΥΓΜΗ ΕΥΟΣΜΟΥ           305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5   6.11    12.84   1.59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444  ΚΕΜΑΝΕΤΖΙΔΗΣ ΚΩΝΣΤΑΝΤΙΝΟΣ      2003 ΑΟ ΣΚΥΔΡΑΣ "ΠΕΛΛΑ"          2931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6   6.01    13.43   1.56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440  ΦΥΤΟΠΟΥΛΟΣ ΚΩΝΣΤΑΝΤΙΝΟΣ        2003 ΓΣ ΛΕΥΚΑΔΑΣ                 275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7   5.54    11.28   1.62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443  ΜΑΝΑΤΟΣ ΓΕΩΡΓΙΟΣ-ΑΛΕΞΑΝ        2003 ΑΟ ΚΕΡΚΥΡΑΣ 2015            255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5   5.49    10.93   1.53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442  ΛΙΑΡΜΑΚΟΠΟΥΛΟΣ ΙΩΑΝΝΗΣ         2003 ΑΣ ΚΕΝΤΑΥΡΟΣ                1410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1.15   4.41    8.91    1.23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ΑΛΜΑ ΣΕ ΥΨΟΣ ΠΑΜΠΑ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155  ΑΛΕΞΟΠΟΥΛΟΣ ΧΡΗΣΤΟΣ            2003  ΓΣ ΣΕΡΡΕΣ 93                1.7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30  ΒΛΑΧΟΣ ΒΑΣΙΛΕΙΟΣ               2002  ΟΦΚΑ ΣΕΡΡΕΣ                 1.6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94  ΔΑΣΚΑΛΟΥ ΔΗΜΗΤΡΗΣ              2003  ΑΣ ΔΡΑΜΑΣ Ο ΠΟΛΥΝΙΚΗ        1.6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21  ΜΠΟΥΖΝΤΡΑ ΕΡΛΙ                 2002  ΓΑΣ ΚΙΛΚΙΣ                  1.6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358  ΜΙΧΑΛΛΑΚΙΣ ΜΑΡΙΝΟΣ             2002  ΑΟ ΟΞΥΘΕΜΙΣ                 1.6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84  ΠΑΠΑΔΟΠΟΥΛΟΣ ΕΥΣΤΑΘΙΟΣ         2003  ΟΦΚΑ ΦΙΛΙΠΠΟΣ ΓΙΑΝΝΙ        1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09  ΔΟΣΗΣ ΓΕΩΡΓΙΟΣ                 2003  ΑΟ ΚΕΡΚΥΡΑΣ 2015    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55 1.60 1.64 1.68 1.72 1.75 1.78 1.80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ΛΕΞΟΠΟΥΛΟΣ ΧΡΗΣΤΟΣ             Ο    Ο    Ο    Ο     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ΒΛΑΧΟΣ ΒΑΣΙΛΕΙΟΣ           Ο    Ο    Ο    Χ    ΧΧ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ΔΑΣΚΑΛΟΥ ΔΗΜΗΤΡΗΣ     Ο    ΧΧΟ  ΧΟ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ΜΠΟΥΖΝΤΡΑ ΕΡΛΙ        ΧΟ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ΜΙΧΑΛΛΑΚΙΣ ΜΑΡΙΝΟΣ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ΑΠΑΔΟΠΟΥΛΟΣ ΕΥΣΤΑΘΙ  ΧΟ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ΔΟΣΗΣ ΓΕΩΡΓΙΟΣ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ΕΠΙ ΚΟΝΤΩ ΠΑΓΚΟΡΑΣ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444  ΛΙΜΟΥ ΑΙΚΑΤΕΡΙΝΗ               2003  ΑΠΣ ΠΥΓΜΗ ΕΥΟΣΜΟΥ           3.1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39  ΤΣΙΑΡΔΑΚΑ ΡΑΦΑΗΛΙΑ-ΧΡΥΣΟΒ      2002  ΠΑΣ ΠΡΩΤΕΑΣ ΑΛΕΞ/ΠΟΛ        3.1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445  ΠΑΝΤΕΛΟΓΛΟΥ ΑΙΚΑΤΕΡΙΝΗ         2002  ΑΠΣ ΠΥΓΜΗ ΕΥΟΣΜΟΥ           3.0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08  ΤΣΕΚΛΙΔΟΥ ΕΥΦΡΟΣΥΝΗ            2002  ΑΙΟΛΟΣ ΜΑΚΕΔΟΝΙΑΣ ΓΕ        2.9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462  ΒΑΣΙΛΕΙΑΔΟΥ ΑΛΕΞΑΝΔΡΑ          2002  Π.Α.Ο.Κ.                    2.9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63  ΒΑΣΙΛΕΙΑΔΟΥ ΠΕΡΣΕΦΟΝΗ          2003  Π.Α.Ο.Κ.                    2.70                    6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81  ΑΣΠΙΩΤΗ ΑΓΓΕΛΙΚΗ-ΖΩΗ           2003  ΚΕΡΚΥΡΑΙΚΟΣ ΓΣ              2.70                    6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53  ΜΑΡΚΟΠΟΥΛΟΥ ΜΑΡΙΑ              2003  ΑΣ ΡΗΓΑΣ ΘΕΣ/ΝΙΚΗΣ          2.6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86  ΔΙΑΜΑΝΤΗ ΕΛΕΥΘΕΡΙΑ-ΝΙΚΟΛ       2003  ΚΕΡΚΥΡΑΙΚΟΣ ΓΣ              2.40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06  ΠΑΠΑΧΡΗΣΤΟΥ ΦΡΕΙΔΕΡΙΚΗ         2002  ΜΓΣ ΕΘΝΙΚΟΣ ΑΛΕΞ/ΠΟΛ        2.40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84  ΚΟΥΡΚΟΥΛΟΥ-ΚΟΥΣΟΥΝΗ ΧΑΡΙΤΙΝΗ-Α 2002  ΚΕΡΚΥΡΑΙΚΟΣ ΓΣ              2.40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27  ΠΑΠΑΔΟΠΟΥΛΟΥ ΧΡΥΣΟΥΛΑ          2003  ΓΣ ΣΕΡΡΕΣ 93                2.40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10  ΣΙΩΜΑ ΕΛΕΝΗ                    2002  ΑΣ ΑΡΗΣ ΘΕΣ/ΝΙΚΗΣ           2.4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06  ΤΣΙΜΑΡΑΚΗ ΕΛΕΝΗ                2002  ΑΟ ΣΠΑΡΤΑΚΟΣ ΙΩΑΝΝΙΝ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09  ΠΕΤΚΑΡΗ ΑΙΚΑΤΕΡΙΝΗ             2003  ΑΣ ΑΡΗΣ ΘΕΣ/ΝΙΚΗΣ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99  ΑΝΑΝΙΑΔΟΥ ΓΕΩΡΓΙΑ              2002  ΓΣ ΗΡΑΚΛΗΣ ΘΕΣ/ΝΙΚΗΣ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20 2.40 2.60 2.70 2.80 2.90 3.00 3.05 3.10 3.15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ΛΙΜΟΥ ΑΙΚΑΤΕΡΙΝΗ                     Ο         Ο    Ο         Ο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ΤΣΙΑΡΔΑΚΑ ΡΑΦΑΗΛΙΑ-Χ            ΧΟ   ΧΧ   Ο    ΧΟ   ΧΟ   ΧΧ   Ο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ΠΑΝΤΕΛΟΓΛΟΥ ΑΙΚΑΤΕΡΙ                 Ο    ΧΟ        ΧΟ   Ο    Χ    ΧΧ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ΤΣΕΚΛΙΔΟΥ ΕΥΦΡΟΣΥΝΗ             Ο    Ο    ΧΧΟ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ΒΑΣΙΛΕΙΑΔΟΥ ΑΛΕΞΑΝΔΡ                 Ο    Ο    ΧΧΟ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ΒΑΣΙΛΕΙΑΔΟΥ ΠΕΡΣΕΦΟΝ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ΑΣΠΙΩΤΗ ΑΓΓΕΛΙΚΗ-ΖΩΗ  Ο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ΜΑΡΚΟΠΟΥΛΟΥ ΜΑΡΙΑ   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ΔΙΑΜΑΝΤΗ ΕΛΕΥΘΕΡΙΑ-Ν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ΠΑΠΑΧΡΗΣΤΟΥ ΦΡΕΙΔΕΡΙ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ΟΥΡΚΟΥΛΟΥ-ΚΟΥΣΟΥΝΗ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ΠΑΠΑΔΟΠΟΥΛΟΥ ΧΡΥΣΟΥΛ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ΣΙΩΜΑ ΕΛΕΝΗ    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ΤΣΙΜΑΡΑΚΗ ΕΛΕΝΗ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ΠΕΤΚΑΡΗ ΑΙΚΑΤΕΡΙΝΗ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ΑΝΑΝΙΑΔΟΥ ΓΕΩΡΓΙΑ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Μ ΕΜΠΟΔΙΑ ΠΑΜΠΑ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31  ΣΙΔΕΡΗΣ ΟΔΥΣΣΕΑΣ               2002  ΟΦΚΑ ΣΕΡΡΕΣ                41.0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32  ΡΟΥΜΤΣΙΟΣ ΧΡΗΣΤΟΣ-ΠΑΝΑΓΙΩ      2003  ΟΦΚΑ ΣΕΡΡΕΣ                41.1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76  ΓΡΗΓΟΡΙΟΥ ΚΩΝΣΤΑΝΤΙΝΟΣ         2002  ΕΑ ΠΗΓΑΣΟΣ ΛΑΡΙΣΑΣ         41.8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56  ΝΙΚΟΛΑΟΥ ΝΑΠΟΛΕΩΝ              2002  ΣΚΑ ΙΩΑΝΝΙΝΩΝ              42.2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376  ΣΑΛΩΝΙΔΗΣ ΠΑΝΑΓΙΩΤΗΣ-ΑΓΑΜ      2002  Π.Α.Ο.Κ.                   42.9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ΚΟΝΤΙΣΜΟΣ 500ΓΡ ΠΑΓΚΟΡΑΣ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52  ΤΖΕΝΓΚΟ ΕΛΙΝΑ                  2002  ΑΣ ΚΕΝΤΑΥΡΟΣ               50.2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13     50.28     50.15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28  ΜΗΤΡΑΚΑ ΑΙΚΑΤΕΡΙΝΗ             2003  ΓΣ ΣΕΡΡΕΣ 93               36.8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89     35.38     33.92     32.25     30.73     31.9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29  ΣΤΑΥΡΑΚΑΚΗ ΕΥΑΓΓΕΛΙΑ           2003  ΓΣ ΣΕΡΡΕΣ 93               34.75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30     34.46     29.18     X         34.75     27.2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41  ΜΠΑΓΙΩΚΑ ΙΩΑΝΝΑ                2002  ΓΑΣ ΑΛΕΞΑΝΔΡΕΙΑ            32.7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72     32.57     30.26     28.92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23  ΓΚΑΛΙΤΣΙΟΥ ΔΗΜΗΤΡΑ-ΘΕΟΔΩΡΑ     2003  ΑΠΣ ΦΙΛΙΠΠΟΣ ΒΕΡΟΙΑΣ       29.95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7.64     27.38     29.95     28.91     28.6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24  ΚΟΣΜΙΔΟΥ ΕΛΕΝΗ                 2003  ΑΠΣ ΦΙΛΙΠΠΟΣ ΒΕΡΟΙΑΣ       29.6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37     29.61     29.15     24.78     27.67     27.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75  ΠΕΣΙΟΥ ΜΑΡΙΑ-ΝΕΚΤΑΡΙΑ          2002  ΣΑΒ ΟΡΦΕΑΣ Ν ΣΚΟΠΟΥ        26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04     25.30     19.70     X         21.75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76  ΜΑΡΤΙΝΑΙ ΚΡΙΣΑ                 2002  ΣΑΒ ΟΡΦΕΑΣ Ν ΣΚΟΠΟΥ        25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73     24.40     25.52     24.40     21.72     23.6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300Μ ΕΜΠΟΔΙΑ ΠΑΓΚΟΡΑΣ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08  ΚΩΝΣΤΑΝΤΙΝΙΔΟΥ ΣΤΥΛΙΑΝΗ        2002  ΓΑΣ ΑΡΧΕΛΑΟΣ ΚΑΤΕΡΙΝ       45.6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57  ΜΗΤΣΙΟΥΛΗ ΒΑΣΙΛΙΚΗ-ΠΑΡΑΣΚ      2003  ΓΑΣ ΤΡΙΚΑΛΩΝ Ο ΖΕΥΣ        46.9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77  ΧΑΤΖΗΔΗΜΗΤΡΙΟΥ ΣΤΥΛΙΑΝΗ        2003  ΠΑΛΜΟΣ ΑΣ                  47.6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94  ΛΩΡΑ ΑΝΑΣΤΑΣΙΑ                 2003  ΕΚΑ ΔΩΔΩΝΗ ΙΩΑΝΝΙΝΩΝ       48.5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335  ΠΑΣΤΡΑΦΙΔΟΥ ΜΑΡΙΑ              2002  ΣΚΑ ΔΡΑΜΑΣ                 48.7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84  ΣΙΠΚΑ ΕΛΕΥΘΕΡΙΑ                2003  ΓΣ ΕΔΕΣΣΑΣ                 50.2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ΠΑΜΠΑ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362  ΦΑΙΚΟΓΛΟΥ ΓΚΑΛΗΠ               2002  ΑΠΣ ΠΥΓΜΗ ΕΥΟΣΜΟΥ           7.03       0.4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1( 0.70)   7.03( 0.40)   6.63( 0.70)   6.66( 0.40)        X        6.78(-0.2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140  ΑΡΒΑΝΙΤΗΣ ΒΑΣΙΛΕΙΟΣ            2002  ΓΣ ΕΔΕΣΣΑΣ                  6.68       0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8( 0.90)   6.43(-0.70)   6.68( 0.10)   6.62( 0.40)   6.48( 1.50)   6.51(-0.4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30  ΒΛΑΧΟΣ ΒΑΣΙΛΕΙΟΣ               2002  ΟΦΚΑ ΣΕΡΡΕΣ                 6.60       0.4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0( 0.40)        X             X        6.41( 1.10)        X        6.13( 0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311  ΑΝΑΓΝΩΣΤΟΥ ΓΕΩΡΓΙΟΣ            2002  ΚΕΡΚΥΡΑΙΚΟΣ ΓΣ              6.22      -0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8( 1.30)   6.20(-0.60)   6.11( 0.50)        X        6.05( 0.10)   6.22(-0.6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66  ΚΑΡΙΩΤΙΔΗΣ ΙΩΑΝΝΗΣ             2002  ΟΚΑ ΦΙΛΙΠΠΟΣ Ν.ΚΑΒΑΛ        6.17      -0.2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6( 0.10)        X        6.05( 0.30)        X        6.17(-0.2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16  ΑΜΑΝΑΤΙΔΗΣ ΘΕΟΦΙΛΟΣ            2002  ΑΠΣ ΦΙΛΙΠΠΟΣ ΒΕΡΟΙΑΣ        6.06       0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0(-0.20)        X        6.06( 0.50)   5.71(-0.60)   5.94( 0.1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54  ΚΑΡΑΛΗΣ ΣΠΥΡΙΔΩΝ-ΑΝΔΡΕΑ        2003  ΓΣ ΑΛΜΥΡΟΥ                  6.00       1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9( 0.30)   5.80( 1.20)   6.00( 1.40)        X             X        5.17(-0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04  ΤΣΑΤΣΟΥΛΗΣ ΚΩΝΣΤΑΝΤΙΝΟΣ        2002  ΓΣ ΠΡΩΤΕΑΣ ΗΓΟΥΜΕΝΙΤ        5.98       1.4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8( 1.40)        X        5.86( 1.20)   5.58(-0.30)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41  ΛΕΟΝΤΙΔΗΣ ΣΩΤΗΡΙΟΣ             2003  ΩΡΙΩΝ ΑΣ ΚΑΡΔΙΤΣΑΣ          5.85       0.9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5( 0.9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74  ΓΑΜΒΡΟΥΛΑΣ ΓΕΩΡΓΙΟΣ-ΧΡΗΣΤΟ     2002  ΕΑ ΠΗΓΑΣΟΣ ΛΑΡΙΣΑΣ          5.77       1.1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7( 1.10)   5.72(-0.2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65  ΚΑΤΣΑΡΩΝΑΣ ΧΑΡΑΛΑΜΠΟΣ          2002  ΑΠΣ ΠΥΓΜΗ ΕΥΟΣΜΟΥ           5.66       0.8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66( 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98  ΠΑΝΤΣΙΟΣ ΚΩΝΣΤΑΝΤΙΝΟΣ          2003  ΠΑΣ ΡΗΣΣΟΣ ΚΟΜΟΤΗΝΗΣ        5.63       1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6( 0.80)   5.63( 1.00)   5.51(-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 Μ ΠΑΜΠΑΙΔΩΝ Α' - ΤΕΛΙΚΕΣ ΣΕΙΡΕ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22  ΓΚΟΓΚΟΣ ΔΗΜΗΤΡΙΟΣ              2002  ΑΙΟΛΟΣ ΜΑΚΕΔΟΝΙΑΣ ΓΕ       36.8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42  ΜΑΣΟΥΡΑΣ ΑΘΑΝΑΣΙΟΣ             2002  ΑΣ ΠΕΛΑΣΓΟΣ ΛΑΡΙΣΑΣ        37.6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77  ΜΑΒΙΛΙΔΗΣ ΓΕΡΑΣΙΜΟΣ            2002  Π.Α.Ο.Κ.                   37.7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43  ΔΗΜΟΒΕΛΗΣ ΑΝΑΣΤΑΣΙΟΣ           2002  ΑΣ ΠΕΛΑΣΓΟΣ ΛΑΡΙΣΑΣ        38.6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69  ΕΛΕΥΘΕΡΙΑΔΗΣ ΠΑΝΑΓΙΩΤΗΣ        2003  ΟΚΑ ΚΑΒΑΛΑΣ                39.06                    8    39.05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09  ΜΑΤΖΑΡΙΔΗΣ ΓΕΩΡΓΙΟΣ            2002  ΑΣ Ν.ΟΡΕΣΤΙΑΔΑΣ ΠΟΛΥ       39.06                    7    39.05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72  ΠΑΠΑΖΟΓΛΟΥ ΒΑΙΟΣ               2003  ΟΚΑ ΦΙΛΙΠΠΟΣ Ν.ΚΑΒΑΛ       39.3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25  ΚΑΛΟΥΔΗΣ ΝΙΚΟΛΑΟΣ              2002  ΑΓΣ ΙΩΑΝΝΙΝΩΝ              39.6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50  ΠΑΠΑΠΑΣΧΑΛΗΣ ΧΡΗΣΤΟΣ           2002  ΓΣ ΣΕΡΡΕΣ 93               39.8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49  ΚΟΥΠΕΛΙΔΗΣ ΧΡΙΣΤΟΦΟΡΟΣ         2002  ΓΣ ΣΕΡΡΕΣ 93               40.1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82  ΔΑΝΑΣ ΝΙΚΟΛΑΟΣ                 2002  ΓΣ ΛΑΓΚΑΔΑ                 40.3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14  ΦΙΛΗΝΔΑΣ ΣΠΥΡΙΔΩΝ              2002  ΚΕΡΚΥΡΑΙΚΟΣ ΓΣ             40.3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300 Μ ΠΑΓΚΟΡΑΣ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16  ΔΗΜΗΤΡΙΑΔΟΥ ΙΩΑΝΝΑ ΜΑΡΙΑ       2002  ΜΕΑΣ ΤΡΙΤΩΝ ΘΕΣ/ΝΙΚΗ       42.0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92  ΟΙΚΟΝΟΜΟΥ ΑΙΚΑΤΕΡΙΝΗ           2002  ΑΓΣ ΙΩΑΝΝΙΝΩΝ              42.6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02  ΒΥΡΛΗ ΜΑΡΙΑ                    2002  ΑΙΟΛΟΣ ΜΑΚΕΔΟΝΙΑΣ ΓΕ       43.7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36  ΑΡΑΜΠΑΤΖΗ ΕΛΕΝΗ                2002  ΣΚΑ ΔΡΑΜΑΣ                 44.5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90  ΑΛΕΞΙΟΥ ΚΩΝΣΤΑΝΤΙΝΑ            2002  ΑΓΣ ΙΩΑΝΝΙΝΩΝ              44.6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58  ΒΑΓΕΝΑ ΝΙΚΟΛΕΤΤΑ-ΑΝΑΣΤ         2002  ΓΑΣ ΤΡΙΚΑΛΩΝ Ο ΖΕΥΣ        44.9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600 M ΠΑΜΠΑ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20  ΑΛΕΡΟΥ ΣΑΚΣΕΣ                  2002  ΓΑΣ ΚΙΛΚΙΣ               1:25.8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241  ΠΕΡΛΕΡΟΣ ΑΠΟΣΤΟΛΟΣ             2002  ΑΣ ΠΕΛΑΣΓΟΣ ΛΑΡΙΣΑΣ      1:27.0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78  ΟΡΦΑΝΙΔΗΣ ΕΥΣΤΑΘΙΟΣ            2003  ΓΣ ΛΑΓΚΑΔΑ               1:29.9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85  ΕΜΜΑΝΟΥΗΛΙΔΗΣ ΙΩΑΝΝΗΣ          2003  ΑΠΣ ΔΙΟΜΗΔΗΣ ΞΑΝΘΗΣ      1:32.2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45  ΘΩΜΑΙΔΗΣ ΑΝΔΡΕΑΣ               2002  ΦΣΚΑ ΚΟΖΑΝΗΣ             1:33.1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59  ΡΟΥΣΤΑ ΡΕΝΤΙΟΝ                 2002  ΓΣ ΗΡΑΚΛΗΣ ΘΕΣ/ΝΙΚΗΣ     1:34.6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31  ΜΠΑΛΑΝΗΣ ΗΡΑΚΛΗΣ               2002  ΓΣ ΤΡΙΚΑΛΩΝ              1:34.8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374  ΣΙΔΗΡΟΠΟΥΛΟΣ ΔΗΜΗΤΡΙΟΣ         2002  ΟΚΑ ΚΑΒΑΛΑΣ              1:35.1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63  ΚΥΡΤΣΗΣ ΓΕΩΡΓΙΟΣ-ΧΡΙΣΤΟ        2003  ΑΠΣ ΠΥΓΜΗ ΕΥΟΣΜΟΥ        1:38.6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27  ΡΕΙΖΑΚΗΣ ΑΓΓΕΛΟΣ               2003  ΓΑΣ ΚΟΥΦΑΛΙΩΝ            1:40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210  ΜΠΑΜΠΑΝΑΡΑΚΗΣ ΧΡΗΣΤΟΣ          2002  ΑΣ Ν.ΟΡΕΣΤΙΑΔΑΣ ΠΟΛΥ     1:4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ΙΣΚΟΒΟΛΙΑ ΠΑΓΚΟΡΑΣ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51  ΚΕΣΣΙΔΗ ΣΟΦΙΑ                  2002  ΑΣ ΚΕΝΤΑΥΡΟΣ               43.2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39     X         X         40.74     40.16     43.2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47  ΜΑΡΓΑΡΙΤΟΠΟΥΛΟΥ ΑΝΝΑ           2002  ΓΕ ΦΑΡΣΑΛΩΝ Η ΦΘΙΑ         35.7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30     35.68     35.70     34.51     33.81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97  ΠΑΠΑΔΟΠΟΥΛΟΥ ΘΕΟΔΩΡΑ           2003  ΟΜ.ΠΡΩΤ/ΤΩΝ ΘΕΣ/ΝΙΚΗ       32.8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38     28.94     30.36     28.50     30.48     32.8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64  ΤΣΙΑΚΙΡΗ ΜΑΡΙΑ-ΕΥΑΓΓΕΛΙΑ       2003  ΟΦΚΑ ΣΕΡΡΕΣ                31.7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08     28.92     X         28.39     X         31.7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284  ΦΙΛΙΠΠΙΔΟΥ ΔΕΣΠΟΙΝΑ-ΑΡΕΤΗ      2003  ΑΣ ΚΡΑΤΑΙΟΣ ΘΕΣ/ΝΙΚΗ       31.4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17     X         X         X         27.41     31.4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74  ΚΑΣΒΙΚΗ ΧΑΡΑΛΑΜΠΙΑ             2002  ΦΣ ΛΑΜΙΑΣ                  28.3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16     26.47     26.41     22.71     26.83     28.3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32  ΤΖΙΩΡΑ ΕΥΑΝΘΙΑ ΠΑΡΑΣΚΕ         2003  ΓΕ ΓΡΕΒΕΝΩΝ                27.8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37     X         23.40     27.84     27.45     27.1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48  ΜΠΛΙΑΤΚΑ ΘΕΟΦΑΝΗ               2003  ΓΕ ΝΑΟΥΣΑΣ                 26.2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09     X         24.04     25.85     26.2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49  ΜΟΥΧΤΗ ΑΝΝΑ                    2002  ΓΕ ΦΑΡΣΑΛΩΝ Η ΦΘΙΑ         25.2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20     24.35     24.8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38  ΠΕΤΑΛΩΤΗ ΒΑΙΑ                  2002  ΠΑΣ ΠΡΩΤΕΑΣ ΑΛΕΞ/ΠΟΛ       25.1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27     25.18     24.7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48  ΣΟΥΦΛΕΡΗ ΕΥΑΓΓΕΛΙΑ             2003  ΓΕ ΦΑΡΣΑΛΩΝ Η ΦΘΙΑ         25.0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54     25.06     24.8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57  ΛΕΛΕΚΑ ΚΩΝΣΤΑΝΤΙΝΑ             2003  ΑΣ ΚΕΝΤΑΥΡΟΣ               22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86     22.65     20.5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173  ΚΥΡΙΑΖΗ ΚΩΝΣΤΑΝΤΙΝΑ            2002  ΦΣ ΛΑΜΙΑΣ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600 M ΠΑΓΚΟΡΑΣΙΔΩΝ Α' - ΤΕΛΙΚΕΣ ΣΕΙΡΕ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02  ΓΙΟΥΒΡΗ ΕΥΤΥΧΙΑ                2002  ΓΣ ΤΡΙΚΑΛΩΝ              1:39.5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77  ΚΑΡΑ ΣΑΛΗ ΑΜΕΤ ΜΠΑΧΑΡ          2002  ΠΑΣ ΠΡΩΤ/ΤΩΝ ΚΟΜΟΤΗΝ     1:41.6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19  ΚΩΤΣΑΛΟΥ ΙΩΑΝΝΑ                2003  ΓΣ ΣΕΡΡΕΣ 93             1:41.9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40  ΓΙΑΓΚΟΥ ΠΑΡΑΣΚΕΥΗ              2003  ΣΚΑ ΔΡΑΜΑΣ               1:43.9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27  ΟΡΦΑΝΙΔΟΥ ΒΑΣΙΛΙΚΗ-ΜΑΡΙΑ       2003  ΓΣ ΛΑΓΚΑΔΑ               1:45.8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26  ΧΑΤΖΗΓΕΩΡΓΙΟΥ ΕΛΕΝΗ            2003  ΑΟ ΔΡΑΜΑΣ                1:47.1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08  ΤΣΟΛΑΚΙΔΟΥ ΦΑΝΗ                2002  ΑΣ ΑΡΗΣ ΘΕΣ/ΝΙΚΗΣ        1:47.3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279  ΜΑΡΙΦΟΓΛΟΥ ΧΡΥΣΑΝΘΗ            2003  ΑΣ ΠΑΝΟΡΑΜΑ              1:48.1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83  ΑΝΤΩΝΙΑΔΟΥ ΙΩΑΝΝΑ              2002  ΓΣ ΕΔΕΣΣΑΣ               1:48.4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68  ΓΕΩΡΓΙΑΔΟΥ ΦΩΤΕΙΝΗ             2003  ΣΑΠΚ ΝΕΑΠΟΛΗΣ            1:48.7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49  ΝΟΥΣΙΑ ΠΑΝΑΓΙΩΤΑ-ΕΥΑΓΓ         2002  ΑΣ ΗΡΑΚΛΗΣ ΦΙΛΙΑΤΩΝ      1:48.7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18  ΚΑΡΑΚΑΣΗ ΕΥΣΤΡΑΤΙΑ             2003  ΓΣ ΣΕΡΡΕΣ 93             1:49.5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321  ΙΣΤΙΚΟΓΛΟΥ ΑΝΑΣΤΑΣΙΑ ΝΕΚΤΑ     2003  ΜΕΑΣ ΤΡΙΤΩΝ ΘΕΣ/ΝΙΚΗ     1:50.4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437  ΑΓΟΡΑΚΗ ΣΟΦΙΑ                  2003  ΑΠΣ ΠΥΓΜΗ ΕΥΟΣΜΟΥ        1:51.7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127  ΤΣΟΛΠΙΔΟΥ ΑΝΑΤΟΛΗ              2003  ΑΟ ΔΡΑΜΑΣ                1:54.3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18  ΚΥΠΡΑΙΟΥ ΣΤΕΦΑΝΙΑ-ΒΑΣΙΛΙ       2003  ΜΕΑΣ ΤΡΙΤΩΝ ΘΕΣ/ΝΙΚΗ     1:55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58  ΜΙΧΑΛΑΚΗ ΜΑΡΙΝΑ                2002  ΟΜ.ΠΡΩΤ/ΤΩΝ ΘΕΣ/ΝΙΚΗ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0 M ΠΑΜΠΑΙΔΩΝ Α' - ΤΕΛΙΚΕΣ ΣΕΙΡΕ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19  ΦΙΤΖΙΟΣ ΣΤΕΡΓΙΟΣ               2002  ΑΙΟΛΟΣ ΜΑΚΕΔΟΝΙΑΣ ΓΕ     2:43.9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79  ΜΠΟΥΚΛΑΣ ΑΓΓΕΛΟΣ               2002  ΓΣ ΛΑΓΚΑΔΑ               2:44.3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41  ΚΕΣΚΙΝΗΣ ΗΛΙΑΣ                 2002  ΟΜ.ΠΡΩΤ/ΤΩΝ ΘΕΣ/ΝΙΚΗ     2:45.3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52  ΠΕΤΡΑΚΙΔΗΣ ΑΓΓΕΛΟΣ             2003  ΓΣ ΣΕΡΡΕΣ 93             2:47.4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75  ΤΖΙΑΜΠΑΖΙΔΗΣ ΔΗΜΗΤΡΙΟΣ         2002  ΠΑΣ ΠΡΩΤΕΑΣ ΑΛΕΞ/ΠΟΛ     2:52.3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315  ΣΤΟΓΙΑΝΝΟΣ ΝΙΚΟΛΑΟΣ            2002  ΚΕΡΚΥΡΑΙΚΟΣ ΓΣ           2:53.1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75  ΠΑΠΑΓΙΑΝΝΗΣ ΘΩΜΑΣ              2003  ΕΑ ΠΗΓΑΣΟΣ ΛΑΡΙΣΑΣ       2:53.2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10  ΣΛΟΥΜ ΤΡΑΚΑΣ ΡΑΦΑΗΛ-ΣΠΥΡΟΣ     2003  ΑΟ ΚΕΡΚΥΡΑΣ 2015         2:53.2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01  ΨΑΛΙΔΑΣ ΑΛΕΞΑΝΔΡΟΣ             2002  ΑΟ ΚΑΒΑΛΑΣ               2:55.2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26  ΚΙΤΣΑΣ ΠΕΤΡΟΣ                  2003  ΓΑΣ ΜΕΛΙΚΗ               2:55.6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355  ΠΑΠΑΝΙΚΟΛΑΟΥ ΔΗΜΗΤΡΙΟΣ         2003  ΟΚΑ ΒΙΚΕΛΑΣ ΒΕΡΟΙΑΣ      2:55.8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80  ΣΓΟΥΡΟΜΑΛΛΗΣ ΕΥΑΓΓΕΛΟΣ         2002  ΓΣ ΛΑΓΚΑΔΑ               2:57.7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76  ΔΗΜΗΤΡΙΑΔΗΣ ΙΩΑΝΝΗΣ            2003  ΠΑΣ ΠΡΩΤΕΑΣ ΑΛΕΞ/ΠΟΛ     2:58.4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66  ΤΖΟΚΑΣ ΣΠΥΡΙΔΩΝ                2003  ΑΟ ΠΡΕΒΕΖΑΣ              2:58.7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53  ΣΑΓΙΑΚΟΥ ΑΛΜΠΑΝ                2002  ΓΣ ΣΕΡΡΕΣ 93             2:59.2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48  ΤΖΙΟΛΑΣ ΒΑΣΙΛΕΙΟΣ              2003  ΓΕ ΓΡΕΒΕΝΩΝ              2:59.4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151  ΜΠΟΥΣΙΟΣ ΘΩΜΑΣ                 2002  ΓΣ ΣΕΡΡΕΣ 93             3:00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260  ΕΛΕΖΙ ΑΛΚΑΙΟ                   2002  ΓΣ ΗΡΑΚΛΗΣ ΘΕΣ/ΝΙΚΗΣ     3:01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113  ΑΛΑΜΠΟΥΡΝΟΣ ΝΙΚΟΛΑΟΣ           2002  ΑΣ ΑΡΗΣ ΘΕΣ/ΝΙΚΗΣ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ΜΗΚΟΣ ΠΑΓΚΟΡΑΣ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0         391  ΡΑΠΤΗ ΣΩΤΗΡΙΑ                  2003  ΑΓΣ ΙΩΑΝΝΙΝΩΝ               5.64      -0.1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6(-0.30)   5.51( 0.60)   5.49( 0.60)   5.43( 0.10)   5.64(-0.10)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132  ΚΑΛΤΣΑ ΑΙΚΑΤΕΡΙΝΗ              2002  ΑΟ ΧΡΥΣΟΥΠΟΛΗΣ              5.56       0.5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7(-1.20)   5.31( 0.30)   5.33( 0.60)   5.56( 0.50)   5.43(-0.8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8         389  ΓΚΟΓΚΑ ΑΝΤΡΙΑΝΑ                2003  ΓΑΣ ΑΜΠΕΛΟΚΗΠΩΝ ΜΕΝΕ        5.43       0.5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4(-1.10)   5.28(-0.40)   5.43( 0.50)        X        5.28( 0.30)   5.41( 0.4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5         439  ΜΑΚΡΑΝΤΩΝΗ ΑΝΑΣΤΑΣΙΑ           2002  ΑΠΣ ΠΥΓΜΗ ΕΥΟΣΜΟΥ           5.42      -0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1(-1.10)   5.04(-0.20)   5.27( 0.60)   5.24( 0.50)   5.38( 0.50)   5.42(-0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00  ΚΩΝΣΤΑΝΤΙΝΙΔΟΥ ΣΟΦΙΑ           2003  ΑΙΟΛΟΣ ΜΑΚΕΔΟΝΙΑΣ ΓΕ        5.29       0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4(-0.40)   5.20(-0.40)        X        5.01( 0.10)   5.22( 0.40)   5.29( 0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9         467  ΕΜΜΑΝΟΥΗΛΙΔΟΥ ΠΟΛΥΝΙΚΗ         2003  ΓΑΣ ΚΟΥΦΑΛΙΩΝ               5.28       1.0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7(-0.40)   5.26(-0.10)   5.28( 1.00)   5.13( 0.50)   5.07( 0.10)   4.78(-0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367  ΜΑΝΟΥΡΑ ΜΑΡΙΑ-ΑΘΗΝΑ            2003  ΣΑΠΚ ΝΕΑΠΟΛΗΣ               5.26      -0.7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3( 1.00)        X        5.24(-0.20)   5.26(-0.70)   5.00( 0.50)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6         133  ΠΑΛΤΟΓΛΟΥ ΕΛΙΣΑΒΕΤ             2003  ΑΟ ΧΡΥΣΟΥΠΟΛΗΣ              5.23      -1.0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3(-1.00)   4.88(-0.20)   5.00( 0.60)   4.87( 0.10)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220  ΤΣΑΟΥΣΙΔΟΥ ΕΛΙΣΑΒΕΤ            2002  ΓΣ ΣΕΡΡΕΣ 93                5.15      -0.5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5(-0.50)   5.09( 0.10)   5.04( 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62  ΤΣΩΝΗ ΑΙΚΑΤΕΡΙΝΗ               2003  ΕΔΕΣΣΑΙΚΗ ΓΕ                5.03      -0.3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3(-0.30)   4.71(-0.90)   4.97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47  ΠΑΠΑΖΗΣΗ ΣΤΕΦΑΝΙΑ              2003  ΓΕΑ ΤΡΙΚΑΛΩΝ                5.03      -0.4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3(-0.40)   4.67(-0.30)   4.87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7         116  ΑΘΑΝΑΣΑΚΗ ΡΕΒΕΚΚΑ              2002  ΑΠΣ ΦΙΛΙΠΠΟΣ ΒΕΡΟΙΑΣ        5.02      -0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2(-0.50)   4.83(-0.5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40  ΚΑΛΟΜΠΡΑΤΣΙΔΟΥ ΙΩΑΝΝΑ          2002  ΠΑΣ ΠΡΩΤΕΑΣ ΑΛΕΞ/ΠΟΛ        5.01       0.8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4(-0.30)   4.77(-0.80)   5.01( 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221  ΓΚΑΤΖΙΟΥ ΧΑΙΔΩ                 2003  ΓΣ ΣΕΡΡΕΣ 93                4.96       0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9(-0.90)   4.86( 0.10)   4.96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246  ΦΑΤΟΥΡΟΥ ΜΑΡΙΑ                 2003  ΓΕΑ ΤΡΙΚΑΛΩΝ                4.94      -0.8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8(-0.20)   4.94(-0.80)   4.66( 0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441  ΤΣΕΣΜΕΤΖΗ ΔΗΜΗΤΡΑ              2003  ΑΠΣ ΠΥΓΜΗ ΕΥΟΣΜΟΥ           4.94       0.8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32(-0.50)   4.94( 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142  ΜΥΛΩΝΑ ΑΣΗΜΙΝΑ                 2002  ΓΑΣ ΑΛΕΞΑΝΔΡΕΙΑ             4.93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6(-0.50)   4.93(-0.30)   4.81( 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451  ΜΑΓΑΛΙΟΥ ΔΙΑΜΑΝΤΩ              2003  ΓΕ ΦΑΡΣΑΛΩΝ Η ΦΘΙΑ          4.90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1(-0.80)   4.74( 0.20)   4.90(-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144  ΚΑΝΑΚΗ ΕΥΣΤΑΘΙΑ-ΑΘΗΝΑ          2003  ΑΣ ΔΟΞΑΤΟΥ ΔΡΑΜΑΣ           4.90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6(-0.40)   4.64(-0.50)   4.90( 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263  ΕΛΕΥΘΕΡΙΑΔΟΥ ΝΙΚΟΛΕΤΑ          2003  ΑΣ ΔΡΑΜΑΣ Ο ΠΟΛΥΝΙΚΗ        4.6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8(-0.30)   4.62(-0.20)   4.65( 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0 M ΠΑΓΚΟΡΑΣ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4  ΙΩΑΝΝΙΔΟΥ ΕΛΕΝΗ                2002  ΑΠΣ ΦΙΛΙΠΠΟΣ ΒΕΡΟΙΑΣ     3:00.6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28  ΧΑΤΖΗΛΑΣΚΑΡΗ ΒΑΣΙΛΙΚΗ          2003  ΓΣ ΛΑΓΚΑΔΑ               3:11.3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96  ΜΑΚΟΥ ΝΙΚΟΛΕΤΑ                 2003  ΑΓΣ ΙΩΑΝΝΙΝΩΝ            3:12.0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45  ΒΑΣΙΛΕΙΑΔΟΥ ΧΡΥΣΟΥΛΑ           2002  ΑΠΣ ΔΙΟΜΗΔΗΣ ΞΑΝΘΗΣ      3:12.0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00  ΚΑΡΚΑΜΠΟΥΝΑ ΜΑΡΙΑ              2003  ΑΓΣ ΙΩΑΝΝΙΝΩΝ            3:13.3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370  ΜΟΤΣΕΝΙΓΟΥ ΔΕΣΠΟΙΝΑ            2002  ΑΟ ΚΕΡΚΥΡΑΣ 2015         3:19.9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374  ΧΟΥΛΙΑΡΑ ΑΛΕΞΑΝΔΡΑ             2003  ΓΣ ΑΝΑΓΕΝΝΗΣΗ ΛΑΜΙΑΣ     3:21.2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42  ΧΑΝΤΖΗ ΚΑΛΛΙΟΠΗ                2003  ΠΑΣ ΠΡΩΤΕΑΣ ΑΛΕΞ/ΠΟΛ     3:24.3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76  ΡΑΠΤΟΠΟΥΛΟΥ ΝΙΚΟΛΕΤΑ           2002  ΠΑΟ ΝΕΑΠΟΛΗΣ             3:25.8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436  ΠΑΠΑΓΙΑΝΝΗ ΣΠΥΡΙΔΟΥΛΑ          2003  ΣΟΑ ΦΩΚΙΑΝΟΣ ΚΑΡΔΙΤΣ     3:28.6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66  ΙΩΑΚΕΙΜΙΔΟΥ ΑΘΗΝΑ              2002  ΠΑΣ ΡΗΣΣΟΣ ΚΟΜΟΤΗΝΗΣ     3:29.4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4Κ ΠΑΜΠΑ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29  ΓΕΝΝΙΚΗΣ ΚΩΝΣΤΑΝΤΙΝΟΣ          2002  ΟΦΚΑ ΣΕΡΡΕΣ                17.7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91     16.72     17.79     X         17.00     15.7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67  ΙΩΑΝΝΙΔΗΣ ΑΘΑΝΑΣΙΟΣ            2002  ΟΚΑ ΦΙΛΙΠΠΟΣ Ν.ΚΑΒΑΛ       15.3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6     15.23     14.99     14.94     15.29     15.3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368  ΜΑΥΡΟΧΩΡΙΔΗΣ ΕΥΘΥΜΙΟΣ-ΣΩΤΗΡΙ   2002  ΑΠΣ ΠΥΓΜΗ ΕΥΟΣΜΟΥ          14.8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2     X         10.13     14.81     X         13.5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03  ΑΓΓΕΛΗΣ ΚΩΝΣΤΑΝΤΙΝΟΣ           2003  ΑΟ ΑΡΙΩΝΑΣ ΚΟΥΦΑΛΙΩΝ       14.5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4     12.09     13.02     14.55     13.65     13.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12  ΒΡΑΧΛΙΩΤΗΣ ΓΕΩΡΓΙΟΣ-ΣΠΥΡΙΔ     2002  ΚΕΡΚΥΡΑΙΚΟΣ ΓΣ             14.4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16     14.40     X         X         14.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47  ΜΗΛΙΩΝΗΣ ΑΘΑΝΑΣΙΟΣ             2002  ΓΕ ΓΡΕΒΕΝΩΝ                14.3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10     14.37     14.23     13.31     14.3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68  ΜΙΣΚΑΚΗΣ ΧΡΗΣΤΟΣ ΝΙΚΟΛΑΟ       2002  ΟΚΑ ΦΙΛΙΠΠΟΣ Ν.ΚΑΒΑΛ       13.7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73     13.18     13.04     13.68     12.34     13.0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28  ΚΟΛΛΑΡΟΣ ΧΡΗΣΤΟΣ               2002  ΓΑΣ ΚΟΥΦΑΛΙΩΝ              13.1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19     12.72     12.40     13.16     13.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80  ΠΑΖΑΡΟΠΟΥΛΟΣ ΟΔΥΣΣΕΑΣ          2003  Π.Α.Ο.Κ.                   12.5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5     12.15     11.8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04  ΜΑΡΑΓΚΟΣ ΑΛΕΞΑΝΔΡΟΣ            2003  ΑΟ ΑΡΙΩΝΑΣ ΚΟΥΦΑΛΙΩΝ       12.5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1     12.51     12.3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36  ΜΑΡΓΑΡΙΤΗΣ ΔΗΜΗΤΡΙΟΣ           2002  ΟΦΚΑ ΣΕΡΡΕΣ                12.4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4     11.15     12.4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17  ΠΟΥΛΗΣ ΠΕΤΡΟΣ-ΚΩΝΣΤΑΝΤ         2003  ΚΕΡΚΥΡΑΙΚΟΣ ΓΣ             11.6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1.6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0 M ΠΑΓΚΟΡΑΣ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430  ΝΤΟΜΠΡΟΜΙΡΟΒΑ ΜΑΡΙΑ-ΕΛΕΝΗ      2002  ΑΣ ΣΠΑΡΤΑΚΟΣ ΦΩΚΙΔΑΣ     7:04.7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39  ΕΜΠΟΡΙΑΔΟΥ ΚΩΝΣΤΑΝΤΙΝΑ         2002  ΣΚΑ ΔΡΑΜΑΣ               7:07.0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67  ΚΑΜΝΙΑΤΣΟΥ ΘΕΟΦΑΝΙΑ            2002  ΑΣ ΔΡΑΜΑΣ Ο ΠΟΛΥΝΙΚΗ     7:09.5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43  ΒΟΙΚΕ ΡΕΑ                      2002  ΟΚΑ ΟΛΥΜΠΙΑΔΑ ΑΡΤΑΣ      7:14.0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85  ΑΒΡΑΜΟΓΛΟΥ ΦΑΝΗ                2002  ΑΣΣ ΗΡΑΚΛΗΣ ΘΕΣ/ΝΙΚΗ     7:20.7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01  ΣΚΑΝΔΑΛΗ ΕΛΙΣΑΒΕΤ              2003  ΑΓΣ ΙΩΑΝΝΙΝΩΝ            7:35.5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329  ΠΑΠΑΔΟΠΟΥΛΟΥ ΔΗΜΗΤΡΑ           2002  ΓΣ ΛΑΓΚΑΔΑ               7:38.8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31  ΛΑΓΓΙΩΤΗ ΑΦΡΟΔΙΤΗ              2002  ΓΟ ΚΑΣΤΟΡΙΑΣ             7:47.6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79  ΑΝΑΣΤΑΣΙΟΥ ΓΕΩΡΓΙΑ             2003  ΓΣ ΠΡΩΤΕΑΣ ΗΓΟΥΜΕΝΙΤ     8:01.0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72  ΑΛΕΞΑΝΔΡΙΔΟΥ ΔΗΜΗΤΡΑ-ΜΑΡΙΑ     2002  ΓΣ ΒΟΛΟΥ Η ΝΙΚΗ          8:09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73  ΤΑΚΗ ΚΩΝΣΤΑΝΤΙΝΑ               2003  ΓΣ ΒΟΛΟΥ Η ΝΙΚΗ          8:20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5000 ΒΑΔΗΝ ΠΑΜΠΑ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        349  ΜΠΟΥΣΔΑΣ ΑΡΙΣΤΟΤΕΛΗΣ           2003  ΣΟΑ ΦΩΚΙΑΝΟΣ ΚΑΡΔΙΤΣ    27:17.6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ΥΡΟΒΟΛΙΑ 4Κ ΠΑΜΠΑ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63  ΖΙΩΓΑΣ ΘΕΟΔΩΡΟΣ                2002  ΓΑΣ ΝΙΓΡΙΤΑΣ "ΒΙΣΑΛΤ       71.3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80     71.36     68.28     67.13     X         68.3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81  ΧΡΥΣΟΜΑΛΛΙΔΗΣ ΧΡΗΣΤΟΣ          2002  ΓΣ ΜΑΝΔΡΩΝ                 66.0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79     X         X         60.58     62.72     66.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51  ΚΟΥΖΙΝΑΣ ΔΗΜΗΤΡΙΟΣ             2002  ΓΑΣ ΤΡΙΚΑΛΩΝ Ο ΖΕΥΣ        53.3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59     53.06     52.30     53.30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33  ΚΡΙΤΣΚΑΣ ΘΩΜΑΣ                 2003  ΟΦΚΑ ΣΕΡΡΕΣ                50.7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0.71     44.30     X         47.38     50.3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82  ΚΟΡΑΚΙΔΗΣ ΙΩΑΝΝΗΣ              2003  ΓΣ ΜΑΝΔΡΩΝ                 46.1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92     X         46.11     43.70     44.49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62  ΜΠΟΥΝΤΟΥΡΟΓΛΟΥ ΘΕΟΦΑΝΗΣ-ΧΡΥΣΟΣ 2002  ΓΣ ΗΡΑΚΛΗΣ ΘΕΣ/ΝΙΚΗΣ       45.2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04     X         45.24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78  ΑΙΒΑΛΙΩΤΗΣ ΝΙΚΟΛΑΟΣ            2002  ΓΣ ΜΑΝΔΡΩΝ                 44.2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23     X         44.22     X         X         38.6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17  ΜΠΑΜΠΙΝΗΣ ΑΡΙΣΤΕΙΔΗΣ           2003  ΑΙΟΛΟΣ ΜΑΚΕΔΟΝΙΑΣ ΓΕ       44.1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02     X         39.83     X         36.69     44.1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80  ΚΩΣΤΟΓΛΟΥ ΧΡΗΣΤΟΣ              2002  ΓΣ ΜΑΝΔΡΩΝ                 40.5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54     39.41     40.5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79  ΑΛΟΥΤΖΑΝΙΔΗΣ ΑΝΑΣΤΑΣΙΟΣ        2002  ΓΣ ΜΑΝΔΡΩΝ                 38.3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36     38.34     38.1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84  ΤΟΠΑΛΙΔΗΣ ΦΟΙΒΟΣ               2003  ΓΣ ΜΑΝΔΡΩΝ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183  ΣΟΙΛΕΜΕΖΙΔΗΣ ΝΙΚΟΛΑΟΣ          2003  ΓΣ ΜΑΝΔΡΩΝ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31:00Z</dcterms:created>
  <dc:creator>ioanna pourliotopoulou</dc:creator>
  <dc:description/>
  <dc:language>en-US</dc:language>
  <cp:lastModifiedBy>ioanna pourliotopoulou</cp:lastModifiedBy>
  <dcterms:modified xsi:type="dcterms:W3CDTF">2017-07-15T19:31:00Z</dcterms:modified>
  <cp:revision>2</cp:revision>
  <dc:subject/>
  <dc:title/>
</cp:coreProperties>
</file>