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10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ΠΣ ΠΥΓΜΗ ΕΥΟΣΜΟΥ                9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ΦΚΑ ΣΕΡΡΕΣ                      9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9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ΓΣ ΙΩΑΝΝΙΝΩΝ                    9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ΚΑ ΦΙΛΙΠΠΟΣ Ν.ΚΑΒΑΛΑΣ           7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ΚΕΡΚΥΡΑΙΚΟΣ ΓΣ                   7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ΙΟΛΟΣ ΜΑΚΕΔΟΝΙΑΣ ΓΕΠΘ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ΕΑ ΠΗΓΑΣΟΣ ΛΑΡΙΣΑΣ       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ΜΑΝΔΡΩΝ 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.Α.Ο.Κ.  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ΠΡΩΤΕΑΣ ΗΓΟΥΜΕΝΙΤΣΑΣ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ΛΑΓΚΑΔΑ 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ΟΚΑ ΚΑΒΑΛΑΣ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ΑΣ ΝΙΓΡΙΤΑΣ "ΒΙΣΑΛΤΗΣ"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Σ ΑΡΗΣ ΘΕΣ/ΝΙΚΗΣ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ΜΑΣ ΑΕΤΟΣ ΘΕΣ/ΝΙΚΗΣ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ΠΣ ΦΙΛΙΠΠΟΣ ΒΕΡΟΙΑΣ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ΦΣΚΑ ΚΟΖΑΝΗΣ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ΛΕΥΚΑΔΑΣ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ΣΟΑ ΦΩΚΙΑΝΟΣ ΚΑΡΔΙΤΣ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ΑΛΜΥΡΟΥ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ΟΜ.ΠΡΩΤ/ΤΩΝ ΘΕΣ/ΝΙΚ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ΑΜΟΥΡΙ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Σ ΓΡΕΒΕΝΩΝ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ΕΣΠΕΡΟΣ ΓΣ ΛΑΜΙΑ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ΞΥΘΕΜΙ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ΝΗ 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Σ Ν.ΟΡΕΣΤΙΑΔΑΣ ΠΟΛΥΝΙΚΗ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ΤΡΙΚΑΛΩΝ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ΑΣ ΚΟΥΦΑΛΙΩΝ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ΙΚΑΡΟ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Ο ΚΑΒΑΛΑ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ΑΣ ΜΕΛΙΚΗ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ΟΚΑ ΒΙΚΕΛΑΣ ΒΕΡΟΙΑ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ΑΟ ΠΡΕΒΕΖ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Ο ΔΟΞΑ ΠΕΡΔΙΚΚ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ΒΑΘΜΟΛΟΓΙΑ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1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ΣΕΡΡΕΣ 93                    12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ΙΟΛΟΣ ΜΑΚΕΔΟΝΙΑΣ ΓΕΠΘ          1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Σ ΚΕΝΤΑΥΡΟΣ                    10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ΣΚΑ ΔΡΑΜΑΣ   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ΠΣ ΠΥΓΜΗ ΕΥΟΣΜΟΥ                6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ΤΡΙΚΑΛΩΝ Ο ΖΕΥΣ  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ΦΙΛΙΠΠΟΣ ΒΕΡΟΙΑΣ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ΕΔΕΣΣΑΣ       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ΦΚΑ ΣΕΡΡΕΣ                      4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Σ ΑΡΗΣ ΘΕΣ/ΝΙΚΗΣ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ΚΕΡΚΥΡΑΙΚΟΣ ΓΣ                   3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ΣΟΑ ΦΩΚΙΑΝΟΣ ΚΑΡΔΙΤΣΑΣ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ΑΣ ΑΡΧΕΛΑΟΣ ΚΑΤΕΡΙΝΗΣ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ΠΕΛΑΣΓΟΣ ΛΑΡΙΣΑΣ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.Α.Ο.Κ.                         2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ΑΣ ΚΟΥΦΑΛΙΩΝ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ΧΡΥΣΟΥΠΟΛΗΣ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ΛΑΓΚΑΔΑ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ΑΣ Μ.ΑΛΕΞΑΝΔΡΟΣ ΓΙΑΝΝΙΤΣ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ΣΑΠΚ ΝΕΑΠΟΛΗΣ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Σ ΠΡΩΤΕΑΣ ΑΛΕΞ/ΠΟΛΗΣ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ΠΑΣ ΡΗΣΣΟΣ ΚΟΜΟΤΗΝΗΣ             1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ΤΡΙΚΑΛΩΝ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Ε ΦΑΡΣΑΛΩΝ Η ΦΘΙΑ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Σ ΔΡΑΜΑΣ Ο ΠΟΛΥΝΙΚΗΣ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ΠΡΩΤΕΑΣ ΗΓΟΥΜΕΝΙΤΣΑΣ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ΜΕΑΣ ΤΡΙΤΩΝ ΘΕΣ/ΝΙΚΗΣ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ΡΑΤΑΙΟΣ ΘΕΣ/ΝΙΚΗΣ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Σ ΟΛΥΜΠΙΑΚΗ ΔΟΜΗ 2004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ΠΑΡΤΑΚΟΣ ΦΩΚΙΔΑΣ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ΑΣ ΑΛΕΞΑΝΔΡΕΙΑ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Σ ΑΝΑΓΕΝΝΗΣΗ ΛΑΜΙΑ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ΟΜ.ΠΡΩΤ/ΤΩΝ ΘΕΣ/ΝΙΚ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ΜΠΕΛΟΚΗΠΩΝ ΜΕΝΕΜΕΝΗ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ΒΟΛΟΥ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ΟΛΥΜΠΙΑΔΑ ΑΡΤ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Ο ΔΡΑΜΑ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Ο ΕΝΙΠΕΥΣ" ΛΙΤΟΧΩΡΟΥ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ΦΣ ΛΑΜΙΑ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Ε ΛΑΡΙΣΑΣ 1964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Ο ΔΟΞΑ ΠΕΡΔΙΚΚΑ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ΟΚΑ ΚΑΒΑΛ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ΚΑΣΤΟΡΙΑ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ΠΑΟ ΝΕΑΠΟΛΗ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ΑΣ ΚΙΛΚΙ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Β ΟΡΦΕΑΣ Ν ΣΚΟΠΟΥ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ΜΓΣ ΕΘΝΙΚΟΣ ΑΛΕΞ/ΠΟΛΗΣ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ΟΚΑ ΦΙΛΙΠΠΟΣ Ν.ΚΑΒΑΛΑ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ΡΑΚΛΗΣ ΦΙΛΙΑΤΩΝ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ΜΑΣ ΑΕΤΟΣ ΘΕΣ/ΝΙΚΗ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300Μ ΠΑΜΠΑ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1      ΑΣ ΠΕΛΑΣΓΟΣ ΛΑΡΙΣΑΣ      2:34.97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ΕΛΛΟΠΟΥΛΟΣ Σ.(2003) - ΠΕΡΛΕΡΟ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ΟΒΕΛΗΣ Α.(2002) - ΜΑΣΟΥΡΑΣ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3      ΓΣ ΣΕΡΡΕΣ 93             2:35.0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ΚΟΥΒΕΤΣΙΟΣ Γ.(2002) - ΠΑΠΑΠΑΣΧΑΛΗΣ Χ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ΑΚΙΔΗΣ Α.(2003) - ΚΟΥΠΕΛΙΔΗΣ Χ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ΑΙΟΛΟΣ ΜΑΚΕΔΟΝΙΑΣ ΓΕ     2:35.8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ΙΤΖΙΟΣ Σ.(2002) - ΓΟΤΟΥΧΙΔΗΣ Π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ΝΑΣΙΔΗΣ Κ.(2002) - ΓΚΟΓΚΟΣ Δ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6      ΑΠΣ ΠΥΓΜΗ ΕΥΟΣΜΟΥ        2:37.7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Σ Τ.(2003) - ΚΥΡΤΣΗΣ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ΗΤΑΣ Θ.(2002) - ΦΑΙΚΟΓΛΟΥ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2      ΑΓΣ ΙΩΑΝΝΙΝΩΝ            2:38.5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ΟΥΒΑΡΑΣ Μ.(2002) - ΚΑΛΟΥΔΗΣ Ν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ΤΩΝΑΣ Θ.(2002) - ΔΑΣΚΑΛΟΣ Λ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1      ΟΚΑ ΦΙΛΙΠΠΟΣ Ν.ΚΑΒΑΛ     2:40.37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ΖΟΓΛΟΥ Β.(2003) - ΠΑΠΑΔΟΠΟΥΛΟΣ Π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ΛΜΑΣ Β.(2003) - ΛΑΛΙΚΟΣ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4      ΓΣ ΒΟΛΟΥ Η ΝΙΚΗ          2:41.1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ΗΣ Χ.(2003) - ΑΝΔΡΕΑΔΗΣ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ΑΜΠΟΥΚΑΣ Χ.(2003) - ΓΚΑΡΑΣ Χ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ΟΦΚΑ ΣΕΡΡΕΣ              2:41.4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ΒΟΥΝΗΣ Σ.(2003) - ΜΑΤΣΑΣ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ΜΤΣΙΟΣ Χ.(2003) - ΣΙΔΕΡΗΣ Ο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2      ΓΣ ΛΑΓΚΑΔΑ               2:42.6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ΚΛΑΣ Α.(2002) - ΣΓΟΥΡΟΜΑΛΛΗΣ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ΑΣ Ν.(2002) - ΟΡΦΑΝΙΔΗΣ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3      ΚΕΡΚΥΡΑΙΚΟΣ ΓΣ           2:45.5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ΛΙΚΙΟΠΟΥΛΟΣ Β.(2002) - ΑΥΛΩΝΙΤ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ΟΓΙΑΝΝΟΣ Ν.(2002) - ΦΙΛΗΝΔΑΣ Σ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5      ΦΣΚΑ ΚΟΖΑΝΗΣ             2:45.8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ΟΥΣΗΣ Λ.(2003) - ΘΩΜΑΙΔ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ΠΕΤΣΑΣ Ε.(2003) - ΤΣΑΝΙ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ΕΑ ΠΗΓΑΣΟΣ ΛΑΡΙΣΑΣ       2:46.6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ΒΑΚΛΙΛΗΣ Γ.(2002) - ΠΑΠΑΓΙΑΝΝΗΣ Θ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ΓΚΑΝΗΣ Α.(2002) - ΓΡΗΓΟΡΙΟΥ Κ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6      ΜΑΣ ΑΕΤΟΣ ΘΕΣ/ΝΙΚΗΣ      2:46.7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ΙΡΑΝΙΔΗΣ Ο.(2002) - ΚΟΥΤΣΑΜΠΑΡΗΣ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ΙΔΗΣ Θ.(2002) - ΚΑΝΕΛΑΚΗ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2      ΒΕΡΓΙΝΑ                  2:48.0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ΙΔΗΣ Μ.(2002) - ΜΠΕΚΟΣ ΦΕΡΡΕ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ΤΙΔΗΣ Θ.(2003) - ΓΚΙΩΡΓΚΗΣ Ν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6      ΠΑΣ ΦΛΑΜΟΥΡΙΑΣ           2:48.5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ΡΒΑΝΑΚΗΣ Μ.(2002) - ΜΑΡΤΣ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ΥΠΗΣ Θ.(2002) - ΠΟΝΤΙΚΗΣ Δ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4      ΓΑΣ ΚΙΛΚΙΣ               2:54.9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ΒΒΙΔΗΣ Ι.(2003) - ΠΑΡΔΑΛΗΣ Π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ΖΝΤΡΑ Ε.(2002) - ΑΛΕΡΟΥ Σ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5      ΓΣ ΠΡΩΤΕΑΣ ΗΓΟΥΜΕΝΙΤ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ΕΡΕΝΤΙΝΟΣ Σ.(2002) - ΜΑΣΤΟΡΑΣ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ΤΣΑΣ Ν.(2002) - ΔΟΚΟΣ Δ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ΚΥΤ.4Χ300Μ ΠΑΓΚΟΡΑΣ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ΑΓΣ ΙΩΑΝΝΙΝΩΝ            2:56.6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ΟΥ Χ.(2002) - ΑΛΕΞΙΟΥ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ΟΥ Ν.(2003) - ΟΙΚΟΝΟΜΟΥ Α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ΓΑΣ ΤΡΙΚΑΛΩΝ Ο ΖΕΥΣ      2:57.56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ΚΚΑ Β.(2002) - ΒΑΓΕΝΑ Ν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ΣΙΟΥΛΗ Β.(2003) - ΚΕΦΟΥ Γ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6      ΣΚΑ ΔΡΑΜΑΣ               2:58.2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ΣΟΥ Π.(2002) - ΓΙΑΓΚΟΥ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ΤΡΑΦΙΔΟΥ Μ.(2002) - ΑΡΑΜΠΑΤΖΗ Ε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ΓΑΣ ΑΡΧΕΛΑΟΣ ΚΑΤΕΡΙΝ     2:59.20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ΑΓΙΟΠΟΥΛΟΥ Π.(2003) - ΜΑΝΟΥΚΙΑΝ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ΟΥΡΓΑΝΗ Α.(2003) - ΚΩΝΣΤΑΝΤΙΝΙΔΟΥ Σ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1      ΑΣ ΠΕΛΑΣΓΟΣ ΛΑΡΙΣΑΣ      3:02.2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ΟΠΟΥΛΟΥ Α.(2002) - ΖΙΩΓΑ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Ε.(2002) - ΣΟΥΦΛΙΑ Φ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ΑΟ ΚΕΡΚΥΡΑΣ 2015         3:04.6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ΓΟΥΡΟΥ Σ.(2002) - ΜΟΤΣΕΝΙΓΟΥ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ΤΣΕΝΙΓΟΥ Δ.(2002) - ΣΕΧΑΤΗ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ΓΣ ΣΕΡΡΕΣ 93             3:06.8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ΑΣΗ Ε.(2003) - ΣΑΜΑΡΑ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 Χ.(2002) - ΚΩΤΣΑΛΟΥ Ι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ΕΚΑ ΔΩΔΩΝΗ ΙΩΑΝΝΙΝΩΝ     3:09.55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ΘΥΜΙΑΔΗ Μ.(2002) - ΜΑΝΕΚΑ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ΛΩΝΑ Κ.(2002) - ΛΩΡΑ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3      ΑΣ ΟΛΥΜΠΙΑΚΗ ΔΟΜΗ 20     3:11.76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Β.(2002) - ΜΠΟΥΣΔΑ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ΜΝΗΝΑΚΗ Ε.(2003) - ΙΤΣΚΟΥ Μ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6      ΑΟ ΔΡΑΜΑΣ                3:15.9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ΙΔΟΥ Κ.(2003) - ΠΑΣΤΙΡΜΑΤΖΗ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ΛΠΙΔΟΥ Α.(2003) - ΧΑΤΖΗΓΕΩΡΓΙΟΥ Ε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2      ΓΣ ΒΟΛΟΥ Η ΝΙΚΗ    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ΙΟΥ Μ.(2002) - ΚΑΛΟΓΕΩΡΓΟΠΟΥΛΟΥ Ι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ΙΛΑΤΖΙΚΙΩΤΗ Ξ.(2002) - ΚΑΡΑΓΕΩΡΓΟΠΟΥΛΟΥ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ΦΥΡΟΒΟΛΙΑ 3Κ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03  ΓΡΗΓΟΡΙΑΔΟΥ ΠΑΝΑΓΙΩΤΑ          2002  ΑΙΟΛΟΣ ΜΑΚΕΔΟΝΙΑΣ ΓΕ       51.0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1     48.74     49.98     49.97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5  ΤΣΟΛΑΚΗ ΣΟΦΙΑ                  2003  ΑΙΟΛΟΣ ΜΑΚΕΔΟΝΙΑΣ ΓΕ       50.50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4.59     45.61     44.10     50.5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04  ΛΙΑΣΚΟΥ ΕΛΕΥΘΕΡΙΑ              2002  ΑΙΟΛΟΣ ΜΑΚΕΔΟΝΙΑΣ ΓΕ       50.3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1     46.33     47.92     X         49.65     50.3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06  ΠΑΣΣΑΛΙΔΟΥ ΚΑΛΛΙΡΟΗ            2003  ΑΙΟΛΟΣ ΜΑΚΕΔΟΝΙΑΣ ΓΕ       48.33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3     45.09     47.10     45.56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66  ΟΥΖΟΥΝΗ ΦΩΤΕΙΝΗ                2003  ΟΦΚΑ ΣΕΡΡΕΣ                43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1.82     40.16     43.63     39.3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60  ΓΩΓΟΥΛΗ ΑΓΟΡΙΤΣΑ-ΛΥΔΙΑ         2003  ΓΑΣ ΤΡΙΚΑΛΩΝ Ο ΖΕΥΣ        42.0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1.43     X         42.0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58  ΜΑΤΖΙΡΗ ΠΑΡΑΣΚΕΥΗ              2003  ΑΣ ΚΕΝΤΑΥΡΟΣ               35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45     X         31.31     34.70     34.17     35.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58  ΑΒΑΤΑΓΓΕΛΟΣ ΓΕΩΡΓΙΟΣ           2002  ΓΣ ΣΕΡΡΕΣ 93                3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08  ΚΑΤΣΑΡΕΛΗΣ ΓΕΩΡΓΙΟΣ            2003  ΑΣ ΑΡΗΣ ΘΕΣ/ΝΙΚΗΣ           3.5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57  ΜΑΡΚΟΠΟΥΛΟΣ ΔΙΑΜΑΝΤΗΣ-ΒΑΣΙΛ    2003  ΓΣ ΣΕΡΡΕΣ 93                3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92  ΤΡΙΑΝΤΑΦΥΛΛΟΥ ΑΘΑΝΑΣΙΟΣ        2003  ΑΣ ΡΗΓΑΣ ΘΕΣ/ΝΙΚΗΣ          3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94  ΠΑΠΑΔΟΠΟΥΛΟΣ ΝΙΚΟΛΑΟΣ          2002  ΑΣ ΡΗΓΑΣ ΘΕΣ/ΝΙΚΗΣ          3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93  ΝΤΟΥΡΟΣ ΙΩΑΝΝΗΣ                2003  ΑΣ ΡΗΓΑΣ ΘΕΣ/ΝΙΚΗΣ          3.1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18  ΣΚΟΡΔΙΛΗΣ ΣΤΥΛΙΑΝΟΣ            2002  ΚΕΡΚΥΡΑΙΚΟΣ ΓΣ              2.9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97  ΧΑΣΙΩΤΗΣ-ΤΡΥΦΕΡΗΣ ΕΥΘΥΜΙΟΣ     2002  ΑΣ ΡΗΓΑΣ ΘΕΣ/ΝΙΚΗΣ          2.9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95  ΜΑΛΕΑΣ ΣΤΕΦΑΝΟΣ                2003  ΑΣ ΡΗΓΑΣ ΘΕΣ/ΝΙΚΗΣ          2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59  ΠΑΤΡΑΜΑΝΗΣ ΔΗΜΗΤΡΙΟΣ           2002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75  ΤΣΟΥΚΑΛΙΔΗΣ ΓΕΩΡΓΙΟΣ           2003  Π.Α.Ο.Κ.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70 2.90 3.10 3.20 3.30 3.40 3.50 3.60 3.80 4.00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ΒΑΤΑΓΓΕΛΟΣ ΓΕΩΡΓΙΟΣ                           Ο         ΧΟ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ΤΣΑΡΕΛΗΣ ΓΕΩΡΓΙΟΣ                  Ο     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ΑΡΚΟΠΟΥΛΟΣ ΔΙΑΜΑΝΤΗ            ΧΟ   Ο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ΡΙΑΝΤΑΦΥΛΛΟΥ ΑΘΑΝΑΣ            Ο         Ο    Ο    Χ    ΧΧ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ΠΑΔΟΠΟΥΛΟΣ ΝΙΚΟΛΑΟ  Ο    ΧΧΟ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ΝΤΟΥΡΟΣ ΙΩΑΝΝΗΣ                 Ο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ΚΟΡΔΙΛΗΣ ΣΤΥΛΙΑΝΟΣ 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ΑΣΙΩΤΗΣ-ΤΡΥΦΕΡΗΣ ΕΥ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ΑΛΕΑΣ ΣΤΕΦΑΝΟΣ 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ΤΡΑΜΑΝΗΣ ΔΗΜΗΤΡΙ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ΟΥΚΑΛΙΔΗΣ ΓΕΩΡΓΙΟΣ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Μ ΕΜΠΟΔΙΑ 0.84Μ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0  ΑΡΒΑΝΙΤΗΣ ΒΑΣΙΛΕΙΟΣ            2002  ΓΣ ΕΔΕΣΣΑΣ                 13.41       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6  ΑΜΑΝΑΤΙΔΗΣ ΘΕΟΦΙΛΟΣ            2002  ΑΠΣ ΦΙΛΙΠΠΟΣ ΒΕΡΟΙΑΣ       13.67       1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65  ΚΑΤΣΑΡΩΝΑΣ ΧΑΡΑΛΑΜΠΟΣ          2002  ΑΠΣ ΠΥΓΜΗ ΕΥΟΣΜΟΥ          14.41       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70  ΠΑΝΤΕΛΗΣ ΑΝΑΣΤΑΣΙΟΣ-ΕΜΜΑ       2002  ΟΚΑ ΚΑΒΑΛΑΣ                14.68       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9  ΑΠΟΣΤΟΛΟΥ-ΛΑΜΨΙΑΣ ΑΘΑΝΑΣΙΟΣ    2002  ΣΚΑ ΔΡΑΜΑΣ                 15.15       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01  ΜΠΕΗΣ ΑΛΕΞΑΝΔΡΟΣ               2002  ΓΣ ΠΡΩΤΕΑΣ ΗΓΟΥΜΕΝΙΤ                   1.1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80 Μ ΕΜΠΟΔΙΑ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7  ΜΑΝΟΥΡΑ ΜΑΡΙΑ-ΑΘΗΝΑ            2003  ΣΑΠΚ ΝΕΑΠΟΛΗΣ              12.05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38  ΚΑΜΠΕΡΙΔΟΥ ΣΟΦΙΑ               2003  ΑΠΣ ΠΥΓΜΗ ΕΥΟΣΜΟΥ          12.47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6  ΓΚΟΥΡΜΗ ΝΙΚΟΛΕΤΑ               2002  ΓΣ ΣΕΡΡΕΣ 93               12.52       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07  ΤΖΑΜΟΥΡΑΝΟΥ ΧΡΥΣΑΥΓΗ           2002  ΑΟ ΣΠΑΡΤΑΚΟΣ ΙΩΑΝΝΙΝ       12.55       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32  ΚΑΛΤΣΑ ΑΙΚΑΤΕΡΙΝΗ              2002  ΑΟ ΧΡΥΣΟΥΠΟΛΗΣ             12.56       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93  ΜΥΛΩΝΑ ΚΩΝ/ΝΑ                  2002  ΕΚΑ ΔΩΔΩΝΗ ΙΩΑΝΝΙΝΩΝ       12.64       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15  ΒΑΣΣΟΥ ΕΛΕΝΗ                   2003  ΓΣ ΣΕΡΡΕΣ 93               12.90       0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03  ΧΑΤΖΗΠΟΥΡΓΑΝΗ ΑΝΝΑ             2003  ΓΑΣ ΑΡΧΕΛΑΟΣ ΚΑΤΕΡΙΝ                   0.2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1Κ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29  ΓΕΝΝΙΚΗΣ ΚΩΝΣΤΑΝΤΙΝΟΣ          2002  ΟΦΚΑ ΣΕΡΡΕΣ                60.5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84     53.00     X         55.46     X         60.5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81  ΧΡΥΣΟΜΑΛΛΙΔΗΣ ΧΡΗΣΤΟΣ          2002  ΓΣ ΜΑΝΔΡΩΝ                 54.5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50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63  ΖΙΩΓΑΣ ΘΕΟΔΩΡΟΣ                2002  ΓΑΣ ΝΙΓΡΙΤΑΣ "ΒΙΣΑΛΤ       52.9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63     52.93     51.85     51.10     52.28     52.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12  ΒΡΑΧΛΙΩΤΗΣ ΓΕΩΡΓΙΟΣ-ΣΠΥΡΙΔ     2002  ΚΕΡΚΥΡΑΙΚΟΣ ΓΣ             47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9     41.46     X         45.32     47.90     47.6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95  ΚΑΠΡΑΓΚΟΣ ΝΙΚΟΛΑΟΣ             2002  ΑΣ ΑΙΑΣ ΚΙΛΚΙΣ             47.5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08     X         X         47.5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80  ΠΑΖΑΡΟΠΟΥΛΟΣ ΟΔΥΣΣΕΑΣ          2003  Π.Α.Ο.Κ.                   40.7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4     32.26     29.61     X         38.80     40.7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56  ΠΑΠΑΔΟΠΟΥΛΟΣ ΣΤΕΡΓΙΟΣ          2003  ΓΣ ΒΟΛΟΥ                   40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3     37.32     40.04     36.50     X         35.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50  ΓΚΑΛΗΣ-ΝΑΚΑΣ ΔΗΜΗΤΡΙΟΣ         2002  ΓΑΣ ΤΡΙΚΑΛΩΝ Ο ΖΕΥΣ        39.9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3     X         36.85     39.95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64  ΚΩΝΣΤΑΝΤΟΥΔΑΣ ΠΕΡΙΚΛΗΣ         2002  ΓΑΣ ΝΙΓΡΙΤΑΣ "ΒΙΣΑΛΤ       37.8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8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83  ΣΟΙΛΕΜΕΖΙΔΗΣ ΝΙΚΟΛΑΟΣ          2003  ΓΣ ΜΑΝΔΡΩΝ                 36.3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1     X         32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52  ΤΣΙΩΛΗΣ ΘΩΜΑΣ                  2003  ΓΑΣ ΤΡΙΚΑΛΩΝ Ο ΖΕΥΣ        34.9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4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196  ΠΑΥΛΙΔΗΣ ΔΗΜΗΤΡΙΟΣ             2003  ΑΣ ΑΙΑΣ ΚΙΛΚΙ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ΠΑΜΠΑ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48  ΚΟΥΚΟΥΒΕΤΣΙΟΣ ΓΕΩΡΓΙΟΣ         2002  ΓΣ ΣΕΡΡΕΣ 93               17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8  ΤΣΑΝΤΖΑΛΗΣ ΧΡΗΣΤΟΣ             2002  ΕΑ ΠΗΓΑΣΟΣ ΛΑΡΙΣΑΣ         17.7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24  ΜΠΕΤΣΗΣ ΕΦΡΑΙΜ                 2003  ΑΓΣ ΙΩΑΝΝΙΝΩΝ              17.8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19  ΜΑΚΡΥΔΑΚΗΣ ΣΠΥΡΙΔΩΝ            2003  ΓΣ ΓΡΕΒΕΝΩΝ                18.03      -3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07  ΣΑΡΙΔΗΣ ΘΕΟΦΥΛΑΚΤΟΣ            2002  ΜΑΣ ΑΕΤΟΣ ΘΕΣ/ΝΙΚΗΣ        18.29      -3.00         8    18.28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13  ΓΙΑΝΝΟΥΛΗΣ ΝΙΚΟΛΑΟΣ            2002  ΚΕΡΚΥΡΑΙΚΟΣ ΓΣ             18.29      -3.00         7    18.2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3  ΤΖΟΥΒΑΡΑΣ ΜΙΧΑΗΛ               2002  ΑΓΣ ΙΩΑΝΝΙΝΩΝ              18.3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49  ΜΑΝΟΥΣΚΟΣ ΛΟΥΚΑΣ               2002  ΓΑΣ ΤΡΙΚΑΛΩΝ Ο ΖΕΥΣ        18.5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67  ΧΑΣΙΩΤΗΣ ΜΑΡΙΟΣ                2002  ΓΑΣ ΑΡΧΕΛΑΟΣ ΚΑΤΕΡΙΝ       18.60      -3.0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44  ΤΣΙΑΟΥΣΗΣ ΛΑΖΑΡΟΣ              2003  ΦΣΚΑ ΚΟΖΑΝΗΣ               18.6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43  ΤΣΑΝΙ ΣΑΙΜΙΡ                   2003  ΦΣΚΑ ΚΟΖΑΝΗΣ               18.70      -3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39  ΜΠΟΛΗΣ ΔΗΜΗΤΡΙΟΣ               2002  ΑΟ ΜΑΓΝΗΣΙΑΣ               19.01      -3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2  ΠΟΛΙΤΗ ΕΙΡΗΝΗ-ΤΑΡΑ             2002  ΚΕΡΚΥΡΑΙΚΟΣ ΓΣ             19.42      -0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1  ΜΠΑΜΠΙΝΗ ΧΡΙΣΤΙΝΑ              2003  ΑΙΟΛΟΣ ΜΑΚΕΔΟΝΙΑΣ ΓΕ       19.55      -0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47  ΣΟΥΦΛΙΑ ΦΩΤΕΙΝΗ                2003  ΑΣ ΠΕΛΑΣΓΟΣ ΛΑΡΙΣΑΣ        19.58      -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6  ΚΕΦΟΥ ΓΕΩΡΓΙΑ ΕΥΑΓΓΕΛ          2003  ΓΑΣ ΤΡΙΚΑΛΩΝ Ο ΖΕΥΣ        19.82      -1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8  ΖΑΦΕΙΡΙΔΟΥ ΠΑΡΑΣΚΕΥΗ           2002  ΑΙΟΛΟΣ ΜΑΚΕΔΟΝΙΑΣ ΓΕ       19.98      -1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98  ΚΟΛΙΟΥ ΕΛΕΥΘΕΡΙΑ               2002  ΑΓΣ ΙΩΑΝΝΙΝΩΝ              20.22      -1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98  ΜΑΧΑ ΑΠΟΣΤΟΛΙΑ                 2002  ΑΕ ΛΑΡΙΣΑΣ 1964            20.30      -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09  ΤΑΣΙΟΠΟΥΛΟΥ ΕΥΑΓΓΕΛΙΑ          2002  ΦΣΚΑ ΚΟΖΑΝΗΣ               20.55      -1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41  ΠΑΣΣΟΥ ΠΑΣΧΑΛΙΑ                2002  ΣΚΑ ΔΡΑΜΑΣ                 20.68      -0.7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69  ΣΕΧΑΤΗ ΣΟΦΙΑ                   2003  ΑΟ ΚΕΡΚΥΡΑΣ 2015           20.69      -1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63  ΛΙΑΠΗ ΒΑΡΒΑΡΑ                  2003  ΠΑΣ ΡΗΣΣΟΣ ΚΟΜΟΤΗΝΗΣ       20.85      -1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50  ΖΙΩΓΑ ΣΤΑΥΡΟΥΛΑ                2002  ΑΣ ΠΕΛΑΣΓΟΣ ΛΑΡΙΣΑΣ        20.90      -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66  ΚΑΡΙΩΤΙΔΗΣ ΙΩΑΝΝΗΣ             2002  ΟΚΑ ΦΙΛΙΠΠΟΣ Ν.ΚΑΒΑΛ       13.13       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9(-1.30)  12.90(-1.00)       X             X             X        13.13( 1.6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41  ΛΕΟΝΤΙΔΗΣ ΣΩΤΗΡΙΟΣ             2003  ΩΡΙΩΝ ΑΣ ΚΑΡΔΙΤΣΑΣ         12.55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4(-1.10)  12.07(-0.10)  12.37( 0.30)  12.38( 0.40)  12.48(-0.20)  12.55(-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74  ΓΑΜΒΡΟΥΛΑΣ ΓΕΩΡΓΙΟΣ-ΧΡΗΣΤΟ     2002  ΕΑ ΠΗΓΑΣΟΣ ΛΑΡΙΣΑΣ         12.41       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7(-1.30)  11.96(-0.20)  12.37(-0.50)  12.30(-1.00)  12.17(-0.90)  12.41( 0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61  ΚΑΡΑΣΜΑΝΑΚΗΣ ΑΘΑΝΑΣΙΟΣ         2002  ΓΣ ΗΡΑΚΛΗΣ ΘΕΣ/ΝΙΚΗΣ       11.99      -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(-0.20)  11.70(-1.20)       X        11.97(-1.00)       X        11.85( 2.5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1  ΙΩΑΝΝΙΔΗΣ ΓΕΩΡΓΙΟΣ             2002  ΓΕ ΝΑΟΥΣΑΣ                 11.78      -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2( 0.30)  11.65(-0.40)  11.78(-0.40)  11.70(-1.10)  11.43(-0.5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20  ΚΑΤΣΙΚΑΣ ΚΩΝΣΤΑΝΤΙΝΟΣ          2002  ΑΙΟΛΟΣ ΜΑΚΕΔΟΝΙΑΣ ΓΕ       11.63       0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( 0.60)  11.59(-0.40)  11.47( 0.10)  11.46(-0.70)  11.15( 0.1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38  ΠΑΠΑΘΑΝΑΣΙΟΥ ΚΩΝΣΤΑΝΤΙΝΟΣ      2002  ΑΟ ΜΑΓΝΗΣΙΑΣ               11.5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9(-0.40)       X        11.20(-1.20)  11.23(-1.20)  11.13( 0.80)  11.52( 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54  ΚΑΡΑΛΗΣ ΣΠΥΡΙΔΩΝ-ΑΝΔΡΕΑ        2003  ΓΣ ΑΛΜΥΡΟΥ                 11.2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22(-1.10)       X             X        11.28(-0.3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24  ΠΛΙΤΣΗ ΓΕΩΡΓΙΑ                 2003  ΓΣ ΣΕΡΡΕΣ 93                1.5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86  ΓΚΑΤΖΑ ΒΑΣΙΛΙΚΗ                2002  ΕΛΛΗΝΙΚΟΣ ΑΣ ΕΡΜΗΣ 1        1.5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62  ΤΣΩΝΗ ΑΙΚΑΤΕΡΙΝΗ               2003  ΕΔΕΣΣΑΙΚΗ ΓΕ                1.4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15  ΜΕΛΙΟΠΟΥΛΟΥ ΓΙΑΝΝΟΥΛΑ          2002  ΑΠΣ ΦΙΛΙΠΠΟΣ ΒΕΡΟΙΑΣ        1.4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23  ΣΑΜΑΡΑ ΔΡΟΣΙΣ                  2002  ΓΣ ΣΕΡΡΕΣ 93                1.4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22  ΑΤΛΑΣΗ ΠΑΝΤΕΛΙΝΑ               2002  ΓΣ ΣΕΡΡΕΣ 93                1.4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468  ΜΙΧΑΗΛΙΔΟΥ ΜΑΡΙΑΝΘΗ            2003  ΓΑΣ ΚΟΥΦΑΛΙΩΝ               1.4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65  ΚΑΤΣΑΡΙΔΟΥ ΕΛΕΝΗ               2003  ΠΑΣ ΡΗΣΣΟΣ ΚΟΜΟΤΗΝΗΣ        1.4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67  ΑΡΤΖΟΓΛΟΥ ΙΩΑΝΝΑ               2002  ΟΦΚΑ ΣΕΡΡΕΣ                 1.4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83  ΜΟΤΕΣΝΙΤΣΑ ΑΝΑΣΤΑΣΙΑ           2003  ΠΑΣ ΦΛΩΡΙΝΑ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87  ΚΑΥΚΟΥΛΑ ΑΝΔΡΙΑΝΑ              2002  ΑΘΛ.ΑΚΑΔΗΜΙΑ ΑΤΛΑΣ Β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62  ΓΚΟΥΤΣΙΔΟΥ-ΣΕΡΜΑΚΗ ΓΕΩΡΓΙΑ     2003  ΠΑΣ ΡΗΣΣΟΣ ΚΟΜΟΤΗΝΗΣ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59  ΚΥΡΙΑΚΙΔΟΥ ΒΑΣΙΛΙΚΗ ΤΑΤΙΑΝ     2002  Π.Α.Ο.Κ.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0 1.45 1.50 1.54 1.58 1.62 1.65 1.68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ΛΙΤΣΗ ΓΕΩΡΓΙΑ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ΓΚΑΤΖΑ ΒΑΣΙΛΙΚΗ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ΣΩΝΗ ΑΙΚΑΤΕΡΙΝΗ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ΕΛΙΟΠΟΥΛΟΥ ΓΙΑΝΝΟΥΛ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ΑΜΑΡΑ ΔΡΟΣΙΣ  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ΤΛΑΣΗ ΠΑΝΤΕΛΙΝΑ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ΙΧΑΗΛΙΔΟΥ ΜΑΡΙΑΝΘΗ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ΑΤΣΑΡΙΔΟΥ ΕΛΕΝΗ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ΡΤΖΟΓΛΟΥ ΙΩΑΝΝΑ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ΟΤΕΣΝΙΤΣΑ ΑΝΑΣΤΑΣΙ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ΥΚΟΥΛΑ ΑΝΔΡΙΑΝ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ΚΟΥΤΣΙΔΟΥ-ΣΕΡΜΑΚΗ Γ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ΥΡΙΑΚΙΔΟΥ ΒΑΣΙΛΙΚΗ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ΠΑΜΠΑ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2  ΧΑΙΔΑΣ ΟΡΕΣΤΗΣ                 2002  ΑΓΣ ΙΩΑΝΝΙΝΩΝ               9.45      -1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12  ΚΟΥΛΟΣ ΔΗΜΗΤΡΙΟΣ ΑΝΑΣΤ         2002  ΠΑΛΜΟΣ ΑΣ                   9.61      -1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1  ΜΑΡΝΑΣΙΔΗΣ ΚΛΕΑΝΘΗΣ            2002  ΑΙΟΛΟΣ ΜΑΚΕΔΟΝΙΑΣ ΓΕ        9.64      -1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6  ΜΠΟΥΖΟΥΚΗΣ ΓΕΩΡΓΙΟΣ            2002  ΑΣ ΠΕΛΑΣΓΟΣ ΛΑΡΙΣΑΣ         9.69      -1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98  ΜΙΛΙΟΣ ΚΩΝΣΤΑΝΤΙΝΟΣ            2002  ΑΣ ΑΘΛΟΣ ΑΡΤΑΣ              9.74      -1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13  ΚΟΥΡΤΙΔΗΣ ΝΙΚΟΛΑΟΣ             2002  ΑΣ ΑΡΝΗ                     9.80      -1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89  ΚΑΛΑΜΑΡΤΖΗΣ ΧΑΡΑΛΑΜΠΟΣ         2002  ΓΕΑ ΤΡΙΚΑΛΩΝ                9.82      -1.30         6    9.81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37  ΡΙΖΟΣ ΕΛΕΥΘΕΡΙΟΣ               2002  ΠΑΣ ΙΚΑΡΟΣ                  9.82      -2.60         5    9.81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05  ΠΑΠΑΔΟΠΟΥΛΟΣ ΠΟΛΥΧΡΟΝΗΣ        2002  ΑΣ ΠΥΡΡΟΣ ΔΗΜΑΣ             9.85      -2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00  ΜΑΝΗΣ ΧΑΡΑΛΑΜΠΟΣ               2003  ΓΣ ΒΟΛΟΥ Η ΝΙΚΗ             9.94      -2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88  ΖΙΜΠΙΔΗΣ ΧΡΥΣΟΒΑΛΑΝΤΗΣ         2002  ΣΚΑ ΔΡΑΜΑΣ                 10.01      -2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70  ΚΑΦΦΕΣ ΑΛΕΞΑΝΔΡΟΣ              2002  ΕΑ ΠΗΓΑΣΟΣ ΛΑΡΙΣΑΣ         10.03      -2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05  ΜΩΚΟΣ ΑΛΕΞΑΝΔΡΟΣ               2003  ΓΣ ΠΡΩΤΕΑΣ ΗΓΟΥΜΕΝΙΤ       10.22      -2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58  ΖΑΧΑΡΙΑΔΗΣ ΑΝΑΣΤΑΣΙΟΣ          2002  ΓΣ ΗΡΑΚΛΗΣ ΘΕΣ/ΝΙΚΗΣ       10.24      -2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99  ΜΑΝΤΖΙΚΙΔΗΣ ΝΙΚΟΛΑΟΣ           2003  ΠΑΣ ΡΗΣΣΟΣ ΚΟΜΟΤΗΝΗΣ                  -2.6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3Κ ΠΑΓΚΟΡΑΣ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52  ΤΖΕΝΓΚΟ ΕΛΙΝΑ                  2002  ΑΣ ΚΕΝΤΑΥΡΟΣ               14.8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32     14.15     13.63     14.8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65  ΜΟΣΧΟΛΙΟΥ ΑΘΑΝΑΣΙΑ             2002  ΟΦΚΑ ΣΕΡΡΕΣ                12.3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1     11.89     11.66     11.25     12.3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95  ΜΠΑΛΑΝΤΑΝΙ ΕΛΕΝΗ               2002  ΑΓΣ ΙΩΑΝΝΙΝΩΝ              12.1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6     X         11.13     12.0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80  ΚΑΤΣΙΟΥ ΑΝΘΟΥΛΑ                2002  ΓΣ ΠΡΩΤΕΑΣ ΗΓΟΥΜΕΝΙΤ       11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7     10.94     10.99     X         11.1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46  ΧΡΙΣΤΟΦΥΛΛΑΚΗ ΠΑΥΛΙΝΑ          2003  ΑΣ ΔΟΞΑΤΟΥ ΔΡΑΜΑΣ          11.0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0     10.83     10.61     11.00     10.33     10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74  ΚΑΤΣΑΡΟΥ ΚΩΝΣΤΑΝΤΙΝΑ           2003  ΑΟ ΑΡΙΩΝΑΣ ΚΟΥΦΑΛΙΩΝ       10.7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5     10.48     10.40     10.71     10.31     10.6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84  ΦΙΛΙΠΠΙΔΟΥ ΔΕΣΠΟΙΝΑ-ΑΡΕΤΗ      2003  ΑΣ ΚΡΑΤΑΙΟΣ ΘΕΣ/ΝΙΚΗ       10.5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2     10.18      9.47     10.06      9.6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57  ΛΕΛΕΚΑ ΚΩΝΣΤΑΝΤΙΝΑ             2003  ΑΣ ΚΕΝΤΑΥΡΟΣ               10.4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0      9.51     10.39     10.47     X         10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45  ΠΑΠΑΔΟΠΟΥΛΟΥ ΣΟΦΙΑ             2002  ΑΣ ΔΟΞΑΤΟΥ ΔΡΑΜΑΣ          10.3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3     10.30     10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58  ΜΑΤΖΙΡΗ ΠΑΡΑΣΚΕΥΗ              2003  ΑΣ ΚΕΝΤΑΥΡΟΣ               10.3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3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76  ΜΑΡΤΙΝΑΙ ΚΡΙΣΑ                 2002  ΣΑΒ ΟΡΦΕΑΣ Ν ΣΚΟΠΟΥ         9.6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6      9.44      9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75  ΠΕΣΙΟΥ ΜΑΡΙΑ-ΝΕΚΤΑΡΙΑ          2002  ΣΑΒ ΟΡΦΕΑΣ Ν ΣΚΟΠΟΥ         9.5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36      9.57      9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80 M ΠΑΓΚΟΡΑΣΙΔΩΝ Α' - ΤΕΛΙΚΕΣ ΣΕΙΡΕ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67  ΕΜΜΑΝΟΥΗΛΙΔΟΥ ΠΟΛΥΝΙΚΗ         2003  ΓΑΣ ΚΟΥΦΑΛΙΩΝ              10.39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68  ΣΤΑΜΑΤΙΟΥ ΜΑΡΙΑ                2002  ΓΣ ΒΟΛΟΥ Η ΝΙΚΗ            10.55      -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85  ΠΑΛΑΜΑ ΜΑΡΙΑ                   2002  ΓΣ ΕΔΕΣΣΑΣ                 10.69      -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3  ΜΑΝΩΛΑΚΗ ΕΥΑΓΓΕΛΙΑ             2003  ΓΣ ΣΕΡΡΕΣ 93               10.77      -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61  ΔΗΜΗΤΡΙΟΥ ΜΑΡΙΑ ΕΛΕΝΗ          2002  Π.Α.Ο.Κ.                   10.86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6  ΚΑΡΑΙΤΣΗ ΜΑΡΙΑ ΕΛΕΝΗ           2002  ΓΑΣ Μ.ΑΛΕΞΑΝΔΡΟΣ ΓΙΑ       10.88      -1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12  ΝΕΟΧΩΡΙΤΟΥ ΜΑΡΙΑ-ΑΡΤΕΜΙΣ       2003  ΑΣ ΑΡΗΣ ΘΕΣ/ΝΙΚΗΣ          10.90      -1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52  ΧΟΥΒΑΡΔΑ ΝΑΤΑΛΙΑ               2003  ΟΚΑ ΚΑΒΑΛΑΣ                10.91      -0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11  ΦΑΡΜΑΚΟΜΥΤΗ ΑΦΡΟΔΙΤΗ           2002  ΑΣ ΑΡΗΣ ΘΕΣ/ΝΙΚΗΣ          10.96      -1.0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62  ΚΥΡΙΑΚΙΔΟΥ ΧΡΥΣΟΥΛΑ            2003  ΑΣ ΔΡΑΜΑΣ Ο ΠΟΛΥΝΙΚΗ       10.97      -0.30         3    10.96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28  ΓΡΗΓΟΡΙΑΔΗ-ΜΕΤΑΞΙΩΤΗ ΦΑΙΔΡΑ    2003  ΑΓΕΜΣ ΣΠΑΡΤΑΚΟΣ            10.97      -0.30         2    10.96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07  ΝΙΚΟΛΑΙΔΟΥ ΙΩΑΝΝΑ              2003  ΑΣ ΑΡΗΣ ΘΕΣ/ΝΙΚΗΣ          10.98      -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37  ΚΑΡΙΠΙΔΟΥ ΕΛΠΙΔΑ               2003  ΣΚΑ ΔΡΑΜΑΣ                 10.99      -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51  ΤΕΡΖΗ ΔΗΜΗΤΡΑ                  2002  ΑΣ ΠΕΛΑΣΓΟΣ ΛΑΡΙΣΑΣ        11.01      -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63  ΠΑΤΣΟΥΚΟΥ ΙΩΑΝΝΑ               2003  ΕΔΕΣΣΑΙΚΗ ΓΕ               11.08      -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16  ΑΘΑΝΑΣΑΚΗ ΡΕΒΕΚΚΑ              2002  ΑΠΣ ΦΙΛΙΠΠΟΣ ΒΕΡΟΙΑΣ       11.14      -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71  ΠΑΡΣΑΛΙΔΗΣ ΜΙΧΑΗΛ              2002  ΟΚΑ ΦΙΛΙΠΠΟΣ Ν.ΚΑΒΑΛ     9:50.8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64  ΚΩΣΤΟΓΛΟΥ ΕΥΑΓΓΕΛΟΣ            2002  ΑΠΣ ΠΥΓΜΗ ΕΥΟΣΜΟΥ       10:02.3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30  ΙΩΑΝΝΟΥ ΟΡΦΕΑΣ                 2003  ΑΓΣ ΙΩΑΝΝΙΝΩΝ           10:05.1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03  ΚΑΛΤΣΑΣ ΝΙΚΟΛΑΟΣ               2002  ΓΣ ΠΡΩΤΕΑΣ ΗΓΟΥΜΕΝΙΤ    10:08.6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65  ΜΑΚΑΡΕΣ ΚΩΝΣΤΑΝΤΙΝΟΣ           2003  ΕΣΠΕΡΟΣ ΓΣ ΛΑΜΙΑΣ       10:20.7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25  ΠΑΠΑΔΟΠΟΥΛΟΣ ΔΗΜΗΤΡΙΟΣ-ΛΑΖΑΡ   2002  ΠΑΣ ΦΛΑΜΟΥΡΙΑΣ          10:26.2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55  ΑΚΡΙΒΟΣ ΙΩΑΝΝΗΣ                2002  ΓΣ ΑΛΜΥΡΟΥ              10:38.9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02  ΜΑΣΤΟΡΑΣ ΑΛΕΞΑΝΔΡΟΣ            2003  ΓΣ ΠΡΩΤΕΑΣ ΗΓΟΥΜΕΝΙΤ    11:16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Ο 600ΓΡ. ΠΑΜΠΑΙΔΩΝ Α' - ΤΕΛΙΚΟΣ  (16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2  ΤΖΕΙΡΑΝΙΔΗΣ ΟΔΥΣΣΕΑΣ           2002  ΜΑΣ ΑΕΤΟΣ ΘΕΣ/ΝΙΚΗΣ        51.5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5     48.66     43.38     51.55     X         49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50  ΓΚΑΛΗΣ-ΝΑΚΑΣ ΔΗΜΗΤΡΙΟΣ         2002  ΓΑΣ ΤΡΙΚΑΛΩΝ Ο ΖΕΥΣ        50.1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6     47.94     49.14     50.19     49.40     49.7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60  ΚΑΤΙΡΤΖΟΓΛΟΥ ΝΙΚΟΔΗΜΟΣ         2003  ΓΣ ΣΕΡΡΕΣ 93               47.3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5     44.49     47.39     44.18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61  ΜΑΡΚΟΣ ΑΝΑΣΤΑΣΙΟΣ-ΠΑΝΑ         2002  ΓΣ ΣΕΡΡΕΣ 93               3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2     34.91     34.95     37.32     35.36     34.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77  ΓΚΟΥΝΤΡΟΥΜΠΗΣ ΑΓΓΕΛΟΣ          2002  ΠΑΣ ΠΡΩΤΕΑΣ ΑΛΕΞ/ΠΟΛ       3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18     33.04     35.60     33.15     37.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36:00Z</dcterms:created>
  <dc:creator>ioanna pourliotopoulou</dc:creator>
  <dc:description/>
  <dc:language>en-US</dc:language>
  <cp:lastModifiedBy>ioanna pourliotopoulou</cp:lastModifiedBy>
  <dcterms:modified xsi:type="dcterms:W3CDTF">2017-07-16T18:39:00Z</dcterms:modified>
  <cp:revision>3</cp:revision>
  <dc:subject/>
  <dc:title/>
</cp:coreProperties>
</file>