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ΞΑΘΛΟ ΠΑΜΠΑ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45  ΠΑΡΑΣΚΕΥΑΣ ΑΘΑΝΑΣΙΟΣ           2002 ΑΠΣ ΠΥΓΜΗ ΕΥΟΣΜΟΥ           4550       1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5   6.11    12.84   1.59    43.06   2:57.74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444  ΚΕΜΑΝΕΤΖΙΔΗΣ ΚΩΝΣΤΑΝΤΙΝΟΣ      2003 ΑΟ ΣΚΥΔΡΑΣ "ΠΕΛΛΑ"          4430       1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6   6.01    13.43   1.56    48.33   3:07.43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40  ΦΥΤΟΠΟΥΛΟΣ ΚΩΝΣΤΑΝΤΙΝΟΣ        2003 ΓΣ ΛΕΥΚΑΔΑΣ                 4051       1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7   5.54    11.28   1.62    36.38   3:05.25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43  ΜΑΝΑΤΟΣ ΓΕΩΡΓΙΟΣ-ΑΛΕΞΑΝ        2003 ΑΟ ΚΕΡΚΥΡΑΣ 2015            3763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5   5.49    10.93   1.53    37.31   3:15.96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442  ΛΙΑΡΜΑΚΟΠΟΥΛΟΣ ΙΩΑΝΝΗΣ         2003 ΑΣ ΚΕΝΤΑΥΡΟΣ                2105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1.15   4.41    8.91    1.23    29.42   4:02.64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ΕΝΤΑΘΛΟ ΠΑΓΚΟΡΑΣ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03  ΝΤΡΑΓΚΟΜΙΡΟΒΑ ΑΝΑΣΤΑΣΙΑ        2003 ΑΣ ΚΕΝΤΑΥΡΟΣ                4916       1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4   6.00    14.54   43.05   1:48.53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508  ΧΑΤΖΗΜΙΧΑΗΛΙΔΟΥ ΜΑΡΙΑ          2002 ΓΑΣ Μ.ΑΛΕΞΑΝΔΡΟΣ ΓΙΑ        3673       1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9   4.57    9.67    29.95   1:50.39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01  ΜΠΕΝΤΣΗ ΓΕΩΡΓΙΑ                2002 ΓΣ ΕΔΕΣΣΑΣ                  3593       1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2   4.77    8.90    33.10   1:48.22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04  ΤΣΟΛΑΚΙΔΟΥ ΣΟΦΙΑ               2002 ΑΣ ΚΕΝΤΑΥΡΟΣ                3529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1   4.89    9.09    28.47   1:53.31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10  ΒΑΣΙΛΕΙΟΥ ΜΑΡΙΑ                2002 ΑΓΣ ΙΩΑΝΝΙΝΩΝ               3392       1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6   4.84    8.71    29.35   1:55.10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09  ΓΡΙΒΑ ΘΕΟΔΩΡΑ                  2003 ΑΓΣ ΙΩΑΝΝΙΝΩΝ               3295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1   4.62    8.46    26.85   1:56.33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12  ΚΟΤΛΙΤΣΑ ΜΑΡΙΑ                 2002 ΣΟΑ ΦΩΚΙΑΝΟΣ ΚΑΡΔΙΤΣ        3260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8   4.76    8.11    24.70   1:53.98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500  ΤΣΑΒΛΙΔΟΥ ΝΙΚΟΛΙΝΑ             2002 ΟΦΚΑ ΣΕΡΡΕΣ                 3000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0   4.55    8.37    21.70   2:06.04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505  ΣΤΟΙΛΗ ΜΑΡΘΑ                   2003 ΑΣ ΚΕΝΤΑΥΡΟΣ                2913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8   4.14    8.60    32.50   2:11.59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506  ΜΠΑΤΣΚΙΝΗ ΧΑΙΔΩ ΧΑΙΔΕΜΕΝΗ      2002 ΑΘΛ.ΑΚΑΔΗΜΙΑ ΑΤΛΑΣ Β        2837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   4.38    7.78    20.12   1:59.50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502  ΠΑΠΑΓΕΩΡΓΙΟΥ ΜΑΡΙΑ             2002 ΓΣ ΕΔΕΣΣΑΣ                  2731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1   4.86    7.87     ΑΚΥΡΟΣ 1:54.88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0 ΒΑΔΗΝ ΠΑΓΚΟΡΑΣ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33  ΦΛΩΡΟΥ ΠΑΝΑΓΙΩΤΑ               2003  ΣΟΑ ΦΩΚΙΑΝΟΣ ΚΑΡΔΙΤΣ    17:01.8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17  ΚΑΡΑΓΙΩΡΓΟΥ ΑΘΗΝΑ              2003  ΑΠΣ ΦΙΛΙΠΠΟΣ ΒΕΡΟΙΑΣ    17:12.5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31  ΑΜΟΥΝΤΖΙΑ ΧΡΙΣΤΙΝΑ             2002  ΕΣΠΕΡΟΣ ΓΣ ΛΑΜΙΑΣ       17:50.0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34  ΓΑΤΗ ΜΑΡΙΑ -ΦΙΛΙΠΠΑ            2002  ΣΟΑ ΦΩΚΙΑΝΟΣ ΚΑΡΔΙΤΣ    17:54.7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97  ΣΚΡΕΤΑ ΒΕΡΟΝΙΚΑ                2003  ΓΣ ΒΟΛΟΥ                18:21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18  ΤΖΗΜΑ ΔΕΣΠΟΙΝΑ-ΟΛΥΜΠΙ          2003  ΑΠΣ ΦΙΛΙΠΠΟΣ ΒΕΡΟΙΑΣ    18:36.8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55  ΤΣΟΜΠΑΝΑΚΗ ΜΑΡΙΑ               2003  ΑΣ ΚΕΝΤΑΥΡΟΣ            19:10.6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73  ΦΑΛΙΑ ΑΛΕΞΑΝΔΡΑ                2002  ΓΣ ΑΝΑΓΕΝΝΗΣΗ ΛΑΜΙΑΣ    19:16.2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59  ΒΑΣΙΛΕΙΑΔΟΥ ΣΤΕΡΓΙΑΝΗ          2003  ΑΣ ΚΕΝΤΑΥΡΟΣ            20:30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80 Μ ΕΜΠΟΔΙΑ ΠΑΓΚΟΡΑΣ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3  ΧΑΤΖΗΠΟΥΡΓΑΝΗ ΑΝΝΑ             2003  ΓΑΣ ΑΡΧΕΛΑΟΣ ΚΑΤΕΡΙΝ       12.02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67  ΜΑΝΟΥΡΑ ΜΑΡΙΑ-ΑΘΗΝΑ            2003  ΣΑΠΚ ΝΕΑΠΟΛΗΣ              12.10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32  ΚΑΛΤΣΑ ΑΙΚΑΤΕΡΙΝΗ              2002  ΑΟ ΧΡΥΣΟΥΠΟΛΗΣ             12.19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16  ΓΚΟΥΡΜΗ ΝΙΚΟΛΕΤΑ               2002  ΓΣ ΣΕΡΡΕΣ 93               12.2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38  ΚΑΜΠΕΡΙΔΟΥ ΣΟΦΙΑ               2003  ΑΠΣ ΠΥΓΜΗ ΕΥΟΣΜΟΥ          12.5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15  ΒΑΣΣΟΥ ΕΛΕΝΗ                   2003  ΓΣ ΣΕΡΡΕΣ 93               12.52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93  ΜΥΛΩΝΑ ΚΩΝ/ΝΑ                  2002  ΕΚΑ ΔΩΔΩΝΗ ΙΩΑΝΝΙΝΩΝ       12.5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07  ΤΖΑΜΟΥΡΑΝΟΥ ΧΡΥΣΑΥΓΗ           2002  ΑΟ ΣΠΑΡΤΑΚΟΣ ΙΩΑΝΝΙΝ       12.69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67  ΑΡΤΖΟΓΛΟΥ ΙΩΑΝΝΑ               2002  ΟΦΚΑ ΣΕΡΡΕΣ                12.77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42  ΜΥΛΩΝΑ ΑΣΗΜΙΝΑ                 2002  ΓΑΣ ΑΛΕΞΑΝΔΡΕΙΑ            12.97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53  ΖΕΡΔΑΛΗ ΜΑΡΙΑ                  2002  ΑΣ ΠΕΛΑΣΓΟΣ ΛΑΡΙΣΑΣ        13.0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72  ΜΟΤΣΕΝΙΓΟΥ ΕΛΕΝΗ               2002  ΑΟ ΚΕΡΚΥΡΑΣ 2015           13.1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17  ΣΤΑΜΠΟΥΛΗ ΑΓΓΕΛΙΚΗ             2002  ΓΣ ΣΕΡΡΕΣ 93               13.1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04  ΓΚΟΥΤΖΑ ΒΑΣΙΛΙΚΗ               2002  ΓΑΣ ΑΡΧΕΛΑΟΣ ΚΑΤΕΡΙΝ       13.23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33  ΠΑΛΤΟΓΛΟΥ ΕΛΙΣΑΒΕΤ             2003  ΑΟ ΧΡΥΣΟΥΠΟΛΗΣ             13.2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134  ΞΑΝΘΟΠΟΥΛΟΥ ΕΛΠΙΔΑ             2003  ΑΟ ΧΡΥΣΟΥΠΟΛΗΣ             13.46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07  ΜΑΝΟΥΚΙΑΝ ΠΑΝΑΓΙΩΤΑ            2003  ΓΑΣ ΑΡΧΕΛΑΟΣ ΚΑΤΕΡΙΝ       13.6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06  ΒΟΥΛΓΑΡΗ ΛΟΥΙΖΑ                2002  ΓΑΣ ΑΡΧΕΛΑΟΣ ΚΑΤΕΡΙΝ       13.96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05  ΚΡΑΓΙΟΠΟΥΛΟΥ ΠΑΝΑΓΙΩΤΑ         2003  ΓΑΣ ΑΡΧΕΛΑΟΣ ΚΑΤΕΡΙΝ       14.0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23  ΜΑΓΑΛΙΟΥ ΧΡΥΣΟΥΛΑ              2003  ΕΑ ΠΗΓΑΣΟΣ ΛΑΡΙΣΑΣ         16.1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ΠΑΜΠΑ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8  ΚΟΥΚΟΥΒΕΤΣΙΟΣ ΓΕΩΡΓΙΟΣ         2002  ΓΣ ΣΕΡΡΕΣ 93               17.53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68  ΤΣΑΝΤΖΑΛΗΣ ΧΡΗΣΤΟΣ             2002  ΕΑ ΠΗΓΑΣΟΣ ΛΑΡΙΣΑΣ         17.7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24  ΜΠΕΤΣΗΣ ΕΦΡΑΙΜ                 2003  ΑΓΣ ΙΩΑΝΝΙΝΩΝ              17.8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13  ΓΙΑΝΝΟΥΛΗΣ ΝΙΚΟΛΑΟΣ            2002  ΚΕΡΚΥΡΑΙΚΟΣ ΓΣ             17.83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19  ΜΑΚΡΥΔΑΚΗΣ ΣΠΥΡΙΔΩΝ            2003  ΓΣ ΓΡΕΒΕΝΩΝ                17.96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07  ΣΑΡΙΔΗΣ ΘΕΟΦΥΛΑΚΤΟΣ            2002  ΜΑΣ ΑΕΤΟΣ ΘΕΣ/ΝΙΚΗΣ        18.08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3  ΤΖΟΥΒΑΡΑΣ ΜΙΧΑΗΛ               2002  ΑΓΣ ΙΩΑΝΝΙΝΩΝ              18.20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49  ΜΑΝΟΥΣΚΟΣ ΛΟΥΚΑΣ               2002  ΓΑΣ ΤΡΙΚΑΛΩΝ Ο ΖΕΥΣ        18.39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44  ΤΣΙΑΟΥΣΗΣ ΛΑΖΑΡΟΣ              2003  ΦΣΚΑ ΚΟΖΑΝΗΣ               18.43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43  ΤΣΑΝΙ ΣΑΙΜΙΡ                   2003  ΦΣΚΑ ΚΟΖΑΝΗΣ               18.47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67  ΧΑΣΙΩΤΗΣ ΜΑΡΙΟΣ                2002  ΓΑΣ ΑΡΧΕΛΑΟΣ ΚΑΤΕΡΙΝ       18.5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39  ΜΠΟΛΗΣ ΔΗΜΗΤΡΙΟΣ               2002  ΑΟ ΜΑΓΝΗΣΙΑΣ               18.62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48  ΚΑΡΑΒΙΔΑΣ ΣΤΥΛΙΑΝΟΣ            2002  ΑΣ ΠΕΛΑΣΓΟΣ ΛΑΡΙΣΑΣ        18.63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05  ΚΑΝΕΛΑΚΗΣ ΑΝΑΣΤΑΣΙΟΣ           2003  ΜΑΣ ΑΕΤΟΣ ΘΕΣ/ΝΙΚΗΣ        18.66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14  ΖΑΜΠΟΥΝΗΣ ΧΡΙΣΤΟΔΟΥΛΟΣ         2002  ΑΣ ΑΡΝΗ                    18.6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109  ΠΕΡΔΙΚΗΣ ΧΡΗΣΤΟΣ               2002  ΑΣ ΑΡΗΣ ΘΕΣ/ΝΙΚΗΣ          18.7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201  ΚΑΛΑΜΠΟΥΚΑΣ ΧΡΗΣΤΟΣ            2003  ΓΣ ΒΟΛΟΥ Η ΝΙΚΗ            18.8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47  ΠΑΥΛΙΔΗΣ ΔΗΜΟΣΘΕΝΗΣ            2003  ΓΣ ΣΕΡΡΕΣ 93               18.90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211  ΠΕΙΣΤΙΚΟΣ ΙΩΑΝΝΗΣ              2003  ΑΣ ΠΑΝΟΡΑΜΑ                20.34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47  ΧΑΡΒΑΤΗΣ ΔΗΜΗΤΡΙΟΣ             2003  ΑΣ ΠΕΛΑΣΓΟΣ ΛΑΡΙΣΑΣ                    0.1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69  ΛΑΛΙΚΟΣ ΣΩΤΗΡΙΟΣ               2003  ΟΚΑ ΦΙΛΙΠΠΟΣ Ν.ΚΑΒΑΛ                  -0.7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ΔΙΣΚΟΒΟΛΙΑ 1Κ ΠΑΜΠΑ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81  ΧΡΥΣΟΜΑΛΛΙΔΗΣ ΧΡΗΣΤΟΣ          2002  ΓΣ ΜΑΝΔΡΩΝ                 48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7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12  ΒΡΑΧΛΙΩΤΗΣ ΓΕΩΡΓΙΟΣ-ΣΠΥΡΙΔ     2002  ΚΕΡΚΥΡΑΙΚΟΣ ΓΣ             4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5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29  ΓΕΝΝΙΚΗΣ ΚΩΝΣΤΑΝΤΙΝΟΣ          2002  ΟΦΚΑ ΣΕΡΡΕΣ                46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00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6  ΠΑΥΛΙΔΗΣ ΔΗΜΗΤΡΙΟΣ             2003  ΑΣ ΑΙΑΣ ΚΙΛΚΙΣ             43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5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95  ΚΑΠΡΑΓΚΟΣ ΝΙΚΟΛΑΟΣ             2002  ΑΣ ΑΙΑΣ ΚΙΛΚΙΣ             42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52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7         163  ΖΙΩΓΑΣ ΘΕΟΔΩΡΟΣ                2002  ΓΑΣ ΝΙΓΡΙΤΑΣ "ΒΙΣΑΛΤ       42.3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31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83  ΣΟΙΛΕΜΕΖΙΔΗΣ ΝΙΚΟΛΑΟΣ          2003  ΓΣ ΜΑΝΔΡΩΝ                 40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5     37.97     40.0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250  ΓΚΑΛΗΣ-ΝΑΚΑΣ ΔΗΜΗΤΡΙΟΣ         2002  ΓΑΣ ΤΡΙΚΑΛΩΝ Ο ΖΕΥΣ        3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43     37.3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52  ΤΣΙΩΛΗΣ ΘΩΜΑΣ                  2003  ΓΑΣ ΤΡΙΚΑΛΩΝ Ο ΖΕΥΣ        36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85     36.01     36.9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380  ΠΑΖΑΡΟΠΟΥΛΟΣ ΟΔΥΣΣΕΑΣ          2003  Π.Α.Ο.Κ.                   36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9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164  ΚΩΝΣΤΑΝΤΟΥΔΑΣ ΠΕΡΙΚΛΗΣ         2002  ΓΑΣ ΝΙΓΡΙΤΑΣ "ΒΙΣΑΛΤ       36.7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60     36.7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56  ΠΑΠΑΔΟΠΟΥΛΟΣ ΣΤΕΡΓΙΟΣ          2003  ΓΣ ΒΟΛΟΥ                   35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85     33.95     35.2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63  ΚΑΡΑΓΙΑΝΝΙΔΗΣ ΙΩΑΝΝΗΣ          2002  ΓΣ ΗΡΑΚΛΗΣ ΘΕΣ/ΝΙΚΗΣ       3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4.8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184  ΤΟΠΑΛΙΔΗΣ ΦΟΙΒΟΣ               2003  ΓΣ ΜΑΝΔΡΩΝ                 3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95     34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103  ΛΕΟΝΩΒ ΑΝΔΡΙΑΝΟΣ               2002  ΜΑΣ ΑΕΤΟΣ ΘΕΣ/ΝΙΚΗΣ        3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97     32.0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182  ΚΟΡΑΚΙΔΗΣ ΙΩΑΝΝΗΣ              2003  ΓΣ ΜΑΝΔΡΩΝ                 30.7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77     28.42     28.9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232  ΤΣΙΑΚΙΡΟΥΔΗΣ ΑΘΑΝΑΣΙΟΣ         2002  ΜΓΣ ΕΘΝΙΚΟΣ ΑΛΕΞ/ΠΟΛ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203  ΑΓΓΕΛΗΣ ΚΩΝΣΤΑΝΤΙΝΟΣ           2003  ΑΟ ΑΡΙΩΝΑΣ ΚΟΥΦΑΛΙΩΝ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50 M ΠΑΓΚΟΡΑΣ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2  ΠΟΛΙΤΗ ΕΙΡΗΝΗ-ΤΑΡΑ             2002  ΚΕΡΚΥΡΑΙΚΟΣ ΓΣ             19.36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47  ΣΟΥΦΛΙΑ ΦΩΤΕΙΝΗ                2003  ΑΣ ΠΕΛΑΣΓΟΣ ΛΑΡΙΣΑΣ        19.5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01  ΜΠΑΜΠΙΝΗ ΧΡΙΣΤΙΝΑ              2003  ΑΙΟΛΟΣ ΜΑΚΕΔΟΝΙΑΣ ΓΕ       19.65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56  ΚΕΦΟΥ ΓΕΩΡΓΙΑ ΕΥΑΓΓΕΛ          2003  ΓΑΣ ΤΡΙΚΑΛΩΝ Ο ΖΕΥΣ        19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98  ΖΑΦΕΙΡΙΔΟΥ ΠΑΡΑΣΚΕΥΗ           2002  ΑΙΟΛΟΣ ΜΑΚΕΔΟΝΙΑΣ ΓΕ       20.16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98  ΚΟΛΙΟΥ ΕΛΕΥΘΕΡΙΑ               2002  ΑΓΣ ΙΩΑΝΝΙΝΩΝ              20.3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98  ΜΑΧΑ ΑΠΟΣΤΟΛΙΑ                 2002  ΑΕ ΛΑΡΙΣΑΣ 1964            20.34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69  ΣΕΧΑΤΗ ΣΟΦΙΑ                   2003  ΑΟ ΚΕΡΚΥΡΑΣ 2015           20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41  ΠΑΣΣΟΥ ΠΑΣΧΑΛΙΑ                2002  ΣΚΑ ΔΡΑΜΑΣ                 20.4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50  ΖΙΩΓΑ ΣΤΑΥΡΟΥΛΑ                2002  ΑΣ ΠΕΛΑΣΓΟΣ ΛΑΡΙΣΑΣ        20.53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09  ΤΑΣΙΟΠΟΥΛΟΥ ΕΥΑΓΓΕΛΙΑ          2002  ΦΣΚΑ ΚΟΖΑΝΗΣ               20.67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63  ΛΙΑΠΗ ΒΑΡΒΑΡΑ                  2003  ΠΑΣ ΡΗΣΣΟΣ ΚΟΜΟΤΗΝΗΣ       20.68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75  ΤΣΟΜΠΑΝΙΔΟΥ ΑΠΟΣΤΟΛΙΑ          2002  ΑΣ Ν.ΟΡΕΣΤΙΑΔΑΣ ΠΟΛΥ       20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96  ΜΟΥΝΤΟΥΡΗ ΑΙΚΑΤΕΡΙΝΗ           2003  ΓΣ ΒΟΛΟΥ                   21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01  ΠΟΥΡΟΥΤΙΔΟΥ ΑΝΑΣΤΑΣΙΑ          2002  ΜΑΣ ΑΕΤΟΣ ΘΕΣ/ΝΙΚΗΣ        21.20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14  ΠΑΝΟΥ ΧΡΥΣΗ                    2002  ΓΣ ΣΕΡΡΕΣ 93               21.20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125  ΚΑΡΑΓΙΑΝΝΙΔΟΥ ΚΩΝΣΤΑΝΤΙΝΑ      2003  ΑΟ ΔΡΑΜΑΣ                  21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423  ΖΑΚΥΝΘΙΝΟΥ ΖΩΗ                 2002  ΓΣ ΛΕΥΚΑΔΑΣ                21.3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264  ΝΙΚΟΛΑΙΔΟΥ ΔΑΦΝΗ               2003  ΑΣ ΔΡΑΜΑΣ Ο ΠΟΛΥΝΙΚΗ       21.4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417  ΚΥΡΙΤΣΗ ΚΩΝΣΤΑΝΤΙΝΑ            2002  ΩΡΙΩΝ ΑΣ ΚΑΡΔΙΤΣΑΣ         21.44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232  ΜΕΛΙΔΟΥ ΕΥΘΥΜΙΑ-ΕΛΕΝΗ          2003  ΟΚΑ ΦΙΛΙΠΠΟΣ Ν.ΚΑΒΑΛ       21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354  ΣΚΛΑΒΟΥΝΟΥ ΝΕΦΕΛΗ-ΕΥΔΟΞΙΑ      2003  ΑΣ ΡΗΓΑΣ ΘΕΣ/ΝΙΚΗΣ         21.84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300  ΚΟΣΜΙΔΟΥ ΙΡΙΣ-ΔΕΣΠΟΙΝΑ         2003  ΓΣ ΗΡΑΚΛΗΣ ΘΕΣ/ΝΙΚΗΣ       21.8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291  ΕΛΜΑΚΛΗ ΦΡΕΙΔΕΡΙΚΗ             2003  ΑΘΛΗΤΙΚΗ ΠΑΙΔΕΙΑ           22.1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11  ΛΑΖΑΡΙΔΟΥ ΜΑΡΙΑ                2002  ΓΑΣ ΑΡΧΕΛΑΟΣ ΚΑΤΕΡΙΝ       22.19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431  ΖΑΜΑΝΑΚΟΥ ΜΑΡΙΑ                2002  ΓΕ ΓΡΕΒΕΝΩΝ                22.35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ΦΑΙΡΟΒΟΛΙΑ 3Κ ΠΑΓΚΟΡΑΣ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52  ΤΖΕΝΓΚΟ ΕΛΙΝΑ                  2002  ΑΣ ΚΕΝΤΑΥΡΟΣ               13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3     13.0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95  ΜΠΑΛΑΝΤΑΝΙ ΕΛΕΝΗ               2002  ΑΓΣ ΙΩΑΝΝΙΝΩΝ              1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58  ΜΑΤΖΙΡΗ ΠΑΡΑΣΚΕΥΗ              2003  ΑΣ ΚΕΝΤΑΥΡΟΣ               11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146  ΧΡΙΣΤΟΦΥΛΛΑΚΗ ΠΑΥΛΙΝΑ          2003  ΑΣ ΔΟΞΑΤΟΥ ΔΡΑΜΑΣ          10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65  ΜΟΣΧΟΛΙΟΥ ΑΘΑΝΑΣΙΑ             2002  ΟΦΚΑ ΣΕΡΡΕΣ                10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8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0  ΚΑΤΣΙΟΥ ΑΝΘΟΥΛΑ                2002  ΓΣ ΠΡΩΤΕΑΣ ΗΓΟΥΜΕΝΙΤ       10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0.6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57  ΛΕΛΕΚΑ ΚΩΝΣΤΑΝΤΙΝΑ             2003  ΑΣ ΚΕΝΤΑΥΡΟΣ               10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9     10.4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45  ΠΑΠΑΔΟΠΟΥΛΟΥ ΣΟΦΙΑ             2002  ΑΣ ΔΟΞΑΤΟΥ ΔΡΑΜΑΣ          10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3     10.08      9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9         284  ΦΙΛΙΠΠΙΔΟΥ ΔΕΣΠΟΙΝΑ-ΑΡΕΤΗ      2003  ΑΣ ΚΡΑΤΑΙΟΣ ΘΕΣ/ΝΙΚΗ       10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0     10.30      9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274  ΚΑΤΣΑΡΟΥ ΚΩΝΣΤΑΝΤΙΝΑ           2003  ΑΟ ΑΡΙΩΝΑΣ ΚΟΥΦΑΛΙΩΝ       10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1     10.30      9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75  ΠΕΣΙΟΥ ΜΑΡΙΑ-ΝΕΚΤΑΡΙΑ          2002  ΣΑΒ ΟΡΦΕΑΣ Ν ΣΚΟΠΟΥ        10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86     10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176  ΜΑΡΤΙΝΑΙ ΚΡΙΣΑ                 2002  ΣΑΒ ΟΡΦΕΑΣ Ν ΣΚΟΠΟΥ        10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9     X         10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51  ΚΕΣΣΙΔΗ ΣΟΦΙΑ                  2002  ΑΣ ΚΕΝΤΑΥΡΟΣ               10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0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448  ΣΟΥΦΛΕΡΗ ΕΥΑΓΓΕΛΙΑ             2003  ΓΕ ΦΑΡΣΑΛΩΝ Η ΦΘΙΑ         10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46      9.33     10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48  ΜΠΛΙΑΤΚΑ ΘΕΟΦΑΝΗ               2003  ΓΕ ΝΑΟΥΣΑΣ                  9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7     X          9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164  ΤΣΙΑΚΙΡΗ ΜΑΡΙΑ-ΕΥΑΓΓΕΛΙΑ       2003  ΟΦΚΑ ΣΕΡΡΕΣ                 9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00      9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447  ΜΑΡΓΑΡΙΤΟΠΟΥΛΟΥ ΑΝΝΑ           2002  ΓΕ ΦΑΡΣΑΛΩΝ Η ΦΘΙΑ          9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15     X          9.5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230  ΜΠΙΣΚΑ ΚΑΤΕΡΙΝΑ                2002  ΓΣ ΣΕΡΡΕΣ 93                9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80      9.1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233  ΑΣΛΑΝΙΔΟΥ ΜΑΛΑΜΑ ΧΡΙΣΤΙΝΑ      2003  ΟΚΑ ΦΙΛΙΠΠΟΣ Ν.ΚΑΒΑΛ        7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6.87      7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ΠΑΜΠΑ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2  ΚΟΥΛΟΣ ΔΗΜΗΤΡΙΟΣ ΑΝΑΣΤ         2002  ΠΑΛΜΟΣ ΑΣ                   9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1  ΜΑΡΝΑΣΙΔΗΣ ΚΛΕΑΝΘΗΣ            2002  ΑΙΟΛΟΣ ΜΑΚΕΔΟΝΙΑΣ ΓΕ        9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22  ΧΑΙΔΑΣ ΟΡΕΣΤΗΣ                 2002  ΑΓΣ ΙΩΑΝΝΙΝΩΝ               9.5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6  ΜΠΟΥΖΟΥΚΗΣ ΓΕΩΡΓΙΟΣ            2002  ΑΣ ΠΕΛΑΣΓΟΣ ΛΑΡΙΣΑΣ         9.6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13  ΚΟΥΡΤΙΔΗΣ ΝΙΚΟΛΑΟΣ             2002  ΑΣ ΑΡΝΗ                     9.6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98  ΜΙΛΙΟΣ ΚΩΝΣΤΑΝΤΙΝΟΣ            2002  ΑΣ ΑΘΛΟΣ ΑΡΤΑΣ              9.69       0.30              9.683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21  ΤΣΟΥΤΣΟΠΛΙΔΗΣ ΒΑΣΙΛΕΙΟΣ        2002  ΑΓΣ ΙΩΑΝΝΙΝΩΝ               9.69      -0.10              9.687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00  ΜΑΝΗΣ ΧΑΡΑΛΑΜΠΟΣ               2003  ΓΣ ΒΟΛΟΥ Η ΝΙΚΗ             9.69                         9.69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89  ΚΑΛΑΜΑΡΤΖΗΣ ΧΑΡΑΛΑΜΠΟΣ         2002  ΓΕΑ ΤΡΙΚΑΛΩΝ                9.7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37  ΡΙΖΟΣ ΕΛΕΥΘΕΡΙΟΣ               2002  ΠΑΣ ΙΚΑΡΟΣ                  9.7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05  ΠΑΠΑΔΟΠΟΥΛΟΣ ΠΟΛΥΧΡΟΝΗΣ        2002  ΑΣ ΠΥΡΡΟΣ ΔΗΜΑΣ             9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70  ΚΑΦΦΕΣ ΑΛΕΞΑΝΔΡΟΣ              2002  ΕΑ ΠΗΓΑΣΟΣ ΛΑΡΙΣΑΣ          9.9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88  ΖΙΜΠΙΔΗΣ ΧΡΥΣΟΒΑΛΑΝΤΗΣ         2002  ΣΚΑ ΔΡΑΜΑΣ                  9.91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58  ΖΑΧΑΡΙΑΔΗΣ ΑΝΑΣΤΑΣΙΟΣ          2002  ΓΣ ΗΡΑΚΛΗΣ ΘΕΣ/ΝΙΚΗΣ       10.0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299  ΜΑΝΤΖΙΚΙΔΗΣ ΝΙΚΟΛΑΟΣ           2003  ΠΑΣ ΡΗΣΣΟΣ ΚΟΜΟΤΗΝΗΣ       10.0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05  ΜΩΚΟΣ ΑΛΕΞΑΝΔΡΟΣ               2003  ΓΣ ΠΡΩΤΕΑΣ ΗΓΟΥΜΕΝΙΤ       10.1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86  ΖΙΝΤΣΕΝΚΟ ΚΩΝΣΤΑΝΤΙΝΟΣ         2004  ΑΠΣ ΔΙΟΜΗΔΗΣ ΞΑΝΘΗΣ        10.17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92  ΚΟΙΛΑΝΙΤΗΣ ΑΧΙΛΛΕΑΣ            2003  ΑΦ ΘΕΡΜΗΣ ΑΔΩΝΙΣ           10.2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30  ΒΑΡΑΚΑΣ ΒΑΣΙΛΕΙΟΣ              2003  ΑΣ ΚΕΝΤΑΥΡΟΣ               10.21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78  ΦΟΥΡΙΚΟΣ ΙΩΑΝΝΗΣ               2002  Π.Α.Ο.Κ.                   10.21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117  ΜΑΓΑΛΙΟΣ ΚΩΝΣΤΑΝΤΙΝΟΣ          2002  ΑΠΣ ΦΙΛΙΠΠΟΣ ΒΕΡΟΙΑΣ       10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10  ΓΡΗΓΟΡΙΑΔΗΣ ΙΟΡΔΑΝΗΣ           2002  ΑΣ ΑΡΗΣ ΘΕΣ/ΝΙΚΗΣ          10.3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283  ΚΑΤΙΝΙΟΣ ΑΛΕΞΑΝΔΡΟΣ            2003  ΓΣ ΛΑΓΚΑΔΑ                 10.4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329  ΠΑΠΟΥΤΣΗΣ ΕΛΕΥΘΕΡΙΟΣ           2003  ΑΓΣ ΙΩΑΝΝΙΝΩΝ              10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187  ΠΑΠΑΝΑΣΤΑΣΙΟΥ ΑΘΑΝΑΣΙΟΣ        2003  ΑΠΣ ΔΙΟΜΗΔΗΣ ΞΑΝΘΗΣ        10.51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216  ΚΑΡΑΝΤΟΚΗΣ ΚΩΝΣΤΑΝΤΙΝΟΣ        2003  ΑΟ ΣΚΥΔΡΑΣ "ΠΕΛΛΑ"         10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373  ΤΣΙΚΝΑΚΗΣ ΜΙΧΑΗΛ ΦΙΛΙΠΠΟΣ      2003  ΟΚΑ ΚΑΒΑΛΑΣ                10.9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57  ΑΝΤΩΝΙΑΔΗΣ ΠΑΥΛΟΣ              2002  ΓΣ ΗΡΑΚΛΗΣ ΘΕΣ/ΝΙΚΗΣ                  -0.10              ΕΓΚΑΤΕΛΕΙΨΕ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80 M ΠΑΓΚΟΡΑΣ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02 04    467 ΕΜΜΑΝΟΥΗΛΙΔΟΥ ΠΟΛΥΝΙΚΗ       2003 ΓΑΣ ΚΟΥΦΑΛΙΩΝ             10.36                -0.8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01 03    268 ΣΤΑΜΑΤΙΟΥ ΜΑΡΙΑ              2002 ΓΣ ΒΟΛΟΥ Η ΝΙΚΗ           10.42                 0.5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03 04    185 ΠΑΛΑΜΑ ΜΑΡΙΑ                 2002 ΓΣ ΕΔΕΣΣΑΣ                10.65                -1.3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01 04    461 ΔΗΜΗΤΡΙΟΥ ΜΑΡΙΑ ΕΛΕΝΗ        2002 Π.Α.Ο.Κ.                  10.70                 0.5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04 03    213 ΜΑΝΩΛΑΚΗ ΕΥΑΓΓΕΛΙΑ           2003 ΓΣ ΣΕΡΡΕΣ 93              10.72                -0.6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02 07    452 ΧΟΥΒΑΡΔΑ ΝΑΤΑΛΙΑ             2003 ΟΚΑ ΚΑΒΑΛΑΣ               10.74                -0.8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02 05    112 ΝΕΟΧΩΡΙΤΟΥ ΜΑΡΙΑ-ΑΡΤΕΜΙΣ     2003 ΑΣ ΑΡΗΣ ΘΕΣ/ΝΙΚΗΣ         10.86                -0.8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01 06    326 ΚΑΡΑΙΤΣΗ ΜΑΡΙΑ ΕΛΕΝΗ         2002 ΓΑΣ Μ.ΑΛΕΞΑΝΔΡΟΣ ΓΙΑ      10.90                 0.50            10.89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03 06    428 ΓΡΗΓΟΡΙΑΔΗ-ΜΕΤΑΞΙΩΤΗ ΦΑΙΔΡΑ  2003 ΑΓΕΜΣ ΣΠΑΡΤΑΚΟΣ           10.90                -1.30            10.89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04 05    262 ΚΥΡΙΑΚΙΔΟΥ ΧΡΥΣΟΥΛΑ          2003 ΑΣ ΔΡΑΜΑΣ Ο ΠΟΛΥΝΙΚΗ      10.93                -0.60            10.92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02 08    163 ΠΑΤΣΟΥΚΟΥ ΙΩΑΝΝΑ             2003 ΕΔΕΣΣΑΙΚΗ ΓΕ              10.93                -0.80            10.92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03 02    107 ΝΙΚΟΛΑΙΔΟΥ ΙΩΑΝΝΑ            2003 ΑΣ ΑΡΗΣ ΘΕΣ/ΝΙΚΗΣ         10.94                -1.3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04 04    111 ΦΑΡΜΑΚΟΜΥΤΗ ΑΦΡΟΔΙΤΗ         2002 ΑΣ ΑΡΗΣ ΘΕΣ/ΝΙΚΗΣ         10.97                -0.6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02 02    151 ΤΕΡΖΗ ΔΗΜΗΤΡΑ                2002 ΑΣ ΠΕΛΑΣΓΟΣ ΛΑΡΙΣΑΣ       11.02                -0.8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02 06    337 ΚΑΡΙΠΙΔΟΥ ΕΛΠΙΔΑ             2003 ΣΚΑ ΔΡΑΜΑΣ                11.03                -0.8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03 05    116 ΑΘΑΝΑΣΑΚΗ ΡΕΒΕΚΚΑ            2002 ΑΠΣ ΦΙΛΙΠΠΟΣ ΒΕΡΟΙΑΣ      11.05                -1.3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03 03    383 ΠΡΩΤΟΨΑΛΤΗ ΜΑΡΙΑ-ΑΝΝΑ        2002 ΚΕΡΚΥΡΑΙΚΟΣ ΓΣ            11.12                -1.30            11.11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01 08    288 ΚΑΥΚΟΥΛΑ ΑΝΑΣΤΑΣΙΑ           2003 ΑΘΛ.ΑΚΑΔΗΜΙΑ ΑΤΛΑΣ Β      11.12                 0.50            11.11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02 03    130 ΠΑΠΑΝΙΚΟΥ ΜΑΡΙΑ ΦΩΤΕΙΝΗ      2003 ΓΣ ΓΡΕΒΕΝΩΝ               11.15                -0.8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01 07    451 ΜΑΓΑΛΙΟΥ ΔΙΑΜΑΝΤΩ            2003 ΓΕ ΦΑΡΣΑΛΩΝ Η ΦΘΙΑ        11.18                 0.5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01 05    453 ΖΟΥΜΠΟΥΛΙΔΟΥ ΑΠΟΣΤΟΛΙΑ ΠΟΛΥΞ 2003 ΟΚΑ ΚΑΒΑΛΑΣ               11.25                 0.5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04 02    399 ΤΑΣΙΟΥΛΑ ΠΑΡΑΣΚΕΥΗ           2003 ΑΓΣ ΙΩΑΝΝΙΝΩΝ             11.28                -0.6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02 01    312 ΔΟΥΡΜΟΥΣΗ ΜΑΡΙΑ              2002 ΓΑΣ ΑΡΧΕΛΑΟΣ ΚΑΤΕΡΙΝ      11.29                -0.80            11.28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04 06    250 ΠΑΝΤΟΥ ΣΩΤΗΡΙΑ               2002 ΑΣ ΗΡΑΚΛΗΣ ΦΙΛΙΑΤΩΝ       11.29                -0.60            11.29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03 07    418 ΠΑΓΑΝΑ ΜΥΡΣΙΝΗ               2003 ΩΡΙΩΝ ΑΣ ΚΑΡΔΙΤΣΑΣ        11.35                -1.3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01 02    408 ΜΑΝΤΖΟΥ ΣΟΦΙΑ                2002 ΑΟ ΣΠΑΡΤΑΚΟΣ ΙΩΑΝΝΙΝ      11.40                 0.5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04 07    120 ΒΡΑΝΑ ΑΝΑΣΤΑΣΙΑ              2003 ΑΠΣ ΦΙΛΙΠΠΟΣ ΒΕΡΟΙΑΣ      11.45                -0.6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01 01    357 ΠΑΥΛΟΥ ΦΑΝΗ                  2003 ΠΑΣ ΠΗΓΑΣΟΣ ΦΛΩΡΙΝΑΣ      11.50                 0.5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04 01    154 ΜΠΟΖΙΟΥ ΕΥΑΓΓΕΛΙΑ            2003 ΑΣ ΠΕΛΑΣΓΟΣ ΛΑΡΙΣΑΣ       11.54                -0.6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03 08    188 ΞΕΝΙΟΥ ΕΛΕΥΘΕΡΙΑ             2003 ΑΠΟΦΚΑ ΞΑΝΘΗΣ             11.56                -1.3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04 08    278 ΠΑΠΑΛΑΔΑ ΒΑΣΙΛΙΚΗ            2003 ΑΣ ΠΑΝΟΡΑΜΑ               11.65                -0.60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03 01    344 ΠΟΤΟΥΡΗ ΔΕΣΠΟΙΝΑ             2003 ΣΚΑ ΔΡΑΜΑΣ                11.95                -1.30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Προκρίνονται γιά την επόμενη φάση οι 2 πρώτοι από κάθε σειρά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και οι 8 με τον καλύτερο Χρόνο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05:00Z</dcterms:created>
  <dc:creator>ioanna pourliotopoulou</dc:creator>
  <dc:description/>
  <dc:language>en-US</dc:language>
  <cp:lastModifiedBy>ioanna pourliotopoulou</cp:lastModifiedBy>
  <dcterms:modified xsi:type="dcterms:W3CDTF">2017-07-16T11:05:00Z</dcterms:modified>
  <cp:revision>2</cp:revision>
  <dc:subject/>
  <dc:title/>
</cp:coreProperties>
</file>