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ΛΜΑ ΕΠΙ ΚΟΝΤΩ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45  ΠΑΝΤΕΛΟΓΛΟΥ ΑΙΚΑΤΕΡΙΝΗ         2002  ΑΠΣ ΠΥΓΜΗ ΕΥΟΣΜΟΥ           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62  ΒΑΣΙΛΕΙΑΔΟΥ ΑΛΕΞΑΝΔΡΑ          2002  Π.Α.Ο.Κ.                    2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39  ΤΣΙΑΡΔΑΚΑ ΡΑΦΑΗΛΙΑ-ΧΡΥΣΟΒ      2002  ΠΑΣ ΠΡΩΤΕΑΣ ΑΛΕΞ/ΠΟΛ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44  ΛΙΜΟΥ ΑΙΚΑΤΕΡΙΝΗ               2003  ΑΠΣ ΠΥΓΜΗ ΕΥΟΣΜΟΥ           2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7  ΠΑΠΑΔΟΠΟΥΛΟΥ ΧΡΥΣΟΥΛΑ          2003  ΓΣ ΣΕΡΡΕΣ 93      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81  ΑΣΠΙΩΤΗ ΑΓΓΕΛΙΚΗ-ΖΩΗ           2003  ΚΕΡΚΥΡΑΙΚΟΣ ΓΣ    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9         384  ΚΟΥΡΚΟΥΛΟΥ-ΚΟΥΣΟΥΝΗ ΧΑΡΙΤΙΝΗ-Α 2002  ΚΕΡΚΥΡΑΙΚΟΣ ΓΣ    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63  ΒΑΣΙΛΕΙΑΔΟΥ ΠΕΡΣΕΦΟΝΗ          2003  Π.Α.Ο.Κ.          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8  ΤΣΕΚΛΙΔΟΥ ΕΥΦΡΟΣΥΝΗ            2002  ΑΙΟΛΟΣ ΜΑΚΕΔΟΝΙΑΣ ΓΕ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53  ΜΑΡΚΟΠΟΥΛΟΥ ΜΑΡΙΑ              2003  ΑΣ ΡΗΓΑΣ ΘΕΣ/ΝΙΚΗΣ          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106  ΠΑΠΑΧΡΗΣΤΟΥ ΦΡΕΙΔΕΡΙΚΗ         2002  ΜΓΣ ΕΘΝΙΚΟΣ ΑΛΕΞ/ΠΟΛ        2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110  ΣΙΩΜΑ ΕΛΕΝΗ                    2002  ΑΣ ΑΡΗΣ ΘΕΣ/ΝΙΚΗΣ           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0         386  ΔΙΑΜΑΝΤΗ ΕΛΕΥΘΕΡΙΑ-ΝΙΚΟΛ       2003  ΚΕΡΚΥΡΑΙΚΟΣ ΓΣ              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06  ΤΣΙΜΑΡΑΚΗ ΕΛΕΝΗ                2002  ΑΟ ΣΠΑΡΤΑΚΟΣ ΙΩΑΝΝΙΝ        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09  ΠΕΤΚΑΡΗ ΑΙΚΑΤΕΡΙΝΗ             2003  ΑΣ ΑΡΗΣ ΘΕΣ/ΝΙΚΗΣ           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299  ΑΝΑΝΙΑΔΟΥ ΓΕΩΡΓΙΑ              2002  ΓΣ ΗΡΑΚΛΗΣ ΘΕΣ/ΝΙΚΗΣ        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226  ΤΣΙΛΙΓΓΙΡΗ ΒΑΣΙΛΕΙΑ            2003  ΓΣ ΣΕΡΡΕΣ 93                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394  ΖΩΙΔΗ ΒΑΣΙΛΙΚΗ-ΕΛΕΝΗ           2003  ΑΓΣ ΙΩΑΝΝΙΝΩΝ               2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225  ΚΕΦΑΛΙΔΟΥ ΣΑΒΒΑΤΟΥΛΑ           2003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   17         393  ΞΕΝΑΚΗ ΧΡΥΣΑΥΓΗ                2002  ΑΓΣ ΙΩΑΝΝΙΝΩΝ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20 2.40 2.60 2.70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ΝΤΕΛΟΓΛΟΥ ΑΙΚΑΤΕΡΙ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ΣΙΛΕΙΑΔΟΥ ΑΛΕΞΑΝΔΡ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ΙΑΡΔΑΚΑ ΡΑΦΑΗΛΙΑ-Χ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ΛΙΜΟΥ ΑΙΚΑΤΕΡΙΝΗ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ΔΟΠΟΥΛΟΥ ΧΡΥΣΟΥΛ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ΣΠΙΩΤΗ ΑΓΓΕΛΙΚΗ-ΖΩΗ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ΡΚΟΥΛΟΥ-ΚΟΥΣΟΥΝΗ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ΣΙΛΕΙΑΔΟΥ ΠΕΡΣΕΦΟΝ   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ΕΚΛΙΔΟΥ ΕΥΦΡΟΣΥΝΗ 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ΡΚΟΠΟΥΛΟΥ ΜΑΡΙΑ   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ΠΑΧΡΗΣΤΟΥ ΦΡΕΙΔΕΡΙ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ΙΩΜΑ ΕΛΕΝΗ  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ΔΙΑΜΑΝΤΗ ΕΛΕΥΘΕΡΙΑ-Ν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ΤΣΙΜΑΡΑΚΗ ΕΛΕΝΗ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ΕΤΚΑΡΗ ΑΙΚΑΤΕΡΙΝΗ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ΝΑΝΙΑΔΟΥ ΓΕΩΡΓΙ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ΤΣΙΛΙΓΓΙΡΗ ΒΑΣΙΛΕΙΑ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ΖΩΙΔΗ ΒΑΣΙΛΙΚΗ-ΕΛΕΝΗ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ΕΦΑΛΙΔΟΥ ΣΑΒΒΑΤΟΥΛ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ΞΕΝΑΚΗ ΧΡΥΣΑΥΓΗ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30  ΒΛΑΧΟΣ ΒΑΣΙΛΕΙΟΣ               2002  ΟΦΚΑ ΣΕΡΡΕΣ                 6.3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6( 0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62  ΦΑΙΚΟΓΛΟΥ ΓΚΑΛΗΠ               2002  ΑΠΣ ΠΥΓΜΗ ΕΥΟΣΜΟΥ           6.33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0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1  ΑΝΑΓΝΩΣΤΟΥ ΓΕΩΡΓΙΟΣ            2002  ΚΕΡΚΥΡΑΙΚΟΣ ΓΣ              6.2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 1.8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40  ΑΡΒΑΝΙΤΗΣ ΒΑΣΙΛΕΙΟΣ            2002  ΓΣ ΕΔΕΣΣΑΣ                  6.08       1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8( 1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4  ΤΣΑΤΣΟΥΛΗΣ ΚΩΝΣΤΑΝΤΙΝΟΣ        2002  ΓΣ ΠΡΩΤΕΑΣ ΗΓΟΥΜΕΝΙΤ        6.0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0.40)        X        6.04(-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66  ΚΑΡΙΩΤΙΔΗΣ ΙΩΑΝΝΗΣ             2002  ΟΚΑ ΦΙΛΙΠΠΟΣ Ν.ΚΑΒΑΛ        5.87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1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16  ΑΜΑΝΑΤΙΔΗΣ ΘΕΟΦΙΛΟΣ            2002  ΑΠΣ ΦΙΛΙΠΠΟΣ ΒΕΡΟΙΑΣ        5.8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3( 1.0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65  ΚΑΤΣΑΡΩΝΑΣ ΧΑΡΑΛΑΜΠΟΣ          2002  ΑΠΣ ΠΥΓΜΗ ΕΥΟΣΜΟΥ           5.78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0( 0.80)   5.78( 0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274  ΓΑΜΒΡΟΥΛΑΣ ΓΕΩΡΓΙΟΣ-ΧΡΗΣΤΟ     2002  ΕΑ ΠΗΓΑΣΟΣ ΛΑΡΙΣΑΣ          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5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41  ΛΕΟΝΤΙΔΗΣ ΣΩΤΗΡΙΟΣ             2003  ΩΡΙΩΝ ΑΣ ΚΑΡΔΙΤΣΑΣ          5.73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1.0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8  ΠΑΝΤΣΙΟΣ ΚΩΝΣΤΑΝΤΙΝΟΣ          2003  ΠΑΣ ΡΗΣΣΟΣ ΚΟΜΟΤΗΝΗΣ        5.7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 0.40)        X        5.70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54  ΚΑΡΑΛΗΣ ΣΠΥΡΙΔΩΝ-ΑΝΔΡΕΑ        2003  ΓΣ ΑΛΜΥΡΟΥ                  5.70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36  ΟΙΚΟΝΟΜΟΥ ΓΕΩΡΓΙΟΣ             2002  ΑΣ ΔΟΞΑΤΟΥ ΔΡΑΜΑΣ           5.6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 0.40)   5.68(-0.40)   5.46( 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237  ΒΟΓΙΑΤΖΗΣ ΑΘΑΝΑΣΙΟΣ            2002  ΑΣ ΔΟΞΑΤΟΥ ΔΡΑΜΑΣ           5.6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6( 0.40)   5.48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193  ΓΚΑΡΜΠΟΥΝΗΣ ΔΗΜΗΤΡΙΟΣ          2003  ΑΣ ΔΡΑΜΑΣ Ο ΠΟΛΥΝΙΚΗ        5.6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0.40)   5.58(-0.50)   5.51(-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61  ΚΑΡΑΣΜΑΝΑΚΗΣ ΑΘΑΝΑΣΙΟΣ         2002  ΓΣ ΗΡΑΚΛΗΣ ΘΕΣ/ΝΙΚΗΣ        5.6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1( 0.10)   5.44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214  ΖΑΜΠΟΥΝΗΣ ΧΡΙΣΤΟΔΟΥΛΟΣ         2002  ΑΣ ΑΡΝΗ                     5.6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9( 0.10)   5.61(-0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191  ΙΩΑΝΝΙΔΗΣ ΓΕΩΡΓΙΟΣ             2002  ΓΕ ΝΑΟΥΣΑΣ                  5.5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5(-0.80)   5.53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156  ΚΑΝΤΟΥΡΗΣ ΕΥΑΓΓΕΛΟΣ            2003  ΓΣ ΣΕΡΡΕΣ 93                5.4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0.50)   5.41( 0.70)   5.30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215  ΔΟΜΠΡΑΚΗΣ ΕΥΑΓΓΕΛΟΣ            2003  ΑΘΛ.ΚΕΝΤΡΟ ΠΡΟΜΗΘΕΑΣ        5.4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0( 0.80)   5.34( 1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5         174  ΚΑΡΑΜΗΤΡΑΚΗΣ ΒΑΣΙΛΕΙΟΣ         2002  ΓΕ ΦΑΡΣΑΛΩΝ Η ΦΘΙΑ          5.03       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20)   5.01( 0.20)   5.03(-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2  ΡΟΥΜΤΣΙΟΣ ΧΡΗΣΤΟΣ-ΠΑΝΑΓΙΩ      2003  ΟΦΚΑ ΣΕΡΡΕΣ                4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1  ΣΙΔΕΡΗΣ ΟΔΥΣΣΕΑΣ               2002  ΟΦΚΑ ΣΕΡΡΕΣ                4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6  ΝΙΚΟΛΑΟΥ ΝΑΠΟΛΕΩΝ              2002  ΣΚΑ ΙΩΑΝΝΙΝΩΝ              4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6  ΓΡΗΓΟΡΙΟΥ ΚΩΝΣΤΑΝΤΙΝΟΣ         2002  ΕΑ ΠΗΓΑΣΟΣ ΛΑΡΙΣΑΣ         4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9  ΓΚΑΡΑΣ ΧΡΗΣΤΟΣ                 2002  ΓΣ ΒΟΛΟΥ Η ΝΙΚΗ            4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76  ΣΑΛΩΝΙΔΗΣ ΠΑΝΑΓΙΩΤΗΣ-ΑΓΑΜ      2002  Π.Α.Ο.Κ.                   4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66  ΧΗΤΑΣ ΘΩΜΑΣ                    2002  ΑΠΣ ΠΥΓΜΗ ΕΥΟΣΜΟΥ          4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67  ΠΑΠΑΣ ΤΗΛΕΜΑΧΟΣ                2003  ΑΠΣ ΠΥΓΜΗ ΕΥΟΣΜΟΥ          4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34  ΘΑΓΓΟΠΟΥΛΟΣ ΚΩΝΣΤΑΝΤΙΝΟΣ       2002  ΑΟ ΧΡΥΣΟΥΠΟΛΗΣ             4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7  ΠΛΑΤΩΝΑΣ ΘΕΟΔΩΡΟΣ              2002  ΑΓΣ ΙΩΑΝΝΙΝΩΝ              4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44  ΚΑΝΕΛΛΟΠΟΥΛΟΣ ΣΩΤΗΡΙΟΣ         2003  ΑΣ ΠΕΛΑΣΓΟΣ ΛΑΡΙΣΑΣ        4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45  ΠΡΕΒΙΣΤΑΣ ΧΡΗΣΤΟΣ              2003  ΑΣ ΠΕΛΑΣΓΟΣ ΛΑΡΙΣΑΣ        44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15  ΝΟΚΟ ΑΓΓΕΛΟΣ                   2002  ΕΑΟ ΔΟΞΑ ΠΕΡΔΙΚΚΑΣ         4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32  ΝΤΟΡΚΟΣ ΑΓΓΕΛΟΣ                2002  ΑΟ ΣΠΑΡΤΑΚΟΣ ΙΩΑΝΝΙΝ       4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18  ΓΟΤΟΥΧΙΔΗΣ ΠΑΝΑΓΙΩΤΗΣ          2002  ΑΙΟΛΟΣ ΜΑΚΕΔΟΝΙΑΣ ΓΕ       4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90  ΠΛΑΣΤΡΑΚΗΣ ΔΗΜΗΤΡΙΟΣ           2003  ΣΚΑ ΔΡΑΜΑΣ                 4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90  ΜΙΓΚΟΣ ΑΓΓΕΛΟΣ                 2003  ΑΣ ΗΡΑΚΛΗΣ ΦΙΛΙΑΤΩΝ        5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300Μ ΕΜΠΟΔΙΑ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8  ΚΩΝΣΤΑΝΤΙΝΙΔΟΥ ΣΤΥΛΙΑΝΗ        2002  ΓΑΣ ΑΡΧΕΛΑΟΣ ΚΑΤΕΡΙΝ       4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7  ΧΑΤΖΗΔΗΜΗΤΡΙΟΥ ΣΤΥΛΙΑΝΗ        2003  ΠΑΛΜΟΣ ΑΣ                  4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7  ΜΗΤΣΙΟΥΛΗ ΒΑΣΙΛΙΚΗ-ΠΑΡΑΣΚ      2003  ΓΑΣ ΤΡΙΚΑΛΩΝ Ο ΖΕΥΣ        4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4  ΛΩΡΑ ΑΝΑΣΤΑΣΙΑ                 2003  ΕΚΑ ΔΩΔΩΝΗ ΙΩΑΝΝΙΝΩΝ       4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35  ΠΑΣΤΡΑΦΙΔΟΥ ΜΑΡΙΑ              2002  ΣΚΑ ΔΡΑΜΑΣ                 4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4  ΣΙΠΚΑ ΕΛΕΥΘΕΡΙΑ                2003  ΓΣ ΕΔΕΣΣΑΣ                 5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3  ΖΑΡΙΦΕ ΠΑΝΑΓΙΩΤΑ               2003  ΕΑΟ ΔΟΞΑ ΠΕΡΔΙΚΚΑΣ         5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6  ΙΤΣΚΟΥ ΜΑΡΙΑ                   2002  ΑΣ ΟΛΥΜΠΙΑΚΗ ΔΟΜΗ 20       5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6  ΣΑΛΗ ΘΕΤΙΣ-ΔΕΣΠΟΙΝΑ            2002  ΓΣ ΒΟΛΟΥ Η ΝΙΚΗ            52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05  ΖΩΗ ΧΡΙΣΤΙΝΑ                   2002  ΑΟ ΣΠΑΡΤΑΚΟΣ ΙΩΑΝΝΙΝ       5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8  ΚΟΒΑΤΣΗ ΜΑΡΙΑ                  2003  ΣΚΑ ΔΡΑΜΑΣ                 53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4  ΧΑΤΖΗΠΑΠΑ ΕΙΡΗΝΗ               2003  ΑΣ ΚΕΝΤΑΥΡΟΣ               5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48  ΚΩΝΣΤΑΝΤΟΠΟΥΛΟΥ ΑΘΑΝΑΣΙΑ       2002  ΑΣ ΠΕΛΑΣΓΟΣ ΛΑΡΙΣΑΣ        5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96  ΕΥΘΥΜΙΑΔΗ ΜΑΡΙΑΝΘΗ             2002  ΕΚΑ ΔΩΔΩΝΗ ΙΩΑΝΝΙΝΩΝ       5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95  ΜΑΝΕΚΑ ΑΝΝΑ                    2003  ΕΚΑ ΔΩΔΩΝΗ ΙΩΑΝΝΙΝΩΝ       55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4Κ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9  ΓΕΝΝΙΚΗΣ ΚΩΝΣΤΑΝΤΙΝΟΣ          2002  ΟΦΚΑ ΣΕΡΡΕΣ                1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02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68  ΜΑΥΡΟΧΩΡΙΔΗΣ ΕΥΘΥΜΙΟΣ-ΣΩΤΗΡΙ   2002  ΑΠΣ ΠΥΓΜΗ ΕΥΟΣΜΟΥ          1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95     14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67  ΙΩΑΝΝΙΔΗΣ ΑΘΑΝΑΣΙΟΣ            2002  ΟΚΑ ΦΙΛΙΠΠΟΣ Ν.ΚΑΒΑΛ       14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3  ΑΓΓΕΛΗΣ ΚΩΝΣΤΑΝΤΙΝΟΣ           2003  ΑΟ ΑΡΙΩΝΑΣ ΚΟΥΦΑΛΙΩΝ       13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2     X         13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7  ΜΗΛΙΩΝΗΣ ΑΘΑΝΑΣΙΟΣ             2002  ΓΕ ΓΡΕΒΕΝΩΝ                13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04  ΜΑΡΑΓΚΟΣ ΑΛΕΞΑΝΔΡΟΣ            2003  ΑΟ ΑΡΙΩΝΑΣ ΚΟΥΦΑΛΙΩΝ       1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2     11.40     13.2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12  ΒΡΑΧΛΙΩΤΗΣ ΓΕΩΡΓΙΟΣ-ΣΠΥΡΙΔ     2002  ΚΕΡΚΥΡΑΙΚΟΣ ΓΣ             13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68  ΜΙΣΚΑΚΗΣ ΧΡΗΣΤΟΣ ΝΙΚΟΛΑΟ       2002  ΟΚΑ ΦΙΛΙΠΠΟΣ Ν.ΚΑΒΑΛ       1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28  ΚΟΛΛΑΡΟΣ ΧΡΗΣΤΟΣ               2002  ΓΑΣ ΚΟΥΦΑΛΙΩΝ              1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6     12.61     12.3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36  ΜΑΡΓΑΡΙΤΗΣ ΔΗΜΗΤΡΙΟΣ           2002  ΟΦΚΑ ΣΕΡΡΕΣ                12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1     12.60     11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380  ΠΑΖΑΡΟΠΟΥΛΟΣ ΟΔΥΣΣΕΑΣ          2003  Π.Α.Ο.Κ.                   1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  11.53     12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17  ΠΟΥΛΗΣ ΠΕΤΡΟΣ-ΚΩΝΣΤΑΝΤ         2003  ΚΕΡΚΥΡΑΙΚΟΣ ΓΣ             1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6     11.73     11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235  ΧΑΝΤΖΙΔΗΣ ΔΗΜΗΤΡΙΟΣ            2002  ΑΣ ΔΟΞΑΤΟΥ ΔΡΑΜΑΣ          1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0     10.80     12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53  ΚΑΛΟΓΙΑΝΝΗΣ ΓΕΩΡΓΙΟΣ           2002  ΓΑΣ ΤΡΙΚΑΛΩΝ Ο ΖΕΥΣ        1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1     11.88      9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233  ΠΑΠΑΔΟΠΟΥΛΟΣ ΑΛΕΞΑΝΔΡΟΣ-ΣΤΥΛ   2002  ΜΓΣ ΕΘΝΙΚΟΣ ΑΛΕΞ/ΠΟΛ       1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2     11.09     10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95  ΚΑΠΡΑΓΚΟΣ ΝΙΚΟΛΑΟΣ             2002  ΑΣ ΑΙΑΣ ΚΙΛΚΙΣ             1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5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56  ΠΑΠΑΔΟΠΟΥΛΟΣ ΣΤΕΡΓΙΟΣ          2003  ΓΣ ΒΟΛΟΥ                   1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1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49  ΚΟΥΠΕΛΙΔΗΣ ΧΡΙΣΤΟΦΟΡΟΣ         2002  ΓΣ ΣΕΡΡΕΣ 93               3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22  ΓΚΟΓΚΟΣ ΔΗΜΗΤΡΙΟΣ              2002  ΑΙΟΛΟΣ ΜΑΚΕΔΟΝΙΑΣ ΓΕ       38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2  ΜΑΣΟΥΡΑΣ ΑΘΑΝΑΣΙΟΣ             2002  ΑΣ ΠΕΛΑΣΓΟΣ ΛΑΡΙΣΑΣ        3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3  ΔΗΜΟΒΕΛΗΣ ΑΝΑΣΤΑΣΙΟΣ           2002  ΑΣ ΠΕΛΑΣΓΟΣ ΛΑΡΙΣΑΣ        3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9  ΜΑΤΖΑΡΙΔΗΣ ΓΕΩΡΓΙΟΣ            2002  ΑΣ Ν.ΟΡΕΣΤΙΑΔΑΣ ΠΟΛΥ       3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69  ΕΛΕΥΘΕΡΙΑΔΗΣ ΠΑΝΑΓΙΩΤΗΣ        2003  ΟΚΑ ΚΑΒΑΛΑΣ                3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77  ΜΑΒΙΛΙΔΗΣ ΓΕΡΑΣΙΜΟΣ            2002  Π.Α.Ο.Κ.                   3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25  ΚΑΛΟΥΔΗΣ ΝΙΚΟΛΑΟΣ              2002  ΑΓΣ ΙΩΑΝΝΙΝΩΝ              3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72  ΠΑΠΑΖΟΓΛΟΥ ΒΑΙΟΣ               2003  ΟΚΑ ΦΙΛΙΠΠΟΣ Ν.ΚΑΒΑΛ       3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50  ΠΑΠΑΠΑΣΧΑΛΗΣ ΧΡΗΣΤΟΣ           2002  ΓΣ ΣΕΡΡΕΣ 93               39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82  ΔΑΝΑΣ ΝΙΚΟΛΑΟΣ                 2002  ΓΣ ΛΑΓΚΑΔΑ                 4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14  ΦΙΛΗΝΔΑΣ ΣΠΥΡΙΔΩΝ              2002  ΚΕΡΚΥΡΑΙΚΟΣ ΓΣ             4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51  ΓΚΙΩΡΓΚΗΣ ΝΙΚΟΛΑΟΣ             2002  ΒΕΡΓΙΝΑ                    4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26  ΠΑΠΑΝΙΚΟΛΑΟΥ ΕΥΘΥΜΙΟΣ-ΧΡΗΣΤΟ   2002  ΑΓΣ ΙΩΑΝΝΙΝΩΝ              4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50  ΜΠΕΚΟΣ ΦΕΡΡΕΣ ΓΕΩΡΓΙΟΣ         2002  ΒΕΡΓΙΝΑ                    4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23  ΜΑΡΤΣΗΣ ΑΝΑΣΤΑΣΙΟΣ             2002  ΠΑΣ ΦΛΑΜΟΥΡΙΑΣ             4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57  ΣΤΟΥΠΑΣ ΔΗΜΗΤΡΙΟΣ              2003  ΣΚΑ ΙΩΑΝΝΙΝΩΝ              4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42  ΚΑΛΤΣΙΔΗΣ ΚΟΣΜΑΣ               2003  ΟΜ.ΠΡΩΤ/ΤΩΝ ΘΕΣ/ΝΙΚΗ       41.28                         41.27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291  ΠΕΣΚΕΤΖΗΣ ΙΩΑΝΝΗΣ              2002  ΑΣ ΟΛΥΜΠΙΑΚΗ ΔΟΜΗ 20       41.28                         41.27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14  ΕΦΡΑΙΜΙΔΗΣ ΓΕΩΡΓΙΟΣ            2003  ΑΣ ΑΡΗΣ ΘΕΣ/ΝΙΚΗΣ          4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60  ΜΠΟΥΖΑΝΙ ΡΩΜΑΙΟ                2002  ΑΟ ΟΞΥΘΕΜΙΣ                4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96  ΜΑΡΚΟΠΟΥΛΟΣ ΓΕΩΡΓΙΟΣ           2003  ΑΣ ΡΗΓΑΣ ΘΕΣ/ΝΙΚΗΣ         4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52  ΚΑΡΑΔΗΜΑΣ ΚΩΝΣΤΑΝΤΙΝΟΣ         2003  ΒΕΡΓΙΝΑ                    4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61  ΜΕΛΑΝΔΙΝΟΣ ΑΡΣΕΝΙΟΣ            2003  ΑΟ ΟΞΥΘΕΜΙΣ                5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6  ΔΗΜΗΤΡΙΑΔΟΥ ΙΩΑΝΝΑ ΜΑΡΙΑ       2002  ΜΕΑΣ ΤΡΙΤΩΝ ΘΕΣ/ΝΙΚΗ       4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2  ΟΙΚΟΝΟΜΟΥ ΑΙΚΑΤΕΡΙΝΗ           2002  ΑΓΣ ΙΩΑΝΝΙΝΩΝ              43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02  ΒΥΡΛΗ ΜΑΡΙΑ                    2002  ΑΙΟΛΟΣ ΜΑΚΕΔΟΝΙΑΣ ΓΕ       4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36  ΑΡΑΜΠΑΤΖΗ ΕΛΕΝΗ                2002  ΣΚΑ ΔΡΑΜΑΣ                 4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0  ΑΛΕΞΙΟΥ ΚΩΝΣΤΑΝΤΙΝΑ            2002  ΑΓΣ ΙΩΑΝΝΙΝΩΝ              4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58  ΒΑΓΕΝΑ ΝΙΚΟΛΕΤΤΑ-ΑΝΑΣΤ         2002  ΓΑΣ ΤΡΙΚΑΛΩΝ Ο ΖΕΥΣ        4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03  ΕΥΘΥΜΙΟΥ ΠΑΡΑΣΚΕΥΗ             2003  ΓΣ ΤΡΙΚΑΛΩΝ                4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64  ΠΑΙΔΑΡΑΚΗ ΔΗΜΗΤΡΑ              2003  ΠΑΣ ΡΗΣΣΟΣ ΚΟΜΟΤΗΝΗΣ       4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61  ΧΑΤΖΗΠΕΤΡΟΥ ΜΑΡΙΑ              2002  ΠΑΣ ΡΗΣΣΟΣ ΚΟΜΟΤΗΝΗΣ       45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5  ΦΑΡΜΑΚΗ ΠΑΝΑΓΙΩΤΑ              2003  ΓΑΣ ΚΙΛΚΙΣ                 4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56  ΜΠΙΤΛΗ ΜΑΡΙΑ                   2002  ΑΣ ΚΕΝΤΑΥΡΟΣ               4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9  ΟΚΚΑ ΒΑΣΙΛΙΚΗ                  2002  ΓΑΣ ΤΡΙΚΑΛΩΝ Ο ΖΕΥΣ        4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70  ΚΑΡΑΓΕΩΡΓΟΠΟΥΛΟΥ ΒΑΣΙΛΙΚΗ      2003  ΓΣ ΒΟΛΟΥ Η ΝΙΚΗ            4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69  ΦΙΛΑΤΖΙΚΙΩΤΗ ΞΑΝΘΙΠΠΗ-ΠΑΡΑΣΚ   2002  ΓΣ ΒΟΛΟΥ Η ΝΙΚΗ            4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49  ΚΥΡΙΑΚΟΠΟΥΛΟΥ ΕΥΑΓΓΕΛΙΑ        2002  ΑΣ ΠΕΛΑΣΓΟΣ ΛΑΡΙΣΑΣ        4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89  ΑΝΑΓΝΩΣΤΟΥ ΙΩΑΝΝΑ              2003  ΓΣ ΔΕΣΚΑΤΗΣ                4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66  ΣΤΑΙΚΟΥ ΑΝΝΑ                   2002  Π.Α.Ο.Κ.                   4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ΛΜΑ ΣΕ ΜΗΚΟΣ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91  ΡΑΠΤΗ ΣΩΤΗΡΙΑ                  2003  ΑΓΣ ΙΩΑΝΝΙΝΩΝ               5.5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0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67  ΕΜΜΑΝΟΥΗΛΙΔΟΥ ΠΟΛΥΝΙΚΗ         2003  ΓΑΣ ΚΟΥΦΑΛΙΩΝ               5.1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-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89  ΓΚΟΓΚΑ ΑΝΤΡΙΑΝΑ                2003  ΓΑΣ ΑΜΠΕΛΟΚΗΠΩΝ ΜΕΝΕ        5.1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1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16  ΑΘΑΝΑΣΑΚΗ ΡΕΒΕΚΚΑ              2002  ΑΠΣ ΦΙΛΙΠΠΟΣ ΒΕΡΟΙΑΣ        5.1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33  ΠΑΛΤΟΓΛΟΥ ΕΛΙΣΑΒΕΤ             2003  ΑΟ ΧΡΥΣΟΥΠΟΛΗΣ              5.1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9  ΜΑΚΡΑΝΤΩΝΗ ΑΝΑΣΤΑΣΙΑ           2002  ΑΠΣ ΠΥΓΜΗ ΕΥΟΣΜΟΥ           5.1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2  ΚΑΛΤΣΑ ΑΙΚΑΤΕΡΙΝΗ              2002  ΑΟ ΧΡΥΣΟΥΠΟΛΗΣ              5.0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221  ΓΚΑΤΖΙΟΥ ΧΑΙΔΩ                 2003  ΓΣ ΣΕΡΡΕΣ 93                5.0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 0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367  ΜΑΝΟΥΡΑ ΜΑΡΙΑ-ΑΘΗΝΑ            2003  ΣΑΠΚ ΝΕΑΠΟΛΗΣ               4.9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1.00)   4.67( 0.10)   4.99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20  ΤΣΑΟΥΣΙΔΟΥ ΕΛΙΣΑΒΕΤ            2002  ΓΣ ΣΕΡΡΕΣ 93                4.98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-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62  ΤΣΩΝΗ ΑΙΚΑΤΕΡΙΝΗ               2003  ΕΔΕΣΣΑΙΚΗ ΓΕ                4.9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1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00  ΚΩΝΣΤΑΝΤΙΝΙΔΟΥ ΣΟΦΙΑ           2003  ΑΙΟΛΟΣ ΜΑΚΕΔΟΝΙΑΣ ΓΕ        4.9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63  ΕΛΕΥΘΕΡΙΑΔΟΥ ΝΙΚΟΛΕΤΑ          2003  ΑΣ ΔΡΑΜΑΣ Ο ΠΟΛΥΝΙΚΗ        4.9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1( 1.00)   4.83( 0.20)   4.97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51  ΜΑΓΑΛΙΟΥ ΔΙΑΜΑΝΤΩ              2003  ΓΕ ΦΑΡΣΑΛΩΝ Η ΦΘΙΑ          4.97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 1.30)   4.97( 2.4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240  ΚΑΛΟΜΠΡΑΤΣΙΔΟΥ ΙΩΑΝΝΑ          2002  ΠΑΣ ΠΡΩΤΕΑΣ ΑΛΕΞ/ΠΟΛ        4.9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( 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44  ΚΑΝΑΚΗ ΕΥΣΤΑΘΙΑ-ΑΘΗΝΑ          2003  ΑΣ ΔΟΞΑΤΟΥ ΔΡΑΜΑΣ           4.9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2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46  ΦΑΤΟΥΡΟΥ ΜΑΡΙΑ                 2003  ΓΕΑ ΤΡΙΚΑΛΩΝ                4.9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8(-1.50)   4.91(-1.0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41  ΤΣΕΣΜΕΤΖΗ ΔΗΜΗΤΡΑ              2003  ΑΠΣ ΠΥΓΜΗ ΕΥΟΣΜΟΥ           4.9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 0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142  ΜΥΛΩΝΑ ΑΣΗΜΙΝΑ                 2002  ΓΑΣ ΑΛΕΞΑΝΔΡΕΙΑ             4.9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8( 0.50)   4.90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47  ΠΑΠΑΖΗΣΗ ΣΤΕΦΑΝΙΑ              2003  ΓΕΑ ΤΡΙΚΑΛΩΝ                4.9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7(-1.60)   4.90(-0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464  ΤΑΧΜΑΤΖΙΔΟΥ ΕΥΦΡΟΣΥΝΗ          2003  Π.Α.Ο.Κ.                    4.8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 0.60)   4.78( 0.20)   4.79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17  ΑΓΓΕΛΟΠΟΥΛΟΥ ΙΦΙΓΕΝΕΙΑ-ΚΑΛΛΙ   2002  ΜΕΑΣ ΤΡΙΤΩΝ ΘΕΣ/ΝΙΚΗ        4.8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( 1.50)   4.83( 1.50)   4.85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443  ΑΙΔΙΝΗ ΧΡΙΣΤΙΝΑ                2003  ΑΠΣ ΠΥΓΜΗ ΕΥΟΣΜΟΥ           4.8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4(-0.50)   4.74(-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134  ΞΑΝΘΟΠΟΥΛΟΥ ΕΛΠΙΔΑ             2003  ΑΟ ΧΡΥΣΟΥΠΟΛΗΣ              4.8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 0.70)   4.80(-0.10)   4.60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9         152  ΠΑΠΑΔΟΠΟΥΛΟΥ ΙΩΑΝΝΑ            2003  ΑΣ ΠΕΛΑΣΓΟΣ ΛΑΡΙΣΑΣ         4.7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0( 1.60)   4.64( 1.20)   4.77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241  ΚΟΛΤΣΙΔΟΥ ΜΑΡΙΑ                2002  ΠΑΣ ΠΡΩΤΕΑΣ ΑΛΕΞ/ΠΟΛ        4.7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5(-0.60)   4.71(-0.30)   4.74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65  ΜΑΝΤΑΡΤΖΙΔΟΥ ΜΑΡΙΑ             2002  Π.Α.Ο.Κ.                    4.7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0.70)   4.64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418  ΠΑΓΑΝΑ ΜΥΡΣΙΝΗ                 2003  ΩΡΙΩΝ ΑΣ ΚΑΡΔΙΤΣΑΣ          4.7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72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4         417  ΚΥΡΙΤΣΗ ΚΩΝΣΤΑΝΤΙΝΑ            2002  ΩΡΙΩΝ ΑΣ ΚΑΡΔΙΤΣΑΣ          4.7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0.9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442  ΚΩΤΣΙΔΟΥ ΜΑΡΓΑΡΙΤΑ             2003  ΑΠΣ ΠΥΓΜΗ ΕΥΟΣΜΟΥ           4.6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69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0         323  ΜΑΓΑΛΙΟΥ ΧΡΥΣΟΥΛΑ              2003  ΕΑ ΠΗΓΑΣΟΣ ΛΑΡΙΣΑΣ          4.6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4(-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4         352  ΜΟΥΡΟΥΔΕΛΗ ΑΛΕΞΑΝΔΡΑ           2002  ΑΣ ΡΗΓΑΣ ΘΕΣ/ΝΙΚΗΣ          4.6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2( 0.60)   4.57(-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59  ΜΠΕΕΣΕ ΜΥΡΤΩ ΕΥΠΡΑΞΙΑ          2002  ΑΣ ΡΗΓΑΣ ΘΕΣ/ΝΙΚΗΣ          4.5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0( 1.50)   4.18( 0.70)   4.26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188  ΞΕΝΙΟΥ ΕΛΕΥΘΕΡΙΑ               2003  ΑΠΟΦΚΑ ΞΑΝΘΗΣ               4.4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 0.80)   4.47( 0.80)   4.49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5         450  ΘΕΟΧΑΡΟΠΟΥΛΟΥ ΧΡΥΣΑΝΘΗ         2002  ΓΕ ΦΑΡΣΑΛΩΝ Η ΦΘΙΑ          4.4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4(-0.40)   4.34( 1.00)   4.27(-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172  ΝΙΚΟΛΑΚΑΚΗ ΗΛΙΑΝΑ              2002  ΟΦΚΑ ΣΕΡΡΕΣ                 4.4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40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6         319  ΒΑΡΣΑΜΗ ΙΩΑΝΝΑ                 2003  ΜΕΑΣ ΤΡΙΤΩΝ ΘΕΣ/ΝΙΚΗ        4.3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6( 1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1         282  ΚΑΤΣΑΚΗ ΣΟΦΙΑ                  2003  ΠΑΣ ΦΛΩΡΙΝΑ                 4.1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0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01:00Z</dcterms:created>
  <dc:creator>ioanna pourliotopoulou</dc:creator>
  <dc:description/>
  <dc:language>en-US</dc:language>
  <cp:lastModifiedBy>ioanna pourliotopoulou</cp:lastModifiedBy>
  <dcterms:modified xsi:type="dcterms:W3CDTF">2017-07-15T11:01:00Z</dcterms:modified>
  <cp:revision>2</cp:revision>
  <dc:subject/>
  <dc:title/>
</cp:coreProperties>
</file>