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ΣΦΥΡΟΒΟΛΙΑ ΓΥΝΑΙΚΩΝ - ΤΕΛ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111  ΚΟΡΟΣΙΔΟΥ ΗΛΙΑΝΑ               1995  ΑΙΟΛΟΣ ΜΑΚΕΔΟΝΙΑΣ ΓΕ       64.65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77     X         61.34     64.65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171  ΣΚΑΡΒΕΛΗ ΣΤΑΜΑΤΙΑ ΑΛΕΞΑΝ       1995  ΓΣ ΤΡΙΚΑΛΩΝ                62.9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24     62.91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378  ΒΑΜΒΟΥΚΑΚΗ ΑΙΚΑΤΕΡΙΝΗ          1994  ΓΑΣ ΤΡΙΚΑΛΩΝ Ο ΖΕΥΣ        59.4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48     57.52     X         57.51     X         59.2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149  ΝΑΞΑΚΗ ΝΙΚΗ                    1998  ΠΑΝΙΩΝΙΟΣ ΓΣΣ              53.96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97     X         X         53.77     X         53.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379  ΑΡΓΥΡΗ ΦΩΤΕΙΝΗ                 1996  ΓΑΣ ΤΡΙΚΑΛΩΝ Ο ΖΕΥΣ        49.3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5.92     X         49.31     48.90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268  ΔΑΣΚΑΛΟΓΙΑΝΝΗ ΓΕΩΡΓΙΑ          1997  ΓΣ ΕΛΕΥΘ.ΒΕΝΙΖΕΛΟΣ         49.11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16     46.56     46.64     46.78     48.46     49.1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353  ΓΡΗΓΟΡΙΑΔΟΥ ΡΑΦΑΗΛΙΑ           1997  ΑΙΟΛΟΣ ΜΑΚΕΔΟΝΙΑΣ ΓΕ       48.2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09     X         45.81     47.08     48.20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128  ΤΣΩΚΟΥ ΠΑΝΑΓΙΩΤΑ               1997  ΕΘΝΙΚΟΣ ΓΣ                 47.8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86     47.21     46.44     43.51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06  ΜΟΣΧΟΛΙΟΥ ΖΩΗ                  1990  ΟΦΚΑ ΣΕΡΡΕΣ                44.9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52     44.97     44.2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63  ΚΑΝΑΤΑ ΕΛΕΝΗ                   1990  ΑΓΕΣ ΚΑΜΕΙΡΟΣ 2009         44.3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38     43.75     42.6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29  ΣΑΜΟΙΛΗ ΜΑΡΙΝΑ ΧΡΙΣΤΙΝΑ        1997  ΕΘΝΙΚΟΣ ΓΣ                 43.62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02     43.6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355  ΚΑΡΑΜΑΝΙΔΟΥ ΟΛΓΑ               1999  ΑΙΟΛΟΣ ΜΑΚΕΔΟΝΙΑΣ ΓΕ       41.0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09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30  ΣΤΑΘΑΚΗ ΑΓΓΕΛΙΚΗ               1995  ΕΘΝΙΚΟΣ ΓΣ                 40.03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03     36.9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75  ΜΑΓΓΙΤΑ ΑΛΕΞΑΝΔΡΑ              1996  ΕΣΠΕΡΟΣ ΓΣ ΛΑΜΙΑΣ          39.1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12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272  ΒΑΚΡΟΠΟΥΛΟΥ ΓΕΩΡΓΙΑ            1998  ΓΣ ΤΑ ΛΥΚΑΙΑ               38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34     38.82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247  ΑΙΒΑΛΙΩΤΗ ΑΙΚΑΤΕΡΙΝΗ           1990  ΓΕ ΗΡΑΚΛΕΙΟΥ               38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14     38.50     37.9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ΜΗΚΟΣ ΓΥΝΑΙΚΩΝ - ΤΕΛ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37  ΑΛΕΞΟΥΛΗ ΧΑΙΔΩ                 1991  ΑΣ ΠΕΛΑΣΓΟΣ ΛΑΡΙΣΑΣ         6.44       2.5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16( 1.70)   6.32( 2.30)   6.40( 3.00)   6.44( 2.50)   6.39( 3.4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08  ΠΑΠΑΧΡΗΣΤΟΥ ΠΑΡΑΣΚΕΥΗ          1989  Α.Ε.Κ                       6.29       3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4( 0.60)        X        6.16( 3.20)        X             X        6.29( 3.2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58  ΓΡΑΒΑΛΟΥ ΑΝΔΡΙΑΝΑ              1991  Α.Ε.Κ                       6.17       2.2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7( 2.20)   6.14( 1.40)   6.16( 3.40)   6.12( 1.50)   6.15( 0.80)   6.07( 1.7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16  ΚΟΡΕΝΕΒΑ ΟΞΑΝΑ                 1992  ΓΣ ΚΗΦΙΣΙΑΣ                 6.09       2.9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6( 2.50)   5.92( 2.10)        X        6.09( 2.90)   6.02( 2.8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19  ΜΑΡΚΟΥ ΧΡΙΣΤΙΑΝΑ               1999  ΓΣ ΚΗΦΙΣΙΑΣ                 6.06       2.70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06( 2.70)        X             X        5.83( 1.4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60  ΑΛΒΕΡΤΣΙΑΝ ΚΡΙΣΤΙΝΑ            1990  ΓΣ ΕΛΕΥΘ.ΒΕΝΙΖΕΛΟΣ          6.00       2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7( 2.40)   5.88( 3.40)   5.96( 1.60)        X        6.00( 2.40)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70  ΚΟΥΤΣΑΛΙΑΡΗ ΕΛΕΝΗ              1998  ΓΣ ΓΡΕΒΕΝΩΝ                 5.98       2.5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98( 2.50)        X             X        5.78(-0.5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47  ΙΩΑΝΝΟΥ ΙΩΑΝΝΑ                 1999  ΓΕ ΝΑΟΥΣΑΣ                  5.86       0.6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3( 1.90)        X        5.86( 0.60)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75  ΡΩΜΑΙΟΥ ΚΩΝΣΤΑΝΤΙΝΑ            1997  ΚΕΡΚΥΡΑΙΚΟΣ ΓΣ              5.72       0.2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0( 4.00)   5.65( 2.10)   5.72( 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40  ΣΤΑΜΑΤΕΛΟΥ ΜΑΡΙΑ-ΕΛΕΝΑ         1987  ΠΑΝΕΛΛΗΝΙΟΣ ΓΣ              5.42       3.1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7( 2.60)   5.42( 3.1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14  ΚΟΜΠΟΛΙΑ ΧΡΙΣΤΙΝΑ              1991  ΑΟ ΦΙΛΟΘΕΗΣ                 5.38       0.8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1( 2.60)   5.38( 0.8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261  ΚΟΛΟΚΥΘΑ ΕΥΘΥΜΙΑ               1987  ΓΣ ΕΛΕΥΘ.ΒΕΝΙΖΕΛΟΣ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ΔΙΣΚΟΒΟΛΙΑ ΑΝΔΡΩΝ - ΤΕΛ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576  ΘΑΝΟΠΟΥΛΟΣ ΙΑΣΩΝ               1994  ΠΑΣ ΠΡΩΤ/ΤΩΝ ΚΟΜΟΤΗΝ       56.0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11     55.08     X         56.01     54.68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76  ΖΩΤΟΣ ΚΥΡΙΑΚΟΣ                 1996  ΓΣ ΜΑΝΔΡΩΝ                 55.85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1.81     55.85     54.23     54.25     52.6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493  ΔΕΛΗΣ ΔΗΜΗΤΡΙΟΣ                1986  ΓΣ ΠΙΝΔΑΡΟΣ ΘΗΒΩΝ          54.3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89     52.66     54.34     53.06     53.21     53.3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86  ΠΕΝΤΙΚΗΣ ΕΜΜΑΝΟΥΗΛ             1986  ΑΛΕΞΑΝΔΡΟΣ ΑΣ              51.5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51.58     X         X         50.5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36  ΚΑΡΤΣΙΝΗ ΜΙΧΑΗΛ                1998  ΠΑΝΕΛΛΗΝΙΟΣ ΓΣ             50.7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42     47.91     X         50.76     49.75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40  ΣΤΑΜΑΤΑΚΗΣ ΕΜΜΑΝΟΥΗΛ           1997  ΠΑΝΕΛΛΗΝΙΟΣ ΓΣ             50.6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9.62     47.87     X         50.6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07  ΠΑΠΑΔΑΚΗΣ ΣΤΕΦΑΝΟΣ             1994  Π.Α.Ο.Κ.                   50.36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18     46.44     X         X         50.36     47.6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10  ΛΑΤΙΦΛΛΑΡΙ ΦΡΑΝΤΣΙ             1996  ΑΣ ΚΕΝΤΑΥΡΟΣ               49.6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46     X         49.64     X         X         47.8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01  ΠΛΑΒΟΥΚΟΣ ΕΥΑΓΓΕΛΟΣ            1986  ΟΦΚΑ ΟΔΥΣΣΕΑΣ              46.76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76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381  ΣΑΡΑΝΤΗΣ ΣΤΥΛΙΑΝΟΣ             1997  ΦΓΣ ΣΠΑΡΤΗΣ                46.4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71     46.46     43.5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52  ΓΕΝΝΙΚΗΣ ΜΙΧΑΗΛ-ΗΛΙΑΣ          1999  ΟΦΚΑ ΣΕΡΡΕΣ                45.8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81     45.66     43.6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47  ΘΑΝΑΣΗΣ ΑΝΔΡΕΑΣ                1997  ΑΓΕ ΖΑΚΥΝΘΟΥ               41.8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1.8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ΕΠΙ ΚΟΝΤΩ ΓΥΝΑΙΚΩΝ - ΤΕΛ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107  ΣΤΕΦΑΝΙΔΗ ΑΙΚΑΤΕΡΙΝΗ           1990  ΑΟ ΦΙΛΟΘΕΗΣ                 4.8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62  ΛΕΔΑΚΗ ΣΤΕΛΛΑ-ΗΡΩ              1988  ΓΣ ΕΛΕΥΘ.ΒΕΝΙΖΕΛΟΣ          4.2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51  ΠΟΛΑΚ ΕΛΕΝ-ΚΛΑΟΥΝΤΙΑ           1996  ΑΟ ΜΕΓΑΡΩΝ                  4.2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64  ΤΡΙΧΟΠΟΥΛΟΥ ΜΑΡΙΑ-ΜΑΓΔΑΛΗΝΗ    1995  ΓΣ ΣΕΡΡΕΣ 93                3.7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84  ΓΚΟΤΖΑΗ ΝΕΡΑΙΝΤΑ               1994  ΓΣ ΑΡΚΑΔΙΑΣ                 3.6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53  ΜΑΝΙΚΗ ΓΑΒΡΙΕΛΑ                1996  ΠΑΝΙΩΝΙΟΣ ΓΣΣ               3.6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83  ΤΕΛΑ ΒΑΣΙΛΙΚΗ                  1990  ΓΣ ΑΡΚΑΔΙΑΣ                 3.6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82  ΤΕΛΑ ΑΓΓΕΛΙΚΗ                  1991  ΓΣ ΑΡΚΑΔΙΑΣ                 3.4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43  ΘΕΟΔΩΡΟΥ ΑΝΝΑ-ΚΛΕΟΝΙΚΗ         1996  ΑΟ ΡΟΔΟΥ Ε.Μ ΣΤΑΜΑΤΙ        3.4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51  ΣΟΛΟΜΩΝΙΔΟΥ ΔΗΜΗΤΡΑ            1995  ΠΑΝΙΩΝΙΟΣ ΓΣΣ               3.4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35  ΚΑΡΛΑΦΤΗ ΕΙΡΗΝΗ                1998  ΠΑΝΕΛΛΗΝΙΟΣ ΓΣ              3.4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52  ΒΑΜΒΑΚΟΥΣΗ ΔΗΜΗΤΡΑ             1995  ΠΑΝΙΩΝΙΟΣ ΓΣΣ               3.4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76  ΝΤΙΝΗ ΒΑΣΙΛΙΚΗ                 1999  ΚΕΡΚΥΡΑΙΚΟΣ ΓΣ              3.2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00 3.20 3.40 3.60 3.75 3.90 4.00 4.10 4.20 4.25 4.30 4.35 4.60 4.71 4.81 4.91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ΤΕΦΑΝΙΔΗ ΑΙΚΑΤΕΡΙΝΗ                                                              Ο    Ο    Ο    ΧΧΧ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ΛΕΔΑΚΗ ΣΤΕΛΛΑ-ΗΡΩ                                        Ο         Ο         ΧΧΧ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ΠΟΛΑΚ ΕΛΕΝ-ΚΛΑΟΥΝΤΙΑ                                Ο    ΧΟ   Ο     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ΤΡΙΧΟΠΟΥΛΟΥ ΜΑΡΙΑ-ΜΑ        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ΓΚΟΤΖΑΗ ΝΕΡΑΙΝΤΑ    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ΜΑΝΙΚΗ ΓΑΒΡΙΕΛΑ                  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ΤΕΛΑ ΒΑΣΙΛΙΚΗ       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ΤΕΛΑ ΑΓΓΕΛΙΚΗ       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ΘΕΟΔΩΡΟΥ ΑΝΝΑ-ΚΛΕΟΝΙ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ΣΟΛΟΜΩΝΙΔΟΥ ΔΗΜΗΤΡΑ 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ΑΡΛΑΦΤΗ ΕΙΡΗΝΗ       Χ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ΒΑΜΒΑΚΟΥΣΗ ΔΗΜΗΤΡΑ     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ΝΤΙΝΗ ΒΑΣΙΛΙΚΗ  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ΑΙΡΟΒΟΛΙΑ ΓΥΝΑΙΚΩΝ - ΤΕΛ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71  ΣΚΑΡΒΕΛΗ ΣΤΑΜΑΤΙΑ ΑΛΕΞΑΝ       1995  ΓΣ ΤΡΙΚΑΛΩΝ                16.7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5.45     15.94     X         15.71     16.7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09  ΣΟΦΑΝΗ ΕΥΑΓΓΕΛΙΑ               1985  ΠΑΝΕΛΛΗΝΙΟΣ ΓΣ             16.09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5.81     X         15.67     16.09     15.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74  ΓΕΡΟΜΑΡΚΑΚΗ ΕΥΑΓΓΕΛΙΑ          1998  ΕΣΠΕΡΟΣ ΓΣ ΛΑΜΙΑΣ          14.0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48     14.01     X         X         X         13.6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86  ΜΑΡΚΟΠΟΥΛΟΥ ΧΡΥΣΑΝΘΗ           1995  ΣΚΑ ΔΡΑΜΑΣ                 13.00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6     12.04     11.78     11.95     13.00     12.4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446  ΚΑΙΣΙΔΟΥ ΣΟΦΙΑ                 1998  ΓΕ ΝΑΟΥΣΑΣ                 12.9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5     12.75     X         X         X         12.9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59  ΤΖΗΚΑ ΕΛΕΝΗ                    1990  Α.Ε.Κ                      12.7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6     12.79     12.75     X         12.45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84  ΚΑΦΑΛΗ ΕΙΡΗΝΗ                  1984  ΜΑΣ ΑΕΤΟΣ ΘΕΣ/ΝΙΚΗΣ        12.7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0     12.31     12.23     12.43     12.78     12.7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25  ΠΑΠΑΙΩΑΝΝΟΥ ΕΥΑΓΓΕΛΙΑ-ΔΕΣΠ     1998  ΑΠΣ ΔΙΟΜΗΔΗΣ ΞΑΝΘΗΣ        12.7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8     12.75     12.33     12.39     12.66     11.9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85  ΣΑΚΕΛΑΡΗ ΛΕΜΟΝΙΑ               1996  ΣΚΑ ΔΡΑΜΑΣ                 12.25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5     X         11.8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10  ΑΝΑΓΝΩΣΤΟΠΟΥΛΟΥ ΧΡΥΣΟΥΛΑ       1991  ΓΣ ΚΕΡΑΤΕΑΣ                11.8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3     11.86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01  ΑΓΓΕΛΟΥ ΜΑΡΙΑ                  1994  Ο.Φ.Η.                     11.80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3     11.12     11.8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82  ΔΗΜΗΤΡΙΑΔΟΥ ΔΕΣΠΟΙΝΑ           1991  Π.Α.Ο.Κ.                   11.7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47     11.7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ΑΝΔΡΩΝ - ΤΕΛ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53  ΤΕΣΣΑΡΟΜΑΤΗΣ ΓΕΩΡΓΙΟΣ          1995  ΟΦΚΑ ΣΕΡΡΕΣ                 2.1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87  ΜΕΡΛΟΣ ΑΝΤΩΝΙΟΣ                1999  ΑΟ ΠΟΣΕΙΔΩΝ ΛΟΥΤΡΑΚΙ        2.1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92  ΧΑΛΙΜΟΥΡΔΑΣ ΙΩΑΝΝΗΣ            1999  ΓΣ ΠΙΝΔΑΡΟΣ ΘΗΒΩΝ           2.0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51  ΦΡΑΓΓΟΓΛΟΥ ΓΕΩΡΓΙΟΣ            1997  ΟΦΚΑ ΣΕΡΡΕΣ                 1.9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92  ΤΖΟΥΓΚΑΡΑΚΗΣ ΝΙΚΟΛΑΟΣ          1999  ΣΑ ΚΟΛΛΕΓΙΟΥ ΑΘΗΝΩΝ         1.9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94  ΠΗΤΑΣ ΠΑΝΑΓΙΩΤΗΣ               1995  ΓΣ ΒΟΛΟΥ                    1.9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25  ΠΑΠΑΔΗΜΗΤΡΙΟΥ ΧΡΗΣΤΟΣ          1996  ΑΙΟΛΟΣ ΜΑΚΕΔΟΝΙΑΣ ΓΕ        1.8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19  ΚΙΛΟΓΛΟΥ ΑΓΓΕΛΟΣ               1997  ΓΣ ΗΡΑΚΛΗΣ ΘΕΣ/ΝΙΚΗΣ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86 1.92 1.98 2.03 2.08 2.12 2.15 2.18 2.21 2.24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ΕΣΣΑΡΟΜΑΤΗΣ ΓΕΩΡΓΙΟ            Ο    ΧΟ   Ο    Ο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ΕΡΛΟΣ ΑΝΤΩΝΙΟΣ            Ο         Ο    Ο    ΧΟ   ΧΧ   Χ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ΑΛΙΜΟΥΡΔΑΣ ΙΩΑΝΝΗΣ   Ο    Ο    ΧΧΟ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ΦΡΑΓΓΟΓΛΟΥ ΓΕΩΡΓΙΟΣ   Ο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ΤΖΟΥΓΚΑΡΑΚΗΣ ΝΙΚΟΛΑΟ  ΧΧΟ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ΗΤΑΣ ΠΑΝΑΓΙΩΤΗΣ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ΑΠΑΔΗΜΗΤΡΙΟΥ ΧΡΗΣΤΟ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ΙΛΟΓΛΟΥ ΑΓΓΕΛΟΣ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Μ ΕΜΠΟΔΙΑ ΓΥΝΑΙΚΩΝ - ΤΕΛ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00  ΔΑΛΑΚΑ ΑΙΚΑΤΕΡΙΝΗ              1992  ΓΣ ΝΕΑΠΟΛΗΣ ΧΑΛΚΙΔΑΣ       59.4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20  ΛΙΤΣΕΝΗ ΜΑΡΙΑ ΡΙΓΚΕΛΤΑ         1994  ΜΕΑΣ ΤΡΙΤΩΝ ΘΕΣ/ΝΙΚΗ       59.9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31  ΤΟΚΑ ΕΛΠΙΔΑ                    1993  ΑΕ ΟΛΥΜΠΙΑΣ ΠΑΤΡΩΝ         59.97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20  ΚΙΑΦΑ ΑΝΝΑ                     1998  ΓΣ ΚΗΦΙΣΙΑΣ                60.0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98  ΚΑΝΑΚΗ ΑΛΕΞΙΑ                  1994  Ο.Φ.Η.                     60.17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39  ΓΕΡΑΣΗ ΙΡΙΣ                    1995  ΓΣ ΝΕΑΠΟΛΗΣ ΧΑΛΚΙΔΑΣ       61.9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91  ΓΝΑΦΑΚΗ ΔΗΜΗΤΡΑ                1997  ΑΟ ΚΥΔΩΝ ΧΑΝΙΩΝ            61.9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37  ΚΑΡΑΜΠΕΤΣΟΥ ΕΛΕΝΗ              1991  ΓΣ ΝΕΑΠΟΛΗΣ ΧΑΛΚΙΔΑΣ       62.7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Μ ΕΜΠΟΔΙΑ ΑΝΔΡΩΝ - ΤΕΛ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5  ΝΑΚΟΣ ΚΩΝΣΤΑΝΤΙΝΟΣ             1994  ΓΣ ΤΡΙΚΑΛΩΝ                52.0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57  ΚΩΝΣΤΑΝΤΗΣ ΚΩΝΣΤΑΝΤΙΝΟΣ        1995  ΑΟ ΦΙΛΟΘΕΗΣ                52.9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64  ΣΚΑΡΠΑΣ ΚΥΡΙΑΚΟΣ               1997  ΓΑΣ ΧΟΛΑΡΓΟΥ               53.3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72  ΑΣΛΑΝΙΔΗΣ ΓΕΩΡΓΙΟΣ             1991  ΜΕΑΣ ΤΡΙΤΩΝ ΘΕΣ/ΝΙΚΗ       53.8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50  ΨΑΛΤΗΣ ΔΗΜΗΤΡΙΟΣ               1995  ΟΦΚΑ ΣΕΡΡΕΣ                53.94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33  ΓΑΛΑΝΟΠΟΥΛΟΣ ΙΩΑΝΝΗΣ           1993  ΠΑΝΕΛΛΗΝΙΟΣ ΓΣ             54.5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404  ΒΑΣΙΛΟΥΝΗΣ ΣΤΑΥΡΟΣ             1996  ΟΦΚΑ ΟΔΥΣΣΕΑΣ              54.64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539  ΑΝΥΦΑΝΤΗΣ ΓΕΩΡΓΙΟΣ             1983  ΠΑΝΕΛΕΥΣΙΝΙΑΚΟΣ ΑΠΟ        55.1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ΓΥΝΑΙΚΩΝ - ΤΕΛΙΚΕΣ ΣΕΙΡΕΣ  (18/06/201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81  ΚΕΡΑΜΙΔΑ ΓΡΗΓΟΡΙΑ-ΕΜΜΑΝΟ       1990  ΑΟ ΒΑΡΗΣ ΔΡΟΜΕΑΣ           23.16       2.8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50  ΠΟΛΙΤΗ ΚΟΡΙΝΑ                  1995  ΓΣ ΧΑΙΔΑΡΙΟΥ               24.19       2.8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71  ΚΑΡΚΑΛΑΤΟΥ ΕΛΠΙΔΑ-ΙΩΑΝΝΑ       1994  ΣΔΥ ΑΡΓΟΛΙΔΑΣ              24.27       2.8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36  ΘΕΟΔΩΡΟΥ ΕΥΦΡΟΣΥΝΗ             1993  ΓΣ ΝΕΑΠΟΛΗΣ ΧΑΛΚΙΔΑΣ       24.56       2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56  ΣΑΜΑΝΗ ΚΥΡΙΑΚΗ                 1995  ΑΙΟΛΟΣ ΜΑΚΕΔΟΝΙΑΣ ΓΕ       24.86       2.8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18  ΜΠΕΚΟΥ-ΦΕΡΡΕΣ ΟΛΥΜΠΙΑ          1997  ΒΕΡΓΙΝΑ                    24.87       2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02  ΠΕΤΡΙΔΟΥ ΜΑΡΙΑ                 1992  ΟΦΚΑ ΣΕΡΡΕΣ                25.00       2.2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16  ΑΜΑΝΑΤΙΔΟΥ ΕΛΕΝΗ               1998  ΜΕΑΣ ΤΡΙΤΩΝ ΘΕΣ/ΝΙΚΗ       25.13       2.8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77  ΜΠΕΡΝ ΑΛΑΝΑ                    1994  ΓΣ ΗΛΙΟΥΠΟΛΗΣ              25.15       2.8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80  ΠΑΠΑΔΟΠΟΥΛΟΥ ΚΛΕΟΠΑΤΡΑ         1997  ΑΟ ΚΑΛΛΙΣΤΟΣ               25.33       2.2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291  ΓΕΩΡΓΑΛΑ ΕΙΡΗΝΗ                1989  ΠΑΝΑΞΙΑΚΟΣ ΑΟ              25.36       2.2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57  ΚΟΥΛΛΙΑ ΚΑΛΛΙΟΠΗ               1999  ΕΥΔΑΜΟΣ ΓΣ                 25.46       2.8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57  ΘΕΟΠΕΜΤΙΔΟΥ ΧΡΙΣΤΙΝΑ           1993  ΓΣ ΕΛΕΥΘ.ΒΕΝΙΖΕΛΟΣ         25.56       2.8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42  ΚΑΛΟΓΡΙΑΝΙΤΗ ΝΙΚΗ ΗΛΕΑΝΑ       1998  ΓΣ ΚΑΡΔΙΤΣΑΣ               25.75       2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86  ΛΙΑΚΑ ΚΩΝΣΤΑΝΤΙΝΑ              1994  ΓΣ ΗΡΑΚΛΗΣ ΘΕΣ/ΝΙΚΗΣ       25.92       2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ΑΝΔΡΩΝ - ΤΕΛ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480  ΤΕΝΤΟΓΛΟΥ ΜΙΛΤΙΑΔΗΣ            1998  ΓΕ ΓΡΕΒΕΝΩΝ                 8.30       1.80        13    Π.Ρ.Ε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8( 3.90)        X        7.81( 2.20)   7.91( 1.90)   8.30( 1.80)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62  ΚΑΨΗΣ ΝΙΚΟΛΑΟΣ                 1991  Α.Ε.Κ                       7.83       2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83( 2.30)   7.82( 3.30)   7.75( 2.70)   7.65( 2.40)   6.55( 2.0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15  ΓΑΛΑΖΟΥΛΑΣ ΑΝΑΣΤΑΣΙΟΣ          1992  ΓΣ ΕΛΕΥΘ.ΒΕΝΙΖΕΛΟΣ          7.82       1.1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64( 6.30)        X        7.45( 2.30)   7.80( 1.70)   7.79( 2.00)   7.82( 1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175  ΜΕΡΤΖΑΝΙΔΗΣ-ΔΕΣΠΟΤΕΡ ΜΙΧΑΗΛ    1987  ΟΛΥΜΠΙΑΚΟΣ ΣΦΠ              7.75       2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7( 1.00)   7.46( 3.00)        X             X        7.75( 2.40)   7.71( 1.3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268  ΣΤΥΛΙΑΝΙΔΗΣ ΑΝΤΩΝΙΟΣ           1997  ΜΕΑΣ ΤΡΙΤΩΝ ΘΕΣ/ΝΙΚΗ        7.58       3.10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58( 3.10)        X             X        7.55( 2.6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08  ΤΣΑΚΩΝΑΣ ΓΕΩΡΓΙΟΣ              1988  ΑΕ ΜΕΣΟΓΕΙΩΝ ΑΜΕΙΝΙΑ        7.50       2.0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2( 4.10)   7.43( 1.20)        X        7.48( 2.40)   7.50( 2.00)   5.54( 1.9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69  ΞΕΝΙΚΑΚΗΣ ΝΙΚΟΛΑΟΣ             1994  ΜΕΑΣ ΤΡΙΤΩΝ ΘΕΣ/ΝΙΚΗ        7.48       2.6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7( 2.30)   7.47( 2.30)   7.48( 2.60)   7.44( 1.30)        X        7.46( 2.4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70  ΣΑΡΑΚΗΣ ΚΩΝΣΤΑΝΤΙΝΟΣ           1995  ΜΕΑΣ ΤΡΙΤΩΝ ΘΕΣ/ΝΙΚΗ        7.38       2.6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25( 0.60)   7.38( 2.60)   7.26( 3.50)        X        7.23( 1.4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06  ΠΑΠΑΔΟΠΟΥΛΟΣ ΑΘΑΝΑΣΙΟΣ         1997  ΟΦΚΑ ΟΔΥΣΣΕΑΣ               7.29       2.0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7.29( 2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509  ΡΟΥΣΣΟΣ ΑΓΓΕΛΟΣ                1992  ΓΕΑ ΤΡΙΚΑΛΩΝ                7.26       4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6( 4.40)        X        7.20( 3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00  ΜΟΥΤΣΟΣ ΠΑΝΑΓΙΩΤΗΣ             1996  ΑΣ ΑΝΑΓΕΝΝΗΣΗ ΣΑΜΟΥ         7.17       2.5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7( 2.50)   7.12( 1.90)   7.17( 2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560  ΠΕΡΙΣΤΕΡΗΣ ΑΛΕΞΑΝΔΡΟΣ-ΒΙΚΤ     1996  ΓΑΣ ΠΑΙΑΝΙΑΣ                6.93       1.3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93( 1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ΑΝΔΡΩΝ - ΤΕΛΙΚΕΣ ΣΕΙΡΕ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0  ΤΣΑΚΩΝΑΣ ΛΥΚΟΥΡΓΟΣ-ΣΤΕΦ.       1990  ΓΣ ΕΛΕΥΘ.ΒΕΝΙΖΕΛΟΣ         20.26       2.5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81  ΤΡΙΒΥΖΑΣ ΠΑΝΑΓΙΩΤΗΣ            1987  ΟΛΥΜΠΙΑΚΟΣ ΣΦΠ             20.90       2.5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575  ΔΟΥΛΓΕΡΗΣ ΙΩΑΝΝΗΣ              1994  ΠΑΣ ΠΡΩΤ/ΤΩΝ ΚΟΜΟΤΗΝ       21.48       2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74  ΜΟΥΡΑΤΗΣ ΚΩΝΣΤΑΝΤΙΝΟΣ          1992  ΟΛΥΜΠΙΑΚΟΣ ΣΦΠ             21.53       2.5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67  ΔΑΡΔΑΝΕΛΙΩΤΗΣ ΜΙΧΑΗΛ           1989  ΜΕΑΣ ΤΡΙΤΩΝ ΘΕΣ/ΝΙΚΗ       21.62       2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40  ΔΙΑΚΟΣ ΓΕΩΡΓΙΟΣ                1996  Ο.Φ.Η.                     21.70       2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02  ΑΛΕΞΑΝΔΡΙΔΗΣ ΑΝΤΩΝΙΟΣ          1995  ΑΟ ΜΕΓΑΡΩΝ                 21.74       2.3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91  ΑΡΒΑΝΙΤΗΣ ΠΑΝΑΓΙΩΤΗΣ           1998  ΑΓΣ ΙΩΑΝΝΙΝΩΝ              21.75       2.3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79  ΣΤΕΦΑΝ ΦΛΟΡΙΑΝ                 1999  ΟΛΥΜΠΙΑΚΟΣ ΣΦΠ             21.98       2.5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69  ΚΑΡΟΥΣΟΣ ΠΑΝΑΓΙΩΤΗΣ-ΑΘΑΝ       1998  ΓΣ ΚΗΦΙΣΙΑΣ                22.02       2.5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377  ΓΕΩΡΓΙΟΥ ΑΘΑΝΑΣΙΟΣ             1992  ΓΣ ΠΡΩΤΕΑΣ ΗΓΟΥΜΕΝΙΤ       22.06       2.3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520  ΣΕΙΤΗΣ ΜΙΧΑΗΛ                  1987  ΑΟ ΡΟΔΟΥ Ε.Μ ΣΤΑΜΑΤΙ       22.13       2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241  ΚΟΚΚΙΝΟΣ ΙΩΑΝΝΗΣ               1997  Ο.Φ.Η.                     22.37       2.3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307  ΦΡΑΓΚΟΥΛΗΣ ΕΥΣΤΡΑΤΙΟΣ          1991  ΓΣ ΕΛΕΥΘ.ΒΕΝΙΖΕΛΟΣ         22.38       2.3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79  ΟΙΚΟΝΟΜΟΥ ΑΘΑΝΑΣΙΟΣ            1997  ΑΕ ΟΛΥΜΠΙΑΣ ΠΑΤΡΩΝ         22.65       2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ΑΚΟΝΤΙΣΜΟΣ ΑΝΔΡΩΝ - ΤΕΛ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13  ΜΠΑΤΖΑΒΑΛΗΣ ΠΑΡΑΣΚΕΥΑΣ         1994  ΠΑΝΑΘΗΝΑΙΚΟΣ ΑΟ            76.2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6.27     75.86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76  ΕΥΘΑΛΙΑΔΗΣ ΝΙΚΟΛΑΟΣ            1991  ΜΕΑΣ ΤΡΙΤΩΝ ΘΕΣ/ΝΙΚΗ       66.1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97     X         64.88     65.77     63.05     66.1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65  ΑΝΑΓΝΩΣΤΟΠΟΥΛΟΣ ΚΩΝΣΤΑΝΤΙΝΟΣ   1992  Α.Ε.Κ                      65.8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69     63.46     65.88     X         63.94     64.5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68  ΗΛΤΣΙΟΣ ΓΕΩΡΓΙΟΣ               1981  ΟΛΥΜΠΙΑΚΟΣ ΣΦΠ             65.8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77     62.32     64.14     63.15     64.88     65.8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47  ΜΠΟΥΡΑΖΑΝΑΣ ΓΕΩΡΓΙΟΣ           1992  ΓΑΣ ΤΡΙΚΑΛΩΝ Ο ΖΕΥΣ        65.1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94     56.83     63.13     62.59     65.14     60.7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00  ΜΥΛΩΝΑΣ ΚΩΝΣΤΑΝΤΙΝΟΣ           1999  ΦΣ ΑΣΤΕΡΑΣ ΠΡΕΒΕΖΗΣ        62.6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66     62.66     62.26     X         61.38     59.7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411  ΚΟΛΩΝΙΑΣ ΛΕΩΝΙΔΑΣ              1996  ΟΜ.ΠΡΩΤ/ΤΩΝ ΘΕΣ/ΝΙΚΗ       62.5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54     56.12     62.55     61.17     57.56     60.2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562  ΠΕΡΙΣΤΕΡΗΣ ΑΡΗΣ-ΝΙΚΟΛΑΟΣ       1998  ΓΑΣ ΠΑΙΑΝΙΑΣ               61.5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21     56.08     61.26     61.59     X         57.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35  ΒΟΥΤΟΥΦΙΑΝΑΚΗΣ ΡΑΦΑΗΛ-ΓΡΗΓΟΡΙΟ 1998  Ο.Φ.Η.                     59.7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4.59     59.7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44  ΦΩΤΕΙΝΟΠΟΥΛΟΣ ΓΕΩΡΓΙΟΣ         1996  ΠΑΝΙΩΝΙΟΣ ΓΣΣ              59.0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91     55.83     59.0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39  ΚΑΡΕΛΑΚΗΣ ΠΑΝΑΓΙΩΤΗΣ           1986  ΕΣΠΕΡΟΣ ΓΣ ΛΑΜΙΑΣ          56.8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8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234  ΧΟΥΛΑΚΗΣ ΙΩΑΝΝΗΣ               1988  Ο.Φ.Η.                     26.3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3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800 M ΓΥΝΑΙΚΩΝ - ΤΕΛ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3  ΓΙΑΝΝΟΠΟΥΛΟΥ ΚΩΝΣΤΑΝΤΙΝΑ       1994  ΓΣ ΚΗΦΙΣΙΑΣ              2:08.1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409  ΚΥΡΙΑΚΟΠΟΥΛΟΥ ΚΟΡΑΙΝΗ ΑΝΘΗ     1993  ΓΣ ΓΛΥΦΑΔΑΣ              2:10.8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10  ΛΕΥΚΟΠΟΥΛΟΥ ΕΛΕΝΗ              1990  ΓΣ ΓΛΥΦΑΔΑΣ              2:11.8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90  ΔΟΒΡΟΥ ΑΙΚΑΤΕΡΙΝΗ              1997  ΑΟ ΚΥΔΩΝ ΧΑΝΙΩΝ          2:15.7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77  ΛΙΑΚΟΥ ΔΑΝΑΗ                   1998  ΑΟ Σ.ΛΟΥΗΣ ΚΟΡ/ΛΟΥ Ν     2:16.4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99  ΣΠΑΝΟΥΔΗ ΣΤΑΥΡΟΥΛΑ             1993  ΓΑΣ ΧΟΛΑΡΓΟΥ             2:17.9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87  ΘΩΜΑΙΔΟΥ ΑΝΑΣΤΑΣΙΑ             1978  ΓΣ ΑΝΑΓΕΝΝΗΣΗ ΛΑΜΙΑΣ     2:18.9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800 M ΑΝΔΡΩΝ - ΤΕΛ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68  ΚΑΛΑΚΟΣ ΑΘΑΝΑΣΙΟΣ              1998  ΓΣ ΓΛΥΦΑΔΑΣ              1:52.4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02  ΔΗΜΗΤΡΑΚΗΣ ΑΝΔΡΕΑΣ             1990  ΠΑΝΑΞΙΑΚΟΣ ΑΟ            1:52.8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93  ΚΟΤΙΤΣΑΣ ΧΡΗΣΤΟΣ               1996  ΓΣ ΔΕΣΚΑΤΗΣ              1:53.0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89  ΣΟΥΛΙΩΤΗΣ ΕΥΤΥΧΙΟΣ             1995  ΓΣ ΤΡΙΚΑΛΩΝ              1:53.1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11  ΒΑΣΙΛΑΚΗΣ ΚΩΝΣΤΑΝΤΙΝΟΣ         1987  ΓΣ ΕΛΕΥΘ.ΒΕΝΙΖΕΛΟΣ       1:53.6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88  ΛΑΓΟΣ ΧΑΡΑΛΑΜΠΟΣ               1995  ΓΣ ΤΡΙΚΑΛΩΝ              1:53.6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06  ΜΟΥΤΣΟ ΕΝΤΙΣΟΝ                 1992  ΓΕΑ ΤΡΙΚΑΛΩΝ             1:53.7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52  ΤΡΟΜΠΟΥΚΗΣ ΧΡΗΣΤΟΣ             1995  ΓΕ ΑΓΡΙΝΙΟΥ              1:56.2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5000 M ΓΥΝΑΙΚΩΝ - ΤΕΛ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2         464  ΡΕΜΠΟΥΛΗ ΟΥΡΑΝΙΑ               1989  ΑΓΕΣ ΚΑΜΕΙΡΟΣ 2009      16:54.2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73  ΜΙΧΑΛΑ ΕΙΡΗΝΗ-ΡΙΑ              1997  ΣΑΠΚ ΝΕΑΠΟΛΗΣ           17:29.0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47  ΚΟΤΣΑΧΕΙΛΗ ΙΣΑΒΕΛΛΑ            1997  ΠΑΝΙΩΝΙΟΣ ΓΣΣ           17:39.0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88  ΤΣΟΥΠΑΚΗ ΕΙΡΗΝΗ                1994  ΓΣ ΑΜΑΡΟΥΣΙΟΥ           17:47.8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55  ΛΕΒΕΝΤΑΚΗ-ΓΙΑΝΝΙΚΑΚΗ ΕΛΕΝΗ     1984  ΠΑΝΑΘΗΝΑΙΚΟΣ ΑΟ         17:47.8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301  ΓΑΖΕΑ ΜΑΓΔΑΛΗΝΗ                1977  ΑΓΕ ΖΑΚΥΝΘΟΥ            17:51.7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59  ΡΗΓΑ ΣΟΦΙΑ                     1988  ΓΣ ΕΛΕΥΘ.ΒΕΝΙΖΕΛΟΣ      17:59.1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89  ΠΑΝΑΓΙΩΤΟΠΟΥΛΟΥ ΙΟΥΛΙΑ-ΕΛΕΝΗ   1994  ΓΣ ΑΜΑΡΟΥΣΙΟΥ           18:00.6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1         279  ΜΑΝΙΑΔΑΚΗ ΜΑΡΙΝΑ               1991  ΑΟ ΛΑΣΙΘΙΟΥ             18:03.7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11  ΜΑΝΟΥΣΟΥ ΠΑΡΑΣΚΕΥΟΠΟ ΜΟΣΧΑ ΕΥΓ 1997  ΓΣ ΚΗΦΙΣΙΑΣ             18:21.6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41  ΔΗΜΗΤΡΙΑΔΟΥ ΓΕΩΡΓΙΑ            1997  ΑΟ ΔΡΑΜΑΣ               18:24.1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7         292  ΔΗΜΑΚΗ ΝΤΕΝΙΖ                  1977  ΓΑΣ ΙΛΙΣΣΟΣ ΑΘΗΝΩΝ      18:28.5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9         146  ΚΟΚΑΛΙΑΡΗ ΜΥΡΤΩ                1996  ΠΑΝΙΩΝΙΟΣ ΓΣΣ           18:37.9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293  ΠΑΣΠΑΤΗ ΔΑΝΑΗ                  1994  ΓΑΣ ΙΛΙΣΣΟΣ ΑΘΗΝΩΝ      18:42.3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328  ΔΗΜΗΤΡΙΑΔΟΥ ΦΑΝΗ               1997  ΓΣ ΕΔΕΣΣΑΣ              18:45.4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210  ΣΤΑΜΟΥΛΗ ΓΕΩΡΓΙΑ               1994  ΓΕ ΑΓΡΙΝΙΟΥ             19:14.4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420  ΦΙΑΣΚΑ ΕΥΣΤΡΑΤΙΑ ΜΙΧΑΕ         1998  ΑΣ ΑΘΛΟΚΙΝΗΣΗ ΜΥΤΙΛΗ    19:14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6         206  ΠΑΝΑΓΙΩΤΟΠΟΥΛΟΥ ΙΣΜΗΝΗ         1999  ΟΚΑ ΚΑΒΑΛΑΣ             20:12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181  ΚΑΡΑΚΑΤΣΑΝΗ ΑΝΑΣΤΑΣΙΑ          1992  ΜΓΣ ΕΘΝΙΚΟΣ ΑΛΕΞ/ΠΟΛ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156  ΦΟΥΚΗ ΧΡΙΣΤΙΝΑ ΚΩΝΣΤΑ          1995  ΠΑΝΑΘΗΝΑΙΚΟΣ ΑΟ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       294  ΚΑΡΑΓΙΑΝΝΗ ΣΟΦΙΑ               1995  ΓΑΣ ΙΛΙΣΣΟΣ ΑΘΗΝΩΝ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5000 M ΑΝΔΡΩΝ - ΤΕΛ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49  ΓΚΕΛΑΟΥΖΟΣ ΚΩΝ/ΝΟΣ             1990  ΠΑΝΑΘΗΝΑΙΚΟΣ ΑΟ         14:33.0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03  ΓΚΟΥΡΛΙΑΣ ΜΑΡΚΟΣ               1995  ΜΓΣ ΕΘΝΙΚΟΣ ΑΛΕΞ/ΠΟΛ    14:35.5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545  ΜΑΓΓΙΝΑΣ ΔΗΜΟΣ                 1982  ΑΟ ΜΥΚΟΝΟΥ              14:36.6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553  ΖΕΡΒΑΚΗΣ ΙΩΑΝΝΗΣ               1984  ΓΣ ΒΙΤΣΕΝΤΖΟΣ ΚΟΡΝΑΡ    14:46.2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09  ΤΑΣΣΗΣ ΓΕΩΡΓΙΟΣ ΜΙΧΑΛΗ         1997  ΑΟ ΤΡΙΤΩΝ ΧΑΛΚΙΔΑΣ      14:48.8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251  ΣΤΑΜΟΥΛΗΣ ΚΩΝΣΤΑΝΤΙΝΟΣ         1997  ΓΕ ΑΓΡΙΝΙΟΥ             14:55.2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217  ΙΩΑΝΝΙΔΗΣ ΙΑΣΩΝ                1992  ΓΣ ΗΡΑΚΛΗΣ ΘΕΣ/ΝΙΚΗΣ    15:03.2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5         334  ΑΝΑΓΝΩΣΤΟΥ ΜΑΡΙΟΣ              1999  ΓΣ ΑΝΑΓΕΝΝΗΣΗ ΛΑΜΙΑΣ    15:09.8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554  ΒΟΤΣΟΣ ΧΡΗΣΤΟΣ                 1992  ΓΣ ΒΙΤΣΕΝΤΖΟΣ ΚΟΡΝΑΡ    15:10.5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21  ΓΑΛΑΝΟΠΟΥΛΟΣ ΚΩΝΣΤΑΝΤΙΝΟΣ      1990  ΓΣ ΑΜΑΡΟΥΣΙΟΥ           15:10.7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183  ΦΙΛΑΙ ΣΤΥΛΙΑΝΟΣ                1996  ΟΛΥΜΠΙΑΚΟΣ ΣΦΠ          15:11.4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8         342  ΜΑΛΤΕΖΟΣ ΛΑΜΠΡΟΣ               1994  ΓΑΣ ΙΛΙΣΣΟΣ ΑΘΗΝΩΝ      15:16.1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7         378  ΜΑΥΡΙΔΟΠΟΥΛΟΣ ΕΥΣΤΑΘΙΟΣ        1993  ΓΣ ΛΑΓΚΑΔΑ              15:17.7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0         522  ΒΛΑΧΑΚΗΣ ΓΕΩΡΓΙΟΣ              1989  ΑΟ ΠΑΛΑΙΟΥ ΦΑΛΗΡΟΥ      15:27.1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340  ΔΡΟΣΟΣ ΚΩΝΣΤΑΝΤΙΝΟΣ            1985  ΓΑΣ ΙΛΙΣΣΟΣ ΑΘΗΝΩΝ      15:36.9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222  ΤΣΑΚΑΛΟΣ ΔΗΜΗΤΡΙΟΣ             1999  ΓΣ ΑΜΑΡΟΥΣΙΟΥ           15:38.2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3         542  ΜΑΤΖΙΑΡ ΜΑΤΕΟΥΣ-ΚΣΙΣΤΟΦ        1994  ΑΟ ΜΥΚΟΝΟΥ              15:38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6         185  ΚΑΛΟΜΟΙΡΗΣ ΜΙΧΑΗΛ              1986  ΟΛΥΜΠΙΑΚΟΣ ΣΦΠ          15:42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2         223  ΕΜΜΑΝΟΥΗΛΙΔΗΣ ΠΑΡΑΣΚΕΥΑΣ       1988  ΓΣ ΑΜΑΡΟΥΣΙΟΥ           15:45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9         138  ΜΑΛΙΟΓΛΟΥ ΕΥΑΓΓΕΛΟΣ            1983  ΠΑΝΕΛΛΗΝΙΟΣ ΓΣ          15:49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5         558  ΚΑΡΑΓΙΩΡΓΟΣ ΜΙΧΑΗΛ             1992  ΓΣ ΒΕΛΟΣ ΠΑΛΑΙΟΥ ΦΑΛ    15:50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4         290  ΓΚΙΝΗ ΕΝΕΑ                     1996  ΑΓΣ ΙΩΑΝΝΙΝΩΝ           15:53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541  ΚΑΛΛΙΑΣ ΧΡΗΣΤΟΣ                1988  ΑΟ ΜΥΚΟΝΟΥ 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186  ΤΣΟΛΑΚΗΣ ΘΕΟΔΩΡΟΣ              1993  ΟΛΥΜΠΙΑΚΟΣ ΣΦΠ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       220  ΠΑΠΑΔΗΜΗΤΡΙΟΥ ΑΝΤΩΝΙΟΣ-ΔΗΜΗΤΡ  1980  ΑΣ ΑΡΗΣ ΘΕΣ/ΝΙΚΗΣ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503  ΜΠΟΥΝΤΟΥΛΗΣ ΧΡΗΣΤΟΣ            1995  ΟΑ ΚΟΥΡΟΣ ΑΙΓΙΝΑΣ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1         273  ΓΡΑΜΜΕΝΟΣ ΠΑΝΑΓΙΩΤΗΣ           1990  ΜΕΑΣ ΤΡΙΤΩΝ ΘΕΣ/ΝΙΚΗ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400Μ ΑΝΔΡΩΝ - ΤΕΛΙΚΕΣ ΣΕΙΡΕ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7      ΓΣ ΤΡΙΚΑΛΩΝ              3:16.82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ΥΛΟΥΜΗΣ Γ.(1995) - ΝΑΚΟΣ Κ.(199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ΓΟΣ Χ.(1995) - ΣΟΥΛΙΩΤΗΣ Ε.(199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1      ΓΣ ΗΛΙΟΥΠΟΛΗΣ            3:17.89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ΥΡΟΥ Α.(1993) - ΘΕΟΔΩΡΟΥ Θ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ΒΑΝΤΙΝΟΣ Δ.(1997) - ΚΕΡΑΜΑΣ Ε.(199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2      ΟΛΥΜΠΙΑΚΟΣ ΣΦΠ           3:18.54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ΙΩΑΚΕΙΜΙΔΗΣ Ν.(1994) - ΟΡΦΑΝΙΔΗΣ Θ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ΡΑΤΗΣ Κ.(1992) - ΚΥΡΙΑΚΙΔΗΣ Π.(198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8      ΓΕΑ ΤΡΙΚΑΛΩΝ             3:20.00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ΟΥΜΑΣ Η.(1994) - ΝΑΚΟΠΟΥΛΟΣ Κ.(198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ΤΣΟ Ε.(1992) - ΚΑΙΚΗΣ Ε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3      ΓΣ ΕΛΕΥΘ.ΒΕΝΙΖΕΛΟΣ       3:21.58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ΜΕΩΝΙΔΗΣ Η.(1989) - ΓΡΑΒΑΛΟΣ Δ.(198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ΑΚΗΣ Κ.(1987) - ΑΛΜΠΑΝΗΣ Χ.(199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4      ΓΣ ΚΗΦΙΣΙΑΣ              3:22.55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ΤΑΣ Η.(1989) - ΧΑΦΗΣ Ν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ΟΥΣΟΣ Π.(1998) - ΛΟΓΟΘΕΤΗΣ Ι.(19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6      ΓΣ ΓΛΥΦΑΔΑΣ              3:24.61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ΗΝΙΩΤΗΣ Δ.(1997) - ΤΣΙΜΕΝΗΣ Δ.(199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ΚΟΥΡ Μ.(1997) - ΚΑΛΑΚΟΣ Α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5      ΑΠΣ ΦΙΛΙΠΠΟΣ ΒΕΡΟΙΑΣ     3:26.26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ΟΛΙΝΑΣ Μ.(1999) - ΜΙΣΟΚΕΦΑΛΟΣ Α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ΟΠΟΥΛΟΣ Α.(1982) - ΚΟΥΤΣΟΥΚΗΣ Κ.(19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3      ΜΕΑΣ ΤΡΙΤΩΝ ΘΕΣ/ΝΙΚΗ     3:27.53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ΡΑΚΗΣ Κ.(1995) - ΑΣΛΑΝΙΔΗΣ Γ.(199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ΩΓΑΣ Ι.(1984) - ΔΑΡΔΑΝΕΛΙΩΤΗΣ Μ.(198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7      ΓΣ ΑΜΑΡΟΥΣΙΟΥ            3:28.00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ΞΗΡΗΣ Ι.(1999) - ΤΡΑΚΑΣ Χ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ΑΠΟΣΤΟΛΟΥ Α.(1992) - ΔΟΥΚΑΣ Π.(199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6      ΑΕ ΟΛΥΜΠΙΑΣ ΠΑΤΡΩΝ       3:28.51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ΚΕΛΛΑΡΙΟΥ Β.(1996) - ΟΙΚΟΝΟΜΟΥ Ν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ΝΝΑΚΟΠΟΥΛΟΣ Σ.(1998) - ΚΟΥΤΡΑΚΟΣ Κ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2      ΑΟ ΡΟΔΟΥ Ε.Μ ΣΤΑΜΑΤΙ     3:31.76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ΙΝΝΗΣ Ν.(1998) - ΡΟΥΣΟΥΛΗΣ Ν.(199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ΗΚΑΣ Δ.(1997) - ΣΕΙΤΗΣ Μ.(198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1      ΑΟ ΦΙΛΟΘΕΗΣ              3:33.02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ΓΟΣ Γ.(1999) - ΔΗΜΗΤΡΟΣ Δ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ΜΙΔΑΚΗΣ Ι.(1996) - ΚΩΝΣΤΑΝΤΗΣ Κ.(199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8      Α.Ε.Κ                    3:43.5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ΑΦΑΣ Α.(1995) - ΛΙΑΔΟΠΟΥΛΟΣ Α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ΜΟΥΡΙΔΗΣ Γ.(1998) - ΣΑΚΗΣ Ν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05      ΑΓΕΣ ΚΑΜΕΙΡΟΣ 2009                           ΔΠ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ΜΠΑΝΗΣ Κ.(1988) - ΕΡΓΑΣ Γ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ΙΩΡΓΟΣ Ε.(1998) - ΚΑΡΑΓΙΑΝΝΗΣ Δ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1     04      ΓΑΣ ΧΟΛΑΡΓΟΥ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ΣΟΥΜΠΑΣ Κ-ΜΟΥΚΑΣ 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ΤΣΙΝΑΣ Γ.-ΣΚΑΡΠΑΣ 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400Μ ΓΥΝΑΙΚΩΝ - ΤΕΛΙΚΕΣ ΣΕΙΡΕ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4      ΓΣ ΝΕΑΠΟΛΗΣ ΧΑΛΚΙΔΑΣ     3:47.12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ΩΡΟΥ Ε.(1993) - ΚΑΡΑΜΠΕΤΣΟΥ Ε.(199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ΛΑΚΑ Α.(1992) - ΓΕΡΑΣΗ Ι.(199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3      ΓΣ ΓΛΥΦΑΔΑΣ              3:47.63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ΣΕΝΟΥ Γ.(1991) - ΖΥΓΟΡΗ Ε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ΟΠΟΥΛΟΥ Κ.(1993) - ΛΕΥΚΟΠΟΥΛΟΥ Ε.(199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7      ΓΣ ΚΗΦΙΣΙΑΣ              3:54.76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ΜΟΥΡΑ Ε.(1983) - ΓΙΑΝΝΟΠΟΥΛΟΥ Κ.(199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ΧΡΗΣΤΟΥ Ε.(1996) - ΚΙΑΦΑ Α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2      ΓΕ ΗΡΑΚΛΕΙΟΥ             3:56.41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ΟΣΤΟΛΑΚΗ Μ.(1997) - ΒΑΣΙΛΕΙΟΥ Α.(199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ΘΑΝΑΣΙΑΔΟΥ Ι.(1997) - ΒΑΣΙΛΕΙΟΥ Ε.(199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5      ΑΕ ΟΛΥΜΠΙΑΣ ΠΑΤΡΩΝ       3:57.16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ΤΣΟΛΛΑΡΙ Τ.(1996) - ΤΟΚΑ Ε.(199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ΓΡΕ Α.(1997) - ΜΟΥΡΤΑ Δ.(19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6      Ο.Φ.Η.                   4:02.90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ΓΑΚΗ Μ.(1994) - ΣΤΡΑΤΑΝΤΩΝΑΚΗ Ε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ΔΑΛΟΥ Ρ.(1994) - ΚΑΝΑΚΗ Α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4      ΑΕ ΜΕΣΟΓΕΙΩΝ ΑΜΕΙΝΙΑ     4:04.14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ΟΡΟΥ Π.(1999) - ΚΟΥΤΛΗ Α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ΡΙΓΚΟΥΛΗ Α.(1982) - ΘΕΜΕΛΙΔΗ Β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6      ΓΣ ΕΛΕΥΘ.ΒΕΝΙΖΕΛΟΣ       4:04.77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ΣΟΥΡΑΚΗ Ι.(1997) - ΑΡΝΑΝΤΩΝΑΚΗ Γ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ΠΕΜΤΙΔΟΥ Χ.(1993) - ΤΣΑΛΟΥΚΙΔΟΥ Ε.(198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3      ΠΑΝΕΛΛΗΝΙΟΣ ΓΣ           4:06.88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ΑΠΤΗ Χ.(1996) - ΔΕΤΣΗ Μ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ΟΠΟΥΛΟΥ Θ.(1998) - ΑΓΙΛΑΡΑ Γ.(199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2      ΠΑΝΙΩΝΙΟΣ ΓΣΣ            4:17.31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ΟΓΕΡΟΠΟΥΛΟΥ Κ.(1995) - ΚΟΚΑΛΙΑΡΗ Μ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ΤΣΑΧΕΙΛΗ Ι.(1997) - ΣΩΤΗΡΙΟΥ Φ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1     05       ΜΕΑΣ ΤΡΙΤΩΝ ΘΕΣ/ΝΙΚΗΣ    ΑΚΥΡ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ΡΔΟΥΚΛΑ Ε-ΚΑΡΑΓΙΑΝΝΗ Ο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ΤΖΑ Α.-ΛΙΤΣΕΝΗ 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ΣΥΛΛΟΓΟΣ                      ΒΑΘΜΟΙ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ΟΛΥΜΠΙΑΚΟΣ ΣΦΠ                  15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.ΒΕΝΙΖΕΛΟΣ              15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ΜΕΑΣ ΤΡΙΤΩΝ ΘΕΣ/ΝΙΚΗΣ            9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ΕΑ ΤΡΙΚΑΛΩΝ                     7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ΤΡΙΚΑΛΩΝ                      6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Ο ΜΥΚΟΝΟΥ                       6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ΚΗΦΙΣΙΑΣ                      6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ΠΣ ΦΙΛΙΠΠΟΣ ΒΕΡΟΙΑΣ             5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5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Ε ΟΛΥΜΠΙΑΣ ΠΑΤΡΩΝ               5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ΠΑΝΕΛΛΗΝΙΟΣ ΓΣ           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ΘΗΝΑΙΚΟΣ ΑΟ          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.Ε.Κ                            4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ΗΛΙΟΥΠΟΛΗΣ 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ΑΣ ΧΟΛΑΡΓΟΥ           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ΜΑΝΔΡΩΝ             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ΓΛΥΦΑΔΑΣ 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Ε ΜΕΣΟΓΕΙΩΝ ΑΜΕΙΝΙΑΣ ΠΑΛ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ΟΦΚΑ ΣΕΡΡΕΣ  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Ο ΦΙΛΟΘΕΗΣ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ΑΣ ΙΛΙΣΣΟΣ ΑΘΗΝΩΝ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ΓΣ ΑΜΑΡΟΥΣΙΟΥ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ΠΑΝΙΩΝΙΟΣ ΓΣΣ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ΑΓΡΙΝΙΟΥ 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Σ ΒΙΤΣΕΝΤΖΟΣ ΚΟΡΝΑΡΟΣ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Σ ΚΕΝΤΑΥΡΟΣ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ΣΑ ΚΟΛΛΕΓΙΟΥ ΑΘΗΝΩΝ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Π.Α.Ο.Κ.   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ΙΛΟΠΡΟΟΔΟΣ ΟΜ.ΒΡΟΝΤΑΔΩΝ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ΓΑΣ ΤΡΙΚΑΛΩΝ Ο ΖΕΥΣ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ΓΣ ΒΟΛΟΥ   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ΡΑΚΛΗΣ ΘΕΣ/ΝΙΚΗΣ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ΑΟ ΤΡΙΤΩΝ ΧΑΛΚΙΔΑΣ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ΟΚΑ ΚΑΒΑΛΑΣ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ΕΘΝΙΚΟΣ ΓΣ 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ΤΙΤΑΝ ΣΕΡΒΙΩΝ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ΜΓΣ ΕΘΝΙΚΟΣ ΑΛΕΞ/ΠΟΛΗΣ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ΑΓΣ ΙΩΑΝΝΙΝΩΝ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ΔΕΣΚΑΤΗΣ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ΚΕΡΚΥΡΑΙΚΟΣ ΓΣ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ΛΕΞΑΝΔΡΟΣ ΑΣ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ΑΣ ΑΡΗΣ ΘΕΣ/ΝΙΚΗΣ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Η ΛΑΜΙΑΣ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ΚΙΝΗΣΗ ΜΥΤΙΛΗΝΗΣ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ΓΣ ΠΡΩΤΕΑΣ ΗΓΟΥΜΕΝΙΤΣΑΣ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ΑΣΤΕΡΑΣ ΠΡΕΒΕΖΗΣ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Α ΚΟΥΡΟΣ ΑΙΓΙΝΑΣ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ΘΗΣΕΑΣ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ΥΚΗΣ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ΑΓΕΣ ΚΑΜΕΙΡΟΣ 2009                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ΑΟ ΜΕΓΑΡΩΝ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Ο ΘΕΡΣΙΠΟΣ Ο ΕΡΩΕΟΣ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ΜΕΣΣΗΝΙΑΚΟΣ ΓΣ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  ΑΣ ΚΟΡΟΙΒΟΣ ΑΜΑΛΙΑΔΑΣ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ΓΣ ΣΠΑΡΤΗΣ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  ΜΑΣ ΑΕΤΟΣ ΘΕΣ/ΝΙΚΗΣ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ΕΛΑΣΓΟΣ ΛΑΡΙΣΑΣ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4.     ΑΣ ΑΝΑΓΕΝΝΗΣΗ ΣΑΜΟΥ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7.     ΑΣ ΕΦΗΒΟΣ ΧΙΟΥ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ΑΡΓΟΥΣ ΟΡΕΣΤΙΚΟΥ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ΦΚΑ ΞΑΝΘΗΣ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ΣΦΑ ΑΡΓΟΥΣ ΑΡΙΣΤΕΑ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ΦΩΚΙΑΝΟΣ ΚΑΡΔΙΤΣΑΣ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ΓΛΥΦΑΔΑΣ (G.A.C)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ΠΑΡΑΜΥΘΙΑΣ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ΛΟΠΟΛΗΣ      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ΚΗΦΙΣΙΑΣ                     1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.ΒΕΝΙΖΕΛΟΣ              10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ΝΕΑΠΟΛΗΣ ΧΑΛΚΙΔΑΣ             9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ΠΑΝΙΩΝΙΟΣ ΓΣΣ                    8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ΓΛΥΦΑΔΑΣ                      7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ΜΕΑΣ ΤΡΙΤΩΝ ΘΕΣ/ΝΙΚΗΣ            7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ΣΑΠΚ ΝΕΑΠΟΛΗΣ                    6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Ε ΟΛΥΜΠΙΑΣ ΠΑΤΡΩΝ               6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ΠΑΝΕΛΛΗΝΙΟΣ ΓΣ                   5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Ε ΗΡΑΚΛΕΙΟΥ                     4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ΗΛΙΟΥΠΟΛΗΣ                    4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Ε ΜΕΣΟΓΕΙΩΝ ΑΜΕΙΝΙΑΣ ΠΑΛ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.Ε.Κ         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ΑΣ ΙΛΙΣΣΟΣ ΑΘΗΝΩΝ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Σ ΣΕΡΡΕΣ 93 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ΑΣ ΤΡΙΚΑΛΩΝ Ο ΖΕΥΣ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ΤΡΙΚΑΛΩΝ  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ΙΟΛΟΣ ΜΑΚΕΔΟΝΙΑΣ ΓΕΠΘ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ΓΕΣ ΚΑΜΕΙΡΟΣ 2009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ΟΦΚΑ ΣΕΡΡΕΣ 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Ο ΒΑΡΗΣ ΔΡΟΜΕΑΣ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ΑΟ ΦΙΛΟΘΕΗΣ                      2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ΓΕ ΝΑΟΥΣΑΣ 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ΑΟ ΚΥΔΩΝ ΧΑΝΙΩΝ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ΑΡΓΟΥΣ ΟΡΕΣΤΙΚΟΥ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ΑΡΚΑΔΙΑΣ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Π.Α.Ο.Κ.                         20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ΠΑΝΑΞΙΑΚΟΣ ΑΟ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ΑΟ ΜΕΓΑΡΩΝ 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Σ ΑΜΑΡΟΥΣΙΟΥ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ΕΘΝΙΚΟΣ ΓΣ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ΘΗΝΑΙΚΟΣ ΑΟ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ΕΑΣ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ΚΕΡΚΥΡΑΙΚΟΣ ΓΣ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ΠΑΝΑΧΑΙΚΗ ΓΕ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ΤΙΤΑΝ ΣΕΡΒΙΩΝ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ΑΣ ΠΕΛΑΣΓΟΣ ΛΑΡΙΣΑΣ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ΩΝ ΛΕΡΟΥ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ΦΩΚΙΑΝΟΣ ΚΑΡΔΙΤΣΑΣ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ΓΕΑ ΤΡΙΚΑΛΩΝ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ΟΛΥΜΠΙΑΚΟΣ ΣΦΠ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ΦΙΛΙΠΠΟΣ ΒΕΡΟΙΑΣ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ΓΣ ΚΑΛΛΙΘΕΑΣ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ΟΜΕΑΣ ΑΜΑΡΟΥΣΙΟΥ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ΑΓΕ ΖΑΚΥΝΘΟΥ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'90 ΑΙΓΑΛΕΩ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ΟΦΚΑ ΟΔΥΣΣΕΑΣ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Ο ΘΕΡΣΙΠΟΣ Ο ΕΡΩΕΟ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/ΛΟΥ ΝΙΚΑΙΑ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ΚΙΝΗΣΗ ΜΥΤΙΛΗΝΗΣ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ΓΣ ΕΔΕΣΣΑΣ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ΣΦΑ ΑΡΓΟΥΣ ΑΡΙΣΤΕΑΣ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ΗΡΑΚΛΗΣ ΘΕΣ/ΝΙΚΗΣ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ΜΑΣ ΑΕΤΟΣ ΘΕΣ/ΝΙΚΗΣ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ΝΑΓΕΝΝΗΣΗ ΣΑΜΟΥ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ΡΕΒΕΝΩΝ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Η ΛΑΜΙΑΣ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ΖΩΓΡΑΦΟΥ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  ΓΣ ΛΙΒΥΚΟΣ ΙΕΡΑΠΕΤΡΑΣ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ΦΙΛΙΠΠΟΣ Ν.ΚΑΒΑΛΑΣ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  ΓΣ ΠΙΝΔΑΡΟΣ ΘΗΒΩΝ                 4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  ΓΣ ΧΑΛΑΝΔΡΙΟΥ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ΥΚΟΦΥΤΟΥ ΜΑΝΙΑΚΩΝ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ΛΛΗΝΙΚΟΣ ΑΣ ΕΡΜΗΣ 1877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  ΓΣ ΒΟΛΟΥ  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ΑΓΡΙΝΙΟΥ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ΓΧΙΑΚΟΣ ΓΣ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ΕΛ     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1.     ΓΕ ΚΕΦΑΛΛΗΝΙΑΣ                    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2.     ΓΑΣ ΑΡΧΕΛΑΟΣ ΚΑΤΕΡΙΝΗ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ΑΡΔΙΤΣΑ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6.     ΓΣ ΗΡΑΚΛΗΣ ΘΕΣ/ΝΙΚΗ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ΝΑΤΟΛΗ ΝΕΑΣ ΙΩΝΙΑΣ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ΜΑΡΑΘΩΝΟΔΡΟΜΩΝ ΚΡΗΤΗΣ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ΕΤΟΙ ΔΙΡΦΥΩΝ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Η ΝΙΚΗ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55:00Z</dcterms:created>
  <dc:creator>ioanna pourliotopoulou</dc:creator>
  <dc:description/>
  <dc:language>en-US</dc:language>
  <cp:lastModifiedBy>ioanna pourliotopoulou</cp:lastModifiedBy>
  <dcterms:modified xsi:type="dcterms:W3CDTF">2017-06-18T19:55:00Z</dcterms:modified>
  <cp:revision>2</cp:revision>
  <dc:subject/>
  <dc:title/>
</cp:coreProperties>
</file>