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</w:rPr>
        <w:t>ΒΑΘΜΟΛΟΓΙ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ΜΠΑΙΔ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</w:t>
      </w:r>
      <w:r>
        <w:rPr>
          <w:rFonts w:cs="Courier New" w:ascii="Courier New" w:hAnsi="Courier New"/>
        </w:rPr>
        <w:t>Α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ΜΕΣΟΓΕΙ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ΜΕΙΝΙ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Λ</w:t>
      </w:r>
      <w:r>
        <w:rPr>
          <w:rFonts w:cs="Courier New" w:ascii="Courier New" w:hAnsi="Courier New"/>
          <w:lang w:val="en-US"/>
        </w:rPr>
        <w:t xml:space="preserve">       13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3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.Φ.Η.               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ΦΚΑ ΟΔΥΣΣΕΑΣ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ΑΣ ΣΚΑΛΑΣ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ΑΜΑΡΟΥΣΙΟΥ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ΓΧΙΑΚΟΣ ΓΣ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ΗΦΙΣΙΑΣ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ΦΙΛΟΘΕΗΣ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ΣΣ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ΜΕΣΣΗΝΙΑΚΟΣ ΓΣ                   3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Σ.ΛΟΥΗΣ ΚΟΡ/ΛΟΥ ΝΙΚΑΙΑ        3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ΚΥΔΩΝ ΧΑΝΙΩΝ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Ε ΗΡΑΚΛΕΙΟΥ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ΛΑΣΙΘΙΟΥ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ΙΛΙΣΣΟΣ ΑΘΗΝΩΝ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Ο ΘΕΡΣΙΠΟΣ Ο ΕΡΩΕΟ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ΑΠΟΛΛΩΝ ΠΥΡΓΟΥ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ΛΙΒΥΚΟΣ ΙΕΡΑΠΕΤΡΑ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ΦΙΛΟΠΡΟΟΔΟΣ ΟΜ.ΒΡΟΝΤΑΔΩΝ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ΣΧΟΛΗΣ ΜΩΡΑΙΤΗ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Ε ΟΛΥΜΠΙΑΣ ΠΑΤΡΩΝ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ΟΑ ΚΟΥΡΟΣ ΑΙΓΙΝΑΣ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ΚΟ ΛΙΒΑΔΕΙΑ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ΓΙΑΝΝΗ ΠΑΛΑΣΚΑ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ΠΑΝΑΞΙΑΚΟΣ ΑΟ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ΛΟΠΟΛΗ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ΗΦΑΙΣΤΟΣ ΑΣ ΘΗΡ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ΑΡΚΑΔΙ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ΠΙΝΔΑΡΟΣ ΘΗΒΩΝ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ΣΠΑΡΤΙΑΤΙΚΟΣ ΓΣ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ΓΟΛΙΔΑ 2000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EPANTO ΣΜΥ ΝΑΥΠΑΚΤ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ΓΛΥΦΑΔ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ΑΣΤΕΡΑΣ'90 ΑΙΓΑΛΕΩ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Ο ΠΟΣΕΙΔΩΝ ΛΟΥΤΡΑΚΙΟΥ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ΛΚΑΙΟΣ Γ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ΠΑΝΑΧΑΙΚΗ ΓΕ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ΩΝΙΚΟΣ '80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ΕΛΕΥΣΙΝ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ΓΣ ΚΕΡΑΤΣΙΝ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ΣΕ ΔΟΥΚΑ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ΔΑ ΚΑΛΑΜΑΤΑ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ΑΟ ΠΑΡΟΥ      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ΓΕ ΠΥΡΓΟΥ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Α.Ε.Κ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ΝΟ ΑΡΗΣ ΝΙΚΑΙΑΣ-ΚΟΡΥΔΑΛ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ΞΙΑΚΟΣ ΓΣ 2003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ΒΑΘΜΟΛΟΓΙΑ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1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0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ΜΕΣΟΓΕΙΩΝ ΑΜΕΙΝΙΑΣ ΠΑΛ        6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ΑΞΙΑΚΟΣ ΑΟ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ΦΓΣ ΣΠΑΡΤΗΣ 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ΓΛΥΦΑΔΑΣ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ΚΥΔΩΝ ΧΑΝΙΩΝ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ΠΟΣΕΙΔΩΝ ΛΟΥΤΡΑΚΙΟΥ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ΝΕΛΛΗΝΙΟΣ ΓΣ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ΙΩΝΙΟΣ ΓΣΣ                    3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ΟΔΥΣΣΕΑΣ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ΓΣ ΑΝΑΤΟΛΗ ΝΕΑΣ ΙΩΝΙΑΣ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ΚΕΡΑΤΣΙΝΙΟΥ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ΛΙΒΥΚΟΣ ΙΕΡΑΠΕΤΡΑΣ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ΣΧΟΛΗΣ ΜΩΡΑΙΤΗ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Ο ΑΡΙΣΒΑΙΟΣ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ΣΕΔΑΣ ΠΕΡΑΜΑΤΟΣ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ΜΕΓΑΡΩΝ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Ε ΟΛΥΜΠΙΑΣ ΠΑΤΡΩΝ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ΑΣ ΜΑΛΙΩΝ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ΑΣ ΧΟΛΑΡΓΟΥ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ΟΛΥΜΠΙΑΔΑ ΚΑΛΑΜΑΤΑΣ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ΜΕΣΣΗΝΙΑΚΟΣ Γ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ΘΡΑΚ/ΝΩΝ Ι.ΔΑΣΚΑΛΟΓΙΑΝ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Ο ΡΟΔΟΥ Ε.Μ ΣΤΑΜΑΤΙΟΥ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Ε ΕΣΠΕΡΟΣ 2004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ΑΘΛ.ΓΠΣ ΜΥΤΙΛΗΝΗ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Ο ΚΑΛΛΙΣΤΟΣ             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.Ε.Κ  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ΠΑΡΤΙΑΤΙΚΟΣ ΓΣ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ΠΟΡΟΥ ΤΡΟΙΖΗΝΙ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ΕΘΝΙΚΟΣ Γ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ΧΑΛΚΙΔΑ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ΕΦΗΒΟΣ Χ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ΓΣ ΤΑ ΛΥΚΑΙΑ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ΕΥΒΟΙΚΟΣ Γ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ΤΡΑΙΚΗ ΕΝΩΣΗ ΣΤΙΒ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Ο ΑΚΡΙΤΑΣ ΚΑΛΑΜΑΤ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Ο ΠΑΤΡΩΝ "ΚΟΥΡΟΣ"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Σ ΑΡΙΩΝ ΜΥΤΙΛΗΝ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ΠΙΝΔΑΡΟΣ ΘΗΒΩΝ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ΕΩΝ ΑΡΓΥΡΟΥΠΟΛΗ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ΠΑΝΑΘΗΝΑΙΚΟΣ ΑΟ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ΑΣ ΒΕΡΓΙΝΗ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ΙΣΣΑΜΟΥ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ΗΦΑΙΣΤΟΣ ΑΣ ΘΗΡ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Χ300Μ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2      ΓΣ ΚΗΦΙΣΙΑΣ              2:51.5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ΔΟΥΡΗ Μ.(2002) - ΜΠΟΤΣΗ Η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ΟΥ Ε.(2003) - ΣΥΓΓΕΛΑΚΗ Τ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1      ΣΑ ΚΟΛΛΕΓΙΟΥ ΑΘΗΝΩΝ      2:53.4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ΣΙΩΤΑ Μ.(2003) - ΖΑΦΕΤ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Α Δ.(2002) - ΔΕΛΗΓΙΑΝΝ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ΦΓΣ ΣΠΑΡΤΗΣ              2:57.7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ΟΝΥΣΟΠΟΥΛΟΥ Ι.(2002) - ΦΑΣΟΥΛΟΠΟΥΛΟΥ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ΟΥΝΗ Ε.(2002) - ΚΟΚΚΟΡΟΥ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3      ΓΣ ΕΛΕΥΘ.ΒΕΝΙΖΕΛΟΣ       2:58.0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ΡΑΚΗ Α.(2002) - ΑΡΝΑΝΤΩΝΑΚΗ Μ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ΡΙΚΟΥ Μ.(2003) - ΚΑΤΣΟΥΛΗ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8      ΓΣ ΝΙΚΗ ΒΥΡΩΝΑ           2:58.81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ΛΕΜΗ Π.(2003) - ΣΚΛΑΒ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ΣΟΥΚΑΚΗ Ν.(2002) - ΚΟΝΤΟΓΙΑΝΝΗ Ο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4      ΓΣ ΓΛΥΦΑΔΑΣ              3:00.68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ΟΚΗ Α.(2003) - ΣΤΡΑΤΗΓΕΛΛΗ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ΟΥΓΕΡΑ Α.(2002) - ΞΕΝΑΚΗ Ι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5      ΑΕ ΟΛΥΜΠΙΑΣ ΠΑΤΡΩΝ       3:02.9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ΙΟΥ Ε.(2003) - ΝΙΚΟΛΟΠΟΥΛΟΥ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ΙΟΠΟΥΛΟΥ Μ.(2002) - ΚΑΡΑΜΠΑΛ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ΟΦΚΑ ΟΔΥΣΣΕΑΣ            3:04.2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ΟΠΟΥΛΟΥ Ε.(2003) - ΦΡΑΓΚΟΥ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ΙΑΝΙΔΟΥ Α.(2002) - ΣΠΥΡΟΥ Β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7      ΠΑΝΙΩΝΙΟΣ ΓΣΣ            3:04.4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ΤΑΛΗ Ε.(2002) - ΒΑΛΕΡ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ΟΥ Ε.(2003) - ΦΙΛΙΠΠΑΤΟΥ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1      ΑΟ ΟΛΥΜΠΙΑΔΑ ΚΗΦΙΣΙΑ     3:05.3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ΣΟΤΤΟ Μ.(2002) - ΘΑΝΟΥ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ΒΑΡΟΥ Ε.(2002) - ΤΑΡΑΜΙΓΚΟΥ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3      ΑΣ ΣΧΟΛΗΣ ΜΩΡΑΙΤΗ        3:05.7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ΣΜΑΖΟΓΛΟΥ Μ.(2002) - ΓΑΛΑΤΗ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ΖΑΚΑ Λ.(2003) - ΚΡΙΜΙΤΣΑ Λ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6      ΑΟ ΠΕΛΩΨ ΠΑΤΡΩΝ          3:05.9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ΑΚΟΥΔΗ Μ.(2003) - ΣΜΥΡΛΗ ΑΓΓΕΛΟΠΟΥΛΟΥ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ΠΕΝΟΥ Μ.(2003) - ΚΕΦΑΛΑ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7      ΑΟ ΦΙΛΟΘΕΗΣ              3:06.1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ΟΠΟΥΛΟΥ-ΚΟΥΛΟΥΡ Σ.(2003) - ΤΑΖΑΡΤΕ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Υ Θ.(2003) - ΓΥΦΤΟΠΟΥΛΟΥ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8      ΑΕ ΜΕΣΟΓΕΙΩΝ ΑΜΕΙΝΙΑ     3:06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ΚΟΥΤΣΑ Χ.(2002) - ΚΟΡΩΝΙΟΥ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Η Μ.(2003) - ΚΕΧΡΗ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5      ΑΣ ΑΘΗΝΟΔΩΡΟΣ Ο ΑΙΓΙ     3:06.3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ΔΗ Μ.(2002) - ΚΟΥΡΤ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ΙΤΣΑ Χ.(2002) - ΑΝΔΡΙΟΠΟΥΛΟΥ Δ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7      ΕΝ.ΚΑΖΩΝΗΣ-ΚΑΛΥΜΝΟΣ      3:06.4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ΒΑΚΗ Ο.(2003) - ΜΠΑΙΡΑΜΗ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ΚΟΥΣ Ι.(2002) - ΣΑΒΒΑΚΗ Φ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4      ΕΥΒΟΙΚΟΣ ΓΑΣ             3:07.3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 Σ.(2002) - ΜΠΕΤΣΑ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ΜΑΡΕΛΟΥ Χ.(2002) - ΡΗΓΑ Χ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5      ΓΣ ΠΙΝΔΑΡΟΣ ΘΗΒΩΝ        3:08.6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Ε.(2002) - ΛΑΚΙΩΤΗ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ΝΑΚΗ Σ.(2002) - ΣΑΚΑ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3      ΑΟ Σ.ΛΟΥΗΣ ΚΟΡ/ΛΟΥ Ν     3:10.1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ΛΕΛΗ Σ.(2003) - ΝΤΟΥΜΗ-ΒΑΣΙΛΕΙ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Μ.(2002) - ΣΙΔΗΡΟΠΟΥΛΟΥ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2      ΓΑΣ ΧΟΛΑΡΓΟΥ             3:10.3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ΠΟΥΛΟΥ Δ.(2003) - ΜΠΟΓΔΑΝ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ΣΡΑΕΛΙΑΝ Α.(2003) - ΙΣΡΑΕΛΙΑΝ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6      ΟΚΑ ΑΡΚΑΔΙ               3:11.1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ΜΙΤΙΝΟΥ Α.(2003) - ΣΤΑΓΟΓΙΑΝΝΗ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ΝΤΑΝΗ Β.(2002) - ΣΤΑΓΚΟΥΡΑΚΗ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6      ΓΕ ΠΟΡΟΥ ΤΡΟΙΖΗΝΙΑΣ      3:14.1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ΣΗ Σ.(2002) - ΛΑΖΑΡ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ΟΠΟΥΛΟΥ Σ.(2002) - ΒΟΓΙΑΤΖΗ Β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1      ΑΓΣ ΑΝΑΤΟΛΗ ΝΕΑΣ ΙΩΝ     3:20.2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ΚΑ Μ.(2003) - ΒΑΣΙΛΕΙΟΥ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ΣΙΛΗ Π.(2003) - ΛΑΜΠΡΟΥ Α.(2002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300Μ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ΣΑ ΚΟΛΛΕΓΙΟΥ ΑΘΗΝΩΝ      2:33.7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ΝΟΣ Π.(2003) - ΚΑΠΑΓΙΑΝΝ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Σ Φ.(2003) - ΑΡΓΥΡΟΠΟΥΛΟΣ Π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6      Ο.Φ.Η.                   2:34.2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ΧΡΙΣΤΟΦΟΡΑΚΗΣ Ι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ΟΥΙΔΑΚΗΣ Ε.(2002) - ΣΧΟΙΝΑΡΑΚΗ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ΓΣ ΑΜΑΡΟΥΣΙΟΥ            2:34.7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ΠΟΣΤΟΛΟΥ Κ.(2002) - ΚΑΤΣΙΚΑ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ΕΣΣΑΣ Δ.(2002) - ΤΣΑΛΤΑΚΗΣ Μ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8      ΠΑΝΕΛΛΗΝΙΟΣ ΓΣ           2:37.0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2) - ΤΖΑΝΕΤΑΚΟΣ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ΤΑΡΑΣ Β.(2002) - ΣΤΑΜΑΤΕΛΛΟΣ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1      ΠΑΓΧΙΑΚΟΣ ΓΣ             2:38.20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ΥΔΗΣ Α.(2002) - ΣΙΔΗΡΟΦΑΓΗ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ΡΓΙΑ Κ.(2002) - ΤΣΑΚΟΣ Δ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7      ΑΣ ΣΧΟΛΗΣ ΜΩΡΑΙΤΗ        2:39.5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ΕΜΕΚΗΣ Η.(2002) - ΖΟΥΠΟ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ΙΡΗΣ Π.(2003) - ΔΙΑΚΑΝΤΩΝΗΣ Ι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ΓΣ ΕΛΕΥΘ.ΒΕΝΙΖΕΛΟΣ       2:39.9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ΝΤΟΥΝΑΚΗΣ Ι.(2003) - ΜΑΛΙΧΟΥΤΗ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ΚΑΚΗΣ Ι.(2002) - ΚΑΡΑΤΑΡΑ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2      ΓΣ ΗΛΙΟΥΠΟΛΗΣ            2:39.9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ΔΟΥΚΟΣ Κ.(2002) - ΧΑΤΖΗΧΡΙΣΤΟΥ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ΗΣ Δ.(2002) - ΑΠΟΣΤΟΛΑΤΟΣ Ο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3      ΓΣ ΚΗΦΙΣΙΑΣ              2:40.1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Ο.(2003) - ΝΤΙΝΟΠΟΥΛΟΣ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ΝΤΟΣ Σ.(2002) - ΚΑΤΣΑΔΟΥΡΗΣ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5      ΑΓΣ ΑΡΙΩΝ ΠΑΤΡΩΝ         2:40.4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ΓΛΕΡΙΔΗΣ Κ.(2003) - ΤΟΜΠΟΥΛΙΔΗΣ Η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ΒΑΛΙΩΤΗΣ Ι.(2003) - ΛΥΜΠΕΡΟΠΟΥΛΟΣ Γ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2      ΓΣ ΓΛΥΦΑΔΑΣ              2:41.86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ΟΥ Α.(2003) - ΝΤΕΝ ΜΠΡΑΜΠΕΡ Β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ΖΟ Ν.(2002) - ΚΟΝΤΟ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8      ΑΕ ΜΕΣΟΓΕΙΩΝ ΑΜΕΙΝΙΑ     2:42.2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ΛΕΒΑΣ Ε.(2003) - ΓΟΝΙΔ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ΖΑΚΙΔΗΣ Σ.(2002) - ΝΤΑΒΑΡΙΝΟΣ Γ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1      ΓΣ ΒΕΛΟΣ ΠΑΛΑΙΟΥ ΦΑΛ     2:42.4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ΙΘΗΣ Δ.(2002) - ΜΠΕΘΑΝΗ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ΛΟΚΗΣ Β.(2002) - ΚΟΚΑΛΙΔΗΣ Γ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7      ΠΑΟ ΘΕΡΣΙΠΟΣ Ο ΕΡΩΕΟ     2:42.8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ΩΝΗΣ Ε.(2002) - ΜΗΤΡΟΠΟΥΛΟ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ΟΠΟΥΛΟΣ Γ.(2002) - ΚΩΣΤΟΓΙΑΝΝΗΣ Χ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4      ΕΥΒΟΙΚΟΣ ΓΑΣ             2:43.8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ΡΛΑΣ Ν.(2003) - ΜΠΡΟΥΖΟ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ΜΑΤΗΣ Σ.(2003) - ΚΟΥΤΟΥΛΗΣ Χ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2      ΠΑΝΙΩΝΙΟΣ ΓΣΣ            2:43.8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ΗΣ Ν.(2002) - ΜΟΔΙΑΤΗΣ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ΟΠΟΥΛΟΣ Ε.(2002) - ΜΠΟΥΡΝΑΒΕΑ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8      ΑΟ ΦΙΛΟΘΕΗΣ              2:45.0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ΡΑΙΤΗΣ Δ.(2003) - ΜΑΝΤΖΑΦΟ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ΙΣΙΟΣ Ε.(2002) - ΜΑΓΓΑΝΑΣ Σ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6      ΓΣ ΠΙΝΔΑΡΟΣ ΘΗΒΩΝ        2:45.5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ΤΣΟΥΛΗΣ Σ.(2002) - ΚΑΛΑΙΤΖΑΚ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ΤΙΛΗΝΗΣ Β.(2003) - ΧΑΛΙΜΟΥΡΔΑΣ Κ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03      ΟΚΑ ΑΡΚΑΔΙ               2:46.1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ΜΑΛΑΚΗΣ Ι.(2003) - ΠΑΠΟΥΤΣΙΔΑΚΗΣ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ΑΡ Μ.(2002) - ΠΟΛΙΟΥΔΑΚΗΣ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7      ΑΣ ΑΘΗΝΟΔΩΡΟΣ Ο ΑΙΓΙ     2:47.3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ΗΤΤΑΣ Α.(2003) - ΙΑΤΡΟΠΟΥΛΟ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ΧΟΣ Α.(2003) - ΓΕΩΡΓΙΟΥ Ν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04      ΑΣ ΑΡΓΟΛΙΔΑ 2000         2:47.4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Σ Π.(2003) - ΣΩΤΗΡΙΟΥ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ΚΑ Ρ.(2003) - ΠΙΤΕΡΟ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5      ΑΟ ΚΑΛΛΙΣΤΟΣ             2:48.8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ΠΟΥΛΟΣ Α.(2003) - ΚΑΚΑΒΙΑΣ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ΕΡΕΝΤΙΝΟΣ Κ.(2003) - ΚΑΨΑΛΗ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03      ΑΝΑΓΕΝΝΗΣΗ ΠΕΥΚΗΣ ΓΣ     2:58.1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ΑΣΚΗΣ Ε.(2003) - ΔΕΒΕΛΕΚΟ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ΡΑΣ Σ.(2003) - ΜΠΑΚΟΥΛΑ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ΥΡΟΒΟΛΙΑ 3Κ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35  ΦΡΙΓΓΗ ΠΑΝΑΓΙΩΤΑ               2002  ΓΣ ΘΡΑΚ/ΝΩΝ Ι.ΔΑΣΚΑΛ       51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41  ΜΠΑΡΛΑ ΒΑΣΙΛΙΚΗ                2002  ΟΛΥΜΠΙΑΔΑ ΚΑΛΑΜΑΤΑΣ        45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43  ΦΑΡΦΑΡΑ ΕΙΡΗΝΗ                 2002  ΠΑΝΙΩΝΙΟΣ ΓΣΣ              45.4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13  ΚΟΡΕΤΑ ΜΑΡΙΝΑ                  2002  ΓΣ ΗΛΙΟΥΠΟΛΗΣ              43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551  ΣΤΑΦΥΛΑΡΑΚΗ ΕΛΠΙΔΑ             2002  ΓΣ ΕΛΕΥΘ.ΒΕΝΙΖΕΛΟΣ         43.0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66  ΑΡΓΥΡΟΠΟΥΛΟΥ ΑΝΤΩΝΙΑ           2002  ΓΣ ΤΑ ΛΥΚΑΙΑ               38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53  ΜΠΟΥΝΤΑΚΗ ΜΥΡΤΩ                2002  ΓΣ ΕΛΕΥΘ.ΒΕΝΙΖΕΛΟΣ         35.7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54  ΚΟΥΡΚΟΥΝΑΚΗ ΜΥΡΣΙΝΗ            2003  ΓΣ ΕΛΕΥΘ.ΒΕΝΙΖΕΛΟΣ         34.7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32  ΒΑΚΑΡΟΥ ΕΛΕΥΘΕΡΙΑ              2003  ΓΣ ΑΡΚΑΔΙΑΣ                34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28  ΤΑΓΑΡΑ ΜΑΡΙΑ-ΔΗΜΗΤΡΑ           2003  ΑΟ ΠΟΣΕΙΔΩΝ ΛΟΥΤΡΑΚΙ       33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52  ΠΑΡΑΣΚΑΚΗ ΜΑΡΙΑ                2002  ΓΣ ΕΛΕΥΘ.ΒΕΝΙΖΕΛΟΣ         33.3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55  ΟΜΙΑΤΖΕ ΤΙΚΟ                   2003  ΓΣ ΕΛΕΥΘ.ΒΕΝΙΖΕΛΟΣ         32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582  ΜΑΓΟΥ ΝΑΤΑΛΙΑ                  2003  ΑΓΕΣ ΚΑΜΕΙΡΟΣ 2009         32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431  ΚΑΤΙΡΤΖΗ ΕΥΓΕΝΙΑ               2003  ΓΣ ΑΡΚΑΔΙΑΣ                2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44  ΜΙΧΟΥ ΠΑΝΑΓΙΩΤΑ-ΔΕΣΠ           2003  ΠΑΝΙΩΝΙΟΣ ΓΣΣ              2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22  ΚΑΛΑΤΖΗΣ ΠΑΝΑΓΙΩΤΗΣ            2003  ΑΕ ΜΕΣΟΓΕΙΩΝ ΑΜΕΙΝΙΑ       14.48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11  ΝΤΟΥΛΑΣ ΧΡΗΣΤΟΣ                1998  ΑΟ ΜΥΚΟΝΟΥ                 14.77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2  ΣΑΡΑΝΤΗΣ ΑΡΙΣΤΟΤΕΛΗΣ           2003  ΣΑ ΚΟΛΛΕΓΙΟΥ ΑΘΗΝΩΝ        14.81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5  ΛΟΥΚΑΣ ΑΓΓΕΛΟΣ                 2002  ΓΑΣ ΠΑΙΑΝΙΑΣ               14.83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4  ΖΑΧΑΡΕΑΣ ΝΙΚΟΛΑΟΣ              2003  ΜΕΣΣΗΝΙΑΚΟΣ ΓΣ             14.86       1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24  ΚΑΤΣΑΔΟΥΡΗΣ ΧΡΗΣΤΟΣ            2002  ΓΣ ΑΣΤΕΡΑΣ'90 ΑΙΓΑΛΕ       15.40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4  ΚΩΣΤΑΣ ΠΑΝΤΕΛΕΗΜΩΝ             2003  ΑΓΕΣ ΚΑΜΕΙΡΟΣ 2009         16.31       1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47  ΓΚΙΝΗΣ ΑΓΓΕΛΟΣ-ΜΑΡΙΟΣ          2003  ΓΣ ΕΡΜΗΣ ΕΛΕΥΣΙΝΑΣ         16.39       1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6  ΓΚΙΝΗΣ ΓΕΩΡΓΙΟΣ-ΑΝΔΡΕΑ         2003  ΓΣ ΕΡΜΗΣ ΕΛΕΥΣΙΝΑΣ         16.7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65  ΠΑΡΤΣΑΝΑΚΗΣ ΚΩΝ/ΝΟΣ            2002  ΕΥΔΑΜΟΣ ΓΣ                             1.6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23  ΧΥΤΑΣ ΣΩΤΗΡΙΟΣ                 2002  ΑΕ ΜΕΣΟΓΕΙΩΝ ΑΜΕΙΝΙΑ        4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46  ΜΕΤΑ ΝΙΚΟΛΑΟΣ                  2002  ΑΟ ΜΕΓΑΛΟΠΟΛΗΣ              4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24  ΖΗΜΙΑΝΙΤΗΣ ΧΡΗΣΤΟΣ             2002  ΑΕ ΜΕΣΟΓΕΙΩΝ ΑΜΕΙΝΙΑ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85  ΜΩΡΑΙΤΗΣ ΝΙΚΟΛΑΟΣ              2003  ΑΟ ΦΙΛΟΘΕΗΣ                 3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75  ΑΒΔΕΛΙΔΗΣ ΓΕΩΡΓΙΟΣ             2002  ΑΓΕΣ ΚΑΜΕΙΡΟΣ 2009          3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32  ΒΑΣΙΛΕΙΟΥ ΣΤΑΜΑΤΙΟΣ            2002  ΠΑΝΙΩΝΙΟΣ ΓΣΣ               3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89  ΑΓΓΕΛΗΣ ΝΙΚΟΛΑΟΣ               2002  ΑΓΕΣ ΚΑΜΕΙΡΟΣ 2009          3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20  ΚΟΖΗΣ ΚΩΝΣΤΑΝΤΙΝΟΣ             2002  Ο.Φ.Η.                      3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65  ΤΕΟΝΤΟΣΙΟΥ ΕΜΑΝΟΥΕΛ            2003  ΓΣ ΕΛΕΥΘ.ΒΕΝΙΖΕΛΟΣ          3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33  ΛΕΒΙΤΣΚΥ ΧΡΙΣΤΟΦΟΡΟΣ           2003  ΠΑΝΙΩΝΙΟΣ ΓΣΣ               2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73  ΤΡΙΚΟΙΛΗΣ ΓΕΩΡΓΙΟΣ-ΑΓΓΓΕΛ      2003  ΑΓΕΣ ΚΑΜΕΙΡΟΣ 2009          2.7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Κ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66  ΜΠΟΥΖΑΚΗΣ ΚΩΝΣΤΑΝΤΙΝΟΣ         2003  ΓΣ ΕΛΕΥΘ.ΒΕΝΙΖΕΛΟΣ         50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49  ΝΤΟΥΣΑΚΗΣ ΟΡΕΣΤΗΣ              2002  ΓΣ ΕΛΕΥΘ.ΒΕΝΙΖΕΛΟΣ         48.3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17  ΠΑΠΑΓΕΩΡΓΙΟΥ ΜΙΧΑΗΛ            2002  ΓΣ ΛΙΒΥΚΟΣ ΙΕΡΑΠΕΤΡΑ       46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57  ΔΟΒΛΕΤΟΓΛΟΥ ΑΛΕΞΑΝΔΡΟΣ         2002  ΑΟ ΔΙΑΣ ΟΛΥΜΠ.ΧΩΡΙΟΥ       42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94  ΣΤΕΙΑΚΑΚΗΣ ΕΜΜΑΝΟΥΗΛ           2002  ΓΕ ΗΡΑΚΛΕΙΟΥ               42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42  ΚΑΡΥΩΤΑΚΗΣ ΙΩΑΝΝΗΣ             2003  ΑΟ ΚΥΔΩΝ ΧΑΝΙΩΝ            41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22  ΣΚΟΥΝΤΑΚΗΣ ΙΩΑΝΝΗΣ ΣΩΤΗΡΙΟ     2002  Ο.Φ.Η.                     38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77  ΒΕΡΒΑΙΝΙΩΤΗΣ ΚΩΣΤΑΣ            2002  ΓΣ ΑΡΚΑΔΙΑΣ                38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67  ΑΔΑΜΑΚΗΣ ΑΡΤΕΜΙΟΣ              2003  ΓΣ ΕΛΕΥΘ.ΒΕΝΙΖΕΛΟΣ         35.1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0  ΖΩΦΑΚΗΣ ΕΜΜΑΝΟΥΗΛ              2002  ΑΟ ΚΥΔΩΝ ΧΑΝΙΩΝ            3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60  ΜΑΚΡΥΓΙΑΝΝΗΣ ΒΑΣΙΛΕΙΟΣ         2003  ΑΟ ΠΟΣΕΙΔΩΝ ΛΟΥΤΡΑΚΙ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41  ΡΙΤΖΑΚΗΣ ΓΕΩΡΓΙΟΣ              2002  ΑΟ ΚΥΔΩΝ ΧΑΝΙΩΝ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80 Μ ΕΜΠΟΔΙΑ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4  ΚΑΒΑΛΙΕΡΟΥ ΜΑΡΙΑ               2002  ΠΑΝΑΞΙΑΚΟΣ ΑΟ              12.07       3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87  ΜΠΟΥΡΟΥΝΗ ΕΛΕΝΗ                2002  ΦΓΣ ΣΠΑΡΤΗΣ                12.19       3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8  ΑΛΕΥΡΑ ΑΔΑΜΑΝΤΙΑ               2002  ΣΑ ΚΟΛΛΕΓΙΟΥ ΑΘΗΝΩΝ        12.42       3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59  ΓΙΑΝΝΑΔΗ ΜΑΡΙΝΑ                2002  ΑΣ ΑΘΗΝΟΔΩΡΟΣ Ο ΑΙΓΙ       12.43       3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09  ΧΡΗΣΤΟΦΗ ΙΩΑΝΝΑ-ΡΑΦΑΗΛΙΑ       2003  ΕΥΔΑΜΟΣ ΓΣ                 12.62       3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76  ΖΑΜΠΕΤΑΚΗ ΑΓΓΕΛΙΚΗ             2003  ΓΑΣ ΙΕΡΑΠΕΤΡΑΣ             12.74       3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75  ΝΑΣΙΟΥ ΑΝΝΑ                    2003  ΠΑΤΡΑΙΚΗ ΕΝΩΣΗ ΣΤΙΒΟ       13.30       3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38  ΜΠΑΛΤΑ ΑΝΤΩΝΙΑ                 2002  ΣΠΑΡΤΙΑΤΙΚΟΣ ΓΣ            13.32       3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69  ΒΟΥΛΓΑΡΑΚΗ ΧΑΡΙΣ               2003  ΣΑ ΚΟΛΛΕΓΙΟΥ ΑΘΗΝΩΝ        13.57       3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9  ΤΣΑΝΤΟΥΛΗ ΖΑΧΑΡΟΥΛΑ-ΜΑΡΙΑ      2002  ΑΟ ΠΑΡΟΥ                   13.85       3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52  ΦΑΣΣΑΡΗ ΑΘΗΝΑ                  2003  ΑΕ ΜΕΣΟΓΕΙΩΝ ΑΜΕΙΝΙΑ       14.63       3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24  ΚΑΤΣΟΥΛΗ ΒΙΡΓΙΝΙΑ              2003  ΑΓΣ ΑΡΙΩΝ ΠΑΤΡΩΝ                       3.1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 M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31  ΚΑΒΟΥΛΑΚΗΣ ΣΠΥΡΙΔΩΝ            2002  ΠΑΓΧΙΑΚΟΣ ΓΣ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88  ΚΟΥΤΟΥΤΖΗΣ ΑΝΤΩΝΙΟΣ            2002  ΓΣ ΝΕΑΠΟΛΗΣ ΧΑΛΚΙΔΑΣ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81  ΤΟΜΑΡΑΣ ΣΩΤΗΡΙΟΣ               2002  ΠΑΝΕΛΛΗΝΙΟΣ ΓΣ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73  ΤΡΑΠΑΛΗΣ ΕΛΕΥΘΕΡΙΟΣ            2002  ΑΟ Σ.ΛΟΥΗΣ ΚΟΡ/ΛΟΥ 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48  ΛΑΜΠΙΡΗΣ ΠΕΤΡΟΣ                2003  ΑΣ ΣΧΟΛΗΣ ΜΩΡΑΙΤΗ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68  ΦΑΡΚΟΝΑΣ ΙΩΑΝΝΗΣ               2002  ΝΑΞΙΑΚΟΣ ΓΣ 2003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52  ΜΠΑΚΟΥΛΑΣ ΕΠΑΜΕΙΝΩΝΔΑΣ         2002  ΑΝΑΓΕΝΝΗΣΗ ΠΕΥΚΗΣ Γ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23  ΚΟΥΜΑΡ ΜΠΑΡΟΥΝ                 2002  ΟΚΑ ΑΡΚΑΔΙ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26  ΓΡΑΝΙΤΣΙΩΤΗΣ ΙΩΑΝΝΗΣ           2002  ΓΟ ΓΙΑΝΝΗ ΠΑΛΑΣΚΑ          16.20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3  ΚΟΚΑΛΙΔΗΣ ΓΕΩΡΓΙΟΣ-ΜΑΡΙΟΣ      2002  ΓΣ ΒΕΛΟΣ ΠΑΛΑΙΟΥ ΦΑΛ       17.31       1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6  ΛΙΝΑΡΔΟΣ ΑΝΔΡΕΑΣ               2002  ΑΕ ΜΕΣΟΓΕΙΩΝ ΑΜΕΙΝΙΑ       17.47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4  ΑΡΤΕΜΑΚΗΣ ΓΕΩΡΓΙΟΣ             2002  ΓΣ ΕΛΕΥΘ.ΒΕΝΙΖΕΛΟΣ         17.49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4  ΝΤΙΝΟΠΟΥΛΟΣ ΙΩΑΝΝΗΣ            2002  ΓΣ ΚΗΦΙΣΙΑΣ                17.58       1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63  ΛΑΜΨΑΚΙΝΟΣ ΑΛΕΞΑΝΔΡΟΣ-ΔΗΜΗ     2002  ΓΣ ΕΛΕΥΘ.ΒΕΝΙΖΕΛΟΣ         17.74       1.00         7    17.7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15  ΧΡΙΣΤΟΦΟΡΑΚΗΣ ΙΩΑΝΝΗΣ          2003  Ο.Φ.Η.                     17.74       1.00         6    17.7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44  ΚΙΟΣΕΣ ΧΑΒΑΤΖΗΣ ΑΥΓΕΡΙΝΟΣ      2002  ΑΟ ΚΥΔΩΝ ΧΑΝΙΩΝ            17.91       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6  ΚΡΙΜΙΤΣΑ ΛΥΔΙΑ                 2002  ΑΣ ΣΧΟΛΗΣ ΜΩΡΑΙΤΗ          18.66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0  ΜΠΛΑΤΣΙΩΤΗ ΜΙΧΑΕΛΑ             2002  ΓΣ ΕΡΜΗΣ ΣΧΗΜΑΤΑΡΙΟΥ       18.97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44  ΛΙΝΑΡΔΟΥ ΜΑΡΙΑ-ΜΑΓΔΑΛΗΝΗ       2002  ΑΕ ΜΕΣΟΓΕΙΩΝ ΑΜΕΙΝΙΑ       19.30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19  ΠΑΠΑΧΑΡΑΛΑΜΠΟΥΣ ΕΥΣΤΑΘΙΑ       2003  ΑΚΟ ΛΙΒΑΔΕΙΑΣ              19.58       2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62  ΚΑΠΑΓΙΑΝΝΙΔΗ ΑΛΕΞΑΝΔΡΑ         2003  ΑΣ ΚΟΛΛΕΓΙΟΥ ΝΤΕΡΗ         19.69      -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99  ΝΤΑΒΩΝΗ ΕΛΕΥΘΕΡΙΑ              2002  Α.Ε.Κ                      19.76       2.00         7    19.75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1  ΤΣΟΥΚΟΥΜΑ ΓΚΛΟΡΥ-ΤΣΙΝΤΙΜΜ      2003  ΠΑΝΕΛΛΗΝΙΟΣ ΓΣ             19.76       2.00         6    19.7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5  ΘΕΜΕΛΙΔΗ ΔΗΜΗΤΡΑ               2002  ΑΕ ΜΕΣΟΓΕΙΩΝ ΑΜΕΙΝΙΑ       19.83       2.00         4.5  19.82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54  ΠΑΥΛΑΚΑΚΗ ΚΑΛΛΙΟΠΗ             2002  ΑΟ ΚΑΛΛΙΣΤΟΣ               19.83      -0.20         4.5  19.82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7  ΚΑΝΑΡΑ ΣΟΦΙΑ                   2002  ΣΠΑΡΤΙΑΤΙΚΟΣ ΓΣ            20.11       2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34  ΜΠΑΤΣΑΚΗ ΚΩΝΣΤΑΝΤΙΝΑ           2003  ΓΑΣ ΣΚΑΛΑΣ                 20.14       2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17  ΡΙΖΟΥ ΑΝΑΣΤΑΣΙΑ                2003  ΓΣ ΗΛΙΟΥΠΟΛΗΣ              20.21       2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89  ΤΑΡΑΜΙΓΚΟΥ ΑΘΗΝΑ               2002  ΑΟ ΟΛΥΜΠΙΑΔΑ ΚΗΦΙΣΙΑ       20.23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68  ΧΡΙΣΤΟΔΟΥΛΑΚΗ ΝΙΚΟΛΕΤΑ         2002  ΓΣ ΕΛΕΥΘ.ΒΕΝΙΖΕΛΟΣ         20.28       2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28  ΚΑΛΑΚΩΝΑ ΒΑΣΙΛΙΚΗ              2002  ΑΟ ΠΑΡΟΥ                   20.39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93  ΧΩΡΙΑΝΟΠΟΥΛΟΥ ΛΟΥΚΙΑ           2002  ΓΣ ΕΡΜΗΣ ΙΛΙΟΥ             20.40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79  ΚΑΡΙΟΦΥΛΛΗΣ ΙΩΑΝΝΗΣ            2002  ΓΑΣ ΣΚΑΛΑΣ                  9.35       1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4  ΛΑΓΟΓΙΑΝΝΗΣ ΣΤΥΛΙΑΝΟΣ          2002  ΑΕ ΜΕΣΟΓΕΙΩΝ ΑΜΕΙΝΙΑ        9.52       1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1  ΜΠΟΥΝΤΟ ΑΡΜΑΝΤΟ                2002  ΠΑΝΙΩΝΙΟΣ ΓΣΣ               9.59       1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17  ΣΑΒΟΥΙΔΑΚΗΣ ΕΜΜΑΝΟΥΗΛ          2002  Ο.Φ.Η.                      9.62       1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88  ΧΡΥΣΟΣ ΝΙΚΟΛΑΟΣ                2003  ΟΦΚΑ ΟΔΥΣΣΕΑΣ               9.74       1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2  ΚΟΙΛΙΑΣ ΑΓΓΕΛΟΣ                2002  ΠΑΝΕΛΛΗΝΙΟΣ ΓΣ              9.76       1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5  ΣΙΑΦΑΡΙΚΑΣ ΔΗΜΗΤΡΙΟΣ           2002  ΑΕ ΜΕΣΟΓΕΙΩΝ ΑΜΕΙΝΙΑ        9.78       1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6  ΧΑΣΑΠΙΔΗΣ ΔΗΜΗΤΡΙΟΣ            2002  ΠΑΝΑΧΑΙΚΗ ΓΕ                9.80       2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7  ΚΑΛΑΜΠΟΚΑΣ ΝΙΚΟΛΑΟΣ ΜΑΡΙΝΟ     2002  ΑΟ ΚΑΛΛΙΣΤΟΣ                9.87       2.60         3    9.86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71  ΚΑΡΑΝΔΙΝΑΚΗΣ ΔΗΜΗΤΡΙΟΣ         2002  ΑΟ Σ.ΛΟΥΗΣ ΚΟΡ/ΛΟΥ Ν        9.87       1.50         4    9.86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9  ΛΑΖΑΡΟΥ ΠΕΤΡΟΣ                 2003  ΑΣ ΚΟΛΛΕΓΙΟΥ ΝΤΕΡΗ          9.91       2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68  ΚΑΛΑΜΑΡΗΣ ΣΤΥΛΙΑΝΟΣ            2002  ΑΣ ΣΙΣΥΦΟΣ ΚΟΡΙΝΘΟΥ         9.93       2.60         1    9.92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0  ΤΖΑΝΕΤΑΚΟΣ ΚΩΝΣΤΑΝΤΙΝΟΣ        2002  ΠΑΝΕΛΛΗΝΙΟΣ ΓΣ              9.93       2.60         1    9.93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89  ΜΠΕΝΑΚΗΣ ΒΑΣΙΛΕΙΟΣ             2002  ΓΣ ΝΕΑΠΟΛΗΣ ΧΑΛΚΙΔΑΣ       10.00       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2  ΧΕΛΙΩΤΗΣ ΔΡΑΚΟΥΛΗΣ ΑΛΕΞΑ       2002  ΓΑΣ ΣΚΑΛΑΣ                 10.02       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33  ΑΡΓΥΡΟΥΔΗΣ ΑΔΑΜΑΝΤΙΟΣ          2002  ΠΑΓΧΙΑΚΟΣ ΓΣ               10.05       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M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63  ΠΑΠΑΝΔΡΕΟΥ ΜΑΡΚΕΛΛΑ-ΚΑΛΛΙΟ     2002  ΣΑ ΚΟΛΛΕΓΙΟΥ ΑΘΗΝΩΝ        10.06       0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82  ΤΖΙΝΙΕΡΗ ΑΙΚΑΤΕΡΙΝΗ            2002  ΑΟ ΑΡΙΣΒΑΙΟΣ               10.19       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5  ΑΝΕΣΤΗ ΕΛΕΝΗ-ΧΡΙΣΤΙΝΑ          2002  ΠΑΝΑΞΙΑΚΟΣ ΑΟ              10.38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2  ΡΟΥΜΕΛΙΩΤΗ ΔΕΣΠΟΙΝΑ            2003  ΑΟ ΔΙΑΣ ΟΛΥΜΠ.ΧΩΡΙΟΥ       10.41       0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9  ΚΟΥΤΟΥΚΗ ΣΤΥΛΙΑΝΗ-ΜΑΡΙΑ        2003  ΓΣ ΚΗΦΙΣΙΑΣ                10.42       1.90         8    10.41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77  ΤΡΑΓΟΥΣΤΗ ΖΩΗ                  2002  ΑΣ ΚΟΡΟΙΒΟΣ ΑΜΑΛΙΑΔΑ       10.42       0.80         7    10.4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48  ΓΚΟΡΝΑΤΙ ΣΙΜΟΝΑ                2002  ΠΑΝΑΞΙΑΚΟΣ ΑΟ              10.43       0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19  ΖΕΡΒΑ ΜΑΡΙΝΑ                   2002  ΑΓΣ ΑΝΑΤΟΛΗ ΝΕΑΣ ΙΩΝ       10.45       1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22  ΚΑΛΟΓΙΑΝΝΑΚΗ ΜΑΡΙΑ-ΕΛΕΝΗ       2002  Ο.Φ.Η.                     10.56       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53  ΘΑΝΑΣΗ ΕΛΕΝΑ                   2002  ΠΑΝΕΛΛΗΝΙΟΣ ΓΣ             10.62       1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55  ΓΙΑΝΝΟΥΛΗ ΚΛΕΟΠΑΤΡΑ            2003  ΑΟ ΚΑΛΛΙΣΤΟΣ               10.63       1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33  ΒΕΝΕΡΗ ΕΛΕΥΘΕΡΙΑ               2002  ΑΓΣ ΑΙΟΛΟΣ ΚΟΡΥΔΑΛΛΟ       10.66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86  ΚΑΠΡΑΛΟΥ ΣΟΦΙΑ                 2002  ΠΑΝΑΘΗΝΑΙΚΟΣ ΑΟ            10.69       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69  ΜΗΛΙΟΥ ΒΑΣΙΛΙΚΗ-ΠΑΡΑΣΚ         2002  ΓΣ ΕΡΜΗΣ ΣΧΗΜΑΤΑΡΙΟΥ       10.73       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42  ΧΑΛΕΠΛΗ ΒΑΣΙΛΙΚΗ ΝΑΤΑΛΙ        2003  ΑΕ ΜΕΣΟΓΕΙΩΝ ΑΜΕΙΝΙΑ       10.81       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08  ΓΚΟΥΛΙΑ ΠΑΝΑΓΙΩΤΑ-ΔΗΜΗΤ        2003  ΓΣ ΝΕΑΠΟΛΗΣ ΧΑΛΚΙΔΑΣ       10.84       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9  ΠΑΠΑΚΩΣΤΑ ΣΑΝΤΗ-ΔΑΝΑΗ          2002  ΟΦΚΑ ΠΕΡΙΣΤΕΡΙΟΥ            1.6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44  ΔΟΥΔΑΛΗ ΜΕΛΙΝΑ                 2003  ΓΑΣ ΧΟΛΑΡΓΟΥ                1.6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68  ΚΟΚΟΖΟΒΑ ΡΟΖΑΛΙΝΑ              2003  ΓΑΣ ΜΑΛΙΩΝ                  1.6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67  ΠΑΠΑΔΑΚΗ ΓΕΩΡΓΙΑ-ΜΑΡΙΑ         2002  ΓΑΣ ΜΑΛΙΩΝ                  1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29  ΧΑΡΑΜΗ ΠΑΝΑΓΙΩΤΑ               2002  ΓΣ ΒΕΛΟΣ ΠΑΛΑΙΟΥ ΦΑΛ        1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7  ΖΑΡΜΠΗ ΛΗΤΩ                    2002  ΑΣ ΣΧΟΛΗΣ ΜΩΡΑΙΤΗ           1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31  ΣΚΟΥΡΗ ΚΥΡΙΑΚΗ                 2003  ΑΟ ΠΟΣΕΙΔΩΝ ΛΟΥΤΡΑΚΙ        1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17  ΧΡΙΣΤΟΔΟΥΛΟΥ ΕΥΑΓΓΕΛΙΑ         2002  ΓΣ ΚΗΦΙΣΙΑΣ                 1.4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31  ΒΟΜΠΙΡΗ ΑΙΚΑΤΕΡΙΝΗ             2003  ΑΟ ΠΑΤΡΩΝ "ΚΟΥΡΟΣ"          1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60  ΜΟΥΝΤΑΚΗ ΑΙΚΑΤΕΡΙΝΗ            2002  ΓΣ ΕΛΕΥΘ.ΒΕΝΙΖΕΛΟΣ          1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72  ΦΕΙΖΟΥΛΑ ΑΝΑΣΤΑΣΙΑ             2002  ΟΦΚΑ ΟΔΥΣΣΕΑΣ               1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71  ΜΠΕΡΤΣΙΜΑ ΚΩΝΣΤΑΝΤΙΝΑ          2003  ΓΣ ΕΡΜΗΣ ΣΧΗΜΑΤΑΡΙΟΥ        1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70  ΚΕΒΟΡΚΙΑΝ ΓΡΗΓΟΡΙΟΣ            2002  ΑΟ Σ.ΛΟΥΗΣ ΚΟΡ/ΛΟΥ Ν       13.53       2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11  ΝΤΟΥΛΑΣ ΧΡΗΣΤΟΣ                1998  ΑΟ ΜΥΚΟΝΟΥ                 13.09       1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19  ΜΟΥΔΑΤΣΑΚΗΣ ΔΗΜΗΤΡΙΟΣ          2002  Ο.Φ.Η.                     13.00       2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0  ΓΟΥΣΗΣ ΧΡΗΣΤΟΣ                 2002  ΑΟ ΦΙΛΟΘΕΗΣ                12.57       2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6  ΣΟΥΛΤΑΤΗΣ ΧΡΗΣΤΟΣ              2002  ΟΦΚΑ ΟΔΥΣΣΕΑΣ              12.56       4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1  ΚΟΥΒΕΔΑΚΗΣ ΙΩΑΝΝΗΣ             2002  ΓΣ ΕΛΕΥΘ.ΒΕΝΙΖΕΛΟΣ         11.96       3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2  ΑΝΔΡΕΑΔΑΚΗΣ ΣΤΑΜΑΤΙΟΣ          2002  ΕΥΒΟΙΚΟΣ ΓΑΣ               11.83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8  ΓΚΙΟΥΛΜΙΧΑΛΗΣ ΕΜΜΑΝΟΥΗΛ-ΒΑΣΙΛ  2002  Ο.Φ.Η.                     11.61       1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93  ΜΗΤΡΟΠΟΥΛΟΣ ΓΕΩΡΓΙΟΣ           2002  ΠΑΟ ΘΕΡΣΙΠΟΣ Ο ΕΡΩΕΟ       11.42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292  ΑΝΔΡΕΑΔΗ ΜΑΡΙΑ                 2003  ΣΕΔΑΣ ΠΕΡΑΜΑΤΟΣ            13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46  ΦΡΑΓΚΑΚΗ ΕΙΡΗΝΗ                2002  ΑΟ ΚΥΔΩΝ ΧΑΝΙΩΝ            12.6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574  ΜΠΟΜΠΟΛΑΚΗ ΕΜΜΑΝΟΥΗΛΙΑ         2002  ΓΣ ΕΛΕΥΘ.ΒΕΝΙΖΕΛΟΣ         12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85  ΣΤΕΓΚΑΡΟΥ ΝΤΕΝΙΣΑ-ΜΙΧΑΕΛΑ      2003  ΓΣΦΑ ΑΡΓΟΥΣ ΑΡΙΣΤΕΑΣ       11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592  ΠΕΙΜΑΝΙΔΗ ΣΟΦΙΑ-ΣΕΜΕΛΗ         2002  ΦΓΣ ΣΠΑΡΤΗΣ                11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42  ΓΚΑΓΚΑ ΝΑΥΣΙΚΑ                 2002  ΓΑΣ ΧΟΛΑΡΓΟΥ               11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6  ΚΡΟΜΜΥΔΕΛΛΗ ΓΕΣΘΗΜΑΝΗ          2003  ΑΕ ΛΗΜΝΟΥ                  11.1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7  ΔΟΥΚΑ ΜΑΡΙΑ-ΑΙΚΑΤΕΡΙΝ          2002  ΑΟ ΠΟΣΕΙΔΩΝ ΛΟΥΤΡΑΚΙ       10.9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1  ΜΠΑΡΛΑ ΒΑΣΙΛΙΚΗ                2002  ΟΛΥΜΠΙΑΔΑ ΚΑΛΑΜΑΤΑΣ        10.7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23  ΑΣΠΡΟΜΑΛΗ ΜΑΡΙΑ                2002  ΑΓΣ ΑΡΙΩΝ ΠΑΤΡΩΝ           10.5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75  ΚΟΥΤΣΟΠΕΡΑΚΗ ΜΙΧΑΕΛΑ           2002  ΓΣ ΕΛΕΥΘ.ΒΕΝΙΖΕΛΟΣ         10.3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09  ΟΣΑΓΙ ΠΑΝΑΓΙΩΤΑ                2002  ΓΣ ΝΕΑΠΟΛΗΣ ΧΑΛΚΙΔΑΣ       10.0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33  ΣΟΥΓΛΑΚΟΥ ΜΑΡΙΑ                2002  ΓΑΣ ΣΚΑΛΑΣ                  9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99  ΓΛΥΚΑ ΜΑΡΙΑ ΣΤΥΛΙΑΝΗ           2002  ΦΙΛΟΠΡΟΟΔΟΣ ΟΜ.ΒΡΟΝΤ        9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65  ΧΑΛΑΡΗ ΑΝΑΣΤΑΣΙΑ               2003  ΗΦΑΙΣΤΟΣ ΑΣ ΘΗΡΑΣ           9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268  ΣΤΑΜΟΥΛΗΣ ΝΙΚΟΛΑΟΣ             2002  ΓΕ ΑΓΡΙΝΙΟΥ              9:24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51  ΠΕΤΡΟΥΛΑΚΗΣ ΠΑΝΑΓΙΩΤΗΣ         2002  ΓΑΣ ΙΛΙΣΣΟΣ ΑΘΗΝΩΝ       9:25.5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50  ΧΗΡΑΣ ΒΑΣΙΛΕΙΟΣ                2002  ΓΑΣ ΙΛΙΣΣΟΣ ΑΘΗΝΩΝ       9:26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267  ΤΖΙΑΜΟΥΡΤΑΣ ΖΗΣΗΣ              2002  ΣΑ ΚΟΛΛΕΓΙΟΥ ΑΘΗΝΩΝ      9:36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63  ΘΕΡΙΟΥΔΑΚΗΣ ΚΩΝ/ΝΟΣ            2002  ΑΣ ΑΘΛΟΚΙΝΗΣΗ ΜΥΤΙΛΗ     9:39.6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427  ΠΑΥΛΙΔΗΣ ΜΑΞΙΜΟΣ               2003  ΓΣ ΒΕΛΟΣ ΠΑΛΑΙΟΥ ΦΑΛ     9:42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66  ΠΑΠΑΦΙΛΙΠΠΟΥ ΓΕΩΡΓΙΟΣ          2003  ΑΛΚΑΙΟΣ ΓΣ               9:44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17  ΣΥΜΕΩΝΙΔΗΣ ΔΗΜΗΤΡΙΟΣ           2002  ΟΦΚΑ ΟΔΥΣΣΕΑΣ            9:51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90  ΞΥΝΟΓΑΛΑΣ ΣΤΑΥΡΟΣ              2002  ΓΣ ΝΕΑΠΟΛΗΣ ΧΑΛΚΙΔΑΣ     9:52.0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45  ΠΑΠΑΙΩΑΝΝΟΥ ΠΕΤΡΟΣ             2003  ΑΟ ΓΛΥΦΑΔΑΣ ΠΑΝΘΗΡΕΣ    10:06.6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3  ΓΚΟΤΣΟΠΟΥΛΟΣ ΑΠΟΣΤΟΛΟΣ         2003  ΑΕ ΟΛΥΜΠΙΑΣ ΠΑΤΡΩΝ      10:10.3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38  ΣΑΤΟΝ-ΧΟΡΤΟΥΚΙ ΧΕΝΡΙ           2003  ΓΣ ΑΜΑΡΟΥΣΙΟΥ           10:12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63  ΔΑΣΚΑΛΟΠΟΥΛΟΣ ΔΗΜΗΤΡΙΟΣ        2003  ΣΑ ΚΟΛΛΕΓΙΟΥ ΑΘΗΝΩΝ     10:32.0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26  ΕΛΛΗΝΑΣ ΑΝΔΡΕΑΣ                2002  ΕΝ.ΚΑΖΩΝΗΣ-ΚΑΛΥΜΝΟΣ     10:36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44  ΠΡΟΔΡΟΜΙΔΗΣ ΣΠΥΡΙΔΩΝ-ΠΑΥΛΟΣ    2003  Α.Ε.Κ                   10:52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14  ΑΡΣΕΝΗΣ ΠΕΤΡΟΣ                 2003  ΑΓΣ ΑΡΙΩΝ ΠΑΤΡΩΝ        10:55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31  ΜΠΕΛΕΖΙΝΗΣ ΔΙΟΝΥΣΙΟΣ           2002  ΑΟ ΠΕΥΚΗΣ               11:1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53  ΤΣΑΠΡΟΥΝΗΣ ΛΟΥΚΑΣ              2003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Ο 600ΓΡ.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5  ΠΑΡΤΣΑΝΑΚΗΣ ΚΩΝ/ΝΟΣ            2002  ΕΥΔΑΜΟΣ ΓΣ                 51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64  ΜΟΥΖΑΚΗΣ ΓΕΩΡΓΙΟΣ              2002  ΕΥΔΑΜΟΣ ΓΣ                 50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78  ΓΕΡΑΚΙΟΣ ΓΕΩΡΓΙΟΣ              2002  ΑΚΟ ΛΙΒΑΔΕΙΑΣ              48.0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21  ΠΑΝΑΓΙΩΤΑΚΗΣ ΕΜΜΑΝΟΥΗΛ         2002  ΑΟ ΛΑΣΙΘΙΟΥ                44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01  ΧΡΗΣΤΟΥ ΕΜΜΑΝΟΥΗΛ-ΘΩΜΑΣ        2003  ΑΣ ΠΑΛΑΙΟΥ ΨΥΧΙΚΟΥ         42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6  ΠΑΠΙΩΤΗΣ ΙΑΣΩΝ                 2002  ΓΑΣ ΠΑΙΑΝΙΑΣ               41.3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5  ΣΩΤΗΡΧΟΠΟΥΛΟΣ ΒΑΣΙΛΕΙΟΣ        2002  ΠΑΝΙΩΝΙΟΣ ΓΣΣ              40.1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1  ΚΑΣΤΑΝΑΣ ΑΛΕΞΑΝΔΡΟΣ-ΑΣΤΕ       2002  ΑΣ ΚΟΡΟΙΒΟΣ ΑΜΑΛΙΑΔΑ       38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11  ΜΑΛΑΠΑΝΗΣ ΠΑΝΑΓΙΩΤΗΣ           2002  ΟΛΥΜΠΙΑΔΑ ΚΑΛΑΜΑΤΑΣ        3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09  ΜΕΤΑΞΑΣ ΑΘΑΝΑΣΙΟΣ              2002  ΓΣ ΤΑ ΛΥΚΑΙΑ               3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7  ΠΑΠΠΑΣ ΜΕΝΕΛΑΟΣ                2002  ΓΑΣ ΠΑΙΑΝΙΑΣ               3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86  ΜΟΥΣΤΑΚΑΣ ΕΥΑΓΓΕΛΟΣ            2002  ΑΟ ΗΦΑΙΣΤΕΙΑ               3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300Μ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300Μ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28:00Z</dcterms:created>
  <dc:creator>ioanna pourliotopoulou</dc:creator>
  <dc:description/>
  <dc:language>en-US</dc:language>
  <cp:lastModifiedBy>ioanna pourliotopoulou</cp:lastModifiedBy>
  <dcterms:modified xsi:type="dcterms:W3CDTF">2017-07-16T17:30:00Z</dcterms:modified>
  <cp:revision>3</cp:revision>
  <dc:subject/>
  <dc:title/>
</cp:coreProperties>
</file>