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2      ΑΕ ΜΕΣΟΓΕΙΩΝ ΑΜΕΙΝΙΑ       36.6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ΝΙΔΗΣ Γ.(2002) - ΣΙΑΦΑΡΙΚΑ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ΝΑΡΔΟΣ Α.(2002) - ΛΑΓΟΓΙΑΝΝΗΣ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ΓΑΣ ΣΚΑΛΑΣ                 36.7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ΛΙΑΣ Ν.(2002) - ΧΕΛΙΩΤΗ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ΗΝΟΣ Ν.(2003) - ΚΑΡΙΟΦΥΛΛΗΣ Ι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ΓΣ ΕΛΕΥΘ.ΒΕΝΙΖΕΛΟΣ         37.0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ΙΧΟΥΤΗΣ Ι.(2002) - ΔΡΙΚΑΚΗ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ΨΑΚΙΝΟΣ Α.(2002) - ΑΡΤΕΜΑΚΗΣ Γ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3      ΓΣ ΑΜΑΡΟΥΣΙΟΥ              37.1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ΕΤΟΣ Ε.(2002) - ΠΛΕΣΣΑ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ΠΟΣΤΟΛΟΥ Κ.(2002) - ΚΑΤΣΙΚΑΣ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7      ΟΦΚΑ ΟΔΥΣΣΕΑΣ              37.5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ΑΚΟΠΟΥΛΟΣ Α.(2003) - ΜΕΡΑΜΒΕΛΙΩΤΑΚ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ΤΑΤΗΣ Χ.(2002) - ΧΡΥΣΟΣ Ν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ΓΣ ΗΛΙΟΥΠΟΛΗΣ              38.02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ΗΣ Α.(2004) - ΧΑΤΖΗΧΡΙΣΤΟΥ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ΔΟΥΚΟΣ Κ.(2002) - ΑΠΟΣΤΟΛΑΤΟΣ Ο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2      ΓΣ ΝΕΑΠΟΛΗΣ ΧΑΛΚΙΔΑΣ       38.16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ΝΑΚΗΣ Β.(2002) - ΚΟΥΤΟΥΤΖ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ΒΙΝΟΣ Δ.(2003) - ΞΥΝΟΓΑΛΑΣ Σ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ΓΕ ΚΕΦΑΛΛΗΝΙΑΣ             38.58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ΙΤΣΗΣ Δ.(2002) - ΔΡΑΓΟΥΤΑ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ΤΣΙΝΑΣ Α.(2002) - ΜΠΑΜΠΗ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7      ΕΥΒΟΙΚΟΣ ΓΑΣ               38.8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ΚΡΙΩΤΗΣ Κ.(2003) - ΑΝΔΡΕΑΔΑΚΗ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ΡΟΥΖΟΣ Π.(2003) - ΝΤΑΡΛΑΣ Ν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4      ΓΣ ΧΑΙΔΑΡΙΟΥ               39.0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ΥΤΣΙΑΝΚΟΥΣΗΣ Σ.(2003) - ΝΙΚΟΛΑΙΔ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ΟΥΛΗΣ Κ.(2003) - ΣΠΑΝΟΥΔΑΚΗΣ Σ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ΓΣ ΚΕΡΑΤΣΙΝΙΟΥ             39.15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ΥΟΝΓΚΝΙΚΟΡΝ Θ.(2002) - ΦΩΤΙΟΥ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Σ Α.(2004) - ΖΑΦΑΡΑΣ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2      ΓΑΣ ΧΟΛΑΡΓΟΥ               39.1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Σ Γ.(2002) - ΨΑΘΑΚΗΣ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ΗΜΟΜΥΤΗΣ Ν.(2002) - ΨΑΘΑΚΗΣ Ι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6      ΠΑΝΙΩΝΙΟΣ ΓΣΣ              39.1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Σ.(2002) - ΣΩΤΗΡΧΟΠΟΥΛΟΣ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ΡΑΜΟΣ Φ.(2003) - ΜΠΟΥΝΤΟ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8      ΗΦΑΙΣΤΟΣ ΑΣ ΘΗΡΑΣ          39.3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ΥΤΡΟΣ Γ.(2003) - ΤΣΟΒΑΡΑ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ΑΝΟΣ Σ.(2002) - ΚΑΡΑΜΟΛΕΓΚΟΣ Σ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3      ΑΓΕΣ ΚΑΜΕΙΡΟΣ 2009         39.6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Σ Π.(2003) - ΑΒΔΕΛΙΔ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ΕΛΙΔΗΣ Γ.(2004) - ΑΓΓΕΛΗΣ Ν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7      ΑΟ Σ.ΛΟΥΗΣ ΚΟΡ/ΛΟΥ Ν       40.4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ΔΙΝΑΚΗΣ Δ.(2002) - ΣΠΑΝΟΣ Κ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ΩΤΗΡΙΟΥ Π.(2003) - ΤΡΑΠΑΛΗΣ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5      ΠΕΙΡΑΙΚΟΣ ΣΥΝΔΕΣΜΟΣ        42.3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ΑΚΗΣ Α.(2002) - ΚΑΛΑΜΑΡΑΣ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ΛΥΚΑΝΔΡΙΩΤΗΣ Γ.(2002) - ΜΑΡΜΑΡΙΝΟΣ Α.(2002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80Μ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06      ΣΑ ΚΟΛΛΕΓΙΟΥ ΑΘΗΝΩΝ        39.4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ΙΜΟΥ Δ.(2003) - ΑΛΕΥΡΑ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ΤΣΑ Δ.(2002) - ΠΑΠΑΝΔΡΕΟΥ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3      ΑΕ ΜΕΣΟΓΕΙΩΝ ΑΜΕΙΝΙΑ       39.8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ΟΥ Α.(2002) - ΘΕΜΕΛΙΔΗ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ΕΠΛΗ Β.(2003) - ΛΙΝΑΡΔΟΥ Μ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05      ΠΑΝΕΛΛΗΝΙΟΣ ΓΣ             40.3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ΩΡΟΥ Π.(2003) - ΤΣΟΥΚΟΥΜΑ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ΒΜΠΟΥΟΜΑΝ Β.(2002) - ΘΑΝΑΣ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5      ΠΑΝΑΞΙΑΚΟΣ ΑΟ              40.3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ΡΝΑΤΙ Σ.(2002) - ΜΑΡΚΕΤΟΥ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ΡΛΑΚΗ Π.(2004) - ΑΝΕΣΤΗ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07      ΑΟ ΔΙΑΣ ΟΛΥΜΠ.ΧΩΡΙΟΥ       40.70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ΩΡΟΥ-ΔΗΜΗΤΡΙΑΔΟΥ Α.(2004) - ΡΟΥΜΕΛΙΩΤΗ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ΓΓΕΛΗ Γ.(2002) - ΣΥΡΑΝΙΔΟΥ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03      ΓΣ ΚΗΦΙΣΙΑΣ                40.7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ΠΕΤΡΟΥ Α.(2002) - ΒΑΣΙΛΟΠΟΥΛΟΥ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ΟΥ Ε.(2003) - ΚΟΥΤΟΥΚΗ Σ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ΓΣ ΓΛΥΦΑΔΑΣ                40.7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ΑΤΗΓΕΛΛΗ Α.(2003) - ΚΟΥΤΟΥΓΕΡΑ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ΟΚΗ Α.(2003) - ΜΙΝΟΠΟΥΛΟΥ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4      Ο.Φ.Η.                     40.9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ΔΥΛΑΚΗ Μ.(2002) - ΡΕΘΥΜΝΙΩΤΑΚΗ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ΛΑ Κ.(2002) - ΚΑΛΟΓΙΑΝΝΑΚΗ Μ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08      ΓΣ ΕΛΕΥΘ.ΒΕΝΙΖΕΛΟΣ         41.0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ΑΚΗ Ν.(2002) - ΑΡΝΑΝΤΩΝΑΚΗ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ΥΕΛΣ Μ.(2003) - ΣΗΜΑΝΤΗΡΑΚΗ Ε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7      ΑΓΣ ΑΝΑΤΟΛΗ ΝΕΑΣ ΙΩΝ       41.14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ΟΚΟΥ Α.(2003) - ΡΟΠΟΚΗ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ΡΒΑ Μ.(2002) - ΠΑΠΟΥΤΣΗ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7      ΓΣ ΝΕΑΠΟΛΗΣ ΧΑΛΚΙΔΑΣ       41.1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ΥΝΗ Χ.(2002) - ΛΕΚΚΑ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ΥΛΙΑ Π.(2003) - ΜΟΝΑΣΤΗΡΙΩΤΗ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04      ΑΟ ΚΑΛΛΙΣΤΟΣ               41.1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ΤΑΛΑ Ε.(2002) - ΓΙΑΝΝΟΥΛΗ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ΔΑΡΑ Α.(2002) - ΠΑΥΛΑΚΑΚΗ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02      ΜΕΣΣΗΝΙΑΚΟΣ ΓΣ             41.2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ΕΝΕΝΤΕ Ε.(2002) - ΠΛΑΤΑΝΙΤΗ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ΣΙΟΠΟΥΛΟΥ Η.(2004) - ΦΕΡΡΑΙ Μ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2      ΣΠΑΡΤΙΑΤΙΚΟΣ ΓΣ            41.5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ΤΑ Α.(2002) - ΠΑΠΑΣΠΥΡΙΔΑΚΟΥ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Ν Μ.(2002) - ΚΑΝΑΡΑ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4      ΕΥΒΟΙΚΟΣ ΓΑΣ               41.7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 Σ.(2002) - ΤΣΟΥΤΣΗ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ΜΑΡΕΛΟΥ Χ.(2002) - ΜΠΟΥΛΟΥΚΟΥ Σ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02      ΑΣ ΚΟΛΛΕΓΙΟΥ ΝΤΕΡΗ         41.9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ΟΛΑΚΗ Ε.(2002) - ΠΡΕΖΑΝΗ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ΟΠΟΥΛΟΥ Α.(2003) - ΚΑΠΑΓΙΑΝΝΙΔΗ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2      ΑΟ ΦΙΛΟΘΕΗΣ                42.0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ΓΙΑΝΝΗ Ν.(2002) - ΑΡΙΣΤΑ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ΜΕΩΝΙΔΟΥ Φ.(2003) - ΧΡΙΣΤΟΦΙΔΗ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08      ΟΚΑ ΑΡΚΑΔΙ                 42.0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ΛΙΑΟΥΤΑΚΗ Χ.(2004) - ΣΤΑΓΚΟΥΡΑΚΗ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ΜΙΤΙΝΟΥ Α.(2003) - ΤΣΙΜΠΙΣΚΑΚΗ Μ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06      ΓΣ ΕΡΜΗΣ ΙΛΙΟΥ             42.1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ΒΑΖΟΥ Ι.(2002) - ΧΩΡΙΑΝΟΠΟΥΛΟΥ Λ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ΖΗ Κ.(2002) - ΛΥΜΠΕΡΗ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4      ΑΓΕ ΖΑΚΥΝΘΟΥ               42.3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ΛΙΚΗ Α.(2004) - ΒΕΡΝΑΡΔΑΚΗ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ΛΗ Μ.(2002) - ΧΑΡΙΖΗ Μ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7      ΠΑΝΕΛΕΥΣΙΝΙΑΚΟΣ ΑΠΟ        42.4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ΗΣΤΑΚΗ Μ.(2002) - ΔΕΔΕΗΛΙΑ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ΦΟΥ Μ.(2004) - ΧΡΟΝΟΠΟΥΛΟΥ Κ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05      ΑΣ ΚΟΡΟΙΒΟΣ ΑΜΑΛΙΑΔΑ       42.5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Κ.(2004) - ΠΥΛΑΡΙΝΟΥ Κ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ΠΠΑ Ε.(2003) - ΓΕΡΑΣΗ Χ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03      ΑΓΕΣ ΚΑΜΕΙΡΟΣ 2009         42.5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ΜΟΥΖΕΛΛΟΥ Η.(2004) - ΠΑΛΑΙ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ΑΔΗ Ε.(2004) - ΝΤΕΛΙΟΥ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8      ΑΟ ΚΙΣΣΑΜΟΥ                42.7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ΑΚΗ Μ.(2002) - ΚΟΚΚΙΝΑΚ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ΜΠΙΖΟΥ Β.(2002) - ΞΑΝΘΟΥΔΑΚΗ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06      ΑΟ ΠΑΡΟΥ                   42.9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ΛΙΜΑΙ Σ.(2004) - ΚΑΛΑΚΩΝΑ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ΝΙ Σ.(2002) - ΤΣΑΝΤΟΥΛΗ Ζ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02      ΟΦΚΑ ΠΕΡΙΣΤΕΡΙΟΥ           42.9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ΤΣΕ Α.(2002) - ΡΟΙΔΑΚ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ΕΙΜΑΡΑ Β.(2002) - ΚΑΡΛΙΚΟΒΑΛΗ Σ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05      ΓΣ ΗΛΙΟΥΠΟΛΗΣ              42.9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ΕΤΑ Μ.(2002) - ΒΡΟΥΤΣΗ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ΥΤΣΑΡΑΚΟΥ Σ.(2003) - ΡΙΖΟΥ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06      ΑΟ ΛΑΣΙΘΙΟΥ                43.2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ΚΩΝΑ Ν.(2002) - ΡΑΦΑΙΛΑΚΗ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ΑΡΑΚΗ Γ.(2002) - ΚΑΡΤΕΡΑΚΗ Ε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4      ΓΑΣ ΧΟΛΑΡΓΟΥ               43.6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ΠΟΥΛΟΥ Δ.(2003) - ΙΣΡΑΕΛΙΑΝ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ΓΔΑΝΗ Ν.(2003) - ΣΥΡΓΚΑΝΗ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05      ΑΝΑΓΕΝΝΗΣΗ ΠΕΥΚΗΣ ΓΣ       43.6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ΙΑΜΙΝ Λ.(2004) - ΧΟΥΣΙΔΗ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ΜΙΝΟΥ Κ.(2002) - ΜΟΥΡΑΤΙΑΔ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08      ΗΦΑΙΣΤΟΣ ΑΣ ΘΗΡΑΣ          43.8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ΙΝΟΥ Μ.(2004) - ΔΕΣΠΟΙΝΙΔΗ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ΑΡΗ Α.(2003) - ΚΑΡΟΥΑΝΟΥ Γ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01      ΑΟ ΠΑΛΑΙΟΥ ΦΑΛΗΡΟΥ         44.2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ΡΑΒΕΛΑ Δ.(2002) - ΤΑΡΑΜΠΙΚΟΥ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ΩΡΤΖΗ Μ.(2003) - ΛΟΥΖΗ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06      ΓΣ ΙΠΠΟΚΡΑΤΗΣ Ο ΚΩΟΣ       44.3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ΤΙΛΗΝΙΟΥ Α.(2003) - ΜΑΡΙΝΟΒΑ Θ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ΑΚΗ Α.(2004) - ΒΑΣΙΛΕΙΑΔΗ Κ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03      ΑΟ ΓΛΥΦΑΔΑΣ ΠΑΝΘΗΡΕΣ       45.0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ΟΥ Λ.(2004) - ΜΠΑΚΑΤΣΕΛ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ΠΕΛΑ Α.(2002) - ΓΕΩΡΓΑΚΟΠΟΥΛ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03      ΑΣ ΑΡΓΟΛΙΔΑ 2000           45.4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ΑΓΓΙΤΑΚΗ Μ.(2003) - ΧΑΣΑΠΗ Χ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ΣΥΛΗ Γ.(2003) - ΞΕΝΟΠΑΝΑΓΟΥ Α.(2002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ΕΝΤΑΘΛ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ΓΚΟΡΑΣΙΔ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/A       </w:t>
      </w:r>
      <w:r>
        <w:rPr>
          <w:rFonts w:cs="Courier New" w:ascii="Courier New" w:hAnsi="Courier New"/>
        </w:rPr>
        <w:t>Ν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ΑΘΛΗΤΗΣ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>ΕΓ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ΣΥΛΛΟΓΟΣ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ΧΩΡΑ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ΕΠΙΔΟΣΗ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ΒΑΘΜΟ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ΠΑΡΑΤΗΡΗΣΕΙΣ</w:t>
      </w:r>
      <w:r>
        <w:rPr>
          <w:rFonts w:cs="Courier New" w:ascii="Courier New" w:hAnsi="Courier New"/>
          <w:lang w:val="en-US"/>
        </w:rPr>
        <w:t xml:space="preserve">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669  </w:t>
      </w:r>
      <w:r>
        <w:rPr>
          <w:rFonts w:cs="Courier New" w:ascii="Courier New" w:hAnsi="Courier New"/>
        </w:rPr>
        <w:t>ΠΕΤΣΙΤ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2003 </w:t>
      </w:r>
      <w:r>
        <w:rPr>
          <w:rFonts w:cs="Courier New" w:ascii="Courier New" w:hAnsi="Courier New"/>
        </w:rPr>
        <w:t>ΠΑΝΕΛΕΥΣΙΝΙ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ΠΟ</w:t>
      </w:r>
      <w:r>
        <w:rPr>
          <w:rFonts w:cs="Courier New" w:ascii="Courier New" w:hAnsi="Courier New"/>
          <w:lang w:val="en-US"/>
        </w:rPr>
        <w:t xml:space="preserve">         3059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2.53   5.06    9.62    30.94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668  </w:t>
      </w:r>
      <w:r>
        <w:rPr>
          <w:rFonts w:cs="Courier New" w:ascii="Courier New" w:hAnsi="Courier New"/>
        </w:rPr>
        <w:t>ΜΠΑΛΟΥΜ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ΝΑΣΤΑΣΙΑ</w:t>
      </w:r>
      <w:r>
        <w:rPr>
          <w:rFonts w:cs="Courier New" w:ascii="Courier New" w:hAnsi="Courier New"/>
          <w:lang w:val="en-US"/>
        </w:rPr>
        <w:t xml:space="preserve">             2002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ΕΡΑΤΣΙΝΙΟΥ</w:t>
      </w:r>
      <w:r>
        <w:rPr>
          <w:rFonts w:cs="Courier New" w:ascii="Courier New" w:hAnsi="Courier New"/>
          <w:lang w:val="en-US"/>
        </w:rPr>
        <w:t xml:space="preserve">              294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3.36   5.10    9.42    31.2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62  ΦΡΑΖΗ ΦΙΛΟΘΕΗ-ΕΛΕΝΗ            2002 ΕΥΔΑΜΟΣ ΓΣ                  27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3   4.68    8.68    29.6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64  ΜΑΓΟΥ ΦΩΤΕΙΝΗ                  2002 ΑΓΕΣ ΚΑΜΕΙΡΟΣ 2009          268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0   4.82    8.30    25.11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63  ΣΕΡΒΗ ΑΛΕΞΑΝΔΡΑ                2003 ΑΣΕ ΔΟΥΚΑ                   2682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   4.70    9.10    26.8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2  ΖΕΝΕΓΙΑ ΕΛΙΜΠΙΟΝΑ              2003 ΑΟ ΡΟΔΟΥ Ε.Μ ΣΤΑΜΑΤΙ        26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7   5.12    8.03    22.6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66  ΚΟΡΔΑ ΓΕΩΡΓΙΑ                  2002 ΑΓΣ ΑΝΑΤΟΛΗ ΝΕΑΣ ΙΩΝ        25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6   4.88    9.20    24.83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01  ΛΙΟΔΗ ΜΑΡΙΑ ΕΙΡΗΝΗ             2003 ΚΥΠΡΟΣ                      254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3   4.54    9.28    26.02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67  ΜΑΛΛΗ ΜΑΡΙΑ-ΑΝΑΣΤΑΣΙΑ          2003 ΠΑΝΑΞΙΑΚΟΣ ΑΟ               253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4   5.12    8.37    16.6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9  ΦΡΑΓΚΙΑ ΕΛΕΝΗ                  2002 ΑΟ ΠΟΣΕΙΔΩΝ ΛΟΥΤΡΑΚΙ        242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0   4.50    9.03    22.21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1  ΚΑΠΑΡΑΚΗ ΙΩΑΝΝΑ-ΚΛΕΙΩ          2002 ΓΣ ΑΣΤΕΡΑΣ'90 ΑΙΓΑΛΕ        23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4   4.39    8.75    17.02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0  ΚΑΜΠΕΡΟΥ ΘΑΝΟΥΛΑ-ΔΑΝΑΗ         2002 ΓΣ ΑΙΟΛΟΣ ΠΑΤΡΩΝ            232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4   4.35    7.78    18.5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61  ΠΑΠΑΖΑΦΕΙΡΗ ΧΡΙΣΤΙΝΑ           2003 ΓΣ ΑΙΟΛΟΣ ΠΑΤΡΩΝ            22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0   4.42    8.23    18.48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65  ΚΑΤΣΟΥΛΗ ΜΑΡΙΑ                 2003 ΑΣ ΑΘΗΝΟΔΩΡΟΣ Ο ΑΙΓΙ        22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1   4.60    7.48    19.83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650  ΠΑΠΑΓΡΗΓΟΡΑΚΗ ΓΕΩΡΓΙΑ          2003 ΑΟ ΚΥΔΩΝ ΧΑΝΙΩΝ             21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9   4.75    8.98     ΑΚΥΡΟΣ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657  ΣΟΥΛΕΙΜΕΖΗ ΝΙΚΗ                2002 ΜΕΣΣΗΝΙΑΚΟΣ ΓΣ              210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1   4.12    7.74    23.7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655  ΚΕΣΟΓΛΟΥ ΑΝΝΑ-ΜΑΡΙΑ            2002 ΑΣ ΟΛΥΜΠΙΑΔΑ ΧΙΟΥ           208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2   4.38    8.02    23.47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656  ΠΑΠΑΝΑΓΟΠΟΥΛΟΥ ΜΑΡΙΑ           2002 ΓΣ ΑΠΟΛΛΩΝ ΠΥΡΓΟΥ           20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4   4.71    9.34     ΑΚΥΡΟΣ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654  ΜΑΧΑΙΡΑ ΑΓΓΕΛΙΚΗ               2002 ΑΣ ΟΛΥΜΠΙΑΔΑ ΧΙΟΥ           20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7   4.66    9.15     ΑΚΥΡΟΣ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 658  ΣΙΜΙΤΖΗ ΑΡΕΤΗ-ΜΑΡΙΑ            2002 ΑΟ ΡΟΔΟΥ 'Η ΚΑΛΛΙΠΑΤ        182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8    ΑΚΥΡΟΣ 8.94    21.29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3  ΓΕΩΡΓΑΚΟΠΟΥΛΟΣ ΕΠΑΜΕΙΝΩΝΔΑΣ    2002 ΓΣ ΑΠΟΛΛΩΝ ΠΥΡΓΟΥ           21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6.22    11.16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1  ΠΑΠΑΔΑΚΗΣ ΜΑΡΙΟΣ               2003 ΟΦΚΑ ΟΔΥΣΣΕΑΣ               191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6   5.55    11.26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2  ΛΥΜΠΕΡΟΠΟΥΛΟΣ ΔΗΜΗΤΡΙΟΣ        2002 ΑΓΣ ΑΡΙΩΝ ΠΑΤΡΩΝ            189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5.24    10.36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4  ΠΙΠΠΙΔΗΣ ΑΝΤΩΝΙΟΣ ΧΑΡΑΛΑ       2002 ΦΙΛΟΠΡΟΟΔΟΣ ΟΜ.ΒΡΟΝΤ        18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6   5.24    10.89       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ΠΠ-ΠΚ Α' - ΧΑΛΚΙΔΑ - 15-16/07/20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4Κ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49  ΝΤΟΥΣΑΚΗΣ ΟΡΕΣΤΗΣ              2002  ΓΣ ΕΛΕΥΘ.ΒΕΝΙΖΕΛΟΣ         67.8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26  ΠΟΛΥΧΡΟΝΙΟΥ ΝΙΚΟΛΑΟΣ           2003  ΑΕ ΜΕΣΟΓΕΙΩΝ ΑΜΕΙΝΙΑ       66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5  ΟΙΚΟΝΟΜΟΥ ΑΘΑΝΑΣΙΟΣ-ΑΝΝΙΒ      2002  ΑΕ ΜΕΣΟΓΕΙΩΝ ΑΜΕΙΝΙΑ       54.4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58  ΑΠΟΣΤΟΛΙΔΗΣ ΝΙΚΟΛΑΟΣ           2003  ΑΟ ΔΙΑΣ ΟΛΥΜΠ.ΧΩΡΙΟΥ       53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70  ΧΑΤΖΗΓΕΩΡΓΙΟΥ ΣΩΤΗΡΙΟΣ         2002  ΑΓΕΣ ΚΑΜΕΙΡΟΣ 2009         49.7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27  ΡΗΓΑΣ ΠΑΝΑΓΙΩΤΗΣ               2002  ΑΕ ΜΕΣΟΓΕΙΩΝ ΑΜΕΙΝΙΑ       46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50  ΦΟΥΡΑΚΗΣ ΚΩΝΣΤΑΝΤΙΝΟΣ          2003  ΓΣ ΕΛΕΥΘ.ΒΕΝΙΖΕΛΟΣ         45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95  ΚΟΤΖΑΜΠΑΣΑΚΗΣ ΑΛΕΞΑΝΔΡΟΣ       2002  ΓΕ ΗΡΑΚΛΕΙΟΥ                1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47  ΜΑΝΔΗΛΑΡΑΣ ΓΕΩΡΓΙΟΣ            2003  ΠΑΝΑΞΙΑΚΟΣ ΑΟ               1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53  ΤΖΟΛΑΚΗΣ ΚΩΝΣΤΑΝΤΙΝΟΣ          2002  ΓΣ ΕΛΕΥΘ.ΒΕΝΙΖΕΛΟΣ          1.78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81  ΧΑΛΙΜΟΥΡΔΑΣ ΚΩΝΣΤΑΝΤΙΝΟΣ       2002  ΓΣ ΠΙΝΔΑΡΟΣ ΘΗΒΩΝ           1.78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85  ΛΟΥΚΑΣ ΑΓΓΕΛΟΣ                 2002  ΓΑΣ ΠΑΙΑΝΙΑΣ                1.7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52  ΚΟΥΒΕΔΑΚΗΣ ΓΕΩΡΓΙΟΣ            2003  ΓΣ ΕΛΕΥΘ.ΒΕΝΙΖΕΛΟΣ          1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61  ΜΠΕΧΡΑΚΗΣ ΒΛΑΣΣΙΟΣ-ΙΩΝΑΣ       2002  ΑΟ ΠΟΣΕΙΔΩΝ ΛΟΥΤΡΑΚΙ        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99  ΜΗΤΤΑΡΗΣ ΔΗΜΗΤΡΙΟΣ             2003  ΑΟ ΠΑΤΡΩΝ "ΚΟΥΡΟΣ"  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32  ΤΣΟΒΑΡΑΣ ΔΗΜΗΤΡΙΟΣ             2002  ΗΦΑΙΣΤΟΣ ΑΣ ΘΗΡΑΣ           1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12  ΝΑΣΚΙΝΤΑΣΒΙΛΙ ΤΕΙΜΟΥΡΑΖ        2003  ΑΟ ΠΑΡΟΥ                    1.6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9  ΚΟΝΤΟΣ ΒΑΣΙΛΕΙΟΣ               2002  ΜΕΣΣΗΝΙΑΚΟΣ ΓΣ              1.6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88  ΤΟΜΑΖΟΣ ΙΩΑΝΝΗΣ                2002  ΓΣ ΓΛΥΦΑΔΑΣ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70  ΚΕΒΟΡΚΙΑΝ ΓΡΗΓΟΡΙΟΣ            2002  ΑΟ Σ.ΛΟΥΗΣ ΚΟΡ/ΛΟΥ Ν        6.37       1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81  ΠΑΙΣΙΟΣ ΕΥΘΥΜΙΟΣ               2002  ΑΟ ΦΙΛΟΘΕΗΣ                 6.19       1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44  ΖΑΧΑΡΕΑΣ ΝΙΚΟΛΑΟΣ              2003  ΜΕΣΣΗΝΙΑΚΟΣ ΓΣ              6.18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6  ΣΑΡΑΝΤΟΣ ΣΑΡΑΝΤΗΣ              2002  ΓΣ ΚΗΦΙΣΙΑΣ                 6.13       2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41  ΒΑΣΙΛΟΓΙΑΝΝΑΚΟΠΟΥΛΟΣ ΓΕΩΡΓΙΟΣ  2002  ΜΕΣΣΗΝΙΑΚΟΣ ΓΣ              6.09       1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80  ΓΟΥΣΗΣ ΧΡΗΣΤΟΣ                 2002  ΑΟ ΦΙΛΟΘΕΗΣ                 6.01       0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19  ΜΟΥΔΑΤΣΑΚΗΣ ΔΗΜΗΤΡΙΟΣ          2002  Ο.Φ.Η.                      5.95       1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18  ΓΚΙΟΥΛΜΙΧΑΛΗΣ ΕΜΜΑΝΟΥΗΛ-ΒΑΣΙΛ  2002  Ο.Φ.Η.                      5.93       1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51  ΚΟΥΒΕΔΑΚΗΣ ΙΩΑΝΝΗΣ             2002  ΓΣ ΕΛΕΥΘ.ΒΕΝΙΖΕΛΟΣ          5.92       1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18  ΑΝΤΩΝΑΚΟΠΟΥΛΟΣ ΑΝΔΡΕΑΣ         2003  ΟΦΚΑ ΟΔΥΣΣΕΑΣ               5.74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80  ΒΛΑΧΟΛΙΑΣ ΝΙΚΟΛΑΟΣ             2002  ΓΑΣ ΣΚΑΛΑΣ                  5.69      -0.8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02  ΑΡΓΥΡΟΠΟΥΛΟΣ ΑΓΓΕΛΟΣ           2003  ΑΟ ΚΑΛΛΙΣΤΟΣ                5.44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09  ΜΑΤΖΑΡΗΣ ΕΛΕΥΘΕΡΙΟΣ            2002  ΑΟ ΜΥΚΟΝΟΥ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Μ ΕΜΠΟΔΙΑ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1  ΚΟΜΗΝΟΣ ΝΙΚΟΛΑΟΣ               2003  ΓΑΣ ΣΚΑΛΑΣ        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38  ΣΑΛΠΑΣ ΠΕΤΡΟΣ                  2003  ΑΣΕ ΔΟΥΚΑ 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30  ΜΟΔΙΑΤΗΣ ΔΗΜΗΤΡΙΟΣ             2002  ΠΑΝΙΩΝΙΟΣ ΓΣΣ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09  ΤΣΟΥΚΑΛΑΣ ΚΩΝΣΤΑΝΤΙΝΟΣ         2002  ΠΑΝΕΛΕΥΣΙΝΙΑΚΟΣ ΑΠΟ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73  ΤΡΙΚΟΙΛΗΣ ΓΕΩΡΓΙΟΣ-ΑΓΓΓΕΛ      2003  ΑΓΕΣ ΚΑΜΕΙΡΟΣ 2009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48  ΑΓΓΕΛΑΚΗΣ ΙΩΑΝΝΗΣ              2003  ΓΑΣ ΙΕΡΑΠΕΤΡΑ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14  ΣΧΟΙΝΑΡΑΚΗΣ ΑΝΔΡΕΑΣ            2003  Ο.Φ.Η.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05  ΧΑΛΔΑΙΟΣ ΝΙΚΟΛΑΟΣ              2003  ΟΑ ΚΟΥΡΟΣ ΑΙΓΙΝΑΣ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9  ΤΖΙΜΗΣ ΕΥΣΤΡΑΤΙΟΣ              2002  ΑΟ ΑΡΙΣΒΑΙΟΣ               41.48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12  ΛΥΜΠΕΡΟΠΟΥΛΟΣ ΓΕΩΡΓΙΟΣ         2003  ΑΓΣ ΑΡΙΩΝ ΠΑΤΡΩΝ           42.5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5  ΜΕΡΑΜΒΕΛΙΩΤΑΚΗΣ ΑΡΙΣΤΕΙΔΗΣ     2002  ΟΦΚΑ ΟΔΥΣΣΕΑΣ              42.58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47  ΠΕΤΣΑΓΓΟΥΡΑΚΗΣ ΕΜΜΑΝΟΥΗΛ       2002  ΓΑΣ ΙΕΡΑΠΕΤΡΑΣ             42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07  ΝΙΚΟΛΟΥΔΗΣ ΑΛΕΞΑΝΔΡΟΣ ΑΡΙΣ     2003  ΠΑΝΕΛΕΥΣΙΝΙΑΚΟΣ ΑΠΟ        43.32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76  ΕΜΜΑΝΟΥΗΛΙΔΗΣ ΟΡΕΣΤΗΣ          2003  ΓΣ ΚΗΦΙΣΙΑΣ                43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08  ΚΟΥΤΣΟΔΗΜΟΣ ΑΡΙΣΤΕΙΔΗΣ         2002  ΠΑΝΕΛΕΥΣΙΝΙΑΚΟΣ ΑΠΟ        43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78  ΜΠΟΥΡΤΣΟΥΚΛΗΣ ΘΕΟΔΟΣΙΟΣ        2002  ΓΣ ΑΡΚΑΔΙΑΣ                43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300Μ ΕΜΠΟΔΙΑ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5  ΜΟΝΑΣΤΗΡΙΩΤΗ ΕΛΕΥΘΕΡΙΑ         2002  ΓΣ ΝΕΑΠΟΛΗΣ ΧΑΛΚΙΔΑΣ       45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95  ΤΣΑΓΚΑΡΑΚΗ ΜΑΡΙΑ               2002  ΓΣ ΛΙΒΥΚΟΣ ΙΕΡΑΠΕΤΡΑ       46.00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61  ΚΑΤΣΟΥΛΗ ΕΛΕΝΗ                 2003  ΓΣ ΕΛΕΥΘ.ΒΕΝΙΖΕΛΟΣ         47.3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21  ΡΕΘΥΜΝΙΩΤΑΚΗ ΣΟΦΙΑ             2003  Ο.Φ.Η.                     47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89  ΔΙΟΝΥΣΟΠΟΥΛΟΥ ΙΩΑΝΝΑ           2002  ΦΓΣ ΣΠΑΡΤΗΣ                47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9  ΛΙΟΒΑΡΗ ΑΙΚΑΤΕΡΙΝΗ             2002  ΑΣ ΕΦΗΒΟΣ ΧΙΟΥ             47.9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88  ΚΟΚΚΟΡΟΥ ΑΘΑΝΑΣΙΑ              2002  ΦΓΣ ΣΠΑΡΤΗΣ                48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0  ΚΕΧΡΗ ΜΑΡΙΑ                    2002  ΑΕ ΜΕΣΟΓΕΙΩΝ ΑΜΕΙΝΙΑ       49.5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2  ΒΟΓΙΑΤΖΗ ΒΑΣΙΛΙΚΗ              2003  ΓΕ ΠΟΡΟΥ ΤΡΟΙΖΗΝΙΑΣ        50.2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22  ΡΗΓΑ ΧΡΙΣΤΙΝΑ ΑΝΝΑ             2002  ΕΥΒΟΙΚΟΣ ΓΑΣ               50.4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07  ΖΟΥΝΗ ΧΡΥΣΟΥΛΑ                 2002  ΓΣ ΝΕΑΠΟΛΗΣ ΧΑΛΚΙΔΑΣ       50.5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85  ΓΕΩΡΓΟΠΟΥΛΟΥ ΕΛΕΝΗ             2002  ΓΣ ΑΣΤΕΡΑΣ'90 ΑΙΓΑΛΕ       50.8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97  ΜΠΕΡΤΣΑΤΟΥ ΔΙΟΝΥΣΙΑ            2002  ΓΣ ΑΠΟΛΛΩΝ ΠΥΡΓΟΥ          51.0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22  ΝΤΟΥΜΗ-ΒΑΣΙΛΕΙΟΥ ΜΑΡΙΑ-ΑΝΝΑ    2003  ΑΟ Σ.ΛΟΥΗΣ ΚΟΡ/ΛΟΥ Ν       51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67  ΧΑΡΑΤΣΗ ΑΙΚΑΤΕΡΙΝΗ             2002  ΣΑ ΚΟΛΛΕΓΙΟΥ ΑΘΗΝΩΝ        51.8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89  ΠΕΣΜΑΖΟΓΛΟΥ ΜΑΡΙΑ-ΤΕΡΕΖΑ       2002  ΑΣ ΣΧΟΛΗΣ ΜΩΡΑΙΤΗ          52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ΚΟΝΤΙΣΜΟΣ 500ΓΡ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84  ΔΗΜΑ ΕΛΕΝΗ                     2003  ΓΣΦΑ ΑΡΓΟΥΣ ΑΡΙΣΤΕΑΣ       39.2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04  ΑΜΠΟΥΛΟΥ ΕΜΜΑΝΟΥΕΛΑ            2002  ΦΙΛΑΘΛ.ΓΠΣ ΜΥΤΙΛΗΝΗΣ       37.1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24  ΠΑΠΑΧΑΤΖΑΚΗ ΜΑΡΙΝΑ             2002  Ο.Φ.Η.                     32.8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23  ΑΣΠΡΟΜΑΛΗ ΜΑΡΙΑ                2002  ΑΓΣ ΑΡΙΩΝ ΠΑΤΡΩΝ           32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47  ΟΙΚΟΝΟΜΑΚΗ ΑΝΝΑ                2003  ΑΟ ΚΥΔΩΝ ΧΑΝΙΩΝ            30.7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525  ΠΑΣΣΑ ΑΘΗΝΑ                    2003  Ο.Φ.Η.                     30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92  ΠΕΙΜΑΝΙΔΗ ΣΟΦΙΑ-ΣΕΜΕΛΗ         2002  ΦΓΣ ΣΠΑΡΤΗΣ                30.2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4  ΑΝΔΡΕΑΔΗ ΚΑΛΛΙΟΠΗ              2003  ΠΑΣ ΙΚΑΡΟΣ                 2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11  ΝΙΚΟΛΑΟΥ ΑΝΔΡΙΑΝΗ              2002  ΓΣ ΚΗΦΙΣΙΑΣ                2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05  ΑΛΥΣΑΝΔΡΑΤΟΥ ΑΙΚΑΤΕΡΙΝΗ-ΜΑΡΙ   2003  ΑΣΕ ΔΟΥΚΑ                  24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11  ΚΟΥΜΑΡΑ ΜΑΡΙΑ                  2002  ΑΕ ΛΕΣΒΟΥ ΚΑΛΛΟΝΗΣ Γ       2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04  ΣΤΑΥΡΟΠΟΥΛΟΣ ΚΩΝΣΤΑΝΤΙΝΟΣ      2002  ΟΑ ΚΟΥΡΟΣ ΑΙΓΙΝΑΣ          37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29  ΤΣΑΚΟΣ ΔΗΜΗΤΡΙΟΣ-ΧΑΡΑΛ         2002  ΠΑΓΧΙΑΚΟΣ ΓΣ               37.1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7  ΛΟΥΒΗΣ ΣΠΥΡΙΔΩΝ                2002  ΑΟ ΠΕΛΩΨ ΠΑΤΡΩΝ            37.1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9  ΣΤΑΜΑΤΕΛΛΟΣ ΕΥΑΓΓΕΛΟΣ          2002  ΠΑΝΕΛΛΗΝΙΟΣ ΓΣ             37.4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60  ΚΑΡΑΤΑΡΑΚΗΣ ΓΡΗΓΟΡΙΟΣ          2002  ΓΣ ΕΛΕΥΘ.ΒΕΝΙΖΕΛΟΣ         37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60  ΑΡΓΥΡΟΠΟΥΛΟΣ ΠΑΝΤΕΛΕΗΜΩΝ-ΑΡΙ   2002  ΣΑ ΚΟΛΛΕΓΙΟΥ ΑΘΗΝΩΝ        37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3  ΚΑΤΣΑΔΟΥΡΗΣ ΠΑΝΑΓΙΩΤΗΣ         2002  ΓΣ ΚΗΦΙΣΙΑΣ                38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51  ΚΑΠΟΥΛΑΣ ΚΩΝΣΤΑΝΤΙΝΟΣ          2002  ΠΑΣ ΙΩΝΙΚΟΣ '80            38.2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6  ΤΖΑΤΖΑΡΑΚΗΣ ΑΛΕΞΙΟΣ ΣΠΥΡΙΔΩ    2002  Ο.Φ.Η.                     38.6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65  ΜΑΥΡΟΓΙΩΡΓΗΣ ΠΑΝΤΕΛΕΗΜΩΝ       2003  ΑΣ ΑΘΛΟΚΙΝΗΣΗ ΜΥΤΙΛΗ       38.7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69  ΠΑΠΑΔΟΠΟΥΛΟΣ ΠΕΤΡΟΣ            2002  ΑΓΕ ΠΥΡΓΟΥ                 38.9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08  ΚΑΡΑΜΒΑΚΑΛΗΣ ΠΑΝΑΓΙΩΤΗΣ        2002  ΣΠΑΡΤΙΑΤΙΚΟΣ ΓΣ            39.0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27  ΤΗΛΙΑΚΟΣ ΠΑΥΛΟΣ-ΧΑΡΑΛΑΜΠ       2002  ΕΝ.ΚΑΖΩΝΗΣ-ΚΑΛΥΜΝΟΣ        39.2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59  ΤΖΩΝΟΣ ΠΑΝΑΓΙΩΤΗΣ              2003  ΣΑ ΚΟΛΛΕΓΙΟΥ ΑΘΗΝΩΝ        39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02  ΠΑΝΑΓΙΩΤΟΠΟΥΛΟΣ ΝΙΚΟΛΑΟΣ       2002  ΓΝΟ ΑΡΗΣ ΝΙΚΑΙΑΣ-ΚΟΡ       39.5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96  ΑΔΙΚΗΜΕΝΑΚΗΣ ΓΕΩΡΓΙΟΣ          2002  ΓΕ ΗΡΑΚΛΕΙΟΥ               39.7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69  ΠΟΣΤΙΚΑ ΜΙΛΕΝΑ                 2002  ΑΟ ΜΕΓΑΡΩΝ                  3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54  ΡΕΤΣΑ ΑΝΑΣΤΑΣΙΑ                2003  ΑΕ ΜΕΣΟΓΕΙΩΝ ΑΜΕΙΝΙΑ        3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71  ΚΟΤΖΑΜΙΧΑΛΗ ΣΟΦΙΑ              2002  ΓΣ ΕΛΕΥΘ.ΒΕΝΙΖΕΛΟΣ          3.3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36  ΛΑΘΟΥΡΑ ΚΩΝ/ΝΑ-ΚΑΛΛΙΟΠΗ        2002  ΑΘΛ.ΑΚΑΔΗΜΙΑ ΧΑΛΚΙΔΑ        3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72  ΤΕΡΕΖΑΚΗ ΕΛΕΝΗ                 2002  ΓΣ ΕΛΕΥΘ.ΒΕΝΙΖΕΛΟΣ          3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53  ΚΑΡΑΓΙΑΝΝΗ ΒΑΡΒΑΡΑ             2002  ΑΕ ΜΕΣΟΓΕΙΩΝ ΑΜΕΙΝΙΑ        3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30  ΤΕΛΑ ΜΑΡΙΑ                     2002  ΓΣ ΑΡΚΑΔΙΑΣ                 2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73  ΚΑΦΑΝΤΑΡΗ ΤΑΤΙΑΝΑ              2002  ΓΣ ΕΛΕΥΘ.ΒΕΝΙΖΕΛΟΣ          2.8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39  ΔΗΜΗΤΡΙΟΥ ΕΥΑΓΓΕΛΙΑ ΠΑΝΑΓ      2003  ΠΑΝΙΩΝΙΟΣ ΓΣΣ               2.8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27  ΜΑΘΙΟΥΔΑΚΗ ΜΑΡΙΑ ΜΕΛΙΝΑ        2002  Ο.Φ.Η.                      2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318  ΑΝΔΡΙΝΟΠΟΥΛΟΥ ΜΥΡΣΙΝΗ          2002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 Μ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5  ΜΙΝΟΠΟΥΛΟΥ ΕΙΡΗΝΗ              2003  ΓΣ ΓΛΥΦΑΔΑΣ                40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48  ΨΥΛΛΑΚΗ ΜΑΡΙΑ                  2002  ΑΟ ΚΥΔΩΝ ΧΑΝΙΩΝ            41.2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65  ΔΕΛΗΓΙΑΝΝΗ ΕΛΛΗ-ΕΥΤΥΧΙΑ        2002  ΣΑ ΚΟΛΛΕΓΙΟΥ ΑΘΗΝΩΝ        41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5  ΣΥΓΓΕΛΑΚΗ ΤΑΤΙΑΝΑ              2002  ΓΣ ΚΗΦΙΣΙΑΣ                41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8  ΛΑΜΠΟΓΛΟΥ ΕΥΑΓΓΕΛΙΑ            2002  ΓΣ ΚΕΡΑΤΣΙΝΙΟΥ             41.9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6  ΚΑΛΤΣΑ ΔΩΡΟΘΕΑ                 2002  ΣΑ ΚΟΛΛΕΓΙΟΥ ΑΘΗΝΩΝ        42.2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10  ΜΠΟΤΣΗ ΗΛΙΑΝΑ                  2002  ΓΣ ΚΗΦΙΣΙΑΣ                42.5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8  ΚΕΦΑΛΑ ΜΑΡΙΑ                   2002  ΑΟ ΠΕΛΩΨ ΠΑΤΡΩΝ            43.5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42  ΦΙΛΙΠΠΑΤΟΥ ΚΩΝΣΤΑΝΤΙΝΑ ΜΑΡ     2002  ΠΑΝΙΩΝΙΟΣ ΓΣΣ              44.0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18  ΠΑΡΑΣΤΑΤΙΔΟΥ ΓΕΩΡΓΙΑ           2002  ΓΑΣ Η ΥΓΕΙΑ ΡΟΔΟΥ          44.2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64  ΜΠΙΡΙΚΟΥ ΜΑΡΙΑ                 2003  ΓΣ ΕΛΕΥΘ.ΒΕΝΙΖΕΛΟΣ         44.2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66  ΣΜΥΡΛΗ ΑΓΓΕΛΟΠΟΥΛΟΥ ΚΩΝΣΤΑΝΤΙΝ 2003  ΑΟ ΠΕΛΩΨ ΠΑΤΡΩΝ            44.5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52  ΕΒΜΠΟΥΟΜΑΝ ΒΑΝΕΣΑ              2002  ΠΑΝΕΛΛΗΝΙΟΣ ΓΣ             44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88  ΒΑΡΒΑΡΟΥ ΕΛΕΝΗ                 2002  ΑΟ ΟΛΥΜΠΙΑΔΑ ΚΗΦΙΣΙΑ       45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08  ΚΑΡΑΜΠΑΛΗ ΑΝΔΡΙΑΝΑ             2002  ΑΕ ΟΛΥΜΠΙΑΣ ΠΑΤΡΩΝ         45.2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83  ΣΑΚΑΤΗ ΑΘΑΝΑΣΙΑ                2002  ΓΣ ΠΙΝΔΑΡΟΣ ΘΗΒΩΝ          46.0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66  ΚΑΠΑΓΙΑΝΝΙΔΗΣ ΑΛΕΞΑΝΔΡΟΣ       2002  ΣΑ ΚΟΛΛΕΓΙΟΥ ΑΘΗΝΩΝ      1:27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428  ΚΑΡΚΑΒΙΛΛΑΣ ΟΔΥΣΣΕΑΣ ΑΠΟΣΤΟ    2002  ΓΣ ΝΙΚΗ ΒΥΡΩΝΑ           1:28.1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408  ΚΑΡΑΓΙΑΝΝΗΣ ΜΙΧΑΛΗΣ            2002  ΑΟ ΜΥΚΟΝΟΥ               1:28.3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90  ΚΩΣΤΟΓΙΑΝΝΗΣ ΧΡΗΣΤΟΣ           2002  ΠΑΟ ΘΕΡΣΙΠΟΣ Ο ΕΡΩΕΟ     1:28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189  ΠΑΝΑΓΟΠΟΥΛΟΣ ΓΕΩΡΓΙΟΣ          2002  ΠΑΟ ΘΕΡΣΙΠΟΣ Ο ΕΡΩΕΟ     1:30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56  ΠΙΤΕΡΟΣ ΓΡΗΓΟΡΙΟΣ              2002  ΑΣ ΑΡΓΟΛΙΔΑ 2000         1:30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32  ΤΣΑΡΓΙΑ ΚΛΑΙΝΤΙΟ               2002  ΠΑΓΧΙΑΚΟΣ ΓΣ             1:31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10  ΜΕΜΑ ΕΝΡΙΚΟ                    2002  ΠΑΝΕΛΕΥΣΙΝΙΑΚΟΣ ΑΠΟ      1:31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82  ΑΣΗΜΟΜΥΤΗΣ ΝΙΚΗΤΑΣ             2002  ΓΑΣ ΧΟΛΑΡΓΟΥ             1:31.7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77  ΜΠΕΝΕΤΟΣ ΜΙΧΑΛΗΣ               2003  ΑΚΟ ΛΙΒΑΔΕΙΑΣ            1:31.7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155  ΛΕΚΑ ΡΙΓΚΕΡ                    2003  ΑΣ ΑΡΓΟΛΙΔΑ 2000         1:31.8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65  ΧΑΤΖΗΣ ΦΙΛΙΠΠΟΣ                2003  ΣΑ ΚΟΛΛΕΓΙΟΥ ΑΘΗΝΩΝ      1:32.1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56  ΜΕΓΑΣ ΣΤΥΛΙΑΝΟΣ                2003  ΓΣ ΕΛΕΥΘ.ΒΕΝΙΖΕΛΟΣ       1:32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47  ΔΙΑΚΑΝΤΩΝΗΣ ΙΩΑΝΝΗΣ            2003  ΑΣ ΣΧΟΛΗΣ ΜΩΡΑΙΤΗ        1:32.8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237  ΤΣΑΛΤΑΚΗΣ ΜΑΡΙΟΣ               2002  ΓΣ ΑΜΑΡΟΥΣΙΟΥ            1:32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206  ΙΑΤΡΟΠΟΥΛΟΣ ΠΟΛΥΧΡΟΝΙΟΣ        2003  ΑΣ ΑΘΗΝΟΔΩΡΟΣ Ο ΑΙΓΙ     1:33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55  ΜΕΓΑΣ ΓΕΩΡΓΙΟΣ                 2003  ΓΣ ΕΛΕΥΘ.ΒΕΝΙΖΕΛΟΣ       1:3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343  ΑΝΤΩΝΟΠΟΥΛΟΣ ΓΕΩΡΓΙΟΣ          2002  ΜΕΣΣΗΝΙΑΚΟΣ ΓΣ           1:3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250  ΖΟΥΠΟΣ ΑΛΕΞΑΝΔΡΟΣ              2002  ΑΣ ΣΧΟΛΗΣ ΜΩΡΑΙΤΗ        1:3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11  ΣΟΥΒΑΛΙΩΤΗΣ ΙΑΣΩΝ-ΜΑΞΙΜΟΣ      2003  ΑΓΣ ΑΡΙΩΝ ΠΑΤΡΩΝ         1:3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63  ΚΩΤΣΗΣ ΓΕΩΡΓΙΟΣ                2002  ΕΥΔΑΜΟΣ ΓΣ               1:3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219  ΜΠΑΛΑΛΩΤΗΣ ΑΝΔΡΕΑΣ             2003  ΟΦΚΑ ΟΔΥΣΣΕΑΣ            1:36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7         458  ΑΛΙΦΙΕΡΑΚΗΣ ΣΤΕΦΑΝΟΣ           2002  ΓΣ ΕΛΕΥΘ.ΒΕΝΙΖΕΛΟΣ       1:3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27  ΝΙΑΡΟ ΑΝΔΡΕΑΣ                  2002  ΓΟ ΓΙΑΝΝΗ ΠΑΛΑΣΚΑ        1:37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9         205  ΛΑΜΠΡΟΥ ΛΑΜΠΡΟΣ                2002  ΦΓΣ ΣΠΑΡΤΗΣ              1:3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319  ΧΑΡΤΖΟΥΛΑΚΗΣ ΣΤΕΦΑΝΟΣ          2002  ΑΟ ΚΙΣΣΑΜΟΥ              1:3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479  ΜΥΤΙΛΗΝΗΣ ΒΑΙΟΣ                2003  ΓΣ ΠΙΝΔΑΡΟΣ ΘΗΒΩΝ        1:3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1         204  ΦΑΣΟΥΛΟΠΟΥΛΟΣ ΠΑΝΑΓΙΩΤΗΣ       2002  ΦΓΣ ΣΠΑΡΤΗΣ              1:3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412  ΤΣΑΒΑΛΑΣ ΠΑΝΤΕΛΕΗΜΩΝ           2003  ΑΠΟΕΛ                    1:3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15  ΑΡΓΥΡΗΣ ΗΛΙΑΣ                  2003  ΑΕ ΟΛΥΜΠΙΑΣ ΠΑΤΡΩΝ       1:39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243  ΤΑΝΤΟΥΛΟΣ ΠΑΝΑΓΙΩΤΗΣ           2002  Α.Ε.Κ                    1:3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478  ΜΥΤΙΛΗΝΗΣ ΑΛΕΞΙΟΣ              2003  ΓΣ ΠΙΝΔΑΡΟΣ ΘΗΒΩΝ        1:3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    229  ΜΑΡΚΟΥΙΖΟΣ ΓΙΩΡΓΟΣ             2003  ΓΣ ΑΙΑΝΤΑΣ ΤΗΝΟΥ         1:40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273  ΚΟΝΤΟΤΑΣΙΟΣ ΓΕΩΡΓΙΟΣ           2003  ΠΑΝΕΛΛΗΝΙΟΣ ΓΣ           1:4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0 M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31  ΚΟΝΤΟΓΙΑΝΝΗ ΟΛΓΑ               2002  ΓΣ ΝΙΚΗ ΒΥΡΩΝΑ           1:39.0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01  ΓΥΦΤΟΠΟΥΛΟΥ ΕΛΠΙΣ-ΒΑΣΙΛΙΚΗ     2002  ΑΟ ΦΙΛΟΘΕΗΣ              1:39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34  ΞΕΝΑΚΗ ΙΣΙΔΩΡΑ                 2002  ΓΣ ΓΛΥΦΑΔΑΣ              1:40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79  ΜΑΤΣΙΩΤΑ ΜΑΡΙΑ ΤΖΕΜΑ           2003  ΣΑ ΚΟΛΛΕΓΙΟΥ ΑΘΗΝΩΝ      1:42.1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73  ΖΑΦΕΙΡΑ ΔΗΜΗΤΡΑ                2002  ΣΑ ΚΟΛΛΕΓΙΟΥ ΑΘΗΝΩΝ      1:44.2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36  ΤΑΡΑΜΠΙΚΟΥ ΜΑΡΙΑ ΛΟΥΙΖΑ        2002  ΑΟ ΠΑΛΑΙΟΥ ΦΑΛΗΡΟΥ       1:45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08  ΚΟΥΝΕΟ ΜΠΕΤΕΛΕΧΕΜ              2002  ΓΣ ΚΗΦΙΣΙΑΣ              1:46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65  ΠΑΝΑΓΟΠΟΥΛΟΥ ΔΗΜΗΤΡΑ           2002  ΑΟ ΑΚΡΙΤΑΣ ΚΑΛΑΜΑΤΑΣ     1:47.0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62  ΠΑΠΠΑ ΕΛΕΝΗ                    2002  ΓΕ ΑΓΡΙΝΙΟΥ              1:48.3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16  ΚΑΣΣΟΥ ΜΑΡΙΑ                   2003  ΓΣ ΑΡΙΩΝ ΜΥΤΙΛΗΝΗΣ       1:48.6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85  ΤΣΑΓΚΑΡΑΚΗ ΓΕΩΡΓΙΑ             2002  ΑΟ ΛΑΣΙΘΙΟΥ              1:48.7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49  ΚΑΣΛΕΒΑ ΤΣΙΡΙΓΩΤΗ ΕΥΔΟΚΙΑ      2002  ΑΟ ΚΥΔΩΝ ΧΑΝΙΩΝ          1:49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53  ΚΑΓΙΑΔΑΚΗ ΑΝΑΣΤΑΣΙΑ            2002  ΓΣ ΣΑΛΑΜΙΝΟΣ             1:50.0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78  ΠΡΑΣΤΑΚΟΥ ΑΙΜΙΛΙΑ              2002  ΣΑ ΚΟΛΛΕΓΙΟΥ ΑΘΗΝΩΝ      1:50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585  ΜΠΕΝΑΚΗ ΣΤΕΦΑΝΙΑ               2002  ΓΣ ΠΙΝΔΑΡΟΣ ΘΗΒΩΝ        1:52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90  ΤΡΙΑΝΤΑΦΥΛΛΑΚΗ ΟΛΓΑ            2002  ΑΣ ΕΦΗΒΟΣ ΧΙΟΥ           1:52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463  ΧΟΥΣΕΙΝ ΣΙΝΤΙΚΑ                2003  ΑΟ ΡΟΔΟΥ Ε.Μ ΣΤΑΜΑΤΙ     1:52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50  ΗΛΙΑΚΗ ΜΑΡΙΑ-ΕΛΕΝΗ             2002  ΑΟ ΚΥΔΩΝ ΧΑΝΙΩΝ          1:5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57  ΛΟΥΦΕΚΗ ΜΑΡΙΑ                  2002  ΓΣ ΚΕΡΑΤΣΙΝΙΟΥ           1:5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90  ΓΑΛΑΤΗ ΚΥΡΙΑΚΗ                 2002  ΑΣ ΣΧΟΛΗΣ ΜΩΡΑΙΤΗ        1:5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09  ΝΙΚΟΛΟΠΟΥΛΟΥ ΑΛΕΞΑΝΔΡΑ         2003  ΑΕ ΟΛΥΜΠΙΑΣ ΠΑΤΡΩΝ       1:5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91  ΒΑΖΑΚΑ ΛΥΔΙΑ                   2003  ΑΣ ΣΧΟΛΗΣ ΜΩΡΑΙΤΗ        1:5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32  ΤΣΑΒΑΛΑ ΜΑΓΔΑΛΗΝΗ              2002  ΑΓΣ ΤΟ ΟΙΟΝ ΑΓ.ΣΤΕΦΑ     1:5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44  ΚΑΒΑΛΙΕΡΟΥ ΜΑΡΙΑ               2002  ΠΑΝΑΞΙΑΚΟΣ ΑΟ               5.89       1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60  ΧΑΝΔΡΙΝΟΥ ΜΑΡΙΑ-ΔΗΜΗΤΡΑ        2002  ΜΕΣΣΗΝΙΑΚΟΣ ΓΣ              5.57       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95  ΤΣΑΓΚΑΡΑΚΗ ΜΑΡΙΑ               2002  ΓΣ ΛΙΒΥΚΟΣ ΙΕΡΑΠΕΤΡΑ        5.46      -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06  ΛΕΚΚΑ ΒΑΡΒΑΡΑ                  2003  ΓΣ ΝΕΑΠΟΛΗΣ ΧΑΛΚΙΔΑΣ        5.46       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69  ΜΗΛΙΟΥ ΒΑΣΙΛΙΚΗ-ΠΑΡΑΣΚ         2002  ΓΣ ΕΡΜΗΣ ΣΧΗΜΑΤΑΡΙΟΥ        5.44       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95  ΚΑΤΣΟΥΝΗ ΒΙΡΓΙΝΙΑ              2002  ΑΟ ΦΙΛΟΘΕΗΣ                 5.23       2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371  ΜΠΕΡΤΣΙΜΑ ΚΩΝΣΤΑΝΤΙΝΑ          2003  ΓΣ ΕΡΜΗΣ ΣΧΗΜΑΤΑΡΙΟΥ        5.19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72  ΦΕΙΖΟΥΛΑ ΑΝΑΣΤΑΣΙΑ             2002  ΟΦΚΑ ΟΔΥΣΣΕΑΣ               5.18       2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60  ΠΡΕΖΑΝΗ ΜΑΡΙΝΑ                 2002  ΑΣ ΚΟΛΛΕΓΙΟΥ ΝΤΕΡΗ          5.17      -0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41  ΡΕΤΑΛΗ ΕΛΕΝΗ ΜΑΡΙΑ             2002  ΠΑΝΙΩΝΙΟΣ ΓΣΣ               5.12       0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71  ΦΑΣΟΥΛΗ ΑΙΚΑΤΕΡΙΝΗ             2002  ΑΟ ΜΕΓΑΡΩΝ                  5.05       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91  ΞΑΝΘΟΥΔΑΚΗ ΕΥΑΓΓΕΛΙΑ           2002  ΑΟ ΚΙΣΣΑΜΟΥ                 5.02       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77  ΤΡΑΓΟΥΣΤΗ ΖΩΗ                  2002  ΑΣ ΚΟΡΟΙΒΟΣ ΑΜΑΛΙΑΔΑ        4.98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38  ΒΑΛΕΡΗ ΒΑΣΙΛΙΚΗ                2003  ΠΑΝΙΩΝΙΟΣ ΓΣΣ               4.94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09  ΧΡΗΣΤΟΦΗ ΙΩΑΝΝΑ-ΡΑΦΑΗΛΙΑ       2003  ΕΥΔΑΜΟΣ ΓΣ                  4.91       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421  ΓΙΑΜΑΡΕΛΟΥ ΠΑΡΑΣΚΕΥΗ           2002  ΕΥΒΟΙΚΟΣ ΓΑΣ                4.78       1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4Κ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25  ΟΙΚΟΝΟΜΟΥ ΑΘΑΝΑΣΙΟΣ-ΑΝΝΙΒ      2002  ΑΕ ΜΕΣΟΓΕΙΩΝ ΑΜΕΙΝΙΑ       15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64  ΑΘΗΝΕΛΛΗΣ ΑΝΤΩΝΙΟΣ             2003  ΑΣ ΑΘΛΟΚΙΝΗΣΗ ΜΥΤΙΛΗ       14.5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2  ΚΑΡΥΩΤΑΚΗΣ ΙΩΑΝΝΗΣ             2003  ΑΟ ΚΥΔΩΝ ΧΑΝΙΩΝ            13.7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07  ΝΑΟΥΜΕΝΚΟ ΒΟΛΟΝΤΙΜΙΡ           2002  ΑΟ ΜΥΚΟΝΟΥ                 13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17  ΠΑΠΑΓΕΩΡΓΙΟΥ ΜΙΧΑΗΛ            2002  ΓΣ ΛΙΒΥΚΟΣ ΙΕΡΑΠΕΤΡΑ       13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87  ΜΑΥΡΟΔΟΝΤΗΣ ΘΕΟΦΑΝΗΣ           2003  ΓΑΣ ΧΟΛΑΡΓΟΥ               12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46  ΖΑΡΑΓΚΑΣ ΑΘΑΝΑΣΙΟΣ             2003  ΑΟ ΓΛΥΦΑΔΑΣ ΠΑΝΘΗΡΕΣ       12.8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31  ΚΑΡΟΥΑΝΟΣ ΣΠΥΡΙΔΩΝ-ΑΛΚΙΝΟ      2002  ΗΦΑΙΣΤΟΣ ΑΣ ΘΗΡΑΣ          12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89  ΓΛΥΜΗΣ ΒΑΣΙΛΕΙΟΣ-ΚΩΝ/Ν         2002  ΓΣ ΓΛΥΦΑΔΑΣ                12.5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11  ΜΑΛΑΠΑΝΗΣ ΠΑΝΑΓΙΩΤΗΣ           2002  ΟΛΥΜΠΙΑΔΑ ΚΑΛΑΜΑΤΑΣ        12.5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40  ΖΩΦΑΚΗΣ ΕΜΜΑΝΟΥΗΛ              2002  ΑΟ ΚΥΔΩΝ ΧΑΝΙΩΝ            12.5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94  ΣΤΕΙΑΚΑΚΗΣ ΕΜΜΑΝΟΥΗΛ           2002  ΓΕ ΗΡΑΚΛΕΙΟΥ               12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20  ΠΑΠΑΓΕΩΡΓΟΠΟΥΛΟΣ ΝΙΚΟΛΑΟΣ      2002  ΑΟ ΛΑΣΙΘΙΟΥ              2:41.4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264  ΓΚΙΟΚΑΣ ΚΩΝΣΤΑΝΤΙΝΟΣ           2002  ΣΑ ΚΟΛΛΕΓΙΟΥ ΑΘΗΝΩΝ      2:42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67  ΚΟΛΩΝΑΣ ΜΙΧΑΗΛ                 2002  ΑΕ ΛΗΜΝΟΥ                2:43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62  ΠΑΠΑΔΗΜΗΤΡΙΟΥ ΒΑΣΙΛΗΣ          2002  LEPANTO ΣΜΥ ΝΑΥΠΑΚΤΟ     2:45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6         107  ΣΤΑΥΡΟΠΟΥΛΟΣ ΓΕΩΡΓΙΟΣ          2002  ΣΠΑΡΤΙΑΤΙΚΟΣ ΓΣ          2:45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1  ΚΟΥΤΟΥΛΗΣ ΧΡΗΣΤΟΣ              2003  ΕΥΒΟΙΚΟΣ ΓΑΣ             2:47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210  ΤΟΜΠΟΥΛΙΔΗΣ ΗΛΙΑΣ              2003  ΑΓΣ ΑΡΙΩΝ ΠΑΤΡΩΝ         2:47.5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342  ΖΑΧΑΡΙΑΣ ΑΛΕΞΑΝΔΡΟΣ            2002  ΜΕΣΣΗΝΙΑΚΟΣ ΓΣ           2:48.8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20  ΚΑΖΑΚΙΔΗΣ ΣΠΥΡΙΔΩΝ             2002  ΑΕ ΜΕΣΟΓΕΙΩΝ ΑΜΕΙΝΙΑ     2:50.0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75  ΓΕΩΡΓΙΟΥ ΝΙΚΟΛΑΟΣ              2003  ΑΣ ΑΘΗΝΟΔΩΡΟΣ Ο ΑΙΓΙ     2:50.9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6  ΜΠΟΥΡΝΑΒΕΑΣ ΑΛΕΞΑΝΔΡΟΣ-ΕΥΣΤ    2002  ΠΑΝΙΩΝΙΟΣ ΓΣΣ            2:52.6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471  ΣΑΒΒΙΓΚΟΣ ΙΩΑΝΝΗΣ-ΘΕΟΛΟΓΟ      2002  ΑΓΕΣ ΚΑΜΕΙΡΟΣ 2009       2:52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45  ΜΑΣΟΥΡΑΣ ΑΘΑΝΑΣΙΟΣ             2003  ΓΣ ΣΑΛΑΜΙΝΟΣ             2:53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334  ΤΖΙΚΑ ΛΕΟΝΑΡΝΤ                 2002  ΠΑΓΧΙΑΚΟΣ ΓΣ             2:54.0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94  ΚΑΨΑΛΗΣ ΑΝΑΡΓΥΡΟΣ              2002  ΑΟ ΚΑΛΛΙΣΤΟΣ             2:55.0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191  ΨΩΝΗΣ ΕΥΘΥΜΙΟΣ                 2002  ΠΑΟ ΘΕΡΣΙΠΟΣ Ο ΕΡΩΕΟ     2:55.4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98  ΓΚΑΝΤΑΤΣΙΟΣ ΔΗΜΗΤΡΙΟΣ          2003  ΓΕ ΗΡΑΚΛΕΙΟΥ             2:5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32  ΑΛΕΞΑΝΔΡΟΥ ΠΑΝΑΓΙΩΤΗΣ          2003  ΓΣ ΚΗΦΙΣΙΑΣ              2:56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290  ΠΕΡΙΦΑΝΟΣ ΚΩΝΣΤΑΝΤΙΝΟΣ         2002  ΓΣ ΓΛΥΦΑΔΑΣ              2:5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87  ΣΚΑΡΩΝΗΣ ΙΩΑΝΝΗΣ               2002  ΑΣ ΠΛ.ΜΗΛΟΥ ΙΕΡΑΞ 19     2:5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413  ΠΑΥΛΑΚΗΣ ΑΔΑΜΑΝΤΙΟΣ-ΛΟΥΚ       2002  ΑΠΟΕΛ                    2:5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437  ΒΟΥΛΓΑΡΗΣ ΝΙΚΟΛΑΣ              2002  ΠΑΝΙΩΝΙΟΣ ΓΣΣ            2:5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399  ΜΑΝΟΥΣΑΚΗΣ ΒΑΣΙΛΕΙΟΣ           2002  ΓΕ ΗΡΑΚΛΕΙΟΥ             2:5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 438  ΑΝΤΩΝΟΠΟΥΛΟΣ ΕΜΜΑΝΟΥΗΛ ΓΕΩΡΓ   2002  ΠΑΝΙΩΝΙΟΣ ΓΣΣ            2:5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296  ΠΟΛΙΤΗΣ ΣΤΕΡΓΙΟΣ               2003  ΓΣ ΓΛΥΦΑΔΑΣ              3:0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21  ΝΙΛΣΕΝ ΟΡΕΣΤΗΣ                 2002  ΑΕ ΜΕΣΟΓΕΙΩΝ ΑΜΕΙΝΙΑ     3:01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00  ΚΟΛΛΙΑΣ ΑΛΕΞΑΝΔΡΟΣ             2002  ΑΟ ΝΕΩΝ ΑΡΓΥΡΟΥΠΟΛΗΣ     3:0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439  ΠΙΠΕΡΙΔΗΣ ΜΙΛΤΙΑΔΗΣ            2002  ΠΑΝΙΩΝΙΟΣ ΓΣΣ            3:0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183  ΔΑΡΑΒΕΛΑΣ ΠΑΝΑΓΙΩΤΗΣ           2003  ΑΟ ΠΑΛΑΙΟΥ ΦΑΛΗΡΟΥ       3:02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2         277  ΠΑΝΑΓΟΠΟΥΛΟΣ ΔΗΜΗΤΡΙΟΣ         2003  ΠΑΝΕΛΛΗΝΙΟΣ ΓΣ           3:0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9         359  ΜΑΛΛΗΣ ΕΥΑΓΓΕΛΟΣ               2003  ΠΑΜΜΗΛΙΑΚΟΣ ΑΣ           3:0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421  ΚΡΗΤΣΩΤΑΚΗΣ ΜΙΧΑΗΛ             2003  Ο.Φ.Η.                   3:0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22  ΠΟΛΙΟΥΔΑΚΗΣ ΕΜΜΑΝΟΥΗΛ          2002  ΟΚΑ ΑΡΚΑΔΙ               3:0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140  ΖΕΡΒΑΚΟΣ ΠΑΝΑΓΙΩΤΗΣ            2003  ΓΣ ΧΑΙΔΑΡΙΟΥ             3: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192  ΤΖΕΛΙΛΑΙ ΑΛΕΞΑΝΔΡΟΣ            2003  ΠΑΟ ΘΕΡΣΙΠΟΣ Ο ΕΡΩΕΟ     3:2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29  ΠΑΠΑΘΑΝΑΣΙΟΥ ΑΛΕΞΑΝΔΡΟΣ-ΑΡΕΘ   2002  ΓΣ ΝΙΚΗ ΒΥΡΩΝΑ           3:5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 M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71  ΣΠΥΡΟΥ ΒΑΣΙΛΕΙΑ                2002  ΟΦΚΑ ΟΔΥΣΣΕΑΣ            3:00.9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9  ΛΙΑΝΟΠΟΥΛΟΥ ΜΑΡΙΑ-ΕΛΕΝΗ        2003  ΑΝΑΓΕΝΝΗΣΗ ΠΕΥΚΗΣ ΓΣ     3:06.1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14  ΝΤΕΡΒΙΣΙ ΚΑΣΣΑΝΔΡΑ             2002  ΑΣ ΑΘΛΟΚΙΝΗΣΗ ΜΥΤΙΛΗ     3:07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74  ΖΑΦΕΤ ΜΙΚΑΕΛΑ                  2002  ΣΑ ΚΟΛΛΕΓΙΟΥ ΑΘΗΝΩΝ      3:09.2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01  ΣΤΑΓΟΓΙΑΝΝΗ ΜΑΡΙΑ              2003  ΟΚΑ ΑΡΚΑΔΙ               3:09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70  ΜΠΑΡΟΥΜΗ ΑΣΗΜΕΝΙΑ              2003  ΑΟ ΜΕΓΑΡΩΝ               3:10.2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10  ΜΠΑΧ ΒΙΚΤΩΡΙΑ-ΣΟΦΙΑ            2002  ΠΑΣ ΖΩΓΡΑΦΟΥ             3:11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32  ΣΤΑΝΤΖΟΥ ΕΛΛΗ                  2002  ΓΣ ΝΙΚΗ ΒΥΡΩΝΑ           3:11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76  ΤΖΙΑΜΟΥΡΤΑ ΑΘΗΝΑ-ΜΑΡΙΑ         2003  ΣΑ ΚΟΛΛΕΓΙΟΥ ΑΘΗΝΩΝ      3:12.7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62  ΣΠΑΡΑΚΗ ΧΑΡΙΚΛΕΙΑ              2003  ΓΣ ΕΛΕΥΘ.ΒΕΝΙΖΕΛΟΣ       3:17.7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30  ΑΡΚΟΥΜΑΝΗ ΣΠΥΡΙΔΟΥΛΑ-ΙΩΑΝ      2003  ΑΟ ΝΕΩΝ ΑΡΓΥΡΟΥΠΟΛΗΣ     3:18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48  ΚΟΡΩΝΙΟΥ ΧΡΙΣΤΙΝΑ              2002  ΑΕ ΜΕΣΟΓΕΙΩΝ ΑΜΕΙΝΙΑ     3:20.2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03  ΚΑΤΣΑΠΗ ΕΛΕΝΗ                  2003  ΑΕ ΛΕΧΑΙΝΩΝ              3:20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50  ΚΑΓΙΑΔΑΚΗ ΕΛΕΝΗ                2002  ΓΣ ΣΑΛΑΜΙΝΟΣ             3:20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461  ΚΟΥΡΤΗ ΕΜΜΑΝΟΥΕΛΑ              2003  ΑΣ ΑΘΗΝΟΔΩΡΟΣ Ο ΑΙΓΙ     3:22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62  ΔΗΜΗΤΡΙΟΥ ΣΩΤΗΡΙΑ              2003  ΑΣ ΑΘΗΝΟΔΩΡΟΣ Ο ΑΙΓΙ     3:23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600  ΠΑΣΠΑΛΙΑΡΗ ΙΩΑΝΝΑ ΠΑΡΑΣΚΕΥ     2002  ΠΑΝΙΩΝΙΟΣ ΓΣΣ            3:2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99  ΚΟΚΑ ΜΑΡΙΑ                     2002  ΠΑΝΑΧΑΙΚΗ ΓΕ             3:2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590  ΦΑΣΟΥΛΟΠΟΥΛΟΥ ΓΕΩΡΓΙΑ          2002  ΦΓΣ ΣΠΑΡΤΗΣ              3:2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172  ΚΑΡΒΕΛΗ ΔΗΜΗΤΡΑ                2003  ΑΟ ΜΕΓΑΡΩΝ               3:2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154  ΒΑΣΙΛΑΡΑ ΧΡΙΣΤΙΝΑ              2002  ΓΣ ΣΑΛΑΜΙΝΟΣ             3:29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155  ΠΑΠΑΝΙΚΟΛΑΟΥ ΝΙΚΟΛΕΤΑ          2003  ΓΣ ΣΑΛΑΜΙΝΟΣ             3:29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83  ΜΠΑΙΡΑΜΗ ΕΥΑΓΓΕΛΙΑ             2003  ΕΝ.ΚΑΖΩΝΗΣ-ΚΑΛΥΜΝΟΣ      3:29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518  ΧΑΝΙΩΤΗ ΚΑΤΕΡΙΝΑ-ΚΩΝ/ΝΑ        2002  ΑΟ ΜΥΚΟΝΟΥ               3:31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502  ΤΑΖΑΡΤΕΣ ΕΛΕΝΗ                 2002  ΑΟ ΦΙΛΟΘΕΗΣ              3:3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M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533  ΣΚΟΜΟΠΟΥΛΟΥ ΑΝΑΣΤΑΣΙΑ ΘΕΟΔΩ    2002  ΓΣ ΝΙΚΗ ΒΥΡΩΝΑ           6:50.4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184  ΡΑΦΑΙΛΑΚΗ ΝΙΚΟΛΕΤΑ             2003  ΑΟ ΛΑΣΙΘΙΟΥ              6:54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75  ΣΑΡΣΕΝΤΗ ΣΟΦΙΑ                 2002  ΣΑ ΚΟΛΛΕΓΙΟΥ ΑΘΗΝΩΝ      7:01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355  ΜΑΡΛΗ ΜΑΡΑ                     2002  ΑΓΕ ΖΑΚΥΝΘΟΥ             7:02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05  ΛΑΥΡΑΝΟΥ ΙΩΑΝΝΑ                2002  ΑΕ ΟΛΥΜΠΙΑΣ ΠΑΤΡΩΝ       7:0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233  ΚΑΡΝΑΣΙΩΤΗ ΕΥΑΓΓΕΛΙΑ           2003  ΓΣ ΓΛΥΦΑΔΑΣ              7:07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41  ΛΑΖΑΡΟΥ ΠΑΝΑΓΙΩΤΑ              2003  ΓΕ ΠΟΡΟΥ ΤΡΟΙΖΗΝΙΑΣ      7:21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96  ΜΑΡΙΔΑΚΗ ΓΕΩΡΓΙΑ               2002  ΓΣ ΛΙΒΥΚΟΣ ΙΕΡΑΠΕΤΡΑ     7:21.9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261  ΣΙΜΟΥ ΣΤΑΥΡΟΥΛΑ                2002  ΓΕ ΑΓΡΙΝΙΟΥ              7:30.0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98  ΛΑΜΠΡΟΓΙΩΡΓΟΥ ΠΟΛΥΞΕΝΗ         2003  Α.Ε.Κ                    7:37.5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60  ΑΝΔΡΙΟΠΟΥΛΟΥ ΔΗΜΗΤΡΑ           2003  ΑΣ ΑΘΗΝΟΔΩΡΟΣ Ο ΑΙΓΙ     7:38.9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5  ΧΑΜΠΙΔΗ ΕΡΑΤΩ-ΛΙΝΤΕ            2002  ΠΑΝΕΛΛΗΝΙΟΣ ΓΣ           7:41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49  ΚΟΛΟΚΟΥΤΣΑ ΧΑΡΙΚΛΕΙΑ           2002  ΑΕ ΜΕΣΟΓΕΙΩΝ ΑΜΕΙΝΙΑ     7:53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84  ΑΡΓΥΡΙΟΥ ΔΗΜΗΤΡΑ               2003  ΑΣ ΗΛΙΑΣ ΒΕΡΓΙΝΗΣ        7:54.0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77  ΔΩΡΗ ΔΙΟΝΥΣΙΑ                  2003  ΣΑ ΚΟΛΛΕΓΙΟΥ ΑΘΗΝΩΝ      7:59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35  ΒΕΛΙΩΤΗ ΔΗΜΗΤΡΑ                2003  ΑΟ ΠΑΛΑΙΟΥ ΦΑΛΗΡΟΥ       8:02.9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383  ΠΡΑΓΚΑΣΤΗ ΧΑΡΑΛΑΜΠΙΑ-ΧΑΡΙ      2002  ΑΟ ΑΡΙΣΒΑΙΟΣ             8:2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86  ΚΙΤΣΟΠΟΥΛΟΥ ΑΦΡΟΔΙΤΗ           2003  ΓΟ ΓΙΑΝΝΗ ΠΑΛΑΣΚΑ        8:4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80Μ ΠΑΜΠΑ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ΠΑΓΚΟΡΑΣ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46  ΦΡΑΓΚΑΚΗ ΕΙΡΗΝΗ                2002  ΑΟ ΚΥΔΩΝ ΧΑΝΙΩΝ            39.3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27  ΔΟΥΚΑ ΜΑΡΙΑ-ΑΙΚΑΤΕΡΙΝ          2002  ΑΟ ΠΟΣΕΙΔΩΝ ΛΟΥΤΡΑΚΙ       33.5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92  ΑΝΔΡΕΑΔΗ ΜΑΡΙΑ                 2003  ΣΕΔΑΣ ΠΕΡΑΜΑΤΟΣ            27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83  ΓΙΑΝΝΑΡΗ ΜΑΡΙΑ-ΓΕΩΡΓΙΑ         2002  ΕΘΝΙΚΟΣ ΓΣ                 25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ΠΑΓΚΟΡΑΣΙΔΩΝ Α' - ΤΕΛΙΚΕΣ ΣΕΙΡΕ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ΠΑΜΠΑΙΔΩΝ Α' - ΤΕΛ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4  ΜΟΡΤΖΑΚΗΣ ΑΛΕΞΑΝΔΡΟΣ           2003  ΑΕ ΟΛΥΜΠΙΑΣ ΠΑΤΡΩΝ      25:31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9  ΜΠΕΚΟΥΛΗΣ ΠΑΥΛΟΣ               2002  ΓΕ ΑΓΡΙΝΙΟΥ             27:06.9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3  ΤΟΛΙΑΣ ΔΙΟΝΥΣΙΟΣ               2002  ΑΕ ΕΣΠΕΡΟΣ 2004         27:31.1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48  ΚΑΡΑΓΙΑΝΝΗΣ ΚΩΣΤΑΣ             2002  ΑΟ ΑΡΙΣΒΑΙΟΣ            28:29.01                    9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8:00Z</dcterms:created>
  <dc:creator>ioanna pourliotopoulou</dc:creator>
  <dc:description/>
  <dc:language>en-US</dc:language>
  <cp:lastModifiedBy>ioanna pourliotopoulou</cp:lastModifiedBy>
  <dcterms:modified xsi:type="dcterms:W3CDTF">2017-07-15T19:38:00Z</dcterms:modified>
  <cp:revision>2</cp:revision>
  <dc:subject/>
  <dc:title/>
</cp:coreProperties>
</file>