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ΠΠ-ΠΚ Α' - ΧΑΛΚΙΔΑ - 15-16/07/20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ΥΡΟΒΟΛΙΑ 4Κ ΠΑΜΠΑ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ΛΜΑ ΕΠΙ ΚΟΝΤΩ ΠΑΓΚΟΡΑΣ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ΠΑΜΠΑ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81  ΠΑΙΣΙΟΣ ΕΥΘΥΜΙΟΣ               2002  ΑΟ ΦΙΛΟΘΕΗΣ                 6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7         341  ΒΑΣΙΛΟΓΙΑΝΝΑΚΟΠΟΥΛΟΣ ΓΕΩΡΓΙΟΣ  2002  ΜΕΣΣΗΝΙΑΚΟΣ ΓΣ              6.03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18  ΓΚΙΟΥΛΜΙΧΑΛΗΣ ΕΜΜΑΝΟΥΗΛ-ΒΑΣΙΛ  2002  Ο.Φ.Η.                      5.9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70  ΚΕΒΟΡΚΙΑΝ ΓΡΗΓΟΡΙΟΣ            2002  ΑΟ Σ.ΛΟΥΗΣ ΚΟΡ/ΛΟΥ Ν        5.94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51  ΚΟΥΒΕΔΑΚΗΣ ΙΩΑΝΝΗΣ             2002  ΓΣ ΕΛΕΥΘ.ΒΕΝΙΖΕΛΟΣ          5.8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18  ΑΝΤΩΝΑΚΟΠΟΥΛΟΣ ΑΝΔΡΕΑΣ         2003  ΟΦΚΑ ΟΔΥΣΣΕΑΣ               5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19  ΜΟΥΔΑΤΣΑΚΗΣ ΔΗΜΗΤΡΙΟΣ          2002  Ο.Φ.Η.                      5.87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8         236  ΣΑΡΑΝΤΟΣ ΣΑΡΑΝΤΗΣ              2002  ΓΣ ΚΗΦΙΣΙΑΣ                 5.83       1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202  ΑΡΓΥΡΟΠΟΥΛΟΣ ΑΓΓΕΛΟΣ           2003  ΑΟ ΚΑΛΛΙΣΤΟΣ                5.71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44  ΖΑΧΑΡΕΑΣ ΝΙΚΟΛΑΟΣ              2003  ΜΕΣΣΗΝΙΑΚΟΣ ΓΣ              5.7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80  ΓΟΥΣΗΣ ΧΡΗΣΤΟΣ                 2002  ΑΟ ΦΙΛΟΘΕΗΣ                 5.6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180  ΒΛΑΧΟΛΙΑΣ ΝΙΚΟΛΑΟΣ             2002  ΓΑΣ ΣΚΑΛΑΣ                  5.64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409  ΜΑΤΖΑΡΗΣ ΕΛΕΥΘΕΡΙΟΣ            2002  ΑΟ ΜΥΚΟΝΟΥ                  5.6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203  ΑΡΓΥΡΟΠΟΥΛΟΣ ΓΕΩΡΓΙΟΣ          2003  ΑΟ ΚΑΛΛΙΣΤΟΣ                5.3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283  ΜΑΥΡΙΚΑΣ ΓΑΒΡΙΗΛ               2002  ΓΑΣ ΧΟΛΑΡΓΟΥ                5.27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336  ΧΑΣΑΠΙΔΗΣ ΔΗΜΗΤΡΙΟΣ            2002  ΠΑΝΑΧΑΙΚΗ ΓΕ                5.16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5         366  ΔΑΦΝΗΣ ΑΝΑΣΤΑΣΙΟΣ              2002  ΑΣ ΣΙΣΥΦΟΣ ΚΟΡΙΝΘΟΥ         4.6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286  ΨΑΘΑΚΗΣ ΣΑΒΒΑΣ                 2003  ΓΑΣ ΧΟΛΑΡΓΟΥ                4.53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ΑΚΟΝΤΙΣΜΟΣ 500ΓΡ ΠΑΓΚΟΡΑΣ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300Μ ΕΜΠΟΔΙΑ ΠΑΜΠΑ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15  ΜΕΡΑΜΒΕΛΙΩΤΑΚΗΣ ΑΡΙΣΤΕΙΔΗΣ     2002  ΟΦΚΑ ΟΔΥΣΣΕΑΣ              42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49  ΤΖΙΜΗΣ ΕΥΣΤΡΑΤΙΟΣ              2002  ΑΟ ΑΡΙΣΒΑΙΟΣ               42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47  ΠΕΤΣΑΓΓΟΥΡΑΚΗΣ ΕΜΜΑΝΟΥΗΛ       2002  ΓΑΣ ΙΕΡΑΠΕΤΡΑΣ             43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12  ΛΥΜΠΕΡΟΠΟΥΛΟΣ ΓΕΩΡΓΙΟΣ         2003  ΑΓΣ ΑΡΙΩΝ ΠΑΤΡΩΝ           43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07  ΝΙΚΟΛΟΥΔΗΣ ΑΛΕΞΑΝΔΡΟΣ ΑΡΙΣ     2003  ΠΑΝΕΛΕΥΣΙΝΙΑΚΟΣ ΑΠΟ        43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08  ΚΟΥΤΣΟΔΗΜΟΣ ΑΡΙΣΤΕΙΔΗΣ         2002  ΠΑΝΕΛΕΥΣΙΝΙΑΚΟΣ ΑΠΟ        43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78  ΜΠΟΥΡΤΣΟΥΚΛΗΣ ΘΕΟΔΟΣΙΟΣ        2002  ΓΣ ΑΡΚΑΔΙΑΣ                4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76  ΕΜΜΑΝΟΥΗΛΙΔΗΣ ΟΡΕΣΤΗΣ          2003  ΓΣ ΚΗΦΙΣΙΑΣ                44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81  ΚΟΜΗΝΟΣ ΝΙΚΟΛΑΟΣ               2003  ΓΑΣ ΣΚΑΛΑΣ                 4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38  ΣΑΛΠΑΣ ΠΕΤΡΟΣ                  2003  ΑΣΕ ΔΟΥΚΑ                  45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30  ΜΟΔΙΑΤΗΣ ΔΗΜΗΤΡΙΟΣ             2002  ΠΑΝΙΩΝΙΟΣ ΓΣΣ              45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09  ΤΣΟΥΚΑΛΑΣ ΚΩΝΣΤΑΝΤΙΝΟΣ         2002  ΠΑΝΕΛΕΥΣΙΝΙΑΚΟΣ ΑΠΟ        4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73  ΤΡΙΚΟΙΛΗΣ ΓΕΩΡΓΙΟΣ-ΑΓΓΓΕΛ      2003  ΑΓΕΣ ΚΑΜΕΙΡΟΣ 2009         45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48  ΑΓΓΕΛΑΚΗΣ ΙΩΑΝΝΗΣ              2003  ΓΑΣ ΙΕΡΑΠΕΤΡΑΣ             46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414  ΣΧΟΙΝΑΡΑΚΗΣ ΑΝΔΡΕΑΣ            2003  Ο.Φ.Η.                     47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05  ΧΑΛΔΑΙΟΣ ΝΙΚΟΛΑΟΣ              2003  ΟΑ ΚΟΥΡΟΣ ΑΙΓΙΝΑΣ          48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11  ΣΑΡΑΝΙΕΖΙ ΧΑΡΗΣ                2002  ΠΑΝΕΛΕΥΣΙΝΙΑΚΟΣ ΑΠΟ        48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300Μ ΕΜΠΟΔΙΑ ΠΑΓΚΟΡΑΣ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05  ΜΟΝΑΣΤΗΡΙΩΤΗ ΕΛΕΥΘΕΡΙΑ         2002  ΓΣ ΝΕΑΠΟΛΗΣ ΧΑΛΚΙΔΑΣ       46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89  ΔΙΟΝΥΣΟΠΟΥΛΟΥ ΙΩΑΝΝΑ           2002  ΦΓΣ ΣΠΑΡΤΗΣ                4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21  ΡΕΘΥΜΝΙΩΤΑΚΗ ΣΟΦΙΑ             2003  Ο.Φ.Η.                     47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88  ΚΟΚΚΟΡΟΥ ΑΘΑΝΑΣΙΑ              2002  ΦΓΣ ΣΠΑΡΤΗΣ                4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61  ΚΑΤΣΟΥΛΗ ΕΛΕΝΗ                 2003  ΓΣ ΕΛΕΥΘ.ΒΕΝΙΖΕΛΟΣ         48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95  ΤΣΑΓΚΑΡΑΚΗ ΜΑΡΙΑ               2002  ΓΣ ΛΙΒΥΚΟΣ ΙΕΡΑΠΕΤΡΑ       48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89  ΛΙΟΒΑΡΗ ΑΙΚΑΤΕΡΙΝΗ             2002  ΑΣ ΕΦΗΒΟΣ ΧΙΟΥ             49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42  ΒΟΓΙΑΤΖΗ ΒΑΣΙΛΙΚΗ              2003  ΓΕ ΠΟΡΟΥ ΤΡΟΙΖΗΝΙΑΣ        49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22  ΡΗΓΑ ΧΡΙΣΤΙΝΑ ΑΝΝΑ             2002  ΕΥΒΟΙΚΟΣ ΓΑΣ               49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50  ΚΕΧΡΗ ΜΑΡΙΑ                    2002  ΑΕ ΜΕΣΟΓΕΙΩΝ ΑΜΕΙΝΙΑ       50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97  ΜΠΕΡΤΣΑΤΟΥ ΔΙΟΝΥΣΙΑ            2002  ΓΣ ΑΠΟΛΛΩΝ ΠΥΡΓΟΥ          50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67  ΧΑΡΑΤΣΗ ΑΙΚΑΤΕΡΙΝΗ             2002  ΣΑ ΚΟΛΛΕΓΙΟΥ ΑΘΗΝΩΝ        5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85  ΓΕΩΡΓΟΠΟΥΛΟΥ ΕΛΕΝΗ             2002  ΓΣ ΑΣΤΕΡΑΣ'90 ΑΙΓΑΛΕ       50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22  ΝΤΟΥΜΗ-ΒΑΣΙΛΕΙΟΥ ΜΑΡΙΑ-ΑΝΝΑ    2003  ΑΟ Σ.ΛΟΥΗΣ ΚΟΡ/ΛΟΥ Ν       50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89  ΠΕΣΜΑΖΟΓΛΟΥ ΜΑΡΙΑ-ΤΕΡΕΖΑ       2002  ΑΣ ΣΧΟΛΗΣ ΜΩΡΑΙΤΗ          51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507  ΖΟΥΝΗ ΧΡΥΣΟΥΛΑ                 2002  ΓΣ ΝΕΑΠΟΛΗΣ ΧΑΛΚΙΔΑΣ       51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82  ΠΕΛΤΕΚΗ ΠΑΝΑΓΙΩΤΑ              2002  ΕΘΝΙΚΟΣ ΓΣ                 5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23  ΓΙΑΛΕΛΗ ΣΤΥΛΙΑΝΗ               2003  ΑΟ Σ.ΛΟΥΗΣ ΚΟΡ/ΛΟΥ Ν       5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15  ΤΣΑΛΙΚΗ ΒΙΚΤΩΡΙΑ               2003  ΑΣ ΑΘΛΟΚΙΝΗΣΗ ΜΥΤΙΛΗ       52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64  ΠΑΝΑΓΟΠΟΥΛΟΥ ΓΕΩΡΓΙΑ           2002  ΑΟ ΑΚΡΙΤΑΣ ΚΑΛΑΜΑΤΑΣ       5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216  ΡΟΥΚΑ ΜΑΡΙΑ                    2003  ΑΓΣ ΑΝΑΤΟΛΗ ΝΕΑΣ ΙΩΝ       5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569  ΜΑΡΑΚΗ ΑΝΤΩΝΙΑ                 2002  ΓΣ ΕΛΕΥΘ.ΒΕΝΙΖΕΛΟΣ         54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75  ΦΩΤΟΠΟΥΛΟΥ ΕΥΓΕΝΙΑ             2003  ΟΦΚΑ ΟΔΥΣΣΕΑΣ              54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159  ΜΠΑΧΡΑΜΗ ΜΑΡΙΑ                 2003  ΜΕΣΣΗΝΙΑΚΟΣ ΓΣ             54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577  ΜΠΙΝΟΓΛΟΥ ΜΑΡΙΑ-ΕΛΕΝΗ          2002  ΑΓΕΣ ΚΑΜΕΙΡΟΣ 2009         55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417  ΚΑΝΛΗ ΔΕΣΠΟΙΝΑ-ΤΑΞΙΑ-          2002  ΓΣ ΑΡΙΩΝ ΜΥΤΙΛΗΝΗΣ         56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537  ΖΕΜΠΙ ΚΛΑΟΥΝΤΙΑ                2003  ΓΣ ΝΙΚΗ ΒΥΡΩΝΑ             5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 Μ ΠΑΜΠΑ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4  ΣΤΑΥΡΟΠΟΥΛΟΣ ΚΩΝΣΤΑΝΤΙΝΟΣ      2002  ΟΑ ΚΟΥΡΟΣ ΑΙΓΙΝΑΣ          38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60  ΚΑΡΑΤΑΡΑΚΗΣ ΓΡΗΓΟΡΙΟΣ          2002  ΓΣ ΕΛΕΥΘ.ΒΕΝΙΖΕΛΟΣ         3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33  ΚΑΤΣΑΔΟΥΡΗΣ ΠΑΝΑΓΙΩΤΗΣ         2002  ΓΣ ΚΗΦΙΣΙΑΣ                38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79  ΣΤΑΜΑΤΕΛΛΟΣ ΕΥΑΓΓΕΛΟΣ          2002  ΠΑΝΕΛΛΗΝΙΟΣ ΓΣ             38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16  ΤΖΑΤΖΑΡΑΚΗΣ ΑΛΕΞΙΟΣ ΣΠΥΡΙΔΩ    2002  Ο.Φ.Η.                     38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37  ΛΟΥΒΗΣ ΣΠΥΡΙΔΩΝ                2002  ΑΟ ΠΕΛΩΨ ΠΑΤΡΩΝ            38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29  ΤΣΑΚΟΣ ΔΗΜΗΤΡΙΟΣ-ΧΑΡΑΛ         2002  ΠΑΓΧΙΑΚΟΣ ΓΣ               38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60  ΑΡΓΥΡΟΠΟΥΛΟΣ ΠΑΝΤΕΛΕΗΜΩΝ-ΑΡΙ   2002  ΣΑ ΚΟΛΛΕΓΙΟΥ ΑΘΗΝΩΝ        38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51  ΚΑΠΟΥΛΑΣ ΚΩΝΣΤΑΝΤΙΝΟΣ          2002  ΠΑΣ ΙΩΝΙΚΟΣ '80            38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27  ΤΗΛΙΑΚΟΣ ΠΑΥΛΟΣ-ΧΑΡΑΛΑΜΠ       2002  ΕΝ.ΚΑΖΩΝΗΣ-ΚΑΛΥΜΝΟΣ        38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96  ΑΔΙΚΗΜΕΝΑΚΗΣ ΓΕΩΡΓΙΟΣ          2002  ΓΕ ΗΡΑΚΛΕΙΟΥ               3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02  ΠΑΝΑΓΙΩΤΟΠΟΥΛΟΣ ΝΙΚΟΛΑΟΣ       2002  ΓΝΟ ΑΡΗΣ ΝΙΚΑΙΑΣ-ΚΟΡ       38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08  ΚΑΡΑΜΒΑΚΑΛΗΣ ΠΑΝΑΓΙΩΤΗΣ        2002  ΣΠΑΡΤΙΑΤΙΚΟΣ ΓΣ            38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59  ΤΖΩΝΟΣ ΠΑΝΑΓΙΩΤΗΣ              2003  ΣΑ ΚΟΛΛΕΓΙΟΥ ΑΘΗΝΩΝ        39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69  ΠΑΠΑΔΟΠΟΥΛΟΣ ΠΕΤΡΟΣ            2002  ΑΓΕ ΠΥΡΓΟΥ                 39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65  ΜΑΥΡΟΓΙΩΡΓΗΣ ΠΑΝΤΕΛΕΗΜΩΝ       2003  ΑΣ ΑΘΛΟΚΙΝΗΣΗ ΜΥΤΙΛΗ       3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22  ΟΙΚΟΝΟΜΟΥ ΙΩΑΝΝΗΣ              2003  ΕΘΝΙΚΟΣ ΓΣ                 39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43  ΠΑΤΕΡΑΚΗΣ ΕΥΑΓΓΕΛΟΣ            2002  ΑΟ ΚΥΔΩΝ ΧΑΝΙΩΝ            39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35  ΦΡΑΓΚΟΥΔΗΣ ΚΩΝΣΤΑΝΤΙΝΟΣ        2002  ΠΑΝΑΧΑΙΚΗ ΓΕ               39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106  ΤΡΑΜΠΑΣ ΜΙΧΑΗΛ                 2002  ΑΡΗΣ ΑΙΓΑΛΕΩ ΓΣ            39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49  ΣΙΕΜΕΚΗΣ ΗΛΙΑΣ-ΦΙΛΙΠΠΟΣ        2002  ΑΣ ΣΧΟΛΗΣ ΜΩΡΑΙΤΗ          39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78  ΠΙΤΤΑΡΑΣ ΒΑΣΙΛΕΙΟΣ             2002  ΠΑΝΕΛΛΗΝΙΟΣ ΓΣ             39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252  ΤΟΥΦΕΚΟΥΛΑΣ ΒΑΣΙΛΕΙΟΣ          2002  ΠΑΣ ΙΩΝΙΚΟΣ '80            4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71  ΜΟΥΤΣΙΟΣ ΘΩΜΑΣ                 2003  ΓΕ ΑΓΡΙΝΙΟΥ                40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70  ΜΠΑΚΑΤΣΕΛΟΣ ΑΡΗΣ               2002  ΑΓΕ ΠΥΡΓΟΥ                 40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392  ΦΕΓΙΑ ΑΛΕΞΑΝΔΡΟΣ ΜΠΕΡ          2002  ΓΣ ΚΑΛΛΙΘΕΑΣ               4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330  ΣΙΔΗΡΟΦΑΓΗΣ ΙΑΣΩΝ              2002  ΠΑΓΧΙΑΚΟΣ ΓΣ               40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270  ΠΟΥΡΝΑΡΑΣ ΚΩΝΣΤΑΝΤΙΝΟΣ         2003  ΓΕ ΑΓΡΙΝΙΟΥ                40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119  ΝΤΑΒΑΡΙΝΟΣ ΓΕΩΡΓΙΟΣ            2003  ΑΕ ΜΕΣΟΓΕΙΩΝ ΑΜΕΙΝΙΑ       41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103  ΙΩΑΝΝΙΔΗΣ ΜΙΧΑΛΗΣ              2003  ΓΝΟ ΑΡΗΣ ΝΙΚΑΙΑΣ-ΚΟΡ       43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230  ΔΗΜΟΠΟΥΛΟΣ ΑΝΑΡΓΥΡΟΣ           2002  ΓΣ ΑΚΡΙΤΑΣ 2016            43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367  ΓΕΩΡΓΑΚΟΠΟΥΛΟΣ ΑΝΑΡΓΥΡΟΣ       2003  ΑΣ ΣΙΣΥΦΟΣ ΚΟΡΙΝΘΟΥ        43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72  ΚΑΠΛΑΝΟΓΛΟΥ ΜΗΝΑΣ              2002  ΑΓΕΣ ΚΑΜΕΙΡΟΣ 2009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ΦΑΙΡΟΒΟΛΙΑ 4Κ ΠΑΜΠΑ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25  ΟΙΚΟΝΟΜΟΥ ΑΘΑΝΑΣΙΟΣ-ΑΝΝΙΒ      2002  ΑΕ ΜΕΣΟΓΕΙΩΝ ΑΜΕΙΝΙΑ       14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64  ΑΘΗΝΕΛΛΗΣ ΑΝΤΩΝΙΟΣ             2003  ΑΣ ΑΘΛΟΚΙΝΗΣΗ ΜΥΤΙΛΗ       13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07  ΝΑΟΥΜΕΝΚΟ ΒΟΛΟΝΤΙΜΙΡ           2002  ΑΟ ΜΥΚΟΝΟΥ                 13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11  ΜΑΛΑΠΑΝΗΣ ΠΑΝΑΓΙΩΤΗΣ           2002  ΟΛΥΜΠΙΑΔΑ ΚΑΛΑΜΑΤΑΣ        13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8         317  ΠΑΠΑΓΕΩΡΓΙΟΥ ΜΙΧΑΗΛ            2002  ΓΣ ΛΙΒΥΚΟΣ ΙΕΡΑΠΕΤΡΑ       13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394  ΣΤΕΙΑΚΑΚΗΣ ΕΜΜΑΝΟΥΗΛ           2002  ΓΕ ΗΡΑΚΛΕΙΟΥ               1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31  ΚΑΡΟΥΑΝΟΣ ΣΠΥΡΙΔΩΝ-ΑΛΚΙΝΟ      2002  ΗΦΑΙΣΤΟΣ ΑΣ ΘΗΡΑΣ          12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42  ΚΑΡΥΩΤΑΚΗΣ ΙΩΑΝΝΗΣ             2003  ΑΟ ΚΥΔΩΝ ΧΑΝΙΩΝ            12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289  ΓΛΥΜΗΣ ΒΑΣΙΛΕΙΟΣ-ΚΩΝ/Ν         2002  ΓΣ ΓΛΥΦΑΔΑΣ                12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46  ΖΑΡΑΓΚΑΣ ΑΘΑΝΑΣΙΟΣ             2003  ΑΟ ΓΛΥΦΑΔΑΣ ΠΑΝΘΗΡΕΣ       12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87  ΜΑΥΡΟΔΟΝΤΗΣ ΘΕΟΦΑΝΗΣ           2003  ΓΑΣ ΧΟΛΑΡΓΟΥ               12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440  ΖΩΦΑΚΗΣ ΕΜΜΑΝΟΥΗΛ              2002  ΑΟ ΚΥΔΩΝ ΧΑΝΙΩΝ            1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358  ΚΑΤΣΙΒΕΛΟΣ ΗΡΑΚΛΗΣ             2002  ΦΛ ΑΙΓΙΟΥ                  1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422  ΣΚΟΥΝΤΑΚΗΣ ΙΩΑΝΝΗΣ ΣΩΤΗΡΙΟ     2002  Ο.Φ.Η.                     11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64  ΜΟΥΖΑΚΗΣ ΓΕΩΡΓΙΟΣ              2002  ΕΥΔΑΜΟΣ ΓΣ                 1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66  ΜΠΟΥΖΑΚΗΣ ΚΩΝΣΤΑΝΤΙΝΟΣ         2003  ΓΣ ΕΛΕΥΘ.ΒΕΝΙΖΕΛΟΣ         11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161  ΚΑΤΟΛΕΩΝ ΑΛΕΞΑΝΔΡΟΣ            2002  ΦΙΛΟΠΡΟΟΔΟΣ ΟΜ.ΒΡΟΝΤ       10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360  ΜΑΚΡΥΓΙΑΝΝΗΣ ΒΑΣΙΛΕΙΟΣ         2003  ΑΟ ΠΟΣΕΙΔΩΝ ΛΟΥΤΡΑΚΙ       10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ΠΑΜΠΑ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00 Μ ΠΑΓΚΟΡΑΣ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48  ΨΥΛΛΑΚΗ ΜΑΡΙΑ                  2002  ΑΟ ΚΥΔΩΝ ΧΑΝΙΩΝ            4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15  ΣΥΓΓΕΛΑΚΗ ΤΑΤΙΑΝΑ              2002  ΓΣ ΚΗΦΙΣΙΑΣ                42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10  ΜΠΟΤΣΗ ΗΛΙΑΝΑ                  2002  ΓΣ ΚΗΦΙΣΙΑΣ                4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5  ΜΙΝΟΠΟΥΛΟΥ ΕΙΡΗΝΗ              2003  ΓΣ ΓΛΥΦΑΔΑΣ                42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65  ΔΕΛΗΓΙΑΝΝΗ ΕΛΛΗ-ΕΥΤΥΧΙΑ        2002  ΣΑ ΚΟΛΛΕΓΙΟΥ ΑΘΗΝΩΝ        42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58  ΛΑΜΠΟΓΛΟΥ ΕΥΑΓΓΕΛΙΑ            2002  ΓΣ ΚΕΡΑΤΣΙΝΙΟΥ             42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66  ΚΑΛΤΣΑ ΔΩΡΟΘΕΑ                 2002  ΣΑ ΚΟΛΛΕΓΙΟΥ ΑΘΗΝΩΝ        43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68  ΚΕΦΑΛΑ ΜΑΡΙΑ                   2002  ΑΟ ΠΕΛΩΨ ΠΑΤΡΩΝ            43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42  ΦΙΛΙΠΠΑΤΟΥ ΚΩΝΣΤΑΝΤΙΝΑ ΜΑΡ     2002  ΠΑΝΙΩΝΙΟΣ ΓΣΣ              44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66  ΣΜΥΡΛΗ ΑΓΓΕΛΟΠΟΥΛΟΥ ΚΩΝΣΤΑΝΤΙΝ 2003  ΑΟ ΠΕΛΩΨ ΠΑΤΡΩΝ            4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88  ΒΑΡΒΑΡΟΥ ΕΛΕΝΗ                 2002  ΑΟ ΟΛΥΜΠΙΑΔΑ ΚΗΦΙΣΙΑ       44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08  ΚΑΡΑΜΠΑΛΗ ΑΝΔΡΙΑΝΑ             2002  ΑΕ ΟΛΥΜΠΙΑΣ ΠΑΤΡΩΝ         4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583  ΣΑΚΑΤΗ ΑΘΑΝΑΣΙΑ                2002  ΓΣ ΠΙΝΔΑΡΟΣ ΘΗΒΩΝ          44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64  ΜΠΙΡΙΚΟΥ ΜΑΡΙΑ                 2003  ΓΣ ΕΛΕΥΘ.ΒΕΝΙΖΕΛΟΣ         44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18  ΠΑΡΑΣΤΑΤΙΔΟΥ ΓΕΩΡΓΙΑ           2002  ΓΑΣ Η ΥΓΕΙΑ ΡΟΔΟΥ          44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81  ΣΑΒΒΑΚΗ ΦΩΤΕΙΝΗ-ΜΑΡΙΑ          2002  ΕΝ.ΚΑΖΩΝΗΣ-ΚΑΛΥΜΝΟΣ        44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347  ΠΑΠΑΝΗ ΜΑΡΙΑ-ΕΛΕΝΗ             2003  ΑΕ ΜΕΣΟΓΕΙΩΝ ΑΜΕΙΝΙΑ       45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307  ΚΑΤΣΑΔΟΥΡΗ ΜΑΡΙΑ-ΕΛΕΝΗ         2002  ΓΣ ΚΗΦΙΣΙΑΣ                45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252  ΕΒΜΠΟΥΟΜΑΝ ΒΑΝΕΣΑ              2002  ΠΑΝΕΛΛΗΝΙΟΣ ΓΣ             45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535  ΜΑΡΤΣΟΥΚΑΚΗ ΝΑΤΑΛΙΑ-ΦΩΤΕΙΝΗ    2002  ΓΣ ΝΙΚΗ ΒΥΡΩΝΑ             4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447  ΦΟΥΣΤΕΡΗ ΔΕΣΠΟΙΝΑ              2003  ΠΑΟ ΘΕΡΣΙΠΟΣ Ο ΕΡΩΕΟ       45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534  ΓΚΟΛΕΜΗ ΠΑΝΑΓΙΩΤΑ-ΧΑΡΑ         2003  ΓΣ ΝΙΚΗ ΒΥΡΩΝΑ             4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27  ΡΟΙΔΑΚΗ ΒΑΣΙΛΙΚΗ               2003  ΟΦΚΑ ΠΕΡΙΣΤΕΡΙΟΥ           45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10  ΚΟΥΝΗ ΔΑΝΑΗ-ΡΑΛΛΟΥ             2002  ΑΕ ΛΕΣΒΟΥ ΚΑΛΛΟΝΗΣ Γ       45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420  ΑΝΑΓΝΩΣΤΟΠΟΥΛΟΥ ΙΩΑΝΝΑ         2002  ΑΓΕ ΠΥΡΓΟΥ                 45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207  ΛΑΓΙΟΥ ΕΛΙΣΑΒΕΤ                2003  ΑΕ ΟΛΥΜΠΙΑΣ ΠΑΤΡΩΝ         45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180  ΚΙΚΟΥΣ ΙΟΝΑ ΤΖΕΑΝΙΝΑ           2002  ΕΝ.ΚΑΖΩΝΗΣ-ΚΑΛΥΜΝΟΣ        45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598  ΣΠΑΡΑΚΗ ΑΓΓΕΛΙΚΗ               2002  ΓΣ ΕΛΕΥΘ.ΒΕΝΙΖΕΛΟΣ         45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339  ΜΠΑΛΑΝ ΜΑΡΙΑ-ΜΠΙΑΝΚΑ           2002  ΣΠΑΡΤΙΑΤΙΚΟΣ ΓΣ            46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241  ΤΟΥΡΟΥΣΗ ΓΕΩΡΓΙΑ               2002  ΓΣ ΓΛΥΦΑΔΑΣ                46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340  ΠΑΠΑΣΠΥΡΙΔΑΚΟΥ ΑΦΡΟΔΙΤΗ        2003  ΣΠΑΡΤΙΑΤΙΚΟΣ ΓΣ            46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563  ΜΠΙΤΣΑΚΗ ΝΙΚΟΛΕΤΑ              2003  ΓΣ ΕΛΕΥΘ.ΒΕΝΙΖΕΛΟΣ         46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138  ΒΑΜΒΟΥΝΗ ΑΓΓΕΛΙΚΗ              2002  ΑΟ ΖΕΥΣ                    46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206  ΚΟΛΛΙΟΠΟΥΛΟΥ ΜΑΡΙΑΝΑ           2002  ΑΕ ΟΛΥΜΠΙΑΣ ΠΑΤΡΩΝ         4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445  ΔΑΝΟΠΟΥΛΟΥ ΣΟΦΙΑ               2002  ΓΕ ΠΟΡΟΥ ΤΡΟΙΖΗΝΙΑΣ        47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280  ΠΑΠΑΔΟΠΟΥΛΟΥ ΜΑΡΙΑ-ΦΑΙΔΡΑ      2002  ΑΟ ΔΙΑΣ ΟΛΥΜΠ.ΧΩΡΙΟΥ       4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121  ΠΑΓΩΝΑ ΛΑΜΠΡΙΝΗ                2003  ΑΓΕ ΒΟΙΩΤΙΑΣ               47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536  ΣΚΛΑΒΟΥ ΚΑΛΛΙΟΠΗ-ΚΛΕΑΝΘ        2002  ΓΣ ΝΙΚΗ ΒΥΡΩΝΑ             47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152  ΜΑΛΑΙ ΝΤΕΑΝΑ                   2002  ΓΣ ΣΑΛΑΜΙΝΟΣ               4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303  ΒΑΓΙΟΝΗ ΑΓΓΕΛΙΚΗ-ΚΑΛΛΙΟ        2002  ΑΟ ΒΟΥΛΙΑΓΜΕΝΗΣ            48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226  ΧΕΙΜΑΡΑ ΒΑΣΙΛΙΚΗ               2002  ΟΦΚΑ ΠΕΡΙΣΤΕΡΙΟΥ           48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192  ΚΟΚΚΙΝΑΚΗ ΕΛΕΥΘΕΡΙΑ            2003  ΑΟ ΚΙΣΣΑΜΟΥ                49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    133  ΠΛΙΑΚΑ ΔΩΡΟΘΕΑ                 2003  ΑΟ ΡΟΔΟΥ 'Η ΚΑΛΛΙΠΑΤ       49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111  ΤΣΙΟΥΓΓΑΡΗ ΔΕΣΠΟΙΝΑ            2002  ΑΣ ΣΙΣΥΦΟΣ ΚΟΡΙΝΘΟΥ        51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110  ΔΕΔΕ ΠΟΛΥΞΕΝΗ                  2003  ΑΣ ΣΙΣΥΦΟΣ ΚΟΡΙΝΘΟΥ        52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20  ΚΑΡΑΜΠΕΤΣΟΥ ΕΥΤΥΧΙΑ            2002  ΑΚΟ ΛΙΒΑΔΕΙΑ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ΛΜΑ ΣΕ ΜΗΚΟΣ ΠΑΓΚΟΡΑΣ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44  ΚΑΒΑΛΙΕΡΟΥ ΜΑΡΙΑ               2002  ΠΑΝΑΞΙΑΚΟΣ ΑΟ               5.4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60  ΧΑΝΔΡΙΝΟΥ ΜΑΡΙΑ-ΔΗΜΗΤΡΑ        2002  ΜΕΣΣΗΝΙΑΚΟΣ ΓΣ              5.47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71  ΜΠΕΡΤΣΙΜΑ ΚΩΝΣΤΑΝΤΙΝΑ          2003  ΓΣ ΕΡΜΗΣ ΣΧΗΜΑΤΑΡΙΟΥ        5.0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60  ΠΡΕΖΑΝΗ ΜΑΡΙΝΑ                 2002  ΑΣ ΚΟΛΛΕΓΙΟΥ ΝΤΕΡΗ          5.0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5  ΤΣΑΓΚΑΡΑΚΗ ΜΑΡΙΑ               2002  ΓΣ ΛΙΒΥΚΟΣ ΙΕΡΑΠΕΤΡΑ        5.07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9         109  ΧΡΗΣΤΟΦΗ ΙΩΑΝΝΑ-ΡΑΦΑΗΛΙΑ       2003  ΕΥΔΑΜΟΣ ΓΣ                  5.06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69  ΜΗΛΙΟΥ ΒΑΣΙΛΙΚΗ-ΠΑΡΑΣΚ         2002  ΓΣ ΕΡΜΗΣ ΣΧΗΜΑΤΑΡΙΟΥ        5.0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0         171  ΦΑΣΟΥΛΗ ΑΙΚΑΤΕΡΙΝΗ             2002  ΑΟ ΜΕΓΑΡΩΝ                  5.04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77  ΤΡΑΓΟΥΣΤΗ ΖΩΗ                  2002  ΑΣ ΚΟΡΟΙΒΟΣ ΑΜΑΛΙΑΔΑ        5.0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6         191  ΞΑΝΘΟΥΔΑΚΗ ΕΥΑΓΓΕΛΙΑ           2002  ΑΟ ΚΙΣΣΑΜΟΥ                 5.0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495  ΚΑΤΣΟΥΝΗ ΒΙΡΓΙΝΙΑ              2002  ΑΟ ΦΙΛΟΘΕΗΣ                 5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06  ΛΕΚΚΑ ΒΑΡΒΑΡΑ                  2003  ΓΣ ΝΕΑΠΟΛΗΣ ΧΑΛΚΙΔΑΣ        4.96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21  ΓΙΑΜΑΡΕΛΟΥ ΠΑΡΑΣΚΕΥΗ           2002  ΕΥΒΟΙΚΟΣ ΓΑΣ                4.95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472  ΦΕΙΖΟΥΛΑ ΑΝΑΣΤΑΣΙΑ             2002  ΟΦΚΑ ΟΔΥΣΣΕΑΣ               4.9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541  ΡΕΤΑΛΗ ΕΛΕΝΗ ΜΑΡΙΑ             2002  ΠΑΝΙΩΝΙΟΣ ΓΣΣ               4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538  ΒΑΛΕΡΗ ΒΑΣΙΛΙΚΗ                2003  ΠΑΝΙΩΝΙΟΣ ΓΣΣ               4.9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458  ΚΑΙΤΣΑ ΧΡΙΣΤΙΝΑ                2002  ΑΣ ΑΘΗΝΟΔΩΡΟΣ Ο ΑΙΓΙ        4.89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5         108  ΜΑΝΣΟΥΡ ΜΥΡΙΑΜ                 2003  ΕΥΔΑΜΟΣ ΓΣ                  4.8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189  ΑΡΝΑΟΥΤΟΠΟΥΛΟΥ ΕΥΘΑΛΙΑ         2002  ΣΥΛ.ΜΑΡΑΘΩΝΟΔΡΟΜΩΝ Κ        4.8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7         176  ΒΕΛΤΣΙΣΤΑ ΚΩΝΣΤΑΝΤΙΝΑ          2003  ΠΑΤΡΑΙΚΗ ΕΝΩΣΗ ΣΤΙΒΟ        4.80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271  ΔΗΜΑ ΜΙΧΑΕΛΑ                   2003  ΣΑ ΚΟΛΛΕΓΙΟΥ ΑΘΗΝΩΝ         4.7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197  ΠΙΤΡΟΠΑΚΗ ΣΟΦΙΑ                2002  ΓΣ ΛΙΒΥΚΟΣ ΙΕΡΑΠΕΤΡΑ        4.7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 591  ΚΥΡΙΑΚΟΥΛΑΚΟΥ ΕΥΓΕΝΙΑ          2002  ΦΓΣ ΣΠΑΡΤΗΣ                 4.75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7         351  ΑΛΕΞΑΝΔΡΟΥ ΑΘΑΝΑΣΙΑ            2002  ΑΕ ΜΕΣΟΓΕΙΩΝ ΑΜΕΙΝΙΑ        4.72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9         540  ΝΤ ΑΝΤΖΕΛΟ ΕΛΕΝΗ               2003  ΠΑΝΙΩΝΙΟΣ ΓΣΣ               4.72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38         120  ΜΑΛΕΣΗ ΜΑΡΙΑ-ΚΩΝ/ΝΑ            2002  ΑΓΕ ΒΟΙΩΤΙΑΣ                4.7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8         175  ΝΑΣΙΟΥ ΑΝΝΑ                    2003  ΠΑΤΡΑΙΚΗ ΕΝΩΣΗ ΣΤΙΒΟ        4.6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36         519  ΓΕΩΡΓΑ ΔΗΜΗΤΡΑ                 2002  ΑΠΟΕΛ                       4.62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3         556  ΚΑΛΟΡΙΖΙΚΑΚΗ ΜΑΡΙΑ             2002  ΓΣ ΕΛΕΥΘ.ΒΕΝΙΖΕΛΟΣ          4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30         420  ΑΝΑΓΝΩΣΤΟΠΟΥΛΟΥ ΙΩΑΝΝΑ         2002  ΑΓΕ ΠΥΡΓΟΥ                  4.6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22         352  ΦΑΣΣΑΡΗ ΑΘΗΝΑ                  2003  ΑΕ ΜΕΣΟΓΕΙΩΝ ΑΜΕΙΝΙΑ        4.5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32         254  ΣΚΡΕΚΑ ΕΥΑΓΓΕΛΙΑ               2002  ΠΑΝΕΛΛΗΝΙΟΣ ΓΣ              4.55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34         130  ΜΗΤΣΑΝΗ ΔΗΜΗΤΡΑ                2002  ΑΟ ΠΟΣΕΙΔΩΝ ΛΟΥΤΡΑΚΙ        4.52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31         330  ΤΖΙΝΙ ΣΕΡΕΝΑ                   2002  ΑΟ ΠΑΡΟΥ                    4.5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43         211  ΧΡΗΣΤΑΚΗ ΜΑΡΙΑ                 2002  ΠΑΝΕΛΕΥΣΙΝΙΑΚΟΣ ΑΠΟ         4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41         407  ΜΩΡΑΙΤΗ ΕΛΕΝΗ                  2002  ΑΕ ΛΗΜΝΟΥ                   4.48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24         188  ΘΑΝΟΠΟΥΛΟΥ ΝΙΚΟΛΕΤΑ            2002  ΣΥΛ.ΜΑΡΑΘΩΝΟΔΡΟΜΩΝ Κ        4.4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40         449  ΜΑΣΤΡΟΓΙΑΝΝΗ ΒΑΙΑ              2003  ΠΑΟ ΘΕΡΣΙΠΟΣ Ο ΕΡΩΕΟ        4.46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42         133  ΠΛΙΑΚΑ ΔΩΡΟΘΕΑ                 2003  ΑΟ ΡΟΔΟΥ 'Η ΚΑΛΛΙΠΑΤ        4.4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33         367  ΓΛΑΡΑΚΗ ΦΩΤΕΙΝΗ                2003  ΑΙΟΛΟΣ ΒΡΙΛΗΣΣΙΩΝ ΣΤ        4.3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35         496  ΑΝΤΩΝΟΠΟΥΛΟΥ-ΚΟΥΛΟΥΡ ΣΤΑΜΑΤΙΝΑ 2003  ΑΟ ΦΙΛΟΘΕΗΣ                 4.33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39         424  ΜΑΝΤΑΣΑ ΙΩΑΝΝΑ                 2003  ΕΥΒΟΙΚΟΣ ΓΑΣ                4.1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7         557  ΚΟΚΚΙΝΑΚΗ ΕΥΑΓΓΕΛΙΑ            2002  ΓΣ ΕΛΕΥΘ.ΒΕΝΙΖΕΛΟΣ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ΔΙΣΚΟΒΟΛΙΑ ΠΑΓΚΟΡΑΣΙΔΩΝ Α' - ΠΡΟΚΡΙΜΑΤΙΚΟΣ  (15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9:00Z</dcterms:created>
  <dc:creator>ioanna pourliotopoulou</dc:creator>
  <dc:description/>
  <dc:language>en-US</dc:language>
  <cp:lastModifiedBy>ioanna pourliotopoulou</cp:lastModifiedBy>
  <dcterms:modified xsi:type="dcterms:W3CDTF">2017-07-15T19:39:00Z</dcterms:modified>
  <cp:revision>2</cp:revision>
  <dc:subject/>
  <dc:title/>
</cp:coreProperties>
</file>