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Σ.Ε.Γ.Α.Σ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ΠΑΝΕΛ.ΣΥΝΘΕΤΩΝ ΠΠ-ΠΚ Α' - ΧΑΛΚΙΔΑ - 15-16/07/201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ΕΞΑΘΛΟ ΠΑΜΠΑΙΔΩΝ Α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53  ΓΕΩΡΓΑΚΟΠΟΥΛΟΣ ΕΠΑΜΕΙΝΩΝΔΑΣ    2002 ΓΣ ΑΠΟΛΛΩΝ ΠΥΡΓΟΥ           4114       1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0   6.22    11.16   1.62    39.15   3:10.16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54  ΠΙΠΠΙΔΗΣ ΑΝΤΩΝΙΟΣ ΧΑΡΑΛΑ       2002 ΦΙΛΟΠΡΟΟΔΟΣ ΟΜ.ΒΡΟΝΤ        3819       1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6   5.24    10.89   1.65    35.80   3:11.86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51  ΠΑΠΑΔΑΚΗΣ ΜΑΡΙΟΣ               2003 ΟΦΚΑ ΟΔΥΣΣΕΑΣ               3811       1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36   5.55    11.26   1.53    39.68   3:11.47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52  ΛΥΜΠΕΡΟΠΟΥΛΟΣ ΔΗΜΗΤΡΙΟΣ        2002 ΑΓΣ ΑΡΙΩΝ ΠΑΤΡΩΝ            3796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9   5.24    10.36   1.59    37.23   3:11.36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ΕΝΤΑΘΛΟ ΠΑΓΚΟΡΑΣΙΔΩΝ Α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68  ΜΠΑΛΟΥΜΗ ΑΝΑΣΤΑΣΙΑ             2002 ΓΣ ΚΕΡΑΤΣΙΝΙΟΥ              3678       1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6   5.10    9.42    31.28   1:53.73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62  ΦΡΑΖΗ ΦΙΛΟΘΕΗ-ΕΛΕΝΗ            2002 ΕΥΔΑΜΟΣ ΓΣ                  3580       1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3   4.68    8.68    29.69   1:50.09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69  ΠΕΤΣΙΤΗ ΑΙΚΑΤΕΡΙΝΗ             2003 ΠΑΝΕΛΕΥΣΙΝΙΑΚΟΣ ΑΠΟ         3538       1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3   5.06    9.62    30.94   2:11.14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63  ΣΕΡΒΗ ΑΛΕΞΑΝΔΡΑ                2003 ΑΣΕ ΔΟΥΚΑ                   3486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0   4.70    9.10    26.80   1:49.15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652  ΖΕΝΕΓΙΑ ΕΛΙΜΠΙΟΝΑ              2003 ΑΟ ΡΟΔΟΥ Ε.Μ ΣΤΑΜΑΤΙ        3395       1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7   5.12    8.03    22.60   1:51.57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64  ΜΑΓΟΥ ΦΩΤΕΙΝΗ                  2002 ΑΓΕΣ ΚΑΜΕΙΡΟΣ 2009          3347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0   4.82    8.30    25.11   1:58.08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666  ΚΟΡΔΑ ΓΕΩΡΓΙΑ                  2002 ΑΓΣ ΑΝΑΤΟΛΗ ΝΕΑΣ ΙΩΝ        3236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6   4.88    9.20    24.83   1:57.97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660  ΚΑΜΠΕΡΟΥ ΘΑΝΟΥΛΑ-ΔΑΝΑΗ         2002 ΓΣ ΑΙΟΛΟΣ ΠΑΤΡΩΝ            3161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4   4.35    7.78    18.51   1:46.97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651  ΚΑΠΑΡΑΚΗ ΙΩΑΝΝΑ-ΚΛΕΙΩ          2002 ΓΣ ΑΣΤΕΡΑΣ'90 ΑΙΓΑΛΕ        3068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4   4.39    8.75    17.02   1:54.91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659  ΦΡΑΓΚΙΑ ΕΛΕΝΗ                  2002 ΑΟ ΠΟΣΕΙΔΩΝ ΛΟΥΤΡΑΚΙ        3017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0   4.50    9.03    22.21   2:02.90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667  ΜΑΛΛΗ ΜΑΡΙΑ-ΑΝΑΣΤΑΣΙΑ          2003 ΠΑΝΑΞΙΑΚΟΣ ΑΟ               3008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4   5.12    8.37    16.60   2:11.22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665  ΚΑΤΣΟΥΛΗ ΜΑΡΙΑ                 2003 ΑΣ ΑΘΗΝΟΔΩΡΟΣ Ο ΑΙΓΙ        3007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1   4.60    7.48    19.83   1:51.86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661  ΠΑΠΑΖΑΦΕΙΡΗ ΧΡΙΣΤΙΝΑ           2003 ΓΣ ΑΙΟΛΟΣ ΠΑΤΡΩΝ            2908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0   4.42    8.23    18.48   1:58.18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650  ΠΑΠΑΓΡΗΓΟΡΑΚΗ ΓΕΩΡΓΙΑ          2003 ΑΟ ΚΥΔΩΝ ΧΑΝΙΩΝ             2866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9   4.75    8.98     ΑΚΥΡΟΣ 1:57.66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656  ΠΑΠΑΝΑΓΟΠΟΥΛΟΥ ΜΑΡΙΑ           2002 ΓΣ ΑΠΟΛΛΩΝ ΠΥΡΓΟΥ           2741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4   4.71    9.34     ΑΚΥΡΟΣ 1:56.83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657  ΣΟΥΛΕΙΜΕΖΗ ΝΙΚΗ                2002 ΜΕΣΣΗΝΙΑΚΟΣ ΓΣ              2670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1   4.12    7.74    23.73   2:04.42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654  ΜΑΧΑΙΡΑ ΑΓΓΕΛΙΚΗ               2002 ΑΣ ΟΛΥΜΠΙΑΔΑ ΧΙΟΥ           265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7   4.66    9.15     ΑΚΥΡΟΣ 2:00.72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 655  ΚΕΣΟΓΛΟΥ ΑΝΝΑ-ΜΑΡΙΑ            2002 ΑΣ ΟΛΥΜΠΙΑΔΑ ΧΙΟΥ           2616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22   4.38    8.02    23.47   2:06.86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 658  ΣΙΜΙΤΖΗ ΑΡΕΤΗ-ΜΑΡΙΑ            2002 ΑΟ ΡΟΔΟΥ 'Η ΚΑΛΛΙΠΑΤ        249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8    ΑΚΥΡΟΣ 8.94    21.29   1:58.09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01  ΛΙΟΔΗ ΜΑΡΙΑ ΕΙΡΗΝΗ             2003 ΚΥΠΡΟΣ                      315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3   4.54    9.28    26.02   2:01.59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ΠΠ-ΠΚ Α' - ΧΑΛΚΙΔΑ - 15-16/07/20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000 ΒΑΔΗΝ ΠΑΓΚΟΡΑΣΙΔΩΝ Α' - ΤΕΛ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381  ΣΤΑΜΠΟΥΛΗ ΕΛΠΙΔΑ-ΜΑΡΙΑ         2002  ΑΟ ΑΡΙΣΒΑΙΟΣ            15:25.5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27  ΣΠΟΥΔΑ ΒΙΟΛΕΤΤΑ                2002  ΑΕ ΕΣΠΕΡΟΣ 2004         16:13.4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409  ΚΟΝΤΑΡΑ ΓΕΩΡΓΙΑ-ΤΑΞΙΑΡΧ        2002  ΑΕ ΛΕΣΒΟΥ ΚΑΛΛΟΝΗΣ Γ    16:22.8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52  ΠΕΝΘΕΡΟΥΔΑΚΗ ΠΑΡΑΣΚΕΥΗ         2002  ΠΑΟ ΘΕΡΣΙΠΟΣ Ο ΕΡΩΕΟ    16:35.0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12  ΓΚΑΓΚΑΛΗ ΜΑΡΙΑ                 2003  ΑΕ ΛΕΣΒΟΥ ΚΑΛΛΟΝΗΣ Γ    16:53.1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17  ΤΖΑΤΖΙΜΑΚΗ ΒΑΣΙΛΙΚΗ            2003  ΑΓΣ ΑΝΑΤΟΛΗ ΝΕΑΣ ΙΩΝ    16:56.2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53  ΡΕΤΖΕΠΑΙ ΣΕΜΙΝΑ                2002  ΠΑΟ ΘΕΡΣΙΠΟΣ Ο ΕΡΩΕΟ    16:56.37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51  ΚΟΚΚΙΝΕΛΟΥ ΕΥΓΕΝΙΑ             2002  ΠΑΟ ΘΕΡΣΙΠΟΣ Ο ΕΡΩΕΟ    17:45.4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50  ΚΑΚΟΓΙΑΝΝΟΥ ΑΓΓΕΛΙΚΗ           2002  ΠΑΟ ΘΕΡΣΙΠΟΣ Ο ΕΡΩΕΟ    17:50.87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13  ΧΟΤΖΑ ΚΛΕΒΙΣΑ                  2002  ΑΕ ΛΕΣΒΟΥ ΚΑΛΛΟΝΗΣ Γ    17:54.5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ΦΥΡΟΒΟΛΙΑ 3Κ ΠΑΓΚΟΡΑΣΙΔΩΝ Α' - ΠΡΟΚΡΙΜΑΤ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00Μ ΕΜΠΟΔΙΑ 0.84Μ ΠΑΜΠΑΙΔΩΝ Α' - ΠΡΟΚΡΙΜΑΤ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ΦΑΙΡΟΒΟΛΙΑ 3Κ ΠΑΓΚΟΡΑΣΙΔΩΝ Α' - ΠΡΟΚΡΙΜΑΤ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ΑΛΜΑ ΕΠΙ ΚΟΝΤΩ ΠΑΜΠΑΙΔΩΝ Α' - ΠΡΟΚΡΙΜΑΤ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80 Μ ΕΜΠΟΔΙΑ ΠΑΓΚΟΡΑΣΙΔΩΝ Α' - ΠΡΟΚΡΙΜΑΤ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ΤΡΙΠΛΟΥΝ ΠΑΜΠΑΙΔΩΝ Α' - ΠΡΟΚΡΙΜΑΤ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ΑΛΜΑ ΣΕ ΥΨΟΣ ΠΑΓΚΟΡΑΣΙΔΩΝ Α' - ΠΡΟΚΡΙΜΑΤ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29  ΠΑΠΑΚΩΣΤΑ ΣΑΝΤΗ-ΔΑΝΑΗ          2002  ΟΦΚΑ ΠΕΡΙΣΤΕΡΙΟΥ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67  ΠΑΠΑΔΑΚΗ ΓΕΩΡΓΙΑ-ΜΑΡΙΑ         2002  ΓΑΣ ΜΑΛΙΩΝ   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17  ΧΡΙΣΤΟΔΟΥΛΟΥ ΕΥΑΓΓΕΛΙΑ         2002  ΓΣ ΚΗΦΙΣΙΑΣ  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468  ΚΟΚΟΖΟΒΑ ΡΟΖΑΛΙΝΑ              2003  ΓΑΣ ΜΑΛΙΩΝ   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529  ΧΑΡΑΜΗ ΠΑΝΑΓΙΩΤΑ               2002  ΓΣ ΒΕΛΟΣ ΠΑΛΑΙΟΥ ΦΑΛ        1.5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87  ΖΑΡΜΠΗ ΛΗΤΩ                    2002  ΑΣ ΣΧΟΛΗΣ ΜΩΡΑΙΤΗ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44  ΔΟΥΔΑΛΗ ΜΕΛΙΝΑ                 2003  ΓΑΣ ΧΟΛΑΡΓΟΥ 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560  ΜΟΥΝΤΑΚΗ ΑΙΚΑΤΕΡΙΝΗ            2002  ΓΣ ΕΛΕΥΘ.ΒΕΝΙΖΕΛΟΣ          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5         231  ΒΟΜΠΙΡΗ ΑΙΚΑΤΕΡΙΝΗ             2003  ΑΟ ΠΑΤΡΩΝ "ΚΟΥΡΟΣ"          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4         371  ΜΠΕΡΤΣΙΜΑ ΚΩΝΣΤΑΝΤΙΝΑ          2003  ΓΣ ΕΡΜΗΣ ΣΧΗΜΑΤΑΡΙΟΥ        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472  ΦΕΙΖΟΥΛΑ ΑΝΑΣΤΑΣΙΑ             2002  ΟΦΚΑ ΟΔΥΣΣΕΑΣ               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20         131  ΣΚΟΥΡΗ ΚΥΡΙΑΚΗ                 2003  ΑΟ ΠΟΣΕΙΔΩΝ ΛΟΥΤΡΑΚΙ        1.4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174  ΔΟΥΜΠΑ ΑΓΓΕΛΙΚΗ-ΜΑΡΙΑ          2003  ΠΑΤΡΑΙΚΗ ΕΝΩΣΗ ΣΤΙΒΟ        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558  ΚΟΥΡΚΟΥΝΑΚΗ ΜΑΡΙΑΝΝΑ           2002  ΓΣ ΕΛΕΥΘ.ΒΕΝΙΖΕΛΟΣ          1.4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132  ΣΚΟΥΡΗ ΦΡΕΙΔΕΡΙΚΗ              2003  ΑΟ ΠΟΣΕΙΔΩΝ ΛΟΥΤΡΑΚΙ        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469  ΔΟΥΛΙΑ ΝΙΚΟΛΕΤΑ                2003  ΓΑΣ ΜΑΛΙΩΝ                  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474  ΔΗΜΗΤΡΙΟΥ ΕΙΡΗΝΗ               2003  ΟΦΚΑ ΟΔΥΣΣΕΑΣ               1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408  ΠΑΠΑΖΟΓΛΟΥ ΠΑΡΑΣΚΕΥΗ           2002  ΓΑΣ ΟΛΥΜΠΙΑΣ ΜΗΘΥΜΝΑ        1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9         300  ΣΑΠΟΥΝΤΖΟΓΛΟΥ ΑΙΚΑΤΕΡΙΝΗ       2002  Α.Ε.Κ                       1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1         526  ΤΣΑΚΟΝΙΚΟΥ ΧΑΡΙΚΛΕΙΑ           2002  Ο.Φ.Η.                      1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7         178  ΨΥΛΛΟΥ ΚΩΝΣΤΑΝΤΙΝΑ             2002  ΠΑΓΧΙΑΚΟΣ ΓΣ                1.40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999.   22         272  ΤΟΥΤΖΙΑΡΙΔΗ ΣΟΦΙΑ              2002  ΣΑ ΚΟΛΛΕΓΙΟΥ ΑΘΗΝΩΝ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7         312  ΠΑΠΑΔΑΚΗ ΕΛΕΝΗ                 2002  ΓΣ ΚΗΦΙΣΙΑΣ         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999.   26         510  ΣΙΔΕΡΗ ΣΟΦΙΑ-ΑΙΚΑΤΕΡΙΝ         2003  ΓΣ ΝΕΑΠΟΛΗΣ ΧΑΛΚΙΔΑΣ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23         530  ΤΕΡΖΗ ΠΑΝΑΓΙΩΤΑ                2002  ΓΣ ΒΕΛΟΣ ΠΑΛΑΙΟΥ ΦΑΛ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4         559  ΚΑΡΑΚΗ ΙΩΑΝΝΑ                  2002  ΓΣ ΕΛΕΥΘ.ΒΕΝΙΖΕΛΟΣ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50 M ΠΑΜΠΑΙΔΩΝ Α' - ΠΡΟΚΡΙΜΑΤ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26  ΓΡΑΝΙΤΣΙΩΤΗΣ ΙΩΑΝΝΗΣ           2002  ΓΟ ΓΙΑΝΝΗ ΠΑΛΑΣΚΑ          16.15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23  ΚΟΚΑΛΙΔΗΣ ΓΕΩΡΓΙΟΣ-ΜΑΡΙΟΣ      2002  ΓΣ ΒΕΛΟΣ ΠΑΛΑΙΟΥ ΦΑΛ       17.40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54  ΑΡΤΕΜΑΚΗΣ ΓΕΩΡΓΙΟΣ             2002  ΓΣ ΕΛΕΥΘ.ΒΕΝΙΖΕΛΟΣ         17.49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15  ΧΡΙΣΤΟΦΟΡΑΚΗΣ ΙΩΑΝΝΗΣ          2003  Ο.Φ.Η.                     17.65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16  ΛΙΝΑΡΔΟΣ ΑΝΔΡΕΑΣ               2002  ΑΕ ΜΕΣΟΓΕΙΩΝ ΑΜΕΙΝΙΑ       17.70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34  ΝΤΙΝΟΠΟΥΛΟΣ ΙΩΑΝΝΗΣ            2002  ΓΣ ΚΗΦΙΣΙΑΣ                17.78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44  ΚΙΟΣΕΣ ΧΑΒΑΤΖΗΣ ΑΥΓΕΡΙΝΟΣ      2002  ΑΟ ΚΥΔΩΝ ΧΑΝΙΩΝ            17.79      -2.0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63  ΛΑΜΨΑΚΙΝΟΣ ΑΛΕΞΑΝΔΡΟΣ-ΔΗΜΗ     2002  ΓΣ ΕΛΕΥΘ.ΒΕΝΙΖΕΛΟΣ         17.84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31  ΚΑΒΟΥΛΑΚΗΣ ΣΠΥΡΙΔΩΝ            2002  ΠΑΓΧΙΑΚΟΣ ΓΣ               17.87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88  ΚΟΥΤΟΥΤΖΗΣ ΑΝΤΩΝΙΟΣ            2002  ΓΣ ΝΕΑΠΟΛΗΣ ΧΑΛΚΙΔΑΣ       17.90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81  ΤΟΜΑΡΑΣ ΣΩΤΗΡΙΟΣ               2002  ΠΑΝΕΛΛΗΝΙΟΣ ΓΣ             18.10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73  ΤΡΑΠΑΛΗΣ ΕΛΕΥΘΕΡΙΟΣ            2002  ΑΟ Σ.ΛΟΥΗΣ ΚΟΡ/ΛΟΥ Ν       18.27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48  ΛΑΜΠΙΡΗΣ ΠΕΤΡΟΣ                2003  ΑΣ ΣΧΟΛΗΣ ΜΩΡΑΙΤΗ          18.28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68  ΦΑΡΚΟΝΑΣ ΙΩΑΝΝΗΣ               2002  ΝΑΞΙΑΚΟΣ ΓΣ 2003           18.38      -1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52  ΜΠΑΚΟΥΛΑΣ ΕΠΑΜΕΙΝΩΝΔΑΣ         2002  ΑΝΑΓΕΝΝΗΣΗ ΠΕΥΚΗΣ ΓΣ       18.39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23  ΚΟΥΜΑΡ ΜΠΑΡΟΥΝ                 2002  ΟΚΑ ΑΡΚΑΔΙ                 18.51      -2.0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369  ΣΤΕΦΗΣ ΒΑΣΙΛΕΙΟΣ               2002  ΑΣ ΣΙΣΥΦΟΣ ΚΟΡΙΝΘΟΥ        18.71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482  ΛΕΜΟΝΙΤΣΗΣ ΙΩΑΝΝΗΣ             2003  ΓΣ ΕΡΜΗΣ ΙΛΙΟΥ             18.83      -0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397  ΧΙΝΤΕΡΣΑ ΕΡΝΕΣΤΟ               2003  ΓΕ ΗΡΑΚΛΕΙΟΥ               18.90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353  ΦΛΑΣΚΗΣ ΕΥΑΓΓΕΛΟΣ-ΝΙΚΟΛ        2003  ΑΝΑΓΕΝΝΗΣΗ ΠΕΥΚΗΣ ΓΣ       19.91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ΔΙΣΚΟΒΟΛΙΑ 1Κ ΠΑΜΠΑΙΔΩΝ Α' - ΠΡΟΚΡΙΜΑΤ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466  ΜΠΟΥΖΑΚΗΣ ΚΩΝΣΤΑΝΤΙΝΟΣ         2003  ΓΣ ΕΛΕΥΘ.ΒΕΝΙΖΕΛΟΣ         49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49  ΝΤΟΥΣΑΚΗΣ ΟΡΕΣΤΗΣ              2002  ΓΣ ΕΛΕΥΘ.ΒΕΝΙΖΕΛΟΣ         46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441  ΡΙΤΖΑΚΗΣ ΓΕΩΡΓΙΟΣ              2002  ΑΟ ΚΥΔΩΝ ΧΑΝΙΩΝ            45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57  ΔΟΒΛΕΤΟΓΛΟΥ ΑΛΕΞΑΝΔΡΟΣ         2002  ΑΟ ΔΙΑΣ ΟΛΥΜΠ.ΧΩΡΙΟΥ       42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17  ΠΑΠΑΓΕΩΡΓΙΟΥ ΜΙΧΑΗΛ            2002  ΓΣ ΛΙΒΥΚΟΣ ΙΕΡΑΠΕΤΡΑ       41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442  ΚΑΡΥΩΤΑΚΗΣ ΙΩΑΝΝΗΣ             2003  ΑΟ ΚΥΔΩΝ ΧΑΝΙΩΝ            40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77  ΒΕΡΒΑΙΝΙΩΤΗΣ ΚΩΣΤΑΣ            2002  ΓΣ ΑΡΚΑΔΙΑΣ                38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60  ΜΑΚΡΥΓΙΑΝΝΗΣ ΒΑΣΙΛΕΙΟΣ         2003  ΑΟ ΠΟΣΕΙΔΩΝ ΛΟΥΤΡΑΚΙ       38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94  ΣΤΕΙΑΚΑΚΗΣ ΕΜΜΑΝΟΥΗΛ           2002  ΓΕ ΗΡΑΚΛΕΙΟΥ               37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67  ΑΔΑΜΑΚΗΣ ΑΡΤΕΜΙΟΣ              2003  ΓΣ ΕΛΕΥΘ.ΒΕΝΙΖΕΛΟΣ         36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422  ΣΚΟΥΝΤΑΚΗΣ ΙΩΑΝΝΗΣ ΣΩΤΗΡΙΟ     2002  Ο.Φ.Η.                     34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440  ΖΩΦΑΚΗΣ ΕΜΜΑΝΟΥΗΛ              2002  ΑΟ ΚΥΔΩΝ ΧΑΝΙΩΝ            34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7         168  ΦΩΤΟΠΟΥΛΟΣ ΠΑΝΑΓΙΩΤΗΣ-ΝΕΚΤ     2002  ΑΓΕ ΠΥΡΓΟΥ                 33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407  ΝΑΟΥΜΕΝΚΟ ΒΟΛΟΝΤΙΜΙΡ           2002  ΑΟ ΜΥΚΟΝΟΥ                 33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235  ΡΑΛΙΟΓΛΟΥ ΕΥΑΓΓΕΛΟΣ-ΑΝΑΣΤ      2002  ΓΣ ΚΗΦΙΣΙΑΣ                31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386  ΜΟΥΣΤΑΚΑΣ ΕΥΑΓΓΕΛΟΣ            2002  ΑΟ ΗΦΑΙΣΤΕΙΑ               28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164  ΑΘΗΝΕΛΛΗΣ ΑΝΤΩΝΙΟΣ             2003  ΑΣ ΑΘΛΟΚΙΝΗΣΗ ΜΥΤΙΛΗ       27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50 M ΠΑΓΚΟΡΑΣΙΔΩΝ Α' - ΠΡΟΚΡΙΜΑΤ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86  ΚΡΙΜΙΤΣΑ ΛΥΔΙΑ                 2002  ΑΣ ΣΧΟΛΗΣ ΜΩΡΑΙΤΗ          18.63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70  ΜΠΛΑΤΣΙΩΤΗ ΜΙΧΑΕΛΑ             2002  ΓΣ ΕΡΜΗΣ ΣΧΗΜΑΤΑΡΙΟΥ       18.99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44  ΛΙΝΑΡΔΟΥ ΜΑΡΙΑ-ΜΑΓΔΑΛΗΝΗ       2002  ΑΕ ΜΕΣΟΓΕΙΩΝ ΑΜΕΙΝΙΑ       19.30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62  ΚΑΠΑΓΙΑΝΝΙΔΗ ΑΛΕΞΑΝΔΡΑ         2003  ΑΣ ΚΟΛΛΕΓΙΟΥ ΝΤΕΡΗ         19.51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99  ΝΤΑΒΩΝΗ ΕΛΕΥΘΕΡΙΑ              2002  Α.Ε.Κ                      19.66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45  ΘΕΜΕΛΙΔΗ ΔΗΜΗΤΡΑ               2002  ΑΕ ΜΕΣΟΓΕΙΩΝ ΑΜΕΙΝΙΑ       19.67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19  ΠΑΠΑΧΑΡΑΛΑΜΠΟΥΣ ΕΥΣΤΑΘΙΑ       2003  ΑΚΟ ΛΙΒΑΔΕΙΑΣ              19.70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51  ΤΣΟΥΚΟΥΜΑ ΓΚΛΟΡΥ-ΤΣΙΝΤΙΜΜ      2003  ΠΑΝΕΛΛΗΝΙΟΣ ΓΣ             19.88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54  ΠΑΥΛΑΚΑΚΗ ΚΑΛΛΙΟΠΗ             2002  ΑΟ ΚΑΛΛΙΣΤΟΣ               19.89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37  ΚΑΝΑΡΑ ΣΟΦΙΑ                   2002  ΣΠΑΡΤΙΑΤΙΚΟΣ ΓΣ            19.95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89  ΤΑΡΑΜΙΓΚΟΥ ΑΘΗΝΑ               2002  ΑΟ ΟΛΥΜΠΙΑΔΑ ΚΗΦΙΣΙΑ       19.99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517  ΡΙΖΟΥ ΑΝΑΣΤΑΣΙΑ                2003  ΓΣ ΗΛΙΟΥΠΟΛΗΣ              20.15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593  ΧΩΡΙΑΝΟΠΟΥΛΟΥ ΛΟΥΚΙΑ           2002  ΓΣ ΕΡΜΗΣ ΙΛΙΟΥ             20.21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434  ΜΠΑΤΣΑΚΗ ΚΩΝΣΤΑΝΤΙΝΑ           2003  ΓΑΣ ΣΚΑΛΑΣ                 20.21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568  ΧΡΙΣΤΟΔΟΥΛΑΚΗ ΝΙΚΟΛΕΤΑ         2002  ΓΣ ΕΛΕΥΘ.ΒΕΝΙΖΕΛΟΣ         20.26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157  ΚΟΜΠΟΤΗ ΑΘΑΝΑΣΙΑ               2002  ΜΕΣΣΗΝΙΑΚΟΣ ΓΣ             20.27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328  ΚΑΛΑΚΩΝΑ ΒΑΣΙΛΙΚΗ              2002  ΑΟ ΠΑΡΟΥ                   20.31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520  ΜΑΝΔΥΛΑΚΗ ΜΙΧΑΕΛΑ              2002  Ο.Φ.Η.                     20.35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146  ΜΑΡΚΕΤΟΥ ΝΕΦΕΛΗ-ΖΑΜΠΕΤΑ        2002  ΠΑΝΑΞΙΑΚΟΣ ΑΟ              20.36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264  ΛΑΙΜΟΥ ΔΕΣΠΟΙΝΑ                2003  ΣΑ ΚΟΛΛΕΓΙΟΥ ΑΘΗΝΩΝ        20.36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182  ΣΑΒΒΑΚΗ ΟΛΓΑ-ΑΛΕΞΑΝΔΡΑ         2003  ΕΝ.ΚΑΖΩΝΗΣ-ΚΑΛΥΜΝΟΣ        20.39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106  ΒΗΧΟΥ ΑΙΚΑΤΕΡΙΝΗ               2002  ΠΑΜΜΗΛΙΑΚΟΣ ΑΣ             20.41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594  ΛΥΜΠΕΡΗ ΜΕΛΙΤΙΝΗ               2003  ΓΣ ΕΡΜΗΣ ΙΛΙΟΥ             20.55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361  ΔΙΑΜΑΝΤΟΠΟΥΛΟΥ ΑΡΙΑΔΝΗ         2003  ΑΣ ΚΟΛΛΕΓΙΟΥ ΝΤΕΡΗ         20.69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356  ΧΑΡΙΖΗ ΜΑΡΙΑ                   2003  ΑΓΕ ΖΑΚΥΝΘΟΥ               20.76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595  ΚΥΡΙΑΖΗ ΚΑΛΛΙΟΠΗ               2002  ΓΣ ΕΡΜΗΣ ΙΛΙΟΥ             20.77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7         438  ΤΖΩΡΤΖΗ ΜΕΛΙΝΑ                 2003  ΑΟ ΠΑΛΑΙΟΥ ΦΑΛΗΡΟΥ         20.86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108  ΜΑΝΣΟΥΡ ΜΥΡΙΑΜ                 2003  ΕΥΔΑΜΟΣ ΓΣ                 20.90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515  ΛΕΟΥΤΣΑΡΑΚΟΥ ΣΤΥΛΙΑΝΗ          2003  ΓΣ ΗΛΙΟΥΠΟΛΗΣ              20.91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302  ΚΑΝΙΑΡΗ ΜΑΡΙΑ                  2002  ΑΟ ΒΟΥΛΙΑΓΜΕΝΗΣ            21.02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6         165  ΚΕΠΕΝΟΥ ΜΑΡΙΑ-ΕΛΕΝΗ            2003  ΑΟ ΠΕΛΩΨ ΠΑΤΡΩΝ            21.14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490  ΡΑΣΟΤΤΟ ΜΑΡΙΕΝΤΑ               2002  ΑΟ ΟΛΥΜΠΙΑΔΑ ΚΗΦΙΣΙΑ       21.15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570  ΜΠΙΤΣΑΚΗ ΘΕΟΔΩΡΑ               2003  ΓΣ ΕΛΕΥΘ.ΒΕΝΙΖΕΛΟΣ         21.53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400  ΡΙΚΟΥ ΠΑΡΑΣΚΕΥΗ                2003  ΦΙΛΟΠΡΟΟΔΟΣ ΟΜ.ΒΡΟΝΤ       21.55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7         492  ΠΛΥΤΑ ΣΤΕΛΛΑ                   2003  ΓΣ ΑΙΑΝΤΑΣ ΤΗΝΟΥ           21.68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7         444  ΚΑΡΑΤΣΗ ΣΤΑΜΑΤΙΝΑ ΜΑΡΙΑ        2002  ΓΕ ΠΟΡΟΥ ΤΡΟΙΖΗΝΙΑΣ        21.69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481  ΠΕΠΠΑ ΕΥΓΕΝΙΑ                  2003  ΑΣ ΚΟΡΟΙΒΟΣ ΑΜΑΛΙΑΔΑ       21.69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8         493  ΤΣΙΓΚΟΥ ΕΙΡΗΝΗ                 2003  ΑΣ Η ΝΙΚΗ ΤΗΣ ΡΟΔΟΥ        21.72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357  ΒΕΡΝΑΡΔΑΚΗ ΑΓΓΕΛΙΚΗ            2002  ΑΓΕ ΖΑΚΥΝΘΟΥ               21.85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156  ΝΤΑΝΑ ΜΑΡΙΑ-ΕΛΕΝΗ              2002  ΓΣ ΣΑΛΑΜΙΝΟΣ               22.45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6         107  ΧΑΤΖΗΝΙΚΟΛΑΟΥ ΔΟΜΙΝΙΚΗ         2002  ΕΥΔΑΜΟΣ ΓΣ                 22.64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8         232  ΣΤΕΦΑΝΙΔΗ ΑΡΙΑΔΝΗ              2003  ΑΟ ΠΑΤΡΩΝ "ΚΟΥΡΟΣ"         22.85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 M ΠΑΜΠΑΙΔΩΝ Α' - ΠΡΟΚΡΙΜΑΤ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14  ΛΑΓΟΓΙΑΝΝΗΣ ΣΤΥΛΙΑΝΟΣ          2002  ΑΕ ΜΕΣΟΓΕΙΩΝ ΑΜΕΙΝΙΑ        9.35       1.00              9.344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79  ΚΑΡΙΟΦΥΛΛΗΣ ΙΩΑΝΝΗΣ            2002  ΓΑΣ ΣΚΑΛΑΣ                  9.35       1.60              9.347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15  ΣΙΑΦΑΡΙΚΑΣ ΔΗΜΗΤΡΙΟΣ           2002  ΑΕ ΜΕΣΟΓΕΙΩΝ ΑΜΕΙΝΙΑ        9.62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17  ΣΑΒΟΥΙΔΑΚΗΣ ΕΜΜΑΝΟΥΗΛ          2002  Ο.Φ.Η.                      9.64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31  ΜΠΟΥΝΤΟ ΑΡΜΑΝΤΟ                2002  ΠΑΝΙΩΝΙΟΣ ΓΣΣ               9.66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88  ΧΡΥΣΟΣ ΝΙΚΟΛΑΟΣ                2003  ΟΦΚΑ ΟΔΥΣΣΕΑΣ               9.68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72  ΚΟΙΛΙΑΣ ΑΓΓΕΛΟΣ                2002  ΠΑΝΕΛΛΗΝΙΟΣ ΓΣ              9.72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71  ΚΑΡΑΝΔΙΝΑΚΗΣ ΔΗΜΗΤΡΙΟΣ         2002  ΑΟ Σ.ΛΟΥΗΣ ΚΟΡ/ΛΟΥ Ν        9.84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89  ΜΠΕΝΑΚΗΣ ΒΑΣΙΛΕΙΟΣ             2002  ΓΣ ΝΕΑΠΟΛΗΣ ΧΑΛΚΙΔΑΣ        9.91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97  ΚΑΛΑΜΠΟΚΑΣ ΝΙΚΟΛΑΟΣ ΜΑΡΙΝΟ     2002  ΑΟ ΚΑΛΛΙΣΤΟΣ                9.92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36  ΧΑΣΑΠΙΔΗΣ ΔΗΜΗΤΡΙΟΣ            2002  ΠΑΝΑΧΑΙΚΗ ΓΕ                9.94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82  ΧΕΛΙΩΤΗΣ ΔΡΑΚΟΥΛΗΣ ΑΛΕΞΑ       2002  ΓΑΣ ΣΚΑΛΑΣ                  9.95       1.00              9.944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80  ΤΖΑΝΕΤΑΚΟΣ ΚΩΝΣΤΑΝΤΙΝΟΣ        2002  ΠΑΝΕΛΛΗΝΙΟΣ ΓΣ              9.95       1.60              9.942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33  ΑΡΓΥΡΟΥΔΗΣ ΑΔΑΜΑΝΤΙΟΣ          2002  ΠΑΓΧΙΑΚΟΣ ΓΣ                9.96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368  ΚΑΛΑΜΑΡΗΣ ΣΤΥΛΙΑΝΟΣ            2002  ΑΣ ΣΙΣΥΦΟΣ ΚΟΡΙΝΘΟΥ         9.97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129  ΛΑΖΑΡΟΥ ΠΕΤΡΟΣ                 2003  ΑΣ ΚΟΛΛΕΓΙΟΥ ΝΤΕΡΗ         10.01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285  ΨΑΘΑΚΗΣ ΙΩΑΝΝΗΣ                2003  ΓΑΣ ΧΟΛΑΡΓΟΥ               10.05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128  ΠΑΠΑΝΔΡΕΟΥ ΠΑΥΛΟΣ              2002  ΑΣ ΚΟΛΛΕΓΙΟΥ ΝΤΕΡΗ         10.06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199  ΜΟΥΡΟΥΝΑΚΗΣ ΠΑΡΑΣΚΕΥΑΣ         2002  ΑΟ ΚΑΛΛΙΣΤΟΣ               10.11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261  ΠΑΣΚΟΥΑΛΙΝ ΕΚΤΩΡ               2002  ΣΑ ΚΟΛΛΕΓΙΟΥ ΑΘΗΝΩΝ        10.21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393  ΚΑΡΑΒΑΣΙΛΗΣ ΑΝΕΣΤΗΣ-ΓΕΩΡΓΙΟ    2002  ΓΣ ΚΑΛΛΙΘΕΑΣ               10.23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241  ΣΤΑΥΡΑΕΤΟΣ ΕΥΣΤΑΘΙΟΣ           2002  ΓΣ ΑΜΑΡΟΥΣΙΟΥ              10.23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340  ΤΣΩΝΗΣ ΔΙΟΝΥΣΙΟΣ               2003  ΜΕΣΣΗΝΙΑΚΟΣ ΓΣ             10.37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362  ΚΑΤΣΟΥΚΗΣ ΝΙΚΟΛΑΟΣ             2003  ΑΟ ΠΟΣΕΙΔΩΝ ΛΟΥΤΡΑΚΙ       10.43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220  ΠΑΠΑΘΑΝΑΣΙΟΥ ΔΗΜΗΤΡΙΟΣ         2002  ΓΣ ΚΕΡΑΤΕΑΣ                10.68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223  ΠΑΠΑΜΑΚΑΡΙΟΣ ΓΕΩΡΓΙΟΣ          2002  ΑΣ ΗΛΙΑΣ ΒΕΡΓΙΝΗΣ          10.73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130  ΚΑΡΑΜΟΛΕΓΚΟΣ ΣΤΑΥΡΟΣ           2002  ΗΦΑΙΣΤΟΣ ΑΣ ΘΗΡΑΣ                      1.1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ΑΚΟΝΤΙΟ 600ΓΡ. ΠΑΜΠΑΙΔΩΝ Α' - ΠΡΟΚΡΙΜΑΤ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80 M ΠΑΓΚΟΡΑΣΙΔΩΝ Α' - ΠΡΟΚΡΙΜΑΤ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63  ΠΑΠΑΝΔΡΕΟΥ ΜΑΡΚΕΛΛΑ-ΚΑΛΛΙΟ     2002  ΣΑ ΚΟΛΛΕΓΙΟΥ ΑΘΗΝΩΝ         9.99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45  ΑΝΕΣΤΗ ΕΛΕΝΗ-ΧΡΙΣΤΙΝΑ          2002  ΠΑΝΑΞΙΑΚΟΣ ΑΟ              10.32       1.90              10.31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82  ΡΟΥΜΕΛΙΩΤΗ ΔΕΣΠΟΙΝΑ            2003  ΑΟ ΔΙΑΣ ΟΛΥΜΠ.ΧΩΡΙΟΥ       10.32       0.50              10.31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82  ΤΖΙΝΙΕΡΗ ΑΙΚΑΤΕΡΙΝΗ            2002  ΑΟ ΑΡΙΣΒΑΙΟΣ               10.33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48  ΓΚΟΡΝΑΤΙ ΣΙΜΟΝΑ                2002  ΠΑΝΑΞΙΑΚΟΣ ΑΟ              10.42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77  ΤΡΑΓΟΥΣΤΗ ΖΩΗ                  2002  ΑΣ ΚΟΡΟΙΒΟΣ ΑΜΑΛΙΑΔΑ       10.4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522  ΚΑΛΟΓΙΑΝΝΑΚΗ ΜΑΡΙΑ-ΕΛΕΝΗ       2002  Ο.Φ.Η.                     10.49      -0.40              10.48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09  ΚΟΥΤΟΥΚΗ ΣΤΥΛΙΑΝΗ-ΜΑΡΙΑ        2003  ΓΣ ΚΗΦΙΣΙΑΣ                10.49       0.50              10.48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19  ΖΕΡΒΑ ΜΑΡΙΝΑ                   2002  ΑΓΣ ΑΝΑΤΟΛΗ ΝΕΑΣ ΙΩΝ       10.50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55  ΓΙΑΝΝΟΥΛΗ ΚΛΕΟΠΑΤΡΑ            2003  ΑΟ ΚΑΛΛΙΣΤΟΣ               10.55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33  ΒΕΝΕΡΗ ΕΛΕΥΘΕΡΙΑ               2002  ΑΓΣ ΑΙΟΛΟΣ ΚΟΡΥΔΑΛΛΟ       10.62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86  ΚΑΠΡΑΛΟΥ ΣΟΦΙΑ                 2002  ΠΑΝΑΘΗΝΑΙΚΟΣ ΑΟ            10.63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369  ΜΗΛΙΟΥ ΒΑΣΙΛΙΚΗ-ΠΑΡΑΣΚ         2002  ΓΣ ΕΡΜΗΣ ΣΧΗΜΑΤΑΡΙΟΥ       10.64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508  ΓΚΟΥΛΙΑ ΠΑΝΑΓΙΩΤΑ-ΔΗΜΗΤ        2003  ΓΣ ΝΕΑΠΟΛΗΣ ΧΑΛΚΙΔΑΣ       10.67       1.60              10.66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253  ΘΑΝΑΣΗ ΕΛΕΝΑ                   2002  ΠΑΝΕΛΛΗΝΙΟΣ ΓΣ             10.67      -0.40              10.66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342  ΧΑΛΕΠΛΗ ΒΑΣΙΛΙΚΗ ΝΑΤΑΛΙ        2003  ΑΕ ΜΕΣΟΓΕΙΩΝ ΑΜΕΙΝΙΑ       10.67       1.60              10.66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221  ΠΑΠΟΥΤΣΗ ΠΑΡΑΣΚΕΥΗ             2002  ΑΓΣ ΑΝΑΤΟΛΗ ΝΕΑΣ ΙΩΝ       10.74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584  ΠΑΠΑΓΕΩΡΓΙΟΥ ΕΛΠΙΔΑ            2002  ΓΣ ΠΙΝΔΑΡΟΣ ΘΗΒΩΝ          10.78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283  ΣΤΑΥΡΑΓΓΕΛΗ ΓΕΩΡΓΙΑ-ΠΑΡΑΣΚΕ    2002  ΑΟ ΔΙΑΣ ΟΛΥΜΠ.ΧΩΡΙΟΥ       10.78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158  ΤΕΝΕΝΤΕ ΕΛΙΣΑΒΕΤ               2002  ΜΕΣΣΗΝΙΑΚΟΣ ΓΣ             10.80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423  ΜΠΟΥΛΟΥΚΟΥ ΣΩΤΗΡΙΑ             2003  ΕΥΒΟΙΚΟΣ ΓΑΣ               10.83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259  ΚΟΜΝΗΝΟΥ ΝΙΚΟΛΕΤΤΑ-ΜΑΡΙΑ       2003  ΓΣ ΚΕΡΑΤΣΙΝΙΟΥ             10.85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225  ΚΑΡΛΙΚΟΒΑΛΗ ΣΤΕΦΑΝΙΑ           2003  ΟΦΚΑ ΠΕΡΙΣΤΕΡΙΟΥ           10.88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190  ΜΕΛΑΚΗ ΜΕΛΠΟΜΕΝΗ               2002  ΑΟ ΚΙΣΣΑΜΟΥ                10.91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313  ΠΑΠΑΠΕΤΡΟΥ ΑΙΚΑΤΕΡΙΝΗ ΑΝΑΣ     2002  ΓΣ ΚΗΦΙΣΙΑΣ                10.93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437  ΛΟΥΖΗ ΑΝΝΑ                     2003  ΑΟ ΠΑΛΑΙΟΥ ΦΑΛΗΡΟΥ         10.93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567  ΓΟΥΕΛΣ ΜΑΡΙΑ-ΓΙΟΛΑΝΤΑ          2003  ΓΣ ΕΛΕΥΘ.ΒΕΝΙΖΕΛΟΣ         10.97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256  ΚΟΥΜΑΡΗ ΝΙΚΟΛΕΤΑ               2002  ΓΣ ΚΕΡΑΤΣΙΝΙΟΥ             11.00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5         363  ΔΕΣΠΟΙΝΙΔΗ ΔΕΣΠΟΙΝΑ            2003  ΗΦΑΙΣΤΟΣ ΑΣ ΘΗΡΑΣ          11.02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476  ΧΟΥΡΣΟΓΛΟΥ ΛΗΔΑ                2002  ΓΣ ΚΕΡΑΤΕΑΣ                11.02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3         140  ΜΟΥΡΑΤΙΑΔΗ ΕΙΡΗΝΗ              2002  ΑΝΑΓΕΝΝΗΣΗ ΠΕΥΚΗΣ ΓΣ       11.06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6         401  ΟΡΦΑΝΟΥ ΔΑΦΝΗ                  2002  ΑΣ ΟΛΥΜΠΙΑΔΑ ΧΙΟΥ          11.07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171  ΦΑΣΟΥΛΗ ΑΙΚΑΤΕΡΙΝΗ             2002  ΑΟ ΜΕΓΑΡΩΝ                 11.07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7         149  ΒΕΡΝΙΚΟΥ ΜΑΡΓΑΡΙΤΑ             2003  ΠΑΝΑΞΙΑΚΟΣ ΑΟ              11.07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    512  ΘΕΟΔΩΡΑΤΟΥ ΧΡΙΣΤΙΝΑ            2002  ΓΣ ΚΑΛΛΙΘΕΑΣ               11.09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7         141  ΖΑΜΙΝΟΥ ΚΩΝ/ΝΑ                 2002  ΑΝΑΓΕΝΝΗΣΗ ΠΕΥΚΗΣ ΓΣ       11.11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1         373  ΜΥΤΙΛΗΝΙΟΥ ΑΛΕΞΑΝΔΡΑ-ΖΑΡΑ      2003  ΓΣ ΙΠΠΟΚΡΑΤΗΣ Ο ΚΩΟΣ       11.12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129  ΑΝΑΓΝΩΣΤΟΠΟΥΛΟΥ ΒΑΣΙΛΙΚΗ       2002  ΑΟ ΠΟΣΕΙΔΩΝ ΛΟΥΤΡΑΚΙ       11.13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8         218  ΚΡΟΚΟΥ ΑΝΑΣΤΑΣΙΑ ΜΑΡΙΑ         2003  ΑΓΣ ΑΝΑΤΟΛΗ ΝΕΑΣ ΙΩΝ       11.13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7         314  ΣΠΙΝΟΥ ΦΡΑΤΖΕΣΚΑ               2003  ΓΣ ΚΗΦΙΣΙΑΣ                11.15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6         249  ΜΩΡΟΥ ΠΑΝΑΓΙΩΤΑ                2003  ΠΑΝΕΛΛΗΝΙΟΣ ΓΣ             11.15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1         177  ΚΑΡΓΑΤΖΗ ΜΑΡΙΑ                 2003  ΠΑΓΧΙΑΚΟΣ ΓΣ               11.27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3         487  ΔΕΛΠΡΑ ΠΑΟΥΛΑ                  2003  ΝΑΞΙΑΚΟΣ ΓΣ 2003           11.2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2         126  ΣΕΡΕΤΗ ΑΣΗΜΕΝΙΑ-ΧΡΙΣΤΙ         2003  ΑΟ Σ.ΛΟΥΗΣ ΚΟΡ/ΛΟΥ Ν       11.29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8         403  ΦΑΡΑΓΓΙΤΑΚΗ ΜΑΡΙΑΝΝΑ           2003  ΑΣ ΑΡΓΟΛΙΔΑ 2000           11.50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8         446  ΒΕΚΙΟΥ ΝΙΚΗ-ΑΘΗΝΑ              2002  ΠΟΣ.ΛΑΥΡΕΩΤΙΚΗΣ ΜΕΣΟ       11.53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8         104  ΣΤΑΘΟΠΟΥΛΟΥ ΔΗΜΗΤΡΑ ΚΩΝΣΤΑΝ    2003  ΑΕ ΛΕΧΑΙΝΩΝ                11.61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8         325  ΦΟΥΚΑ ΚΩΝΣΤΑΝΤΙΝΑ              2002  ΓΝΟ ΑΡΗΣ ΝΙΚΑΙΑΣ-ΚΟΡ       11.65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8         419  ΣΤΑΥΡΟΥΛΗ ΑΝΘΟΥΛΑ              2003  ΓΑΣ Η ΥΓΕΙΑ ΡΟΔΟΥ          11.97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364  ΚΑΡΟΥΑΝΟΥ ΓΕΩΡΓΙΑ-ΘΗΡΕΣΙΑ      2002  ΗΦΑΙΣΤΟΣ ΑΣ ΘΗΡΑΣ                      0.50              ΑΚΥΡΟΣ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1:15:00Z</dcterms:created>
  <dc:creator>ioanna pourliotopoulou</dc:creator>
  <dc:description/>
  <dc:language>en-US</dc:language>
  <cp:lastModifiedBy>ioanna pourliotopoulou</cp:lastModifiedBy>
  <dcterms:modified xsi:type="dcterms:W3CDTF">2017-07-16T11:15:00Z</dcterms:modified>
  <cp:revision>2</cp:revision>
  <dc:subject/>
  <dc:title/>
</cp:coreProperties>
</file>